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муниципального образования</w:t>
      </w:r>
    </w:p>
    <w:p>
      <w:pPr>
        <w:pStyle w:val="Normal"/>
        <w:jc w:val="center"/>
        <w:rPr/>
      </w:pPr>
      <w:r>
        <w:rPr/>
        <w:t>Ленинград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  «Методика преподавания</w:t>
      </w:r>
    </w:p>
    <w:p>
      <w:pPr>
        <w:pStyle w:val="Normal"/>
        <w:rPr/>
      </w:pPr>
      <w:r>
        <w:rPr>
          <w:b/>
          <w:sz w:val="40"/>
          <w:szCs w:val="40"/>
        </w:rPr>
        <w:t>русского  языка и литературы с учётом регионального компонент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 опыта: </w:t>
      </w:r>
      <w:r>
        <w:rPr/>
        <w:t>Кияшко Наталья Анатольевна,</w:t>
      </w:r>
    </w:p>
    <w:p>
      <w:pPr>
        <w:pStyle w:val="Normal"/>
        <w:jc w:val="right"/>
        <w:rPr/>
      </w:pPr>
      <w:r>
        <w:rPr/>
        <w:tab/>
        <w:t xml:space="preserve">                                              учитель русского языка и литературы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учреждения </w:t>
      </w:r>
    </w:p>
    <w:p>
      <w:pPr>
        <w:pStyle w:val="Normal"/>
        <w:jc w:val="right"/>
        <w:rPr/>
      </w:pPr>
      <w:r>
        <w:rPr/>
        <w:t>средней общеобразователь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школы №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нформационная карта ППО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остное описание опыта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Результативность опыта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иблиографический список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цензия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ложение к опы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Информационная карта передового педагогического опыта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Ф. И. О. автора</w:t>
      </w:r>
      <w:r>
        <w:rPr/>
        <w:t xml:space="preserve"> Кияшко Наталья Анато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Населенный пункт  </w:t>
      </w:r>
      <w:r>
        <w:rPr/>
        <w:t xml:space="preserve">станица Ленинградская Ленинградского района 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Образовательное учреждение </w:t>
      </w:r>
      <w:r>
        <w:rPr/>
        <w:t>муниципальное общеобразовательное учреждение средняя общеобразовательная школа № 13 ст. Ленинградской муниципального образования Ленинград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Занимаемая должность</w:t>
      </w:r>
      <w:r>
        <w:rPr/>
        <w:t xml:space="preserve"> 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едагогический  стаж и квалификационная категория </w:t>
      </w:r>
      <w:r>
        <w:rPr>
          <w:u w:val="single"/>
        </w:rPr>
        <w:t xml:space="preserve"> 15 лет</w:t>
      </w:r>
    </w:p>
    <w:p>
      <w:pPr>
        <w:pStyle w:val="Normal"/>
        <w:rPr/>
      </w:pPr>
      <w:r>
        <w:rPr/>
        <w:t xml:space="preserve">первая  квалификационная катего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Тема педагогического опыта</w:t>
      </w:r>
      <w:r>
        <w:rPr/>
        <w:t>: «Методика преподавания  русского языка  и литературы с  учётом регионального компонен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7.</w:t>
      </w:r>
      <w:r>
        <w:rPr>
          <w:b/>
          <w:color w:val="000000"/>
          <w:spacing w:val="-3"/>
        </w:rPr>
        <w:t>Уровень опыта по степени новизны</w:t>
      </w:r>
      <w:r>
        <w:rPr>
          <w:b/>
        </w:rPr>
        <w:t>:</w:t>
      </w:r>
      <w:r>
        <w:rPr/>
        <w:t xml:space="preserve"> в представлении системного подхода к использованию региональн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Цель педагогического опыта</w:t>
      </w:r>
      <w:r>
        <w:rPr/>
        <w:t>: внедрение в практику работы учителей представл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Краткое описание опыта</w:t>
      </w:r>
      <w:r>
        <w:rPr/>
        <w:t xml:space="preserve"> (система работы отдельных приемов или методов):</w:t>
      </w:r>
    </w:p>
    <w:p>
      <w:pPr>
        <w:pStyle w:val="Normal"/>
        <w:rPr/>
      </w:pPr>
      <w:r>
        <w:rPr/>
        <w:t>Основные компоненты системы работы:</w:t>
      </w:r>
    </w:p>
    <w:p>
      <w:pPr>
        <w:pStyle w:val="Normal"/>
        <w:rPr/>
      </w:pPr>
      <w:r>
        <w:rPr/>
        <w:t>сбор материала по данному направлению и совместная деятельность педагога и учащихся по использованию регионального компонента на уроках;</w:t>
      </w:r>
    </w:p>
    <w:p>
      <w:pPr>
        <w:pStyle w:val="Normal"/>
        <w:rPr/>
      </w:pPr>
      <w:r>
        <w:rPr/>
        <w:t>методы, формы, средства и виды деятельности, используемые в данном опыте, последовательность их применения и обоснование выбора:</w:t>
      </w:r>
    </w:p>
    <w:p>
      <w:pPr>
        <w:pStyle w:val="Normal"/>
        <w:rPr/>
      </w:pPr>
      <w:r>
        <w:rPr/>
        <w:t>создавая фрагменты уроков, автор применял технологию критического мышления, основанную на создании проблемной ситуации, на тесном взаимодействии учителя и ученика. При ее разрешении использовались поисковый, научно-исследовательский методы; разработаны различные формы фрагментов: вступительное и заключительное слово учителя, отрывки лекций, сообщения учащихся;</w:t>
      </w:r>
    </w:p>
    <w:p>
      <w:pPr>
        <w:pStyle w:val="Normal"/>
        <w:rPr/>
      </w:pPr>
      <w:r>
        <w:rPr/>
        <w:t>приемы стимулирования, контроля, взаимоконтроля и самоконтроля:</w:t>
      </w:r>
    </w:p>
    <w:p>
      <w:pPr>
        <w:pStyle w:val="Normal"/>
        <w:rPr/>
      </w:pPr>
      <w:r>
        <w:rPr/>
        <w:t>устный контроль, тестовый контроль, наблюдение, собеседование;</w:t>
      </w:r>
    </w:p>
    <w:p>
      <w:pPr>
        <w:pStyle w:val="Normal"/>
        <w:rPr/>
      </w:pPr>
      <w:r>
        <w:rPr/>
        <w:t xml:space="preserve">     </w:t>
      </w:r>
      <w:r>
        <w:rPr/>
        <w:t>условия, обеспечивающие наибольшую эффективность:</w:t>
      </w:r>
    </w:p>
    <w:p>
      <w:pPr>
        <w:pStyle w:val="Normal"/>
        <w:rPr/>
      </w:pPr>
      <w:r>
        <w:rPr/>
        <w:t>наличие творческой инициативы учителя и учащегося, диалог между ними, исследовательские работы, написание рефератов;</w:t>
      </w:r>
    </w:p>
    <w:p>
      <w:pPr>
        <w:pStyle w:val="Normal"/>
        <w:rPr/>
      </w:pPr>
      <w:r>
        <w:rPr/>
        <w:t>необходимые ограничения и запреты:</w:t>
      </w:r>
    </w:p>
    <w:p>
      <w:pPr>
        <w:pStyle w:val="Normal"/>
        <w:rPr/>
      </w:pPr>
      <w:r>
        <w:rPr/>
        <w:t>использовать отрицательные отметки, навязывать свое мнение;</w:t>
      </w:r>
    </w:p>
    <w:p>
      <w:pPr>
        <w:pStyle w:val="Normal"/>
        <w:rPr/>
      </w:pPr>
      <w:r>
        <w:rPr/>
        <w:t>результативность:</w:t>
      </w:r>
    </w:p>
    <w:p>
      <w:pPr>
        <w:pStyle w:val="Normal"/>
        <w:rPr/>
      </w:pPr>
      <w:r>
        <w:rPr/>
        <w:t>достижение более высоких результатов при меньшей затрате сил и времени;</w:t>
      </w:r>
    </w:p>
    <w:p>
      <w:pPr>
        <w:pStyle w:val="Normal"/>
        <w:rPr/>
      </w:pPr>
      <w:r>
        <w:rPr>
          <w:b/>
        </w:rPr>
        <w:t>преимущества опыта:</w:t>
      </w:r>
      <w:r>
        <w:rPr/>
        <w:t xml:space="preserve"> экономит время и затраты сил учителя, развивает творческий потенциал педагога, способствует его самообразованию, позволяет вести преподавание регионального компонента как целост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Эффективность опыта</w:t>
      </w:r>
      <w:r>
        <w:rPr/>
        <w:t xml:space="preserve"> в результате использования данного опыта работы прослеживается повышение уровня образования учащихся, повышение качества знаний,  положительная динамика в развитии творческой самостоятельности(проведение и написание исследовательских работ, участие в олимпиадах) и проявлении большого интереса учащихся при изучении предметов с включением элементов регионального компонента.</w:t>
      </w:r>
    </w:p>
    <w:p>
      <w:pPr>
        <w:pStyle w:val="Normal"/>
        <w:rPr/>
      </w:pPr>
      <w:r>
        <w:rPr/>
        <w:t>Опыт  эффективен, о чем свидетельствуют его результативность и востребованность  педагогами на протяжении ряда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Экспертное заключе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b/>
        </w:rPr>
        <w:t>. Последователи:</w:t>
      </w:r>
      <w:r>
        <w:rPr/>
        <w:t xml:space="preserve"> учителя русского языка и литературы, кубановедения МОУ СОШ №13 Ленинградского 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3</w:t>
      </w:r>
      <w:r>
        <w:rPr/>
        <w:t xml:space="preserve">. </w:t>
      </w:r>
      <w:r>
        <w:rPr>
          <w:b/>
        </w:rPr>
        <w:t>Кто и когда изучал</w:t>
      </w:r>
      <w:r>
        <w:rPr/>
        <w:t>: опыт работы изучен на школьном методическом объединении учителей, преподающих предметы гуманитарн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</w:t>
      </w:r>
      <w:r>
        <w:rPr/>
        <w:t xml:space="preserve">14. </w:t>
      </w:r>
      <w:r>
        <w:rPr>
          <w:b/>
        </w:rPr>
        <w:t>Выводы, рекомендации</w:t>
      </w:r>
      <w:r>
        <w:rPr/>
        <w:t>:</w:t>
      </w:r>
      <w:r>
        <w:rPr>
          <w:b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опыт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Актуальность данной работы</w:t>
      </w:r>
      <w:r>
        <w:rPr/>
        <w:t xml:space="preserve"> определяется </w:t>
      </w:r>
      <w:r>
        <w:rPr>
          <w:b/>
        </w:rPr>
        <w:t>необходимостью усилить обучающий и воспитательный эффект при обучении русскому языку и литературе                                                                               с учетом регионального компонента, т.е. умело использовать региональную кубанскую лексику на уроках русского языка и литературы.    Целесообразность выбранной темы</w:t>
      </w:r>
      <w:r>
        <w:rPr/>
        <w:t xml:space="preserve"> обусловлена серьезными проблемами  как в литературном образовании, так и в обществе. В настоящее время в один ряд с важнейшими государственными задачами защиты, обеспечения безопасности российской национальной культуры встали проблемы защиты и сохранения литературного образования, в  частности, регионального компонента содержания в курсе литературы и русского языка. Об этом свидетельствуют мероприятия, проводимые на государственном уровне: проведение в Москве 7.09.2001г.  Всероссийского конгресса чтения, разработка концепции Национальной программы «Чтение», выход в свет Методического письма Министерства образования РФ №894/11-12 от 03.06.1999г., обязывающего включать преподавание регионального компонента в объёме 10-15% в основной курс преподавания предметов, в том числе предметов «Русский язык» и «Литература».</w:t>
      </w:r>
    </w:p>
    <w:p>
      <w:pPr>
        <w:pStyle w:val="Normal"/>
        <w:rPr/>
      </w:pPr>
      <w:r>
        <w:rPr/>
        <w:t xml:space="preserve">                    </w:t>
      </w:r>
      <w:r>
        <w:rPr/>
        <w:t>В современных условиях модернизации российского образования одним из важнейших вопросов является вопрос о его региональной составляющей. Не случайно Ф.А.Щербина, один из крупнейших ученых Кубани, писал, что «знание родного края – сила и величие родины». Нельзя забывать также слова Д.С.Лихачева: «Чувство Родины нужно заботливо взращивать, прививать духовную оседлость. Если не будет корней в родной местности, в родной стороне – будет много людей, похожих на растение перекати – поле».</w:t>
      </w:r>
    </w:p>
    <w:p>
      <w:pPr>
        <w:pStyle w:val="Normal"/>
        <w:rPr/>
      </w:pPr>
      <w:r>
        <w:rPr/>
        <w:t xml:space="preserve">                    </w:t>
      </w:r>
      <w:r>
        <w:rPr/>
        <w:t>В Краснодарском крае региональный компонент содержания реализуется посредством преподавания с 1 по 11 класс учебного раздела «Кубановедение», который является обязательным. В процессе литературного образования на реализацию регионального содержания образования по литературе, включенного в федеральный базисный план, нужно отвести 10 – 15 % учебного времени (Письмо ДОН от 09.07.2007 № 47 01 – 441/07 – 14). В целях более широкого изучения учащимися общеобразовательных учреждений истории и культурных традиций Кубани, ее этнографических,  природно– климатических особенностей был утвержден региональный базисный план для образовательных учреждений Краснодарского края на 2004/2005 учебный год, а также приказ «Об утверждении обязательного минимума содержания общего образования по кубановедению» от 14.12.2004 г. № 01.8./2228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егиональный компонент является важным средством реализации концептуальных положений, сформулированных в Законе Российской Федерации «Об образовании». Основополагающая идея закона – органическое единство интересов личности, общества и государства в деле воспитания гражданина России. Это имеет прямое отношение и к курсу «Кубановедение», и к региональному компоненту как к одной из составляющих решения этой задачи. М. В. Мирук, ректор Краснодарского краевого института дополнительного профессионального педагогического образования пишет: «…прежде чем ребенок станет гражданином страны, он должен быть гражданином [ малой родины] родной школы, станицы, города, знать их традиции и жить их жизнью и заботами. В процессе школьного обучения, обретая знания, учащийся накапливает свой интеллектуальный потенциал, что служит основой для реализации личностью своих гражданских свобод, прав и обязанностей. Знания о родном крае – существенная часть интеллектуального потенциала человека, гражданина» («Педагогический вестник Кубани», № 2 (28), 2004 г.). </w:t>
      </w:r>
    </w:p>
    <w:p>
      <w:pPr>
        <w:pStyle w:val="Normal"/>
        <w:rPr/>
      </w:pPr>
      <w:r>
        <w:rPr/>
        <w:t xml:space="preserve">      </w:t>
      </w:r>
      <w:r>
        <w:rPr/>
        <w:t>Теоретическое обоснование опыта.</w:t>
      </w:r>
    </w:p>
    <w:p>
      <w:pPr>
        <w:pStyle w:val="Normal"/>
        <w:rPr/>
      </w:pPr>
      <w:r>
        <w:rPr/>
        <w:t xml:space="preserve">                    </w:t>
      </w:r>
      <w:r>
        <w:rPr/>
        <w:t>Термин «региональный компонент » родился не случайно. Еще в позапрошлом веке в школах Российской империи велось преподавание таких дисциплин, как «Родиноведение», «Отчизноведение». В 1914 году педагог Маньков ввел в научный оборот понятие «краеведение», которое по сей день широко используется в педагогической литературе. В 1990 – е годы в специальной литературе сформулировалось понятие «регионоведение», «кубановедение» 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етодика изучения русского языка и  литературы на региональной основе предполагает</w:t>
      </w:r>
      <w:r>
        <w:rPr/>
        <w:t xml:space="preserve"> последовательное и систематическое включение в общеобразовательную программу регионального материала. В опыте мы опираемся на идеи М.В. Мирук, </w:t>
      </w:r>
    </w:p>
    <w:p>
      <w:pPr>
        <w:pStyle w:val="Normal"/>
        <w:rPr/>
      </w:pPr>
      <w:r>
        <w:rPr/>
        <w:t xml:space="preserve"> </w:t>
      </w:r>
      <w:r>
        <w:rPr/>
        <w:t>Р.М. Гриценко.</w:t>
      </w:r>
    </w:p>
    <w:p>
      <w:pPr>
        <w:pStyle w:val="Normal"/>
        <w:rPr>
          <w:b/>
          <w:b/>
        </w:rPr>
      </w:pPr>
      <w:r>
        <w:rPr/>
        <w:t xml:space="preserve">Для учителей – словесников в крае разработано пособие по включению регионального компонента  в курс русского языка (Р.М. Гриценко «Региональный компонент содержания в курсе русского языка». Краснодар, 2004, Р.М.Гриценко ). По литературе такого пособия мы не встречали, но знаем, что  проблемной группой при муниципальном информационно- методическом центре Лабинского района разработаны «Примерный учебно–тематический план включения регионального (кубанского) компонента в содержание курса «Литература. 5 – 9 классы» и «Примерный учебно–тематический план включения регионального (кубанского) компонента в содержание курса «Литература. 10 – 11 классы». Данные планы были наполнены содержанием. Так появились сборники «Включение регионального компонента в школьный курс литературы. 5 – 9 классы» (приложение 2), и «Включение регионального компонента в школьный курс литературы. 10 – 11 классы», которые в версии интернета мною изучены, в них внесены поправки, изменения. </w:t>
      </w:r>
    </w:p>
    <w:p>
      <w:pPr>
        <w:pStyle w:val="Normal"/>
        <w:rPr/>
      </w:pPr>
      <w:r>
        <w:rPr/>
        <w:t>Ведущая педагогическая идея опыта.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Познание мира, Отечества, воспитание любви к ним, желание быть ближе к тому, что есть доброго в мире, начинается с порога родного дома, родного села, города, края. И мы убеждены, что</w:t>
      </w:r>
      <w:r>
        <w:rPr>
          <w:b/>
        </w:rPr>
        <w:t xml:space="preserve"> учитель должен максимально приблизить отечественную, мировую культуру к тому уголку земли, частицей которого и является подрастающий, формирующийся</w:t>
      </w:r>
      <w:r>
        <w:rPr/>
        <w:t xml:space="preserve"> человек. Задача учителя – показать, что наш </w:t>
      </w:r>
      <w:r>
        <w:rPr>
          <w:b/>
        </w:rPr>
        <w:t>край и наша судьба неразрывно связаны с судьбой Отечества и человечества.</w:t>
      </w:r>
      <w:r>
        <w:rPr/>
        <w:t xml:space="preserve"> Чувство этой неразрывной связи помогает подрастающему человеку осознать себя как личность, пробудить в нем творчество и выработать активную жизненную позицию. Интересное, продуманное, содержательное включение регионального компонента в курс литературы и будет служить решению этой задачи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Технология опыта.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  <w:t xml:space="preserve">Современный этап развития методики преподавания русского языка характеризуется поиском эффективных путей обучения, ориентированного на усиленное внимание к функциональному аспекту изучаемых явлений языка. Это предполагает целенаправленное наблюдение за особенностями использования языковых средств не только в разных стилистических проявлениях литературного языка, но и в специфическом, региональном аспекте, характеризующем языковые особенности той или иной местности. В исследованиях последних лет отмечается, что методические идеи использования в процессе обучения региональных языковых средств еще не нашли полноценной разработки и внедрения в современную практику преподавания русского языка в школе. </w:t>
      </w:r>
    </w:p>
    <w:p>
      <w:pPr>
        <w:pStyle w:val="Normal"/>
        <w:rPr/>
      </w:pPr>
      <w:r>
        <w:rPr/>
        <w:t>В нашей работе предпринята попытка разработать методику обучения русскому языку с учетом регионального компонента, в частности, Краснодарского края.</w:t>
      </w:r>
    </w:p>
    <w:p>
      <w:pPr>
        <w:pStyle w:val="Normal"/>
        <w:rPr/>
      </w:pPr>
      <w:r>
        <w:rPr/>
        <w:t>Как известно, учебники, реализующие федеральный компонент образования в области русского языка, не обеспечивают региональный компонент в преподавании, в результате чего на уроках практически не используется языковой материал, отражающий специфику того или иного региона России. Однако Краснодарский край  имеет ярко выраженные территориальные, природные, национальные, культурно-исторические и языковые особенности. Потому, нам кажется, нужно учитывать эти особенности при изучении русского языка. Такой подход в преподавании является одним из направлений в формировании у школьников знаний о родном крае и имеет воспитательное значение, так как способствует развитию уважения и любви к родному краю и оказывает влияние на формирование личности учащихс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учения русскому языку как родному связаны с вопросами формирования национального сознания учащихся. Необходимость их решения не может не повлиять на характер наших сегодняшних уроков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Традиционная основа школьного курса - структурно-семантическое описание языка, необходимое для овладения языковыми нормами, дополняется за счет коммуникативного и культурологического аспектов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образовательную практику вводится национально-региональный компонент в структуре государственного образовательного стандарт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стоящего времени вопрос о соотнесенности государственного образовательного стандарта и национально-регионального компонента не имеет однозначного решения как в теории, так и в практике обучения русскому языку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стандарте представлено базовое содержание школьного курса русского языка для всех видов и типов учебных заведений, обязательное для основной общеобразовательной школы, а также определены требования к знаниям и умениям учащихся по этому предмету по окончании девятилетней школы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-региональный же компонент государственного образовательного стандарта по русскому языку включает в себя два аспекта: во-первых, национально-культурный аспект, который является обязательной частью курса русского языка и который должен обеспечить приобщение учащихся к общекультурным и национально значимым ценностям, осмысление школьниками национального своеобразия родного языка; во-вторых, региональный аспект, который обеспечивает осмысление учащимися языковых фактов, специфичных для того или иного региона России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Национально-культурный аспект реализует федеральный и частично региональный компоненты государственного образовательного стандарта. Региональный компонент реализуется в региональном аспекте, который отражает региональные особенности конкретного субъекта РФ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На региональный компонент выделяется 10-15% времени, что создает условия для творчества учителя, свободного выбора форм и методов обучения, дифференциации образовательного процесс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работаны или разрабатываются региональные стандарты в разных областях и республиках нашей страны. Сложились даже определенные технологии разработки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региональным компонентом школьного лингвистического курса в современной лингводидактике следует понимать «систематическое и последовательное включение в общеобразовательный курс русского языка местного языкового материала, как в тематическом отношении, так и в отношении сугубо лингвистическом». [Благова,1993:17]. Методисты предлагают рассматривать региональный компонент в преподавании русского языка как углубленную лингвокраеведческую работу и использовать местный языковой материал не только на уроках русского языка, но и для внеклассной работы. Ведь «живое слово земляков и о земляках на уроках русского языка воспитывает интерес к тому, что называется малой родиной, рассказывает о ее истории и сегодняшнем дне, что в конечном счете способствует общей гуманизации школьного образования». [Благова,1993:17, 18]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едложено следующее содержание регионального компонента курса русского язык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о-первых, он включает словосочетания, предложения и тексты, тематически ориентированные на природу, материальную и духовную культуру края, и, во-вторых, языковой материал, составляющий лингвистическую специфику области: слова и фразеологизмы, семантика и этимология которых отражают миропонимание и мироощущение жителей определенной местности, историческую ономастику, топо- и микротопонимику региона, живую речь и фольклор, специальную лексику профессий, наиболее характерных для региона, городское просторечие, молодежный жаргон, языковые особенности произведений местных писателей, поэтов, журналистов, ученых и т.п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Определяя место регионального компонента в лингвистическом образовании современных школьников, предлагаемая концепция не предполагает коренной перестройки традиционного содержания обучения русскому языку или введения новых самостоятельных разделов курса. Местный языковый материал последовательно и систематически включается как в базовое, так и в дополнительное образование по русскому языку, находит место в урочной и внеурочной деятельности учащихся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- это конкретизирующая часть традиционных разделов и ряда тем при изучении русского языка; общие языковые закономерности, нормы получают региональное осмысление. На уровне обязательного усвоения региональный компонент должен быть представлен лишь в самой существенной его части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региональными языковыми факторами является только компонентом сложной, многоаспектной деятельности учителя русского языка в школе, она не должна и не может вытеснить с урока тематически разнообразные материалы, иллюстрирующие вечные общечеловеческие ценности вне их этно- и географической определенности. Разумное включение регионального компонента в базовую и дополнительную части лингвистического образования школьников представляется делом общественно значимым, а главное - актуальным. </w:t>
      </w:r>
    </w:p>
    <w:p>
      <w:pPr>
        <w:pStyle w:val="Normal"/>
        <w:rPr/>
      </w:pPr>
      <w:r>
        <w:rPr/>
        <w:t xml:space="preserve">В настоящее время лингвисты, методисты, школьные и вузовские преподаватели, рассматривая язык как культурно историческую среду, расширяют традиционные границы объекта изучения, а также активизируют языковые черты, отражающие специфику национального менталитета, что возможно лишь при усвоении обязательного соблюдения принципа межъязыковых связей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ни считают, что введение регионального компонента имеет целью воспитания интереса и бережного отношения к языковой культуре родного края, Дополняется и перечень традиционных задач преподавания русского языка в школе.</w:t>
      </w:r>
    </w:p>
    <w:p>
      <w:pPr>
        <w:pStyle w:val="Normal"/>
        <w:rPr/>
      </w:pPr>
      <w:r>
        <w:rPr/>
        <w:t>Государственный стандарт базисного учебного плана определяет «Назначение учебной дисциплины «Русский язык как родной» социальными функциями родного языка, являющегося основным средством человеческого общения и познания действительности, приобщение к национальной культуре русского народа. Отсюда основные культурологические задачи дисциплины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ить свободное владение родным языком в разных ситуациях общения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ить формирование познавательной, нравственной культуры учащихся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· обеспечить активное участие в общественной жизни страны, успешную организацию своей собственной личной жизни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оспитание культуры общения, культуры поведения учащихся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Н. Г. Благова и др. предлагают следующее дополнение к перечню традиционных задач преподавания русского языка в школе в связи с введением систематического включения регионального компонент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«познакомить учащихся со структурными и функциональными особенностями русского языка (в определенном регионе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огатить словарный запас школьников за счет местного языкового материала, ценного с точки зрения познавательной и эстетической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 основе погружения в язык расширить знания учащихся об истории, культуре края, традициях и обычаях местных жителей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· показать феноменальность русского языка, раскрыть пути языкового обогащени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шения перечисленных задач формируется следующий минимум знаний и умений школьников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ть представление о языке как культурно-исторической среде, воплощающей в себе историю, обычаи, традиции края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2. Уметь анализировать окружающую речевую среду, оценивать факты речи земляков, способствовать повышению их речевой культуры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связно изложить свои мысли на региональные темы (природа, культура, в том числе языковая (определенного края)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4. Уметь анализировать (в том числе языковой анализ) художественных произведений местных писателей, журналистов и т.п. [Благова,1993:18]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языка (местной) прессы (радио и телевидения, периодической печати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речевого этикета (определенного города, области) [Лыжова,1994:130]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егионального компонента в преподавании русского языка указанные выше методисты предлагают следующие методы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· репродуктивный (воспроизводящий материал в готовом виде в слове учителя, беседах с учащимися, упражнениях и текстах учебника, в наглядных пособиях, магнитофонных и видеозаписях, словарях и т.д.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блемно-поисковый (как ведущий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муникативный, опирающийся на живое общение, и др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Методика преподавания русского языка и литературы с учётом регионального компонента предполагает включение местного материала в уроки лексики, фонетики и орфоэпии, словообразования, грамматики (задания и упражнения по культуре речи, дидактические языковые материалы - отрывки из произведений местных поэтов и писателей), даёт  возможность  построения интегрированных уроков, уроков-экскурсий, ролевых игр, творческих конкурсов, уроков - путешествий и т.д., включение  местного материала на уроках литературы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Изложенные выше цели, задачи, методы и формы работы обучения русскому языку и литературе с учетом региональных особенностей края, в определенной мере реализуются в  школах края , имеются значительные наработки педагогов, лингвистов в Краснодарском крае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обучение школьников с учетом своих региональных особенностей и местонахождения школы, необходимость использования местного языкового материала в обучении родному языку важно не только с образовательной , но и с воспитательной стороны. Для ребенка одинаково важно и научиться свободно владеть родным языком, и найти свое место в мире, осознать себя,  начиная с родной земли, с окружающей их «малой» родины. Главное - вызвать интерес к родной земле, родному языку в различных формах его проявления, в его изменениях исторических и местных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заметно усилился интерес к проблеме повышения эффективности урока. Большая часть методистов и учителей свое внимание сосредотачивают на поисках новых, более совершенных форм организации занятий, структуры урока, на совершенствование методики обучения, на способах активизации учащихся и тому подобное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Основные поиски решения проблемы сосредоточены на одной из сторон педагогического процесса - на обучении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Что касается другой стороны этого целостного педагогического процесса - воспитания, то в последнее время методистов интересовал вопрос: школа воспитывает или обучает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кона о воспитании в содержании образования подвело черту между этим спором и подтвердило: школа и воспитывает и обучает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зовании» воспитание - это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Целью воспитания является «обеспечение необходимых научно-методических, организационных, кадровых, информационных и других условий для развития воспитательных систем в образовательных учреждениях всех типов и видов; упорядочение их деятельности, содействующей развитию социальной и культурной компетентности личности, ее самоопределению в социуме, формированию человека-гражданина, семьянина-родителя, специалиста-профессионала». [Программа развития воспитания в системе образования РФ. 2000:71]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ногочисленных задач программы можно выделить наиболее существенную для нашей работы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>, муниципальных и других систем воспитания на основе учета территориальных, социокультурных и национальных особенностей.</w:t>
      </w:r>
    </w:p>
    <w:p>
      <w:pPr>
        <w:pStyle w:val="Normal"/>
        <w:rPr/>
      </w:pPr>
      <w:r>
        <w:rPr/>
        <w:t>Мы считаем, что реализация этих задач возможна на уроках русского языка с использованием и изучением местного языкового материала, который имеет и образовательный и воспитательный потенциал.</w:t>
      </w:r>
    </w:p>
    <w:p>
      <w:pPr>
        <w:pStyle w:val="Normal"/>
        <w:rPr/>
      </w:pPr>
      <w:r>
        <w:rPr/>
        <w:t>Родной язык, родная речь передают особые реалии национальной жизни, имеют многовековую историю, составляют предмет гордости носителей национального языка. Это культурное наследие, запечатленное в фольклоре и произведениях мастеров слова, имеющее устные и письменные языковые традиции, разные формы существования (национальный литературный язык, диалекты, разговорный язык).</w:t>
      </w:r>
    </w:p>
    <w:p>
      <w:pPr>
        <w:pStyle w:val="Normal"/>
        <w:rPr/>
      </w:pPr>
      <w:r>
        <w:rPr/>
        <w:t>На уроках русского языка формируется языковая личность с ценными взглядом на родной язык, постоянным стремлением овладевать его системой и совершенствоваться в знаниях и умениях, связанных с родным языком и родной речью.</w:t>
      </w:r>
    </w:p>
    <w:p>
      <w:pPr>
        <w:pStyle w:val="Normal"/>
        <w:rPr/>
      </w:pPr>
      <w:r>
        <w:rPr/>
        <w:t>Не секрет, что для многих учеников русский язык не является любимым предметом. К 7-8 классу интерес к изучению русского языка пропадает у большинства детей. Методисты объясняют этот факт многими причинами, в том числе и сложностью материала, подлежащего изучению.</w:t>
      </w:r>
    </w:p>
    <w:p>
      <w:pPr>
        <w:pStyle w:val="Normal"/>
        <w:rPr/>
      </w:pPr>
      <w:r>
        <w:rPr/>
        <w:t>Воспитание национального самосознания при обучении русскому языку необходимо начинать с освоения притягательной силы родного языка. Стержнем этой работы может стать краеведение. Ведь использование на уроках по русскому языку местного языкового материала не только повышает интерес к предмету, но и воспитывает интерес к тому, что называют малой родиной, расширяет представление об ее истории и сегодняшнем дне. Все это даст возможность воспитать не только патриота, но и гуманного, социально культурного человека.</w:t>
      </w:r>
    </w:p>
    <w:p>
      <w:pPr>
        <w:pStyle w:val="Normal"/>
        <w:rPr/>
      </w:pPr>
      <w:r>
        <w:rPr/>
        <w:t>Обращение к региональному компоненту в образовании, его разумно организованное изучение, овладение родной речью может стать мощным средством развития и воспитания подрастающего поколения.</w:t>
      </w:r>
    </w:p>
    <w:p>
      <w:pPr>
        <w:pStyle w:val="Normal"/>
        <w:rPr/>
      </w:pPr>
      <w:r>
        <w:rPr/>
        <w:t>«Изучение народного языка не исключает древних стихий нашей речи, во-первых, уже и потому, что в старинных памятниках нашей литературы постоянно сливается он с варваризмами, с речениями церковно-славянскими и пр.» [Буслаев,1992:283]. Т. е.  обращение к историческим фактам (очеркам, биографиям) неизбежно.</w:t>
      </w:r>
    </w:p>
    <w:p>
      <w:pPr>
        <w:pStyle w:val="Normal"/>
        <w:rPr/>
      </w:pPr>
      <w:r>
        <w:rPr/>
        <w:t>Главное в воспитании национального самосознания при обучении русскому (родному) языку состоит в том, чтобы показать, что именно родной язык обеспечивает для каждого соотечественника возможность понять другого и быть понятым, приобщиться к исторической судьбе народа, испытать эстетическое наслаждение от культуры владения речью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ние дидактического материала из художественных произведений на уроках русского языка является  еще одним источником изучения лингвокраеведческого материала. Обучение родному языку в настоящее время в связи с демократизацией общества позволило преподавателю получить большую свободу в выборе методов, приемов и средств обучения, что дает ему возможность освободиться от некоторых условностей и стимулирует творческий поиск. Вместе с тем, это не освобождает учителя от систематического пополнения своих знаний и использования их на уроках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настоящее время учитель русского языка при подготовке к проведению конкретного урока может использовать в качестве материала связные тексты, которые могут быть использованы не на одном уроке, а на целом ряде уроков и расширят знания учащихся о нашей стране, нашем городе и области, его истории, природы, животном мире и т. п. Методисты считают работу с текстом очень важной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учение родному языку в отечественной методике всегда рассматривалось в неразрывной связи с развитием и воспитанием ученика. Развитие же личности - духовно-нравственное и эстетическое - в большей мере зависит от окружающей ее речевой среды. Окружающая среда - это мир текстов, которые мы слышим, читаем, произносим. Это они создают ту атмосферу, в которой живет, дышит и развивается ребенок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витие речи на уроках русского языка - это вся работа, проводимая учителем русского языка специально и попутно для того, чтобы ученики овладели языковыми нормами, а также умением выражать свои мысли в устной и письменной форме, пользуясь нужными языковыми средствами в соответствии с целью, содержанием речи и условиями общения. Работа по развитию речи учащихся на уроках русского языка вносит существенный вклад в формирование общей культуры, всесторонней развитой, социально активной личности будущего выпускника школы. [МПРЯ в школе 2000: 228]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тодическим средством, которое служит основой создания на уроках русского языка не только обучающей, но и развивающей речевой среды, является текст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удность в подборе текста заключается в том, что последний должен удовлетворять многим требованиям и совмещать в себе разнообразные качества одновременно: «по содержанию он должен быть понятным детям, по характеру орфограмм - соответствовать программе и разделам, … должен включать не только орфограммы на последние изученные правила, но и слова, затруднившие учащихся в предыдущих письменных работах, слова, в которых они допускали ошибки ранее». [Текучев 1980:257]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имущество использования художественного текста на уроке русского языка заключается в следующем: во-первых, на уроке русского языка мы получаем возможность не только упрочить знакомство учащихся с жанрами, с которыми они знакомятся на уроках литературы, но помочь в овладении этими формами выражения мысли; во-вторых, связный текст помогает учащимся в овладении трудной для них задачей описание природы по личным наблюдениям: они неоднократно, во все времена года воочию видят, как сложные и тонкие наблюдения над природой получают словесные выражения, как сказывается душевное состояние автора, как отражаются его раздумья и как помогают в этом многообразии художественные средства, теоретические сведения о которых они черпают на уроках литературы; в-третьих, текст дает возможность видеть, как важно найти для выражения своих мыслей конструкцию предложений. [Пузанова 1972:14]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этому в нашей работе мы предлагаем использовать краеведческий материал в первую очередь на уроках развития речи, в контрольных диктантах и в самостоятельной работе учащихс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ключение в уроки русского языка краеведческого материала ставит задачу рассмотрения на этих уроках особенностей употребления языковых средств в произведениях художественной литературы, в печати, в фольклоре данной области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оцессе работы с текстом на уроках русского языка происходит развитие, совершенствование чувства языка, приобщение школьников к национальной культуре. Работа с текстом на уроках русского языка создаются  условия : для осуществления функционального подхода при изучении лексики, морфологии, синтаксиса; для формирования представления о языковой системе, реализации внутрипредметных (межуровневых), а также межпредметных связей курсов русского языка и литературы; для личностно ориентированного преподавания русского языка, для формирования языковой личности; для духовно-нравственного воспитания учащихся, для развития их творческих способностей. [Пахнова 2000:11]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последнее время яркой особенностью современного урока русского языка является широкое и разнообразное использование художественного текста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менно при комплексном анализе сливаются воедино практические и научные задачи русского языка. Систематический и комплексный анализ текста является «мощным стимулом речевого развития ученика, развития эмоциональной и интеллектуальной сфер его личности, взаимосвязанного развития обоих типов мышления: с одной стороны, ассоциативно-образного, с другой - логического. [Бабайцева 1997:57]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анализа текста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 русского языка V-IX классы под ред. Бабайцевой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тему текста. Отметить средства, позволяющие это сделать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о текст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ючевые слова, ключевые предложения и др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тип текста (описание, повествование, рассуждение)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ть синтаксические особенности текст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ложений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е типы предложений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вязей предложений (цепной и параллельной) и др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б) отметить средства связи частей текста (специализированные средства создания смысловой и грамматической ценности)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(чередование данного и нового и др.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 (расставить ударения для чтения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повтор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и др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тиль текст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тить влияние речевой ситуации (где? с кем?) на стиль текст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говорный или книжный (научный, деловой, публицистический, художественный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тить стилистические средств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(морфемные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4. Орфографический и пунктуационный комментарий. [Бабайцева 1997:58]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Методисты выдвигают особые требования к организации работы с художественным высказыванием на уроках русского языка. Суть этих требований состоит в том, что каждый текст последовательно проходит через четыре основных этапов в работе: 1) восприятие текста (на слух или зрительно при особом настрое, который помог бы ввести ребенка в систему художественных образов анализируемого текста); 2) его лингвистический анализ (основная цель работы: осознание учащимися изобразительно-выразительных возможностей тех языковых явлений, которые изучаются в школе); 3) выразительное чтение (эти навыки формируются на уроках русского языка в процессе чтения небольших отрывков или отдельных предложений из объемных текстов; учеников нужно познакомить с основными элементами интонации: логическое ударение, пауза, темп чтения, тембр голоса, тон, понижение/повышение голоса, - и целенаправленно отрабатывать их в ходе выполнения заданий); 4) заучивание наизусть (тренирует память, обогащает словарный запас не отдельными словами, а словосочетаниями, фразами, крылатыми выражениями и т.п., которые позже активно используются в речи учащихся); 5) проведение какой-либо творческой работы на основе проанализированного литературного образца (например, составить собственное речевое высказывание по аналогии с данным литературным образцом, сохранив структуру описания или изменив последовательность действий, предметов и т.п.). [Львова 1997:51-54]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за художественных произведений не обязательно выделять отдельные уроки и проводить анализ полностью. Такую работу необходимо проводить систематически (начиная с V класса) на уроках русского языка. Например, использовать тексты рассказов известных кубанских писателей – В. Бардадыма, В.Бакалдина, и.Вараввы, в.Логинова, В.Неподобы. Так, при изучении теоретических сведений </w:t>
      </w:r>
      <w:r>
        <w:rPr>
          <w:rFonts w:cs="Times New Roman" w:ascii="Times New Roman" w:hAnsi="Times New Roman"/>
          <w:b/>
          <w:sz w:val="24"/>
          <w:szCs w:val="24"/>
        </w:rPr>
        <w:t>о существительных</w:t>
      </w:r>
      <w:r>
        <w:rPr>
          <w:rFonts w:cs="Times New Roman" w:ascii="Times New Roman" w:hAnsi="Times New Roman"/>
          <w:sz w:val="24"/>
          <w:szCs w:val="24"/>
        </w:rPr>
        <w:t xml:space="preserve"> сообщается, что они часто стоят в начале текста, определяя его тему, а нередко и место и время того, о чем говорится в тексте, усиливая тем самым его цельность. Покажем это на примере текстов кубанских поэтов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Вадим Неподоба</w:t>
      </w:r>
      <w:r>
        <w:rPr>
          <w:rFonts w:cs="Times New Roman" w:ascii="Times New Roman" w:hAnsi="Times New Roman"/>
          <w:sz w:val="28"/>
          <w:szCs w:val="28"/>
        </w:rPr>
        <w:t xml:space="preserve"> «Улыбка осени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Улыбка осени</w:t>
      </w:r>
      <w:r>
        <w:rPr>
          <w:rFonts w:cs="Times New Roman" w:ascii="Times New Roman" w:hAnsi="Times New Roman"/>
          <w:sz w:val="28"/>
          <w:szCs w:val="28"/>
        </w:rPr>
        <w:t xml:space="preserve"> печальна,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сам грустишь…</w:t>
      </w:r>
    </w:p>
    <w:p>
      <w:pPr>
        <w:pStyle w:val="Style1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</w:rPr>
        <w:t xml:space="preserve"> показывается, что сообщение о действиях предмета характеризует предмет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Кронид Обойщиков</w:t>
      </w:r>
      <w:r>
        <w:rPr>
          <w:rFonts w:cs="Times New Roman" w:ascii="Times New Roman" w:hAnsi="Times New Roman"/>
          <w:sz w:val="28"/>
          <w:szCs w:val="28"/>
        </w:rPr>
        <w:t xml:space="preserve"> «Кубань – земля такая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ь – земля такая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первый </w:t>
      </w:r>
      <w:r>
        <w:rPr>
          <w:rFonts w:cs="Times New Roman" w:ascii="Times New Roman" w:hAnsi="Times New Roman"/>
          <w:b/>
          <w:sz w:val="28"/>
          <w:szCs w:val="28"/>
        </w:rPr>
        <w:t xml:space="preserve">луч скользнё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оле ожи</w:t>
      </w:r>
      <w:r>
        <w:rPr>
          <w:rFonts w:cs="Times New Roman" w:ascii="Times New Roman" w:hAnsi="Times New Roman"/>
          <w:sz w:val="28"/>
          <w:szCs w:val="28"/>
        </w:rPr>
        <w:t xml:space="preserve">вает, и </w:t>
      </w:r>
      <w:r>
        <w:rPr>
          <w:rFonts w:cs="Times New Roman" w:ascii="Times New Roman" w:hAnsi="Times New Roman"/>
          <w:b/>
          <w:sz w:val="28"/>
          <w:szCs w:val="28"/>
        </w:rPr>
        <w:t>гром з</w:t>
      </w:r>
      <w:r>
        <w:rPr>
          <w:rFonts w:cs="Times New Roman" w:ascii="Times New Roman" w:hAnsi="Times New Roman"/>
          <w:sz w:val="28"/>
          <w:szCs w:val="28"/>
        </w:rPr>
        <w:t xml:space="preserve">емной </w:t>
      </w:r>
      <w:r>
        <w:rPr>
          <w:rFonts w:cs="Times New Roman" w:ascii="Times New Roman" w:hAnsi="Times New Roman"/>
          <w:b/>
          <w:sz w:val="28"/>
          <w:szCs w:val="28"/>
        </w:rPr>
        <w:t>плыв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И землю </w:t>
      </w:r>
      <w:r>
        <w:rPr>
          <w:rFonts w:cs="Times New Roman" w:ascii="Times New Roman" w:hAnsi="Times New Roman"/>
          <w:b/>
          <w:sz w:val="28"/>
          <w:szCs w:val="28"/>
        </w:rPr>
        <w:t>плуг срезае</w:t>
      </w:r>
      <w:r>
        <w:rPr>
          <w:rFonts w:cs="Times New Roman" w:ascii="Times New Roman" w:hAnsi="Times New Roman"/>
          <w:sz w:val="28"/>
          <w:szCs w:val="28"/>
        </w:rPr>
        <w:t>т, как масло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год  здесь </w:t>
      </w:r>
      <w:r>
        <w:rPr>
          <w:rFonts w:cs="Times New Roman" w:ascii="Times New Roman" w:hAnsi="Times New Roman"/>
          <w:b/>
          <w:sz w:val="28"/>
          <w:szCs w:val="28"/>
        </w:rPr>
        <w:t>что-то засевают</w:t>
      </w:r>
      <w:r>
        <w:rPr>
          <w:rFonts w:cs="Times New Roman" w:ascii="Times New Roman" w:hAnsi="Times New Roman"/>
          <w:sz w:val="28"/>
          <w:szCs w:val="28"/>
        </w:rPr>
        <w:t xml:space="preserve">, и что-то </w:t>
      </w:r>
      <w:r>
        <w:rPr>
          <w:rFonts w:cs="Times New Roman" w:ascii="Times New Roman" w:hAnsi="Times New Roman"/>
          <w:b/>
          <w:sz w:val="28"/>
          <w:szCs w:val="28"/>
        </w:rPr>
        <w:t>убирают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И что-нибудь </w:t>
      </w:r>
      <w:r>
        <w:rPr>
          <w:rFonts w:cs="Times New Roman" w:ascii="Times New Roman" w:hAnsi="Times New Roman"/>
          <w:b/>
          <w:sz w:val="28"/>
          <w:szCs w:val="28"/>
        </w:rPr>
        <w:t>цветё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агательных </w:t>
      </w:r>
      <w:r>
        <w:rPr>
          <w:rFonts w:cs="Times New Roman" w:ascii="Times New Roman" w:hAnsi="Times New Roman"/>
          <w:sz w:val="28"/>
          <w:szCs w:val="28"/>
        </w:rPr>
        <w:t>подчеркивается, что они передают красоту, яркость, разнообразие окружающих нас предметов, делают речь выразительней, точнее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Виталий Бакалдин</w:t>
      </w:r>
      <w:r>
        <w:rPr>
          <w:rFonts w:cs="Times New Roman" w:ascii="Times New Roman" w:hAnsi="Times New Roman"/>
          <w:sz w:val="28"/>
          <w:szCs w:val="28"/>
        </w:rPr>
        <w:t xml:space="preserve"> «На приречной рыжей полосе…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ым было небо над Кубанью, нефть клубила адскую пургу,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без воинского звань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сь на кубанском берегу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</w:t>
      </w:r>
      <w:r>
        <w:rPr>
          <w:rFonts w:cs="Times New Roman" w:ascii="Times New Roman" w:hAnsi="Times New Roman"/>
          <w:b/>
          <w:sz w:val="28"/>
          <w:szCs w:val="28"/>
        </w:rPr>
        <w:t>причастий и деепричастий</w:t>
      </w:r>
      <w:r>
        <w:rPr>
          <w:rFonts w:cs="Times New Roman" w:ascii="Times New Roman" w:hAnsi="Times New Roman"/>
          <w:sz w:val="28"/>
          <w:szCs w:val="28"/>
        </w:rPr>
        <w:t xml:space="preserve"> привлекается внимание учащихся к причастным и деепричастным оборотам, их роли в речи и пунктуационным особенностям предложений, содержащих подобные обороты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Иван Варавва</w:t>
      </w:r>
      <w:r>
        <w:rPr>
          <w:rFonts w:cs="Times New Roman" w:ascii="Times New Roman" w:hAnsi="Times New Roman"/>
          <w:sz w:val="28"/>
          <w:szCs w:val="28"/>
        </w:rPr>
        <w:t xml:space="preserve"> «Подсолнухи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Напились солнца жёлтые подсолнушки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b/>
          <w:sz w:val="28"/>
          <w:szCs w:val="28"/>
        </w:rPr>
        <w:t>как от крепкой браги захмел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ли тяжёлые головушки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ниже, ниже </w:t>
      </w:r>
      <w:r>
        <w:rPr>
          <w:rFonts w:cs="Times New Roman" w:ascii="Times New Roman" w:hAnsi="Times New Roman"/>
          <w:b/>
          <w:sz w:val="28"/>
          <w:szCs w:val="28"/>
        </w:rPr>
        <w:t>кланяясь</w:t>
      </w:r>
      <w:r>
        <w:rPr>
          <w:rFonts w:cs="Times New Roman" w:ascii="Times New Roman" w:hAnsi="Times New Roman"/>
          <w:sz w:val="28"/>
          <w:szCs w:val="28"/>
        </w:rPr>
        <w:t xml:space="preserve"> земле.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Анализ мини-отрывков из художественных произведений может сопровождать и традиционную орфографическую работу. Так, обучающий диктант любой разновидности (выборочный, объяснительный и т.п.), формирующий определенный навык правописания. В этом случае ученики, записав под диктовку предложения и прокомментировав их со стороны правописания, обращают внимание на то, как каждый из этих отрывков по-разному живописует явление действительности, какие наблюдения поэтов обогащают наше представление об этом явлении, какие образные языковые средства помогают точнее и ярче описать разные его призна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чителя отмечали, что именно работа с поэтическим текстом вызывает особый интерес учащихся, пробуждает в них чувство слова. Действительно, поэтический текст обладает особой силой воздействия на душу, воспринимается не столько разумом, сколько сердцем и ученики начинают ощущать, что это такое поэтический текст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ингвистического анализа на уроках русского языка можно использовать не только поэтические тексты, но и пословицы, поговорки, лирические песни, бытующие на кубанской земле, мини-тексты, состоящие из двух-трех предложений, выбранных в соответствии с изучаемой темой из художественных произведений местных писателей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Анализ текстов особенно важен в VIII-XI классах; при изучении синтаксиса он приобретает определяющий характер, так как синтаксическая структура предложения является одним из основных показателей типа текста и, к тому же, старшие школьники уже подготовлены к полному комплексному анализу текст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материал очень удобен для анализа, полезен при записи различного рода примеров, в то же время он заставляет учащихся задуматься над многими вопросами жизни, помогает осознать свой гражданский долг и полюбить свой родной край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При таком многообразии материала особую важность приобретают критерии отбора текстов и заданий к ним. С точки зрения содержания очень важно, на наш взгляд, анализировать тексты, раскрывающие природные особенности, данной местности, ее историю, национальные традиции. Особую роль в воспитании, развитии современного школьника приобретают тексты, направленные на духовно нравственное развитие личности: о культуре памяти, об отношении к прошлому, настоящему и будущему, о проблемах экологии и т.п. При этом необходимо обращать внимание на эмоциональное звучание текста, то настроение, которое передает автор. Для современного ученика особенно важны тексты, вызывающие светлые, добрые чувства, дающие возможность ощутить себя в гармонии с окружающим миром, помогающие сформировать оптимистическое мироощущение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ажным критерием при отборе тестов для уроков русского языка является возможность осуществления на основе анализа текста функционального подхода к изучению языковых явлений. На уроках рассмотрения новой темы работа с текстом позволяет учащимся ответить на вопрос: какова  роль изучаемой категории в речи, т.е. в тексте, т.к. каждый текст является конкретным проявлением речевой действительности. В процессе работы с текстами (отрывками их них) ученики узнают особенности всех стилей и знакомятся с местными языковыми особенностям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важно определение характера заданий к текстам и последовательности их выполнения. Выразительное чтение поэтического произведения, лингвистический анализ, выполнение творческой работы, позволяющей почувствовать творцом вслед за автором, - все это создает на уроке ту речевую среду, которая становится естественной для учащихся, если анализ художественного текста входит в систему работы учителя. Воспитание и обучение в данном случае взаимодействуют, так как хорошо организованная работа, знание и понимание окружающей действительности вызывает у учеников потребность высказаться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цельных текстов как групповых заданий использование карточек и тестов с учетом регионального компонента как индивидуальных для проверки уровня знаний по русскому языку отдельных учащихся представляется нам не менее важным. Например, карточки с заданиями из сборника Р.М.Гриценко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Усвоить основы школьной лингвистики - значит получить представление о единицах языка (текст, предложение, словосочетание, слово, морфема и фонема) и усвоить их классификации, а также правила функционирования в речи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Как отмечают методисты, важнейшая цель лингвистического образования - свободное владение родным языком - успешнее может быть достигнута там, где «знание норм кодифицированного варианта счастливо дополняется умением черпать из живого источника народной речи, умением слушать и слышать звучащее слово современников». [Благова 1993:7]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я лингвистическую теорию с повседневной практикой ученика, региональный компонент позволяет вывести урок на производство, в краеведческий музей, местные библиотеки, писательские объединения, т.е. сделать его живым и интересным не только для будущего филолог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Живое кубанское слово как предмет изучения предполагает обязательный исследовательский подход. Учебное исследование (анализ материалов местной прессы, художественной литературы, речевых особенностей и географических названий своей местности) - это не только живой и интересный труд, но и возможность сделать учащихся и учителя равноправными участниками, соавторами научного поиска и открыти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такой работы может и должно быть лингвистическое краеведение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в школе охватывает большой круг вопросов: изучение природы и хозяйства, а также истории и этнографии, фольклора, литературы, особенностей речи, географических названий и любых других аспектов местности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На наш взгляд, краеведческая работа способствует глубокому пониманию изученных в школе материалов, приучает учащихся не только смотреть, но и видеть, не только знать, но и понимать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Объектами лингвистического краеведения в школе могут выступать диалектная лексика и фразеология, фонетические и грамматические особенности местного говора, местная ономастика, язык произведений устного народного творчества, язык художественных произведений писателей, которые  биографически  были связаны с местным краем, язык местных исторических документов, словарь местных промыслов как развитых в прежнее время, так и существующих теперь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включаются в работу постепенно. Наиболее часто в лингвистическом краеведении возникают проблемы, выдвигаются гипотезы относительно происхождения того или иного географического названия. Здесь многое проясняют сведения из истории и географии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Работа по изучению происхождения географических названий как раздел краеведения не получила пока широкого распространения, хотя должна занимать явно не последнее место в изучении своего края. Данный раздел языкознания (топонимика) изучается сейчас только на уроках русского языка, но не выделяется в отдельный курс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окружают человека - в раннем детстве, он узнает названия своей улицы, своего района, города. С возрастом кругозор расширяется и человек оперирует все большим количеством названий. Естественно возникает желание узнать: что они означают?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 сферу лингвистического краеведения входит изучение диалектной лексики, выявление истории слов и фразеологических оборотов, связанных с географическими названиями данного края, с событиями и людьми, давшими жизнь новым словам и оборотам (краеведческая этимология), наблюдение различных случаев использования местных языковых особенностей в художественной литературе (в произведениях кубанских писателей, поэтов)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ать региональный компонент в преподавании русского языка можно и в урочное, и во внеурочное время. В этом случае региональный компонент можно рассматривать как углубленную лингвокраеведческую работу. Воспитание произносительной культуры речи учащихся может стать одним из направлений такой работы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 в речи школьников встречаются особенности в произношени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отмечают, с одной стороны, процесс унификации говоров, с другой - живучесть фонетических черт говоров, что откладывает отпечаток на устную и письменную речь учащихся. Источником ошибок является диалектный язык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Диалектический язык - часть духовной культуры народа. В течение десятилетий основным источником пополнения городского населения была деревня. Живые тесные взаимоотношения города и села сказываются на речи городского населения и формируют городское просторечие, где наряду с литературной речью фигурируют наиболее устойчивые диалектные черты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литературной речью школьникам необходимы прочные, устойчивые навыки, длительная практика. Важным условием для достижения обозначенной цели являются систематические занятия на уроках русского языка по искоренению и предупреждению диалектных ошибок в речи учащихся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Можно выделить основные аспекты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комство учащихся с особенностями собственного диалекта для сознательного усвоения литературного язык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 предупреждение диалектных ошибок в речи школьников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у детей желания овладеть литературным языком.</w:t>
      </w:r>
    </w:p>
    <w:p>
      <w:pPr>
        <w:pStyle w:val="Normal"/>
        <w:rPr/>
      </w:pPr>
      <w:r>
        <w:rPr/>
        <w:t>Выполнение всех этих задач можно считать успешным в том случае, если учитываются возможности воспитательного воздействия русского языка как учебного предме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ключение регионального компонента в тематическое планирование  носит сопутствующий характер: оно сопровождает изучение всех разделов предметов «Русский язык» и «Литература». Федеральные программы не учитывают творчество кубанских авторов. Привлечение нашего регионального материала на уроках русского языка и литературы способствует формированию целостного представления о Кубани и ее роли в литературе. Привлечение регионального материала помогает учащимся получить целостную информацию об историко– культурном процессе в нашем городе и крае. Оно способствует воспитанию в личности гражданского нравственного идеала как общечеловеческой, так и одновременно патриотической ценности; воспитанию любви к «малой родине». А отсюда вытекают следующие задачи, решение которых и определяет ценность данных по обобщению опыта и наполняющих его материалов:</w:t>
      </w:r>
    </w:p>
    <w:p>
      <w:pPr>
        <w:pStyle w:val="Normal"/>
        <w:rPr/>
      </w:pPr>
      <w:r>
        <w:rPr/>
        <w:t xml:space="preserve"> – </w:t>
      </w:r>
      <w:r>
        <w:rPr/>
        <w:t xml:space="preserve">ознакомление с произведениями писателей, чьи судьбы и творчество связаны с  Кубанью, исходя из того, что литература – один из видов исторической и нравственной памяти человечества; </w:t>
      </w:r>
    </w:p>
    <w:p>
      <w:pPr>
        <w:pStyle w:val="Normal"/>
        <w:rPr/>
      </w:pPr>
      <w:r>
        <w:rPr/>
        <w:t xml:space="preserve"> –  </w:t>
      </w:r>
      <w:r>
        <w:rPr/>
        <w:t>ознакомление с теми произведениями русских классиков, история создания которых связана с Кубанью;</w:t>
      </w:r>
    </w:p>
    <w:p>
      <w:pPr>
        <w:pStyle w:val="Normal"/>
        <w:rPr/>
      </w:pPr>
      <w:r>
        <w:rPr/>
        <w:t xml:space="preserve"> – </w:t>
      </w:r>
      <w:r>
        <w:rPr/>
        <w:t>знакомство со страницами биографий известных русских писателей, связанных с нашей малой родиной;</w:t>
      </w:r>
    </w:p>
    <w:p>
      <w:pPr>
        <w:pStyle w:val="Normal"/>
        <w:rPr/>
      </w:pPr>
      <w:r>
        <w:rPr/>
        <w:t xml:space="preserve"> – </w:t>
      </w:r>
      <w:r>
        <w:rPr/>
        <w:t>развитие  у учащихся интереса и уважения к истории и культуре родного края;</w:t>
      </w:r>
    </w:p>
    <w:p>
      <w:pPr>
        <w:pStyle w:val="Normal"/>
        <w:rPr/>
      </w:pPr>
      <w:r>
        <w:rPr/>
        <w:t xml:space="preserve"> – </w:t>
      </w:r>
      <w:r>
        <w:rPr/>
        <w:t>стимулирование  творческого поиска, самостоятельные размышления учеников о непростых, спорных вопросах, создание исследовательских работ по кубанской лингвистике, диалектологии.</w:t>
      </w:r>
    </w:p>
    <w:p>
      <w:pPr>
        <w:pStyle w:val="Normal"/>
        <w:rPr/>
      </w:pPr>
      <w:r>
        <w:rPr/>
        <w:t xml:space="preserve"> – </w:t>
      </w:r>
      <w:r>
        <w:rPr/>
        <w:t>закрепление на основе понимания языка художественной литературы как вида искусства умения учащихся анализировать художественное произведение.</w:t>
      </w:r>
    </w:p>
    <w:p>
      <w:pPr>
        <w:pStyle w:val="Normal"/>
        <w:rPr/>
      </w:pPr>
      <w:r>
        <w:rPr/>
        <w:t xml:space="preserve">                  </w:t>
      </w:r>
      <w:r>
        <w:rPr/>
        <w:t>Наши   методические рекомендации акцентируют внимание на роли Кубани в жизни и творчестве крупнейших представителей русской литературы, а также на кубанских реалиях в биографии и произведениях менее известных писателей, которые составляют неотъемлемую часть колорита художественной палитры российского                                                                                                                                                     государства. Данные методические рекомендации дают возможность получить исходный объем малоизвестной информации о пребывании на Кубани русских литераторов и отражении богатства и противоречивости местной проблематики в их творчестве, а на уроках русского языка использовать предложения кубанских авторов как рабочий материал по различным темам, например «Диалектизмы», «Простое предложение», « Сложное предложение», «Цитаты». Мы предусматриваем знакомство учащихся с обзорными и монографическими темами, включающими в себя краткий очерк жизни и творчества писателя, чья судьба оказывается связанной с Кубанью, и те произведения, которые школьники должны прочитать и обсудить.</w:t>
      </w:r>
    </w:p>
    <w:p>
      <w:pPr>
        <w:pStyle w:val="Normal"/>
        <w:rPr/>
      </w:pPr>
      <w:r>
        <w:rPr/>
        <w:t xml:space="preserve">                  </w:t>
      </w:r>
      <w:r>
        <w:rPr/>
        <w:t>Использование регионального компонента не предполагает введения новых разделов в курс литературы и русского языка и, следовательно, дополнительных часов. За основу берется любая из действующих государственных программ.</w:t>
      </w:r>
    </w:p>
    <w:p>
      <w:pPr>
        <w:pStyle w:val="Normal"/>
        <w:rPr/>
      </w:pPr>
      <w:r>
        <w:rPr/>
        <w:t>Подобранный нами материал является вторичным по отношению к базовому учебному материалу. Его включение сопровождает изучение основного курса и предполагает параллельное практическое ознакомление учащихся с новым материалом. Предлагаемый материал на уроке призван быть тематически организованным: он органично вплетается в структуру и содержание урока, не нарушая при этом его целостности.</w:t>
      </w:r>
    </w:p>
    <w:p>
      <w:pPr>
        <w:pStyle w:val="Normal"/>
        <w:rPr/>
      </w:pPr>
      <w:r>
        <w:rPr/>
        <w:t xml:space="preserve">Фрагменты включаются в учебный курс рассредоточено. Нет потребности в проведении целых уроков. Целые уроки по литературе родного края проводятся как уроки внеклассного чтения </w:t>
      </w:r>
      <w:r>
        <w:rPr>
          <w:b/>
        </w:rPr>
        <w:t>(приложение 1)</w:t>
      </w:r>
      <w:r>
        <w:rPr/>
        <w:t>. Объем фрагментов варьируется учителем и может быть различным в зависимости от содержания урока. Региональный материал доступен и посилен для учащихся. Ученики получают знания и со слов учителей, и из региональных учебников (Гриценко Р.М. Русский язык: Литературная норма и кубанские говоры: Учебник для 5-9 классов общеобразовательной школы, Краснодар, 2007, Гриценко Р.М., Ложкина Р.И.Кубанские говоры: Рабочая тетрадь.5-7кл,Краснодар,2007) и самостоятельно приобретают знания. В процессе учебного исследования они делают открытия для себя, то есть фактически открывают заново известные факты и явления прошлого, закономерности окружающей жизни. Углубленный исследовательский поиск представляет для них особый интер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опыта.</w:t>
      </w:r>
    </w:p>
    <w:p>
      <w:pPr>
        <w:pStyle w:val="Normal"/>
        <w:rPr/>
      </w:pPr>
      <w:r>
        <w:rPr/>
        <w:t>Проблемная группа, которой я руковожу, является участником «Фестиваля исследовательских и творческих работ учащихся 2010», работая над темой «Диалектные черты в речи жителей станицы Ленинградской и близлежащих хуторов Краснодарского края»; на  «Фестиваль…» представлены работы «Что я советую почитать о родном кубанском крае. Для читателей разных возрастов», «Кубанские пословицы, поговорки, загадки. Начальный этап исследовательской работы».</w:t>
      </w:r>
    </w:p>
    <w:p>
      <w:pPr>
        <w:pStyle w:val="Normal"/>
        <w:rPr/>
      </w:pPr>
      <w:r>
        <w:rPr/>
        <w:t>На уроках литературы методика  использования  регионального  компонента состоит в подробном или частичном изучении произведений писателей Кубани, в выработке умения  выразительного чтение учащимися произведений с региональным компонентом и отрывков из них («Ода «На возвращение графа Зубова из Персии», «Кавказ в творчестве В.А.Жуковского»). для достижения целей использования регионального компонента подобран интересный и посильный для учащихся материал. Пример – фрагмент «Казачьи легенды и были». Он органично включается в урок «Предание как исторический жанр русской народной прозы». Содержательны сами легенды и предания. Из истории, из экскурсий в Тамани учащимся известно о переселении на Кубань запорожских казаков, об основании ими казачьей церкви Покрова, возведенной на фундаменте чужеземного храма. Быль «Таманские колокола» делает представление об изучаемом  более ярким, запоминающимся: казаки вылили колокола церкви из запорожских пушек, это была память о родине, которую казаки всегда берегли в своем сердце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мало говорится на уроках литературы о строительстве суворовских  крепостей вдоль южной границы России. Одна из них (там был штаб Суворова) находилась в Копыле. Предание о кладе Суворова близ Копыла ярко и поучительно: клад -это не золото, а земля, которая расцветет благодаря упорному труду человека. </w:t>
      </w:r>
    </w:p>
    <w:p>
      <w:pPr>
        <w:pStyle w:val="Normal"/>
        <w:rPr/>
      </w:pPr>
      <w:r>
        <w:rPr/>
        <w:t xml:space="preserve">Фрагмент методической разработки урока  «Отражение в «Слове…» исторических событий, связанных с Кубанью», включается в урок 9 класса «История открытия «Слова о полку Игореве». Великое произведение древней Руси становится ближе благодаря тому, что учитель в своем рассказе подчеркивает: здесь, на нашей земле, жили упоминаемые автором «Слова…» князья и происходили упоминаемые им событи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разделы «Из литературы </w:t>
      </w:r>
      <w:r>
        <w:rPr>
          <w:lang w:val="en-US"/>
        </w:rPr>
        <w:t>XVIII</w:t>
      </w:r>
      <w:r>
        <w:rPr/>
        <w:t xml:space="preserve"> века», «Из литературы </w:t>
      </w:r>
      <w:r>
        <w:rPr>
          <w:lang w:val="en-US"/>
        </w:rPr>
        <w:t>XIX</w:t>
      </w:r>
      <w:r>
        <w:rPr/>
        <w:t xml:space="preserve"> века» также включены фрагменты, разные по форме. Кроме форм, использованных в предыдущих разделах, здесь предлагается такая форма включения в урок регионального компонента, как доклад ученика – краеведа. Этот доклад – результат совместной исследовательской деятельности учителя и детей, результат исследования ими темы «Декабристы – друзья А.С.Пушкина и М.Ю.Лермонтова на Кавказе»; результат многочисленных поездокпо достопримечательным местам Краснодарского края,  результат встреч с интересными людьми района, станицы,  края и страны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рагмент «Кавказ величавый» в лирике Лермонтова. Стихотворение «Утро на Кавказе», «Кавказ» вводится в урок «М.Ю.Лермонтов. Краткий рассказ о поэте» в форме литературной композиции, логическим завершением которой является беседа. Фрагмент «Горцы в повести М.Ю.Лермонтова». «Бэла» - это беседа, логично переходящая в работу в группа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разделе «Из литературы </w:t>
      </w:r>
      <w:r>
        <w:rPr>
          <w:lang w:val="en-US"/>
        </w:rPr>
        <w:t>XX</w:t>
      </w:r>
      <w:r>
        <w:rPr/>
        <w:t xml:space="preserve">  века» предлагается знакомство со стихами кубанских поэтов И.Ф.Вараввы и В.Б.Бакалдина, стихотворениями местных поэтов, заметками местных публицистов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тавляя методику использования регионального компонента,  опираюсь на  сборник «Включение регионального компонента в школьный курс литературы. 10 – 11 классы», остановлюсь на фрагментах урока  для 10 – го класса. Фрагмент вступительной лекции «Кавказ в произведениях писателей </w:t>
      </w:r>
      <w:r>
        <w:rPr>
          <w:lang w:val="en-US"/>
        </w:rPr>
        <w:t>XIX</w:t>
      </w:r>
      <w:r>
        <w:rPr/>
        <w:t xml:space="preserve"> века» кратко и содержательно представляет творческие связи с Кубанью писателей А.С.Грибоедова, А.А.Бестужева – Марлинского, А.И.Полежаева, А.И.Одоевского. </w:t>
      </w:r>
    </w:p>
    <w:p>
      <w:pPr>
        <w:pStyle w:val="Normal"/>
        <w:rPr/>
      </w:pPr>
      <w:r>
        <w:rPr/>
        <w:t xml:space="preserve">                   </w:t>
      </w:r>
      <w:r>
        <w:rPr/>
        <w:t>Фрагмент «Пушкинские памятные места Кубани» появился в результате многолетнего исследования учащимися, заинтересованными этой  темой «Пушкин и Кубань». Упоминаемые краеведом пушкинские места края – это те, которые посетили исследователи вместе со своим учителем. Фрагмент «Кубанские исследователи об истории создания поэмы А.С.Пушкина «Кавказский пленник» - отрывок из реферата учащегос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обычна форма фрагмента «Кубань в жизни и творчестве М.Ю.Лермонтова». Это подведение итогов заочной викторины. Викторина помогает детям обобщить и углубить знания по теме «Лермонтов на Кавказе и Кубани». Вопросы викторины предполагают работу учеников с «Лермонтовской энциклопедией». С этим же источником работает и ученик, готовящийся к сообщению «М.Ю.Лермонтов – очевидец и участник событий, описанных в стихотворении «Валерик». Во вступительном слове к уроку, вводя  фрагмент «Стихотворения «М.Ю.Лермонтова, написанные на Кавказе», учитель использует материалы, привезенные из Лермонтовского музея г. Пятигорска. Ученики – участники литературно – краеведческого кружка читают на уроках стихотворения кубанских поэтов В. Г.Сааковой и Ю.П.Кузнецова, посвященных М.Ю.Лермонтову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Н.В.Гоголю. На занятиях кружка ученики изучают работы нашего земляка, критика Ю.И.Селезнева. Один из результатов – рождение фрагментов                                                                                                                                                     «Ю.И.Селезнев о творчестве И.С.Тургенева» (краткий пересказ статьи «Красота правды») и «Ю.И.Селезнев о Ф.И.Тютчеве. Статья «Мысль, чувствующая и живая» (доклад ученика). Отрывок из статьи Ю.И.Селезнева используется и во вступительном слове учителя на уроках, посвященных жизни и творчеству Н.А.Некрасова, Ф.М.Достоевского.                         Заслуживает внимания работа ученика «Дневниковые записи Л.Н.Толстого о Кавказе». При подготовке к докладу были изучены и дневники писателя, и отрывки из статьи Л.Семенова « Лев Толстой и Кавказ» (1928), опубликованные в книге «Кавказ в сердце России». Приводятся отдельные записи из дневника Л.Толстого, которые ярко рисуют картины его пребывания в нашем крае и свидетельствуют о большой требовательности к себе и постоянном стремлении быть «вполне хорошим»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Кавказские впечатления» легли и в основу повести А.П.Чехова «Дуэль». Методическая форма вводимого в урок фрагмента – доклад учащегося. Чтобы написать его, ученик должен был прочитать произведение, проанализировать его и познакомиться с одной из немногочисленных критических работ по этому произведению (М.А.Семанова, «Чехов – художник»), сделать выводы и обобщения. </w:t>
      </w:r>
    </w:p>
    <w:p>
      <w:pPr>
        <w:pStyle w:val="Normal"/>
        <w:rPr/>
      </w:pPr>
      <w:r>
        <w:rPr/>
        <w:t xml:space="preserve">                   </w:t>
      </w:r>
      <w:r>
        <w:rPr/>
        <w:t>Подводя итоги, следует сказать: для того, чтобы наполнить планы включения регионального компонента в школьные уроки литературы содержанием, выработать методику включения регионального компонента в урок,  потребовалась длительная и кропотливая совместная работа учителей и учеников.</w:t>
      </w:r>
    </w:p>
    <w:p>
      <w:pPr>
        <w:pStyle w:val="Normal"/>
        <w:rPr/>
      </w:pPr>
      <w:r>
        <w:rPr/>
        <w:t>При подготовке фрагментов авторы использовали технологию критического мышления, которая предполагает использование методики  создания проблемной ситуации на уроке и во внеурочной деятельности, тесное взаимодействие ученика и учителя, активную самостоятельную деятельность по ее решению, в результате чего и происходит овладение знаниями, навыками и умениями и развитие мыслительных способностей. Основные цели методики преподавания с использованием регионального компонента:</w:t>
      </w:r>
    </w:p>
    <w:p>
      <w:pPr>
        <w:pStyle w:val="Normal"/>
        <w:rPr/>
      </w:pPr>
      <w:r>
        <w:rPr/>
        <w:t>1. Развитие критического мышления.</w:t>
      </w:r>
    </w:p>
    <w:p>
      <w:pPr>
        <w:pStyle w:val="Normal"/>
        <w:rPr/>
      </w:pPr>
      <w:r>
        <w:rPr/>
        <w:t>2. Развитие творческого потенциала.</w:t>
      </w:r>
    </w:p>
    <w:p>
      <w:pPr>
        <w:pStyle w:val="Normal"/>
        <w:rPr/>
      </w:pPr>
      <w:r>
        <w:rPr/>
        <w:t>3. Развитие умения работать в группах.</w:t>
      </w:r>
    </w:p>
    <w:p>
      <w:pPr>
        <w:pStyle w:val="Normal"/>
        <w:rPr/>
      </w:pPr>
      <w:r>
        <w:rPr/>
        <w:t>4. Развитие умений самостоятельно систематизировать информацию.</w:t>
      </w:r>
    </w:p>
    <w:p>
      <w:pPr>
        <w:pStyle w:val="Normal"/>
        <w:rPr/>
      </w:pPr>
      <w:r>
        <w:rPr/>
        <w:t xml:space="preserve">                    </w:t>
      </w:r>
      <w:r>
        <w:rPr/>
        <w:t>Важно не учить ученика, а помогать ему развиваться. Как мы это делаем?</w:t>
      </w:r>
    </w:p>
    <w:p>
      <w:pPr>
        <w:pStyle w:val="Normal"/>
        <w:rPr/>
      </w:pPr>
      <w:r>
        <w:rPr/>
        <w:t xml:space="preserve"> </w:t>
      </w:r>
      <w:r>
        <w:rPr/>
        <w:t>Используем интерактивный метод, основанный на тесном взаимодействии ученика и учителя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 уроках внеклассного чтения по литературе Кубани </w:t>
      </w:r>
      <w:r>
        <w:rPr>
          <w:b/>
        </w:rPr>
        <w:t>(приложение 1)</w:t>
      </w:r>
      <w:r>
        <w:rPr/>
        <w:t xml:space="preserve"> нами используются такие интерактивные формы проведения учебных занятий, как урок – исследование, урок – семинар, урок – отзыв, урок – презентация, урок – представление творчества писателя, урок – рекомендация, урок – отчет литературно – краеведческого кружка и другие.</w:t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тремление в 21 веке гуманизации и гуманитаризации образования главной задачей школы стало воспитание гуманной, всесторонней развитой личности за счет введения в систему образования регионального компонента и увеличения объема часов на изучение гуманитарных предметов. Так, в базисном учебном плане на реализацию регионального компонента в образовательной области «Филология» выделено 10-15% времени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Частично региональный компонент реализуется через лингвокраеведческую работу. В данной работе мы выделили лишь некоторые виды такой работы: лингвистический анализ художественных произведений местных поэтов и писателей, воспитание произносительной культуры речи в условиях местных говоров. Каждый из перечисленных видов работы можно систематически использовать в обучении русскому языку, что имеет не только обучающий, но и воспитательный характер, пробуждает интерес у учащихся к родному слову. Безусловно, выделенные виды работ по лингвистическому краеведению в обучении родному языку не являются исчерпывающими из многообразия местного языкового материала, поэтому данная тема может быть разработана в другом направлени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айцева В.В. Бернарская Л.Д. Комплексный анализ текста (на уроке русского языка).// Русская словесность. - 1997. - № 3. - с. 57-61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2. Благова Н.Г., Коренева Л.А., Родченко О.Д. О концепции обучения русскому языку с учетом регионального компонента (Для средней общеобразовательной школы). // РЯШ. - 1993. - № 4 - с.16-19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ндалетов В.Д. Русская ономастика. - М., 1983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слаев Ф.И. Опыт исторической грамматики русского языка. - М., 1992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кина А.Д. Воспитание национального самосознания при обучении русскому языку. //РЯШ. - 1993. - № 5. - с. 3-11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нисевич Г.В. местные говоры и их влияние на речь учащихся. - Курск, 1959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нисевич Г.В. Урок русского языка и методика его проведения. - Курск, 1956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. - М., 1996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9. Львова С.И. Осторожно: художественный текст. (Анализ минифрагментов худ. Текстов на уроке русского языка). //Русская словесность. - 1997. - № 3. - с.51-56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ьвова С.И., Ляпина С.Н. Использование региональной лексики при обучении морфемике и словообразованию. //Русская словесность. - 1999. - № 2. - с.43-46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Лыжова Л.К. Региональный компонент в преподавании русского языка. //РЯШ. - 1994. - № 4. - с.11-14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етодика преподавания русского языка (под ред. Баранова). - М., 2000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13. Гриценко Р.М.Региональный компонент содержания в курсе русского языка.Краснодар, 2004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Любимцев Ю.Г.Литература Кубани. Региональный компонент. Хрестоматия.-Краснодар,1995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аслов А.В. Кубанская старина. Элективный курс.- Краснодар, 2007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тдикова Н.В.Моя Кубань.Природа, история, хозяйство, города Краснодарского края.-Ростов н/Д, 2005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65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3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ияшко Наталья Анато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48:00Z</dcterms:created>
  <dc:creator>Директор</dc:creator>
  <dc:description/>
  <cp:keywords/>
  <dc:language>en-US</dc:language>
  <cp:lastModifiedBy>User</cp:lastModifiedBy>
  <cp:lastPrinted>2010-03-01T18:54:00Z</cp:lastPrinted>
  <dcterms:modified xsi:type="dcterms:W3CDTF">2023-11-26T10:48:00Z</dcterms:modified>
  <cp:revision>2</cp:revision>
  <dc:subject/>
  <dc:title>Муниципальное образовательное учреждение</dc:title>
</cp:coreProperties>
</file>