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астер – класс для воспитател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Пальчиковая гимнастика»</w:t>
      </w:r>
    </w:p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две руки природою дан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е драгоценны и нуж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дары от жизни принимае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их с поклоном возвращ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же остается у тог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е жалеет в жизни ничег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го руках богатство остает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о любовью к ближнему зовется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мастер-класс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воспитателей по использованию пальчиковой гимнастики в работе с детьми, пропаганда и распространение разновидностей форм работ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знакомить участников мастер-класса с эффективными методами использования пальчиковой гимнастики в жизни ребё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учить участников мастер-класса этапам разучивания пальчиковых игр, дать им возможность заимствовать элементы педагогического опыта для улучшения собственног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мения участников мастер-класса применять полученные знания в практи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ывать сплочение коллектива.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овая гимнастика – это нетрадиционная форма закаливания, но очень легко входящая в нашу жизнь. Психика детей устроена так, что их практически невозможно заставить выполнять какие-либо упражнения, даже самые полезные, если они ему не интересны. А вот пальчиковая гимнастика с простыми движениями и стихотворным сопровождением нравятся детям. Пальчиковая гимнастика развивает ловкость и подвижность пальцев, а массаж активных точек положительно сказывается на самочувствии в целом и улучшает работу мозг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истях рук расположено большое количество точек, массируя которые можно воздействовать на внутренние органы. Так, массаж большого пальца повышает активность головного мозга. Указательный палец связан с желудком, средний — с кишечником. Массаж безымянного пальца положительно сказывается на работе печени и почек, а мизинца — на работе сердца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леднее время популярность пальчиковых игр заметно возросла. Подобные игры не новомодное увлечение современных родителей и педагогов, они существовали у разных народов в разное время, и немудрено, ведь пальчиковая гимнастика - уникальное средство для развития мелкой моторики и речи в их единстве и взаимосвязи. Благодаря пальчиковым играм ребёнок получает разнообразные сенсорные впечатления, у него развивается внимательность и способность сосредоточиться. Такие игры формируют добрые взаимоотношения между детьми, а также между взрослым и ребёнком. Используя пальчиковые игры в своей работе с детьми, мы заметили, что детям они нравятся, они эмоционально реагируют на предложение поиграть пальчиками. Замкнутые детки начинают раскрываться, адаптация проходит намного легче, даже те, кто плакал, забывают про слёз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тайская пословица гласит: «Расскажи – и я забуду, покажи – и я запомню, дай попробовать – я пойму! 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о, пальчиковая гимнастика полностью отвечают этим трем принципам: «Слышу. Вижу. Делаю». Дети слышат объяснение воспитателя, видят последовательность выполнения различных действий и затем выполняют задание с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Еще во II веке до нашей эры в Китае было известно о влиянии действий руками на развитие головного мозга человека. Китайцы утверждали, что упражнения с участием рук и пальцев гармонизируют тело и разум, положительно влияют на деятельность мозга. Именно поэтому, начиная с раннего возраста во всех дошкольных учреждениях Китая, применяется пальчиковая гимнастика. Поскольку нервные окончания на пальцах непосредственно связаны с мозгом, посылающим импульсы в центральную нервную систему челове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хотите, чтобы Ваша нервная система была спокойной, чтобы улучшилось настроение, тогда это китайская пальчиковая гимнастика для Ва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йти глазами центральную точку ладони, нажать на нее раз большим пальцем. Поменять руки (20 раз)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очередно начиная с указательного пальца, соединяем все пальцы с большим, образуя "круг". Начинаем с левой ру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рук способствует психическому успокоен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ает развитие утомления в мозговых центрах (китайский обычай перебирать в руках грецкие орех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возникновению успокаивающего эффекта (китайские купцы потирают руки при обслуживании докучливых клиентов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вет взрослым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ратиться к истории, то можно заметить, что многое из опыта наших предков не забыто, более того, продолжает развиваться, что говорит о пользе и важности данных игр в детств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предки наверняка о чем-то таком догадывались. Ведь хорошо знакомые нам «Сорока-ворона», «Ладушки», «Коза-рогатая» не что иное, как оздоравливающий и тонизирующий массаж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задумайтесь: такие простые манипуляции с пальчиками, а сколько польз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е воздействие на внутренние органы, тонизирующий, иммуностимулирующий эффект — это 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яция мыслительных функций и речи — это д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яд положительных эмоций — это т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аю, этого вполне достаточно, чтобы упражнения с пальчиками обосновались в арсенале ваших с ребёнком иг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взрослые, если хотя бы раз в день вы будете выполнять данные упражнения, то ваша нервная система станет спокойной, ведь давно подмечено, что все болезни от нервов, берегите их! Здоровья Вам и Вашим детя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0:00Z</dcterms:created>
  <dc:creator>USER</dc:creator>
  <dc:description/>
  <cp:keywords/>
  <dc:language>en-US</dc:language>
  <cp:lastModifiedBy>UserPC</cp:lastModifiedBy>
  <dcterms:modified xsi:type="dcterms:W3CDTF">2016-09-19T17:13:00Z</dcterms:modified>
  <cp:revision>11</cp:revision>
  <dc:subject/>
  <dc:title/>
</cp:coreProperties>
</file>