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Роль книги в развитии творческих способносте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младших школьников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еева Любовь Михайлов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Национальная гимназия «Айыы кыЬата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Якутск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 работ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ременный период развития общества характеризуется сильным влиянием на него компьютерных технологий. Мы живем в эпоху бурного развития средств массовой информации, общество активно использует ПК и  Всемирную Сеть Интернет.  Современное поколение мало читает. Падение интереса к чтению волнует всё прогрессивное общество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ение можно назвать одной из составляющих перспектив духовности, интеллекта, культуры. Работая в начальной школе, я ставлю перед собой цель: пробудить у детей интерес к чтению, научить школьников с помощью книг не только приобретать новые знания, но и получать эстетическое наслаждение от художественных текстов, пробудить  интерес к собственной литературно-творческой деятельности. Учу детей читать – думать, читать – чувствовать, читать – жить, читать-творит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о же мешает чтению детей? Просто сейчас детских развлечений стало гораздо больш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докл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раскрытие роли чтения в развитии творческих  способностей  младших школьнико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ь роль книги в развитии    речи младших школьников;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значение чтения в развитии творческих  способностей  детей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риемы работы для привития любви к чтению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результативность педагогической деятельности по этой пробле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>процесс формирования интереса к чтению у младших школь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и приемы организации и проведения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интереса к чтению у младших школь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ипотеза работ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выше уровень творческого развития ученика, тем выше его уровень общего умственного развития, тем выше его работоспособность. Природа наделила  каждого  здорового  ребёнка  возможностями  развиваться. Развивать  творческое  начало  в  каждом  ребёнке, формировать творческие навыки - это значит  качественно  улучшать  его жизнь  в  будуще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значимост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могут быть применены в общеобразовательных школах  педагогами  начальных классов, родного языка и литературы, а также педагогами дополнительного образования при проведении предметных кружков, факультативных кур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ны  следующие методы: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етический анализ педагогической,  психологической,  методической  научной  литературы;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бщение педагогического  опыта  учителей-новаторов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ытно-эксперименталь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книги в развитии дет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раннего детства человек знакомится с книгами. Они будут сопровождать его всю жизнь. Они будут его постоянными спутниками, помогут разобраться в трудных вопросах, решить важнейшие жизненные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нига. Она открывает нам окно в новый неизведанный мир. Этот мир заманчивый, он зовёт нас в свои бескрайние просторы. Важна любая книга, какой бы области она не бы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торическая – расскажет нам о наших предках, войнах, восстаниях… И с расстояния прошлых лет мы посмотрим на настоящее, лучше оценим и поймём его. Эта книга станет нам путеводителем в века, в которые только она знает дор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дя за школьной партой, ребёнок  постоянно сталкивается с научной литературой. Книги по физике, химии, биологии становятся нашими справочниками. Они молчаливы, но сколько тайн содержат в себе и с радостью они делятся с нами своим содержанием! Надо только научиться читать их и брать самое цен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книга заставляет ребят совершать удивительные путешествия в свой мир. Мы переживаем вместе с героями, радуемся их счастью, страдаем вместе с ними и ждём благополучного кон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книгу ребенок воспринимает различные модели поведения (умение дружить, добиваться целей, разрешать конфликты),  которые могут быть эффективны в различных жизненных ситуациях. Наибольший эффект  может быть достигнут, если чтение дополняется также совместным обсуждением  того, кто и  что вынес для себя, что понравилось, что было близко, что напугало, а что позабавило. Родители могут помочь ребенку увидеть аналогии прочитанного в его собственной жиз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учит  быть добрее, мягче друг к другу, учит милосердию, сочувствию. Она становится нашим верным другом в сложный момент, когда надо найти то единственное решение, которое поможет выйти из сложившейся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нига! Это действительно надёжный друг. С любым вопросом можно обратиться к ней. Ведь существует и справочная литература, различные словари, энциклопедии. Они наши незаменимые помошн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ты по привитию любви к чтению на уроках</w:t>
      </w:r>
    </w:p>
    <w:p>
      <w:pPr>
        <w:pStyle w:val="Normal"/>
        <w:spacing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вить ребенку вкус к чтению - лучший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рок, который мы можем ему сделать»             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силь Лупан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удительное чтение, как правило, неплодотворное. Плодотворным оно становится тогда, когда ребенок читает в силу интереса. Интерес – это единственный из всех мотивов, который поддерживает чтение во включенном режиме, т.е. обеспечивает влияние книги на читателя. Чтение, мотивированное любознательностью, интересом, особенно значимо, потому что становится для детей занятием приятным и желанным. Большое влияние на качество восприятия книги оказывают мотивы чт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– организовать процесс так, чтобы чтение способствовало развитию личности, а развивающаяся личность испытывала потребность в чтении. У Чуковского К. И.  есть формула: «Игра – творчество – развитие». Ключевым в этой фразе является творчество, как интегральное свойство личности, которое проявляет человек по  отношению  к миру и к самому себе. Задача учителя – создать условия для формирования активного читателя через развитие собственных творческих способностей ученика. Решать  эту задачу я начинаю с 1 класса, целенаправленно создавая атмосферу сотворчества взрослого и ребен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деятельность младших школьников организуется как в урочной, так и во внеурочной деятельно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Уроч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урочной творческой деятельности является самостоятельная деятельность учащихся по решению творческих задач урока, поставленных учител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методическом арсенале современного педагога существует огромное количество видов нетрадиционных уроков, предполагающих выполнение учащимися творческой, исследовательской работы или его элементов.  Такие уроки требуют большой подготовки педагога, высокой эрудиции, творческого подхода к организации работы учащихся.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ые  элементы на уроках, нестандартные  уроки,  интеграция  предметов  позволяют  повысить  учебно-познавательный  интерес  у  учащихся. Игра,  несомненно,  является  мощным  стимулом  для организации  творческой  деятельности. Интегрированный урок опирается  на  любознательность  детей,  их  интерес  к  природе,  окружающему  миру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  различные  приемы,  направленные  на  то,  чтобы  сделать  ребёнка  деятельным  сотрудником,  а  не  пассивным  слушателем  готовых  правил  и  формул.  Уроки  повторения,  закрепления  обычно  я  провожу  в  виде  соревнования,  игры,  путешествия,  где  дети  показывают  знание  пройденного  материала.  Особенно  такие  уроки  достигают  своей  цели,  если  предметы  интегрированы  в  одном  уроке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уроки литературного чтения  формирую  ученика – читателя, развиваю читательскую активность. Очень ценным в этом плане считаю  программу литературного чтения.  Учебник направлен, во-первых, на совершенствование у детей навыка чтения: осмысленности, правильности, беглости, выразительности, во-вторых, в нем собраны высокохудожественные произведения, являющиеся золотым фондом детской литературы и вызывающие живой отклик читателя.  Используя этот учебник,  реализую задачу  воспитания у детей потребности в чтении, как источнике радости общения, новых знаний. Учу детей ценить меткое русское слово. Для активизации познавательной деятельности использую различные формы  уроков: урок-путешествие, игра, размышление, урок-спектакль, читательская конференц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е чтение  - это чтение, которое, по словам М. Цветаевой, «есть соучастие в творчестве». Только такое чтение способствует развитию личности ребенка.   Чтобы дать  возможность каждому ребенку проявить себя, использовать различные  методы и формы работы, сочетать различные виды деятельности, направленные на всестороннее развитие личности маленького читателя. На занятиях дети  рисуют, сочиняют, драматизируют. Задания ставят детей в активную позицию, пробуждают интерес, развивают воображение и фантазию, способствуют эмоциональной отзывчивости. Вся система занятий направлена на пробуждение творческой  активности. На разных этапах уроках чтения  широко использую упражнения и задания творческого характера. Даю детям  право выбора  домашнего задания.  Многие дети выбирают творческое задание: не просто пересказать произведение, а составить творческий пересказ или поработать «авторами учебника» - составить свои вопросы к тексту. Через творческие задания  активизирую мыслительную деятельность детей, развиваю их образного мышления. Научившись на уроках чтения во 2 классе  пользоваться набором средств внетекстовой информации (обложка, титульный лист, форзац, оглавление), дети с интересом занимаются творчеством - выпускают свои книжки-малышки. В третьем классе умеют выделять языковые средства: сравнение, эпитет, олицетворение, знают художественные особенности сказок, их структуру. Опираясь на полученные знания, сочиняют свои сказки, дают им  характеристику. Выполнение творческих заданий ускоряет процесс перехода знаний в умения и навыки, пробуждает интерес к чтению. 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и внеклассного чт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классное чтение в начальной школе является необходимым и важным звеном в области обучения младших школьников родному языку. Цель этих занятий - обеспечить целенаправленное руководство самостоятельным чтением учащихся доступной им по содержанию разнообразной литерату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внеклассного чтения детская литература используется учителем как мощный фактор воспитания. У учащихся формируются целесообразные читательские интересы, желание постоянно обращаться к книгам для удовлетворения общественных и личных потребностей, а также знания, умения и навыки, позволяющие детям действовать при выборе и чтении нужных книг самостоятельно и квалифицирован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развивает речь человека, делает ее правильной, четкой, понятной, образной, красив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ю работу с книгой в первом классе организует и направляет учитель. Пути и средства, которыми учитель для этого располагает, достаточно разнообразны. Это, прежде всего уроки внеклассного чтения, далее – индивидуальная работа с отдельными учащимися при подготовке к урокам внеклассного чтения, затем – система массовых внеурочных мероприятий в связи с чтением и, наконец, пропаганда чтения в семьях учащихся. Совершенно естественно, что подготовка первоклассников к самостоятельному чтению неразрывно связана с обучением детей грамоте, а затем – с совершенствованием у них навыков чтения и умений работать с текстом на уроках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тором классе цель обучения чтению состоит в том, чтобы, постепенно расширяя читательский кругозор учащихся, приучить детей без помощи учителя самостоятельно настраиваться на чтение новой детской книги и сознательно прочитывать названное учителем произведение, опираясь на все читательские и общеязыковые знания, умения и навыки, полученные к моменту работы с детской кни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внеклассного чтения в третьем классе не меняется: у учащихся по-прежнему должна выработаться привычка, а затем потребность самостоятельно и осмысленно выбирать и по всем правилам читать доступные детские кни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целью внеклассных уроков  является содействие усвоению учебного материала средствами эмоционального воздействия,  активизация познавательной деятельности учащихся.   Задачи: знакомство с дополнительными материалами и литературой по определенному предмету, расширение знаний школьников об изучаемых предметах и т.п.</w:t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обенности языка детских книг говорил ещё Белинский: «Детские книги должны отличаться особенною легкостью, чистотою и правильностью языка… Книга должна быть написана просто, умело, без излишних потребностей, хорошим языком, события изложены ясно, расставлены в перспективе, обличающей память, переданы с живостью и увлекательностью…»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и  внеурочной  работы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обуждения интереса к чтен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возможности для становления ученика - читателя имеет   внеурочная деятельность.  В начальных классах один учитель ведет несколько кружков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жок  «Кэнчээри»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мире интересного»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формы организации  внеурочной работы для пробуждения интереса к чтению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кружки, клубы по интересам учащихс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е игры, конкурсы, олимпиад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общества учащихся (НОУ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конкурс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 работа  для пробуждения интереса к чтению состоит из 2 этап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На 1 этапе ребёнка больше всего интересует игра, игровые формы обучения, эмоциональное общение друг с другом, учителем. По этой причине в 1-2 классах мы предлагаем  творческие  задания с игровым элемент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этап предполагает формирование у младших школьников осознанной мотивации и  адекватной самооценки. На данном этапе учащиеся работают над созданием собственных творческих произведений и издел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 класса веду  кружок «В мире интересного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ализуется 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Буквы - мои  друзья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о авторское  методическое  пособие «В гостях  у  гласных  звуко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На кружке знакомлю детей с играми, заданиями, упражнениями, направленными на развитие фантазии, воображения, творческого мышления, обучаю простейшим навыкам поэтического мастерства. Творческие задания способствуют развитию  языкового  чутья,  любознательности,  находчивости,  гибкости  ума у первоклассников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ю ученикам любовь к поэтическому слову, учу искать радость в творчестве. Мои ученики  с удовольствием сочиняют. С помощью родителей выпускаем сборники стихов и прозы «Осень», «Весна красна», «Любимой мамочке», «Новый год». Мы с ребятами создали собственное творческое объединение и назвали его «Волшебное перышко». В него вступили те дети класса, которые хотят создавать творческие работы, участвовать в литературных конкурсах. Лучшие работы отправляем для публикации в газеты «Кэскил» и журнал «Чуораанчык»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-4 классах проводится рабо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г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работа над анализом  художественно-выразительных  средств  родного языка, развитием  творческих  способностей  дете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чтению и привлечение  детей к литературной творческой деятельности я осуществляю также через сотрудничество с детской библиотекой. Организую библиотечные уроки, которые  направлены на развитие литературно - творческих способностей детей и приобщение детей к чтению. Занятия проводятся неформально – в атмосфере доверия и постоянного поиска новых, интересных форм приобщения детей к чтению через собственное литературное творчество. Каждое посещение библиотеки для ребят – это открытие, радость общения с доброжелательными людьми и новыми книгами. Общение детей организуется в ходе викторин, эрудит-шоу, литературных игр, театральных представлений, путешествий, творческих мастерских, литературных праздников, шоу-фестивалей. Задача приобщения детей к ценностям культуры, к искусству слова – это задача, которую мы решаем сообща: и учитель, и библиотекарь.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рез сказку, фантазию, игру, через неповторимое детское творчество – верная дорога к сердцу ребенка», - утверждал В. А. Сухомлинский. А я считаю, что это дорога не только к сердцу ребенка, но и к формированию ученика- читател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интереса к чтению через творческую деятельность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боте с произведениями на уроках родной литературы  особое внимание следует уделять творческой работе детей. Потому что как раз через собственное творчество лежит прямая дорога к пониманию творчества писателя. Творчество порождает творчество. Через собственные вопросы, через творческие ответы на неоднозначные вопросы, через игры, сочинения, рисунки, а не только через собственно чтение ребенок глубже постигает суть произвед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ю творческих способностей уделяется большое внимание во всех странах мира. В Японии ещё в конце 19 века одним из главных государственных приоритетов были определены всеобщее образование и поощрение творческой инициативы. В США воспитание творческой личности является основной стратегической линией государственной поли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воря о проблеме творческих способностей, необходимо помнить о том, что творчество невозможно без деятельности, причем продуктивной деятельности. Именно об этом сказал великий ученый Л.С. Выготский, когда написал: «Творчество на деле существует не только там, где создает великие исторические произведения, но и везде там, где человек воображает, комбинирует, изменяет и создает что-либо новое, какой бы крупицей ни казалось это новое по сравнению с созданиями гениев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щё в начальной школе рождаются жажда открытия, стремление проникнуть  в самые сокровенные тайны бытия. Уже в 1 классе можно встретить таких учеников, которых не удовлетворяет работа со школьным учебником, им неинтересна работа на уроке, они читают словари и энциклопедии, ставят вопросы и ищут ответы на свои вопросы в различных областях знаний. Поэтому так важно именно в начальной школе выявить таких детей, помочь вывести на дорогу поиска в науке, творчестве, помочь наиболее полно раскрыть свои способ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возможности для проведения системной  работы по развитию творческих способностей предоставляет внеурочная деятель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творческих  работ  учеников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ндивидуальные,   парные,   групповые,  коллективные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уроках  организую  коллективный  способ  обучения  для  повышения  познавательной  деятельности  учащихся.  Желание  самовыразиться  реализуется  во  время  парной  работы  учащихся.  Начальный  этап  парной  работы  провожу  со  второго полугодия  в  1  классе.  К  началу  2  класса  отвожу  значительное  место  групповой  работе.  В  3-4  классах  дети  уже  работают  в  парах  сменного  состава.  Такая  организация  работы  способствует  развитию  самостоятельности,  навыков  общения, умению  слушать  и  оценивать  ответы  товарищ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творческих работ младших школьников: сочинения,  стихи,  сказки,  загадки, кроссворды, ребусы, книж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ладшем школьном возрасте творческие дети способны к усвоению сложных умственных навыков: счета, чтения, что свидетельствует о резерве детского интеллекта.   Главной особенностью младших школьников является то, что они готовы как губка впитывать знания, предлагаемые педагог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факторами творческого  развития младших школьников яв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ная впечатлительность и внушаем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лание подражать действиям и высказываниям взрослы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емление к повторению того, что вызвало интерес, любопытство, положительные эмо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 создать такие условия для творческой рабо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ысокая мотивация учени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ознавательная активность учени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Учет интересов учени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Заинтересованность, увлеченность самого педагог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оддержка и помощь родител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ы творческих работ подбираются в соответствии с личностными предпочтениями каждого обучающегося.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помочь выбору темы для творческой работы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должна быть интересна ребён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должна быть близкой, увлекательной для учени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должна быть  оригинальн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должна быть выполнена относительно быстр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успех  любой деятельности, в том числе творческой зависит от правильной организации. Здесь важно правило «триединства» - сотрудничество учителя, ученика и родителя. Учитель несет на себе функцию направляющего, консультирующего члена команды, а самое главное – вдохновителя и стратега. Ребёнок является идейным исполнителем, а родитель помогает найти нужную информа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а из главных задач начальной школы - развитие речи учащихся. В учебниках и методических пособиях для 1 класса отсутствуют развивающие и творческие  задания, которые очень важны для младших школьников. К сожалению, такие задания мало разработаны и не включаются в школьную программу. А именно развивающие и творческие  задания помогают воспитывать у ребёнка его природное языковое чуть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помогают человеку познать мир и познать самого себя. А.И. Герцен сказал, что «Книга – это духовное завещание одного поколения другому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, роль книги и чтения бесспорны в нравственном, интеллектуальном, эстетическом развитии детей и подростков, они развивают грамотность, общий культурный уровень, расширяют эмоциональный мир человека, подстегивают творческие потенции, формируют духовную основу личности. Наконец, они являются необходимым условием социализации последней. Поэтому мы полностью согласны с мнением Э. и Дж. Простано, которые утверждают, что в век, когда новые технологии делают значительные шаги в образовании, чтение становится еще более важным, чем прежд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 детском чтении изменяются его цели и задачи… Дети не читают меньше (Евгения Куликова, заместитель директора по научной работе Российской государственной детской библиотеки), они читают по-другому: ¾ детей, приходящих в библиотеку, связаны с учебной деятельностью. Изменилась задача, которую дети ставят перед собой, обращаясь к книге. Они в первую очередь стремятся получить информацию. Уходит стремление получить наслаждение от чт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, которые все больше входят в нашу жизнь и быт, бесспорно, расширяют возможности познания для подрастающего поколения, увеличивая доступ к информ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работы со школьниками мы стремимся показать детям, что чтение может доставлять эстетическое наслаждение, что общение с книгой раскрывает широкие горизонты перед человеком, что книга и чтение являются неиссякаемым источником знаний и информации, что книга действительно часто является другом и советчиком. То есть, мы стремимся к реализации стратегической цели - научить хотеть читать (23, 433). Ибо научить хотеть читать означает способствовать обогащению эмоционального опыта ребенка, помочь ему в получении осмысленной информации и знаний. Мы должны научить хотеть читать для содействия саморазвитию его личности, для содействия раскрытию его творческого потенциа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ая работа дает основание полагать, что детей надо с ранних лет вводить в удивительный и многоцветный мир слов, в разных ракурсах и аспектах знакомить их со словом. Как показывает опыт работы, развитие творческих способностей возбуждает у них любознательность, интерес и любовь к языку, развивает языковое чуть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клеева Н.И. Мастер –класс по развитию творческих способностей учащихся. Москва, 2008. 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кина М.Д. Словесно-творческая деятельность как условие формирования коммуникативной компетенции младших школьников. Бастакы уктэл. №2 2009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ова И. Развитие творческих способностей на уроках русского языка. Начальная школа, №11,2007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ва Г.М. Развитие творческой деятельности учащихся на уроках русского языка. Начальная школа,№1,1993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фляумер Э.Д. Творчество как способ положительной мотивации учения младших школьников. Начальная школа, №12, 199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180" w:right="-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31:00Z</dcterms:created>
  <dc:creator>DNA7 X86</dc:creator>
  <dc:description/>
  <cp:keywords/>
  <dc:language>en-US</dc:language>
  <cp:lastModifiedBy>Пользователь</cp:lastModifiedBy>
  <dcterms:modified xsi:type="dcterms:W3CDTF">2023-02-24T03:57:00Z</dcterms:modified>
  <cp:revision>12</cp:revision>
  <dc:subject/>
  <dc:title/>
</cp:coreProperties>
</file>