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ненский филиал муниципального бюджетного общеобразовательного учреждения « Сатинская средняя общеобразовательная школ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внеурочной деятельност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литературе  "Чтение с увлечением"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6-х класс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итель:</w:t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удряшова Наталия Витальевна,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ь русского языка и литературы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                                     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         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Arial" w:hAnsi="Arial" w:cs="Arial"/>
          <w:b/>
          <w:b/>
          <w:bCs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Медное, 2022</w:t>
      </w:r>
    </w:p>
    <w:p>
      <w:pPr>
        <w:pStyle w:val="Style15"/>
        <w:spacing w:before="0" w:after="0"/>
        <w:ind w:left="1080" w:hanging="0"/>
        <w:rPr>
          <w:b/>
          <w:b/>
          <w:bCs/>
          <w:sz w:val="28"/>
          <w:szCs w:val="28"/>
          <w:lang w:val="ru-RU"/>
        </w:rPr>
      </w:pPr>
      <w:r>
        <w:rPr>
          <w:rFonts w:eastAsia="Cambria"/>
          <w:b/>
          <w:bCs/>
          <w:sz w:val="28"/>
          <w:szCs w:val="28"/>
          <w:lang w:val="ru-RU"/>
        </w:rPr>
        <w:t xml:space="preserve">                                                              </w:t>
      </w:r>
    </w:p>
    <w:p>
      <w:pPr>
        <w:pStyle w:val="Style15"/>
        <w:spacing w:before="0" w:after="0"/>
        <w:ind w:left="108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spacing w:before="0" w:after="0"/>
        <w:ind w:left="10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Style15"/>
        <w:spacing w:before="0" w:after="0"/>
        <w:ind w:left="108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нная программа внеурочных занятий «Чтение с увлечением»  для 6 класса составлена на базе программы основного общего образования в соответствии с основными положениями ФГОС нового поколения, Концепции духовно- нравственного развития и воспитания личности гражданина России, программы для общеобразовательных учреждений, допущенной Департаментом общего среднего образования Министерства образования Российской Федерации, под редакцией В.Я.Коровиной (М. «Просвещение» 2020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рограмме представлена система занятий внеурочной деятельности по развитию познавательных способностей учащихся 6 класса, направленная на формирование универсальных учебных действий на основе работы над произведениями для самостоятельного чтения, представленными в программе В.Я. Коровиной и списке  «100 книг для самостоятельного прочтен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омогает организовать читательскую деятельность во внеурочное время, способствует духовному становлению личности, выявлению индивидуальных творческих способностей  и развитию коммуникативной сферы ученика. Формирует культуру читательского труда через осмысление основного предмета литературы – текста в его жанрово-видовой специфике. Читательская деятельность, развернутая на базе понимания предмета исследования, строится в особом «культурном поле», которым являются диалоговые отношения между читателями, между автором и читателе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Чтение с увлечением» является дополнением к основному курсу литературы, логическим продолжением разговора, начатого на уроке. Подбор произведений для самостоятельного чтения позволит глубже исследовать языковые особенности слова, ставит ребенка в рефлексивную позицию, способствует развитию у учащихся познавательного интереса, проникая в мастерскую авторов художественного текста.  Ученик, работающий в роли исследователя текста, сталкивается с проблемой его восприятия и самостоятельного понимания «смыслов», которые хотел донести до читателя автор, тем самым он вступает в диалогическое общение, приобретая тем самым свою читательскую позиц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актуальна, потому что недостаточно научить бегло читать, анализировать художественный текст коллективно, под руководством взрослых, главное - привить любовь к чтению, потребность общения с литературными героями, а это возможно в том случае, когда ученик  имеет  возможность самостоятельного формирования себя как грамотного читателя. А для этого учитель доверяет ему самому разобраться в тайнах произве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  организация чтения школьников, создание условий для привития обучающимся любви к чтению через организацию самостоятельного чтения, стимулирование потребности чтения и значимости формирования грамотного талантливого читател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сознанного интереса к чтению художественной литературы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читательской культуры</w:t>
      </w:r>
      <w:r>
        <w:rPr>
          <w:rFonts w:cs="Times New Roman" w:ascii="Times New Roman" w:hAnsi="Times New Roman"/>
          <w:spacing w:val="-6"/>
          <w:sz w:val="28"/>
          <w:szCs w:val="28"/>
        </w:rPr>
        <w:t>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ыработка привычки к вдумчивому чтению;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ображения, литературно-творческих способностей и речи учащихся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есто кружка «Чтение с увлечением» в учебном план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 час в неделю в рамках внеурочной деятельности, предусмотренной ФГОС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 34 часа – 1час в неделю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ические особенности организации занят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приемы организации деятельности учащихся на занятиях ориентированы на развитие художественного мышления и воображения, навыков самоконтроля, а также познавательной актив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носят не оценочный, а обучающий и развивающий характер, поэтому основное внимание обращается на развитие и совершенствование художественного вкуса, литературной речи и личностных качеств ученика, которые важны для формирования полноценной, самостоятельно мыслящей лич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д занятий проводится совместно с библиотекарем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троятся на смене видов деятельности, интерактивных видах работы, что делает их динамичными, насыщенными и интересными для пятиклассников шестиклассников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работы:</w:t>
      </w:r>
    </w:p>
    <w:p>
      <w:pPr>
        <w:pStyle w:val="Style16"/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кскурсия в библиотек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зентация прочитанной книг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ставка прочитанных кни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ктори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курс иллюстраций к любимой книг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курс чтец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стречи с писателя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ируемые результа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 получит возможность научиться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редпочтительный круг чтения, исходя из собственных интересов и познавательных потребностей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и беседу и давать отзыв о прочитанной книге.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а предполагает формирование у учащихся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и в систематическом чтении как средстве познания мира и самого себя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й эмоционально отзываться на прочитанное, высказывать свою точку зрения и уважать мнение собеседника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самостоятельности и познавательного интереса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вести диалог в различных коммуникативных ситуациях, соблюдая правила речевого этикета, участвовать в диалоге при обсуждении прослушанного (прочитанного) произведения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мений передавать содержание текста по плану, составлять небольшие тексты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й работать с алгоритмами основных учебных действий по анализу и интерпретации художественных произведений;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нимания и значимости работы в групп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458"/>
        <w:gridCol w:w="2297"/>
        <w:gridCol w:w="4111"/>
      </w:tblGrid>
      <w:tr>
        <w:trPr>
          <w:trHeight w:val="9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при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результат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- любимое занятие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мотивация на самостоятельное чт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опыта самостоятельных общественных действи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за прелесть эти сказки!» Русские народные сказк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бес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нутренней позиции школьника на основе поступков положительного геро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ни И.А.Крылов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ание, чтение по рол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опыта самостоятельных творческих действи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Лермонтов. Сказка «Ашик-Кериб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, обсуждение по вопрос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ести проблемно-ценностные дискусс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Гоголь «Страшная месть». Мир вымысла и фантастик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аудиозапис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исследования текст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Григорович. «Гуттаперчевый мальчик». Мир детств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фрагментов фильма, чтение и бес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ного отношения к социальной реальност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ые стихотворения поэтов 19 век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ценивать достижения товарище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С.Лесков «Привидение в Инженерном замке»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договариваться, ставя перед собой общую цел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Островский «Снегурочка»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ание, разработка костюмов для персонаж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тических чувст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Чехов. Тонкий юмор ранних рассказов. Герои рассказов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 ролям, составление кроссвор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в группе, перевоплощатьс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Горький. «Сказки об Италии». «Дети Пармы» и др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о сказке, написание сказки, «которую придумала сама жизн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ести проблемно-ценностные дискусс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Куприн. «Чудесный доктор». Рождественский рассказ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инквей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ного отношения к социальной реальност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ые стихотворения русских поэтов 20 век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ценивать достижения товарище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Соколов-Микитов «Зима»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люстрации, беседа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исследования текст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Бажов «Каменный цветок»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, просмотр филь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тических чувст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М. Пришвин. Рассказы о природе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. Составление карты путешествий М.Пришв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доброжелательности и эмоционально-нравственной отзывчивост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Носов «Варька»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 чтение, бес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ного отношения к происходящим событиям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Астафьев. «Белогрудка», «Зачем я убил коростеля?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 о рассказ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ести проблемно-ценностные дискусс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 Е.С.Ларина. Встреча с поэтом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поэтом о сказках, проектная деятельность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ести диалог (переговорные площадки с писателями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зия А.Беловой. Стихотворения для детей. Встреча с поэтессой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й наизусть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ое занятие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делать выводы, подводить итоги 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Литература для учител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аш Н.И. Литература. Методика и практика преподавания/ Серия «Книга для учителя».-Ростов-на-Дону: Феникс, 2003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. Мифология/ под ред. Е.М. Мелетинского.-М: Большая Российская энциклопедия, 2003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Энциклопедия для детей. Т9.  Русская литература. Ч.1. От былин и летописей до классики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в. -  М.: Аванта+, 200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для детей. Т9.  Русская литература. Ч.2. ХХ век. -  М.: Аванта+, 200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для детей. Т15.  Всемирная литература. Ч.1. От зарождения словесности до Гете и Шиллера. -  М.: Аванта+, 2002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Энциклопедия для детей. Т15.  Всемирная литература. Ч.2.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 -  М.: Аванта+, 200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для обучающих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Энциклопедия. Мифология/ под ред. Е.М. Мелетинского.-М: Большая Российская энциклопедия, 2003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 Энциклопедия для детей. Т9.  Русская литература. Ч.1. От былин и летописей до классики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в. -  М.: Аванта+, 200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нциклопедия для детей. Т9.  Русская литература. Ч.2. ХХ век. -  М.: Аванта+, 200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Энциклопедия для детей. Т15.  Всемирная литература. Ч.1. От зарождения словесности до Гете и Шиллера. -  М.: Аванта+, 2002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5.Энциклопедия для детей. Т15.  Всемирная литература. Ч.2.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 -  М.: Аванта+, 200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чень ключевых слов, понятий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биография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екдо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ориз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н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мысел художественны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кти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яз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ысе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нац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ка, классическ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ед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ри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фо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олог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ло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цетвор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фм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тасти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кло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энтез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те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мор</w:t>
      </w:r>
    </w:p>
    <w:p>
      <w:pPr>
        <w:sectPr>
          <w:type w:val="continuous"/>
          <w:pgSz w:w="11906" w:h="16838"/>
          <w:pgMar w:left="850" w:right="170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mbria" w:hAnsi="Cambria" w:cs="Cambria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397"/>
      <w:jc w:val="both"/>
    </w:pPr>
    <w:rPr>
      <w:sz w:val="21"/>
      <w:szCs w:val="21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6:02:00Z</dcterms:created>
  <dc:creator>Незговорова</dc:creator>
  <dc:description/>
  <cp:keywords/>
  <dc:language>en-US</dc:language>
  <cp:lastModifiedBy>Mednoe_PC</cp:lastModifiedBy>
  <dcterms:modified xsi:type="dcterms:W3CDTF">2023-01-12T08:52:00Z</dcterms:modified>
  <cp:revision>3</cp:revision>
  <dc:subject/>
  <dc:title/>
</cp:coreProperties>
</file>