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ГАПОУ «Бирючански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ка проведения  обучающего зачё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Информатика»</w:t>
      </w:r>
    </w:p>
    <w:p>
      <w:pPr>
        <w:pStyle w:val="Normal"/>
        <w:jc w:val="center"/>
        <w:rPr/>
      </w:pPr>
      <w:r>
        <w:rPr>
          <w:sz w:val="28"/>
          <w:szCs w:val="28"/>
        </w:rPr>
        <w:t>(методическая разработка уро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4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» ______________ 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О.С. Безугленко</w:t>
            </w:r>
          </w:p>
        </w:tc>
        <w:tc>
          <w:tcPr>
            <w:tcW w:w="5643" w:type="dxa"/>
            <w:tcBorders/>
          </w:tcPr>
          <w:p>
            <w:pPr>
              <w:pStyle w:val="Normal"/>
              <w:ind w:lef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735" w:hanging="0"/>
              <w:rPr/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ind w:lef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Т.Б. Черемушкина</w:t>
            </w:r>
          </w:p>
          <w:p>
            <w:pPr>
              <w:pStyle w:val="Normal"/>
              <w:ind w:lef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35" w:hanging="0"/>
              <w:rPr/>
            </w:pPr>
            <w:r>
              <w:rPr>
                <w:sz w:val="28"/>
                <w:szCs w:val="28"/>
              </w:rPr>
              <w:t>«___» ______________ 2022 г.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икловая комиссия общеобразовательных дисциплин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ГАПОУ «Бирючанский технику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ПЦК общеобразовательных дисциплин О.С. Безуг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24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итель: Н.В. Овчарова </w:t>
      </w:r>
    </w:p>
    <w:p>
      <w:pPr>
        <w:pStyle w:val="Normal"/>
        <w:ind w:left="2410" w:hanging="2410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общеобразовательных дисциплин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ГАПОУ «Бирючанский техникум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урока предназначена для  преподавателей техникума с целью оказания практической помощи в проведении обучающего зачёта  по дисциплине  и рассчитана на её творческое примен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ой методической разработке изложена методика проведения  обучающего зачёта  по дисциплине состоящей из самостоятельного индивидуального  выполнения  теоретических и практических заданий студентами и оценка их знаний, умений и навы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гла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ведение                     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сновная часть                                       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1. Подготов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2. Инструктаж обучающихся перед зачёт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3. Оборудование помещ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4. Роль преподав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 Заключение                                      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Список литературы                                             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Рецензия                                                         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Приложения                                                                           9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нтроль знаний и умений студентов – один из важнейших элементов учебного процесса. От его правильной организации во многом зависят эффективность управления учебно-воспитательным процессом и качество подготовки будущего специалиста. Обучение не может быть полноценным без регулярной и объективной информации о том, как усваивается студентами материал, как они применяют полученные знания при выполнении лабораторных  работ, практических занятий, учебных и других практи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лагодаря контролю между преподавателями и студентами устанавливается «обратная связь», которая позволяет оценивать динамику усвоения учебного материала, действительный уровень овладения системой знаний, умений и навыков и на основе их анализа вносить соответствующие коррективы в организацию учебного процесс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радиционно зачет, завершающий изучение дисциплины или её части, является для преподавателя средством получения информации о степени усвоения только ограниченного круга вопросов, включённых в зачётный лис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приёмы вовлечённого обучения, можно на зачёте по любой дисциплине проверить степень усвоения значительно большего объёма материала, чем обычно. Одновременно с контролем знаний при этом осуществляется ликвидация возможных пробел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достоинства мет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контроль усвоения и понимания большего объёма изученного материала, а не только вопросов, заключённых в зачётные лис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нять психологическую напряжённость, свойственную любому зачёту, проверке зн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истематизировать знания, умения и навыки, приобретённые студентами в логической последовательности, а значить частично, реализовать функцию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иквидировать возможные пробелы в знаниях и умениях обучающихся углубить понимание 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ключить случайность оценки, т.к. знания проверяются одновременно не по двум вопросам, а по трём направлениям, включая теоретические и практические вопрос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ценивать знания и умения, обучающихся более объективно, принимая во внимание большой объём контролируемого материала и возможности сравнения ответов обучающихся между соб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роведению обучающего зачё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оведения обучающегося зачёта  разрабатываются индивидуальные задания для студентов:  тесты по темам дисциплины (приложение 1); карточки с  заданиями по вариантам (прил.2); карточки с  практическими зачётными заданиями по вариантам при работе на ПК (прил.3); зачётные листы на каждого студента (прил.4); критерии оценки (прил.5); зачётная ведомость; листы чистой бумаги, ручки и другие необходимые принадлежности в зависимости от изучаемой дисциплины, электронный журнал (прил.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чале зачёта преподаватель назначает двух экспертов из числа студентов, которые оценивают каждого студента по разработанным критериям (прил.5). Каждый студент группы должен поэтапно выполнить три задания самостоятельно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нструктаж обучающихся перед зачётом</w:t>
      </w:r>
      <w:r>
        <w:rPr>
          <w:sz w:val="28"/>
          <w:szCs w:val="28"/>
        </w:rPr>
        <w:t xml:space="preserve">. Каждый студент должен знать, чего  ждёт от него преподаватель и что даёт каждому из них проведение зачёта по такой схе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Оборудование помещения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наличия учебного кабинета «Информационные технологии, информатика»</w:t>
      </w:r>
      <w:r>
        <w:rPr>
          <w:bCs/>
          <w:i/>
          <w:sz w:val="28"/>
          <w:szCs w:val="28"/>
        </w:rPr>
        <w:t xml:space="preserve"> с </w:t>
      </w:r>
      <w:r>
        <w:rPr>
          <w:sz w:val="28"/>
          <w:szCs w:val="28"/>
        </w:rPr>
        <w:t>посадочными  местами  по количеству обучающихся;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бочее место преподавателя</w:t>
      </w:r>
      <w:r>
        <w:rPr>
          <w:bCs/>
          <w:i/>
          <w:sz w:val="28"/>
          <w:szCs w:val="28"/>
        </w:rPr>
        <w:t xml:space="preserve">; </w:t>
      </w:r>
      <w:r>
        <w:rPr>
          <w:sz w:val="28"/>
          <w:szCs w:val="28"/>
        </w:rPr>
        <w:t>ноутбуки;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мультимедиа-проек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ль преподавателя</w:t>
      </w:r>
      <w:r>
        <w:rPr>
          <w:sz w:val="28"/>
          <w:szCs w:val="28"/>
        </w:rPr>
        <w:t>. Для сдачи зачёта в кабинет приглашается сразу вся группа. После того как студент возьмёт задание и сядет за своё рабочее место, преподаватель даёт  возможность им в течение определённого времени самостоятельно выполнить практические задания. Пока обучающиеся работают индивидуально,  эксперты наблюдают за их работой. По  окончании  индивидуальной работы студенты понимают руку, и эксперты подходят к каждому и  проверяют, оценивают правильность выполнения задания по критериям, оценку записывают в зачётный лист. После каждой проверки задания у студентов эксперты говорят оценки преподавателю, и преподаватель выставляет их в электронный журнал, используя мультимедийное оборудование. Каждый студент по завершению индивидуальной работы получает три оценки  и подходит с зачётным листом к преподавателю, который выводит общую оценку по зачёту в жур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учающий зачёт – хороший метод систематизации изученного материала и устранения возможных пробелов,  углублённого  понимания дисципли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ждый обучающийся получает возможность проявить себя и показать по самостоятельному применению  определённые знания, умения и навыки по дисциплине. Обучающий зачёт требует дополнительной затраты времени от преподавателя для подготовки и проведения, исключает списывание. Отличается новизной обстановки, позволяет  студентам быть более уверенными в своих  знаниях  и  самостоятельно применять умения и навыки, творчески и логически мыслить. Обучающий зачёт решает и воспитательную функцию, потому что глубоко затрагивает эмоциональную сферу личности. Контроль дисциплинирует студентов, воспитывает у них чувство ответственности за свою работу. Методическая сторона данного вида контроля позволяет увидеть позитивные и негативные стороны с целью выбора наиболее оптимальных вариантов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ой метод проведения зачёта полезен и для проверки развития общих навыков обучаемых: концентрация внимания, умения самостоятельно работа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акому принципу можно проводить и экзам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ринович Н.Д. Информатика и ИКТ. Учебник/ Угринович Н.Д.- 9-е изд.- М.:БИНОМ. Лаборатория знаний, 2012.- 213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емакин И.Г. Информатика и ИКТ: 5-е изд.- М.:БИНОМ. Лаборатория знаний, 2013.- 363 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Электронные ресурсы</w:t>
      </w:r>
      <w:r>
        <w:rPr>
          <w:sz w:val="28"/>
          <w:szCs w:val="28"/>
        </w:rPr>
        <w:t xml:space="preserve"> издательства БИНОМ. «Информатика - базовый курс», Семакина И., Залоговой Л., Русакова С., Шестаковой Л. </w:t>
      </w:r>
      <w:r>
        <w:rPr>
          <w:rStyle w:val="HTML"/>
          <w:b/>
          <w:i w:val="false"/>
          <w:sz w:val="28"/>
          <w:szCs w:val="28"/>
          <w:lang w:val="en-US"/>
        </w:rPr>
        <w:t>http</w:t>
      </w:r>
      <w:r>
        <w:rPr>
          <w:rStyle w:val="HTML"/>
          <w:b/>
          <w:i w:val="false"/>
          <w:sz w:val="28"/>
          <w:szCs w:val="28"/>
        </w:rPr>
        <w:t>:</w:t>
      </w:r>
      <w:hyperlink r:id="rId2" w:tgtFrame="_blank">
        <w:r>
          <w:rPr>
            <w:rStyle w:val="InternetLink"/>
            <w:b/>
            <w:iCs/>
            <w:color w:val="000000"/>
            <w:sz w:val="28"/>
            <w:szCs w:val="28"/>
          </w:rPr>
          <w:t>metodist.lbz.ru/iumk/informatics/er...</w:t>
        </w:r>
      </w:hyperlink>
      <w:r>
        <w:rPr>
          <w:rStyle w:val="HTML"/>
          <w:b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ценз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на методическую разработку проведения  обучающего зачёта по дисциплине «Информатика», составленную преподавателем общеобразовательных дисциплин ОГАПОУ «Бирючанский техникум» Н.В. Овчаровой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методической разработки соответствует требованиям государственного образовательного стандарта и отвечает методическим требованиям обучения данной дисципли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ом методической разработки проведения обучающего зачёта по дисциплине является широкий спектр разнообразных индивидуальных заданий, что позволяет реализовать личностно-ориентированный подход к обучению дисциплины, оценивать динамику усвоения учебного материала,  уровень овладения системой знаний, умений и навы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обучающегося зачёта преподаватель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8"/>
          <w:szCs w:val="28"/>
        </w:rPr>
        <w:t xml:space="preserve">правильно использовал  </w:t>
      </w:r>
      <w:r>
        <w:rPr>
          <w:rStyle w:val="C3"/>
        </w:rPr>
        <w:t xml:space="preserve"> </w:t>
      </w:r>
      <w:r>
        <w:rPr>
          <w:rStyle w:val="C3"/>
          <w:sz w:val="28"/>
          <w:szCs w:val="28"/>
        </w:rPr>
        <w:t>знания, как в области теоретической информатики, так и навыки владения информационными технологиями. Выполнение зачётных заданий требует от студентов умения работать с различным программным обеспеч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тодическая разработка обучающего зачёта по дисциплине «Информатика», составленная преподавателем ОГАПОУ «Бирючанский техникум» Н.В. Овчаровой может быть использована преподавателями по своей  дисцип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ецензент                                                 О.С. Безугленко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ПЦК общеобразовательных дисципл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ГАПОУ «Бирючанский техник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ное задание ( тесты)</w:t>
      </w:r>
    </w:p>
    <w:p>
      <w:pPr>
        <w:pStyle w:val="Normal"/>
        <w:rPr/>
      </w:pPr>
      <w:r>
        <w:rPr>
          <w:sz w:val="28"/>
          <w:szCs w:val="28"/>
        </w:rPr>
        <w:t>1. В состав процессора ЭВМ входят: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Арифметическое устрой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Печатающее устрой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Дисплей</w:t>
      </w:r>
    </w:p>
    <w:p>
      <w:pPr>
        <w:pStyle w:val="Normal"/>
        <w:rPr/>
      </w:pPr>
      <w:r>
        <w:rPr>
          <w:sz w:val="28"/>
          <w:szCs w:val="28"/>
        </w:rPr>
        <w:t>2.  Укажите системную программу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. Язык программирования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. Драйвер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. Текстовый редактор</w:t>
      </w:r>
    </w:p>
    <w:p>
      <w:pPr>
        <w:pStyle w:val="Normal"/>
        <w:rPr/>
      </w:pPr>
      <w:r>
        <w:rPr>
          <w:sz w:val="28"/>
          <w:szCs w:val="28"/>
        </w:rPr>
        <w:t>3.Основная составная часть ДОС: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Загрузчик 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Внешние коман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Драйверы устройств</w:t>
      </w:r>
    </w:p>
    <w:p>
      <w:pPr>
        <w:pStyle w:val="Normal"/>
        <w:rPr/>
      </w:pPr>
      <w:r>
        <w:rPr>
          <w:sz w:val="28"/>
          <w:szCs w:val="28"/>
        </w:rPr>
        <w:t>4. Операционная система – это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. Совокупность программ, используемых для операций с документам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. Совокупность основный устройств компьюте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 Набор программ, обеспечивающий работу всех аппаратных устройств компьютера и доступ пользователя к ним</w:t>
      </w:r>
    </w:p>
    <w:p>
      <w:pPr>
        <w:pStyle w:val="Normal"/>
        <w:rPr/>
      </w:pPr>
      <w:r>
        <w:rPr>
          <w:sz w:val="28"/>
          <w:szCs w:val="28"/>
        </w:rPr>
        <w:t>5. Что не входит в состав О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. </w:t>
      </w:r>
      <w:r>
        <w:rPr>
          <w:sz w:val="28"/>
          <w:szCs w:val="28"/>
          <w:lang w:val="en-US"/>
        </w:rPr>
        <w:t>BIO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. драйвер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 ядро ОС</w:t>
      </w:r>
    </w:p>
    <w:p>
      <w:pPr>
        <w:pStyle w:val="Normal"/>
        <w:rPr/>
      </w:pPr>
      <w:r>
        <w:rPr>
          <w:sz w:val="28"/>
          <w:szCs w:val="28"/>
        </w:rPr>
        <w:t xml:space="preserve">6. Что не имеет стандартный интерфейс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 Рабочее поле, рабочие инструмен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. Элементы управления ( свернуть, развернуть, скрыть и т.д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 Строки ввода команды</w:t>
      </w:r>
    </w:p>
    <w:p>
      <w:pPr>
        <w:pStyle w:val="Normal"/>
        <w:rPr/>
      </w:pPr>
      <w:r>
        <w:rPr>
          <w:sz w:val="28"/>
          <w:szCs w:val="28"/>
        </w:rPr>
        <w:t>7. Что называется ярлыком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Ссылка на файл, папку или программ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Директор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Перемещённый файл, папка или программа</w:t>
      </w:r>
    </w:p>
    <w:p>
      <w:pPr>
        <w:pStyle w:val="Normal"/>
        <w:rPr/>
      </w:pPr>
      <w:r>
        <w:rPr>
          <w:sz w:val="28"/>
          <w:szCs w:val="28"/>
        </w:rPr>
        <w:t>8. Какое имя соответствует жёсткому дис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. 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  С</w:t>
      </w:r>
    </w:p>
    <w:p>
      <w:pPr>
        <w:pStyle w:val="Normal"/>
        <w:rPr/>
      </w:pPr>
      <w:r>
        <w:rPr>
          <w:sz w:val="28"/>
          <w:szCs w:val="28"/>
        </w:rPr>
        <w:t>9. Возможности компьютеров, объединенных в локальную сеть: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Передавать друг другу сообщ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. Передавать сообщения между континентам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. Использование модема</w:t>
      </w:r>
    </w:p>
    <w:p>
      <w:pPr>
        <w:pStyle w:val="Normal"/>
        <w:rPr/>
      </w:pPr>
      <w:r>
        <w:rPr>
          <w:sz w:val="28"/>
          <w:szCs w:val="28"/>
        </w:rPr>
        <w:t xml:space="preserve">10. Если адрес блока ячеек в электронной таблице имеет вид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…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, то блок имеет ви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Части столбца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. Части стро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Треугольника</w:t>
      </w:r>
    </w:p>
    <w:p>
      <w:pPr>
        <w:pStyle w:val="Normal"/>
        <w:rPr/>
      </w:pPr>
      <w:r>
        <w:rPr>
          <w:sz w:val="28"/>
          <w:szCs w:val="28"/>
        </w:rPr>
        <w:t xml:space="preserve">11. Если адрес блока ячеек в электронной таблице имеет вид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…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0, то блок имеет вид: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Части столбц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. Части стро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Треугольника</w:t>
      </w:r>
    </w:p>
    <w:p>
      <w:pPr>
        <w:pStyle w:val="Normal"/>
        <w:rPr/>
      </w:pPr>
      <w:r>
        <w:rPr>
          <w:sz w:val="28"/>
          <w:szCs w:val="28"/>
        </w:rPr>
        <w:t>12. В электронных таблицах выделена группа ячеек А1: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. Сколько ячеек входит в эту группу?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 4</w:t>
      </w:r>
    </w:p>
    <w:p>
      <w:pPr>
        <w:pStyle w:val="Normal"/>
        <w:rPr/>
      </w:pPr>
      <w:r>
        <w:rPr>
          <w:sz w:val="28"/>
          <w:szCs w:val="28"/>
        </w:rPr>
        <w:t xml:space="preserve">13. Если адрес блока ячеек в электронной таблице имеет ви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4…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9, то блок имеет ви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Части столб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Части строки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 Прямоугольника</w:t>
      </w:r>
    </w:p>
    <w:p>
      <w:pPr>
        <w:pStyle w:val="Normal"/>
        <w:rPr/>
      </w:pPr>
      <w:r>
        <w:rPr>
          <w:sz w:val="28"/>
          <w:szCs w:val="28"/>
        </w:rPr>
        <w:t>14. Поле базы данных –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Одна запись в Б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Наименьший поименованный элемент информации БД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 Совокупность записей одной структуры</w:t>
      </w:r>
    </w:p>
    <w:p>
      <w:pPr>
        <w:pStyle w:val="Normal"/>
        <w:rPr/>
      </w:pPr>
      <w:r>
        <w:rPr>
          <w:sz w:val="28"/>
          <w:szCs w:val="28"/>
        </w:rPr>
        <w:t>15. Запись в базе данных – это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. Совокупность логически связанных поле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. Наименьший поименованный элемент информации БД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 Совокупность характеристик полей</w:t>
      </w:r>
    </w:p>
    <w:p>
      <w:pPr>
        <w:pStyle w:val="Normal"/>
        <w:rPr/>
      </w:pPr>
      <w:r>
        <w:rPr>
          <w:sz w:val="28"/>
          <w:szCs w:val="28"/>
        </w:rPr>
        <w:t>16. Файл базы данных –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Совокупность логически связанных по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Наименьший поименованный элемент информации БД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 Совокупность записей одной структуры</w:t>
      </w:r>
    </w:p>
    <w:p>
      <w:pPr>
        <w:pStyle w:val="Normal"/>
        <w:rPr/>
      </w:pPr>
      <w:r>
        <w:rPr>
          <w:sz w:val="28"/>
          <w:szCs w:val="28"/>
        </w:rPr>
        <w:t>17. Реляционная база данных может быть представлена в форм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гипертекс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алгоритма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 таблицы</w:t>
      </w:r>
    </w:p>
    <w:p>
      <w:pPr>
        <w:pStyle w:val="Normal"/>
        <w:rPr/>
      </w:pPr>
      <w:r>
        <w:rPr>
          <w:sz w:val="28"/>
          <w:szCs w:val="28"/>
        </w:rPr>
        <w:t xml:space="preserve">18. Система управления базами данных представляет собой программный продукт, входящий в состав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 Операционной систем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. Систем программир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  Уникального программного обеспечения</w:t>
      </w:r>
    </w:p>
    <w:p>
      <w:pPr>
        <w:pStyle w:val="Normal"/>
        <w:rPr/>
      </w:pPr>
      <w:r>
        <w:rPr>
          <w:sz w:val="28"/>
          <w:szCs w:val="28"/>
        </w:rPr>
        <w:t>19. Программа EXCEL является 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текстовым редакторо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. табличным процессор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графическим редактор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304800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строка заголовков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. панель состоя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строка форму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1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3672840" cy="176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>Какие координаты имеет эта ячейк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 4-Б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.  Б4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  B4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718435" cy="159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в ячейке А3 записана формула, предусматривающая деление содержимого ячейки А1 на содержимое ячейки А2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. в ячейку вместо числа 6 предполагается записать формулу "=ПРОИЗВЕД(А1:А2)"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. в ячейке А3 записана формула для расчета произведения содержимого ячеек от А1 до А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 Операционная система –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. Совокупность программ, используемых для операций с документам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. Совокупность основный устройств компьюте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 Набор программ, обеспечивающий работу всех аппаратных устройств компьютера и доступ пользователя к ним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2695" w:dyaOrig="35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5.05pt;height:287.4pt" filled="f" o:ole="">
            <v:imagedata r:id="rId7" o:title=""/>
          </v:shape>
          <o:OLEObject Type="Embed" ProgID="" ShapeID="ole_rId6" DrawAspect="Content" ObjectID="_1421617223" r:id="rId6"/>
        </w:objec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в ячейке С3 появится число 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. в ячейке С3 появится число 9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 в ячейке С2 появится число 7, а в ячейке С3 –число 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25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2947670" cy="1226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A1*B1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 A1xB1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  <w:lang w:val="en-US"/>
        </w:rPr>
        <w:t>.=</w:t>
      </w:r>
      <w:r>
        <w:rPr>
          <w:sz w:val="28"/>
          <w:szCs w:val="28"/>
        </w:rPr>
        <w:t>ПРОИЗВЕД</w:t>
      </w:r>
      <w:r>
        <w:rPr>
          <w:sz w:val="28"/>
          <w:szCs w:val="28"/>
          <w:lang w:val="en-US"/>
        </w:rPr>
        <w:t>(A1:B1)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6.  В электронной таблице выделена группа ячеек A1:B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олько ячеек входит в эту группу?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. 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7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933065" cy="1196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1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. 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8. Примеры базы данны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Конспек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Художественная книга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 Картотека б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 Что такое информационные процес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 создание глобальных информационны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. организация всемирной компьютерной сет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 поиск, хранение, передача, обработка и использование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 При передаче информации в обязательном порядке предполагается наличие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источника и приёмника информации, а также канала связи между 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. двух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смысленности передаваем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  В электронной таблице строки именуются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 произвольно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 1,2,3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2. В электронной таблице столбцы именуются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 произвольно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 1,2,3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3</w:t>
      </w:r>
      <w:r>
        <w:rPr/>
        <w:t>. Количество полей в базе данных</w:t>
      </w:r>
    </w:p>
    <w:tbl>
      <w:tblPr>
        <w:tblW w:w="57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74"/>
        <w:gridCol w:w="960"/>
        <w:gridCol w:w="1234"/>
        <w:gridCol w:w="1121"/>
      </w:tblGrid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ИО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групп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урс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дрес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дюков А.П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ама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точкин И.А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ф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о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. 2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5</w:t>
      </w:r>
    </w:p>
    <w:p>
      <w:pPr>
        <w:pStyle w:val="Normal"/>
        <w:rPr/>
      </w:pPr>
      <w:r>
        <w:rPr>
          <w:sz w:val="28"/>
          <w:szCs w:val="28"/>
        </w:rPr>
        <w:t xml:space="preserve">34. В электронной таблице знак «$» перед номером строки в обозначении ячейки указывает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денежный формат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. начало формулы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 абсолютную адрес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5.  Абсолютная ссылка в электронной таблице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не изменяющийся при копировании и перемещении формулы адрес ячейки, содержащей исходное да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. область, определяемая пересечением столбца и строк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 номер столбца и номер ст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.  Относительная ссылка в электронной таблице это: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 изменяющийся при копировании и перемещении формулы адрес ячейки, содержащей исходное данно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. область, определяемая пересечением столбца и ст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 номер столбца и номер ст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7. Простейший объект  базы данных, предназначенный для хранения значений одного параметра реального объекта или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 Запрос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.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8. Для выделения объекта используется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8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. Двойной щелчок мыш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 Щелчок мыш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9.   Правая кнопка мыши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 Запускает программу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. открывает контекстное ме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 Выбирает пункт ме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360" w:hanging="0"/>
        <w:rPr/>
      </w:pPr>
      <w:r>
        <w:rPr>
          <w:sz w:val="28"/>
          <w:szCs w:val="28"/>
        </w:rPr>
        <w:t>Современные информационные технологии (ИТ):</w:t>
        <w:br/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системы операций по сбору, хранению, обработке и передаче информации, осуществляемых с использованием ПК.</w:t>
        <w:br/>
        <w:t>Б. построена на принципе централизации учётов.</w:t>
        <w:br/>
        <w:t>В. система для обеспечения выполнения основных функций ОВ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ind w:left="540" w:hanging="0"/>
        <w:rPr/>
      </w:pPr>
      <w:r>
        <w:rPr>
          <w:sz w:val="28"/>
          <w:szCs w:val="28"/>
        </w:rPr>
        <w:t>Что такое компьютерный вирус..?</w:t>
        <w:br/>
        <w:t>А. стремление насолить кому-либо</w:t>
        <w:br/>
        <w:t>Б. Желание самоутвердиться, озорство и непонимание последствий</w:t>
        <w:br/>
      </w:r>
      <w:r>
        <w:rPr>
          <w:color w:val="FF0000"/>
          <w:sz w:val="28"/>
          <w:szCs w:val="28"/>
        </w:rPr>
        <w:t>В.</w:t>
      </w:r>
      <w:r>
        <w:rPr>
          <w:sz w:val="28"/>
          <w:szCs w:val="28"/>
        </w:rPr>
        <w:t xml:space="preserve"> Способная к самовоспроизводству и размножению программа, внедряющаяся в друг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2.Что не относится к антивирусным средствам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Вирус-фильт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Детектор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 Резерв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 осуществляется проверка орфографи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. Вставка=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Символ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. Установить курсор в начало текста и выполнить команду Сервис=&gt;Проверка орфографии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7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Установить курсор в начало текста и выполнить команду Сервис=&gt;Парам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Что не относится к операционным системам 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MS DOS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 Windows XP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rton Command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Что не является электронной таблицей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Excel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 Super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alc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  <w:lang w:val="en-US"/>
        </w:rPr>
        <w:t>. CorelDraw</w:t>
      </w:r>
    </w:p>
    <w:p>
      <w:pPr>
        <w:pStyle w:val="Normal"/>
        <w:rPr/>
      </w:pPr>
      <w:r>
        <w:rPr>
          <w:sz w:val="28"/>
          <w:szCs w:val="28"/>
        </w:rPr>
        <w:t>46. Правильно выключить компьютер, это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. Пуск-&gt;Программы-&gt; Да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. Пуск-&gt;Выключение-&gt; Д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. Пуск-&gt;Выключение-&gt; Вы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7. Как переключить алфави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 xml:space="preserve">. Нажать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hift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жать</w:t>
      </w:r>
      <w:r>
        <w:rPr>
          <w:sz w:val="28"/>
          <w:szCs w:val="28"/>
          <w:lang w:val="en-US"/>
        </w:rPr>
        <w:t xml:space="preserve"> Shift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жать</w:t>
      </w:r>
      <w:r>
        <w:rPr>
          <w:sz w:val="28"/>
          <w:szCs w:val="28"/>
          <w:lang w:val="en-US"/>
        </w:rPr>
        <w:t xml:space="preserve"> Caps Lock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8. Что образует структуру базы данных: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поля и запис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. стро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. столбцы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9.Что не относится к типам поле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.текстов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. числовой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 сетевой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50.Система управления базами данных- эт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. одна из главных элементов интерфейса </w:t>
      </w:r>
      <w:r>
        <w:rPr>
          <w:sz w:val="28"/>
          <w:szCs w:val="28"/>
          <w:lang w:val="en-US"/>
        </w:rPr>
        <w:t>Access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. программа, позволяющая создавать базы данных, а также обеспечивающая обработку и поиск данны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. Отбор данных на основани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ние таблиц состоит в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задании её полей и назначении их свойст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. импорте таблиц из другой баз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. Совместном использовании данных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2. Базы данных хранятся в виде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 файлов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. таблиц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 Запросо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3. Что имеет каждая таблица?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структуру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. ключ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 Форму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54. Какую базу данных называют  реляционной?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табличную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графическую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числов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5. Для чего предназначены запросы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для доступа к данным , в результате которого формируется результирующая таблиц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. для создания связей между табл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 для создания полей</w:t>
      </w:r>
    </w:p>
    <w:p>
      <w:pPr>
        <w:pStyle w:val="Normal"/>
        <w:rPr/>
      </w:pPr>
      <w:r>
        <w:rPr>
          <w:sz w:val="28"/>
          <w:szCs w:val="28"/>
        </w:rPr>
        <w:t>56. В результате работы запроса образуется таблица. Как называется эта табл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 уникальная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Б.</w:t>
      </w:r>
      <w:r>
        <w:rPr>
          <w:sz w:val="28"/>
          <w:szCs w:val="28"/>
        </w:rPr>
        <w:t xml:space="preserve"> результиру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информационная</w:t>
      </w:r>
    </w:p>
    <w:p>
      <w:pPr>
        <w:pStyle w:val="Normal"/>
        <w:rPr/>
      </w:pPr>
      <w:r>
        <w:rPr>
          <w:sz w:val="28"/>
          <w:szCs w:val="28"/>
        </w:rPr>
        <w:t>57. Как называется категория запросов, предназначенная для выбора данных из табличных б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запрос на выборку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. запрос по образ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Запрос с параме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 Из чего состоят фор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 из раз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. из полей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 Из запросов</w:t>
      </w:r>
    </w:p>
    <w:p>
      <w:pPr>
        <w:pStyle w:val="Normal"/>
        <w:rPr/>
      </w:pPr>
      <w:r>
        <w:rPr>
          <w:sz w:val="28"/>
          <w:szCs w:val="28"/>
        </w:rPr>
        <w:t>59. Из чего состоят отчёты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из разделов и элементов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. из полей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 Из запросов</w:t>
      </w:r>
    </w:p>
    <w:p>
      <w:pPr>
        <w:pStyle w:val="Normal"/>
        <w:rPr/>
      </w:pPr>
      <w:r>
        <w:rPr>
          <w:sz w:val="28"/>
          <w:szCs w:val="28"/>
        </w:rPr>
        <w:t xml:space="preserve">60. Как называется  документ в программ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?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рабочей кни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. рабочей табл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 Рабочим полем</w:t>
      </w:r>
    </w:p>
    <w:p>
      <w:pPr>
        <w:pStyle w:val="Normal"/>
        <w:rPr/>
      </w:pPr>
      <w:r>
        <w:rPr>
          <w:sz w:val="28"/>
          <w:szCs w:val="28"/>
        </w:rPr>
        <w:t>61. Из чего состоит рабочая книга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из нескольких рабочих листов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. из нескольких рабочих таб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 Из нескольких рабочих п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 Какие типы данных не могут содержать электронные табл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 числ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. текстовые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 Граф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 Из чего состоит рабочая таблица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из яч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. из форму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 Из 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 Что имеет каждая ячей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 столб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. строку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 Ад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 Что такое диапаз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 адрес ячейк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. группа ячеек как единое целое, с адресом первой и последней входящих в него ячеек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 Некотор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 Из чего состоит электронная табл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 из форму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. из столбцов и ст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 Из рабочей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7.  Количество полей в ба</w:t>
      </w:r>
      <w:r>
        <w:rPr/>
        <w:t>зе данных</w:t>
      </w:r>
    </w:p>
    <w:tbl>
      <w:tblPr>
        <w:tblW w:w="5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74"/>
        <w:gridCol w:w="807"/>
        <w:gridCol w:w="1234"/>
        <w:gridCol w:w="807"/>
      </w:tblGrid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ИО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рупп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урс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дрес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дюков А.П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амара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точкин И.А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фа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8.</w:t>
      </w:r>
      <w:r>
        <w:rPr/>
        <w:t>Количество полей в базе данных</w:t>
      </w:r>
    </w:p>
    <w:tbl>
      <w:tblPr>
        <w:tblW w:w="68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74"/>
        <w:gridCol w:w="960"/>
        <w:gridCol w:w="1234"/>
        <w:gridCol w:w="1121"/>
        <w:gridCol w:w="1094"/>
      </w:tblGrid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ИО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рупп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урс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дрес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ценк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дюков А.П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ама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1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Уточкин И.А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ф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5</w:t>
      </w:r>
    </w:p>
    <w:p>
      <w:pPr>
        <w:pStyle w:val="Normal"/>
        <w:rPr/>
      </w:pPr>
      <w:r>
        <w:rPr>
          <w:sz w:val="28"/>
          <w:szCs w:val="28"/>
        </w:rPr>
        <w:t>69.Сортировка записей базы данных – это…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их упорядочение по значениям одного из п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. сортировка только по алфави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 . сортировка только по алфавиту и по дате</w:t>
      </w:r>
    </w:p>
    <w:p>
      <w:pPr>
        <w:pStyle w:val="Normal"/>
        <w:rPr/>
      </w:pPr>
      <w:r>
        <w:rPr>
          <w:sz w:val="28"/>
          <w:szCs w:val="28"/>
        </w:rPr>
        <w:t>70. Что позволяют отбирать записи, удовлетворяя заданным условиям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фильтры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. 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. За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 Ключевое поле – это …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поле, значение которого однозначно определяет запись в таблиц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. поле, содержащее набор знач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 поле, содержащее тип данных</w:t>
      </w:r>
    </w:p>
    <w:p>
      <w:pPr>
        <w:pStyle w:val="Normal"/>
        <w:rPr/>
      </w:pPr>
      <w:r>
        <w:rPr>
          <w:sz w:val="28"/>
          <w:szCs w:val="28"/>
        </w:rPr>
        <w:t>72. Как переключить алфави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 xml:space="preserve">. Нажать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hift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жать</w:t>
      </w:r>
      <w:r>
        <w:rPr>
          <w:sz w:val="28"/>
          <w:szCs w:val="28"/>
          <w:lang w:val="en-US"/>
        </w:rPr>
        <w:t xml:space="preserve"> Shift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жать</w:t>
      </w:r>
      <w:r>
        <w:rPr>
          <w:sz w:val="28"/>
          <w:szCs w:val="28"/>
          <w:lang w:val="en-US"/>
        </w:rPr>
        <w:t xml:space="preserve"> Caps Loc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73. Ввод формулы в электронных таблицах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сегда начинается с символ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«=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«*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«?»</w:t>
      </w:r>
    </w:p>
    <w:p>
      <w:pPr>
        <w:pStyle w:val="Normal"/>
        <w:rPr/>
      </w:pPr>
      <w:r>
        <w:rPr>
          <w:sz w:val="28"/>
          <w:szCs w:val="28"/>
        </w:rPr>
        <w:t>74. Запуск Мастера суммирования осуществляется с помощью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Вид/Область задач/Автосумма</w:t>
      </w:r>
    </w:p>
    <w:p>
      <w:pPr>
        <w:pStyle w:val="Normal"/>
        <w:rPr/>
      </w:pPr>
      <w:r>
        <w:rPr>
          <w:sz w:val="28"/>
          <w:szCs w:val="28"/>
        </w:rPr>
        <w:tab/>
        <w:t>Б. Сервис/Мастер/Частичная су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Сервис/Автосохра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5. В программ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термин «диаграмма» используется для всех видов данных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Графическое представление</w:t>
      </w:r>
    </w:p>
    <w:p>
      <w:pPr>
        <w:pStyle w:val="Normal"/>
        <w:rPr/>
      </w:pPr>
      <w:r>
        <w:rPr>
          <w:sz w:val="28"/>
          <w:szCs w:val="28"/>
        </w:rPr>
        <w:tab/>
        <w:t>Б. Числовое пред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Ввода форм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6. По построение диаграмм основную работу выполняет. . 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Программа Мастер диа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Программа Мастер фун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. Программа </w:t>
      </w:r>
      <w:r>
        <w:rPr>
          <w:sz w:val="28"/>
          <w:szCs w:val="28"/>
          <w:lang w:val="en-US"/>
        </w:rPr>
        <w:t>Exc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7. Работающее в диалоговом режиме приложение, хранящее и обрабатывающее данные в прямоугольных таблицах – это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Электронная таблица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. База данных</w:t>
      </w:r>
    </w:p>
    <w:p>
      <w:pPr>
        <w:pStyle w:val="Normal"/>
        <w:rPr/>
      </w:pPr>
      <w:r>
        <w:rPr>
          <w:sz w:val="28"/>
          <w:szCs w:val="28"/>
        </w:rPr>
        <w:tab/>
        <w:t>В. Графический реда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. Как называются электронные таблицы, с которыми работает пользователь в при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Фай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Страницы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В.</w:t>
      </w:r>
      <w:r>
        <w:rPr>
          <w:sz w:val="28"/>
          <w:szCs w:val="28"/>
        </w:rPr>
        <w:t xml:space="preserve"> Рабочие л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9. Что имеет каждая ячейка таблицы?</w:t>
      </w:r>
    </w:p>
    <w:p>
      <w:pPr>
        <w:pStyle w:val="Normal"/>
        <w:rPr/>
      </w:pPr>
      <w:r>
        <w:rPr>
          <w:sz w:val="28"/>
          <w:szCs w:val="28"/>
        </w:rPr>
        <w:tab/>
        <w:t>А. Значок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. Ад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Спи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. Ячейка – это. . 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Место пересечения столбца и  ст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Овальный симв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Буфер об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 Документы электронных таблиц могут включать несколько рабочих листов и называются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То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Сборниками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. Рабочими кни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. Два основных типа ссылок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Относительные и абсолютные</w:t>
      </w:r>
    </w:p>
    <w:p>
      <w:pPr>
        <w:pStyle w:val="Normal"/>
        <w:rPr/>
      </w:pPr>
      <w:r>
        <w:rPr>
          <w:sz w:val="28"/>
          <w:szCs w:val="28"/>
        </w:rPr>
        <w:tab/>
        <w:t>Б. Конкретные и неопредел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. Абсолютные и части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3. Создание баз данных, а также операций поиска и сортировка данных выполняются специальной программой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СУБ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БУ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Д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4. Один из главных элементов интерфейса </w:t>
      </w:r>
      <w:r>
        <w:rPr>
          <w:sz w:val="28"/>
          <w:szCs w:val="28"/>
          <w:lang w:val="en-US"/>
        </w:rPr>
        <w:t>Acc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Строка</w:t>
      </w:r>
    </w:p>
    <w:p>
      <w:pPr>
        <w:pStyle w:val="Normal"/>
        <w:rPr/>
      </w:pPr>
      <w:r>
        <w:rPr>
          <w:sz w:val="28"/>
          <w:szCs w:val="28"/>
        </w:rPr>
        <w:tab/>
        <w:t>Б. Столбец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 Окно базы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. Как еще называют модули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Процедуры обработки соб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Фа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Смысловые форм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6. Что обозначает символ «*» (звездочка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Обозначает выделенную запись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 xml:space="preserve">. Обозначает пустую запись в конце таблицы </w:t>
      </w:r>
    </w:p>
    <w:p>
      <w:pPr>
        <w:pStyle w:val="Normal"/>
        <w:rPr/>
      </w:pPr>
      <w:r>
        <w:rPr>
          <w:sz w:val="28"/>
          <w:szCs w:val="28"/>
        </w:rPr>
        <w:tab/>
        <w:t>В. Обозначает, что в записи были сделаны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. Что позволяет режим КОНСТРУКТОР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Создавать и изменять структуру таб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. Принимать значение </w:t>
      </w:r>
    </w:p>
    <w:p>
      <w:pPr>
        <w:pStyle w:val="Normal"/>
        <w:rPr/>
      </w:pPr>
      <w:r>
        <w:rPr>
          <w:sz w:val="28"/>
          <w:szCs w:val="28"/>
        </w:rPr>
        <w:tab/>
        <w:t>В. Присваивать и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. Окно базы данных – это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 xml:space="preserve">. Один из главных элементов интерфейса </w:t>
      </w:r>
      <w:r>
        <w:rPr>
          <w:sz w:val="28"/>
          <w:szCs w:val="28"/>
          <w:lang w:val="en-US"/>
        </w:rPr>
        <w:t>Access</w:t>
      </w:r>
    </w:p>
    <w:p>
      <w:pPr>
        <w:pStyle w:val="Normal"/>
        <w:rPr/>
      </w:pPr>
      <w:r>
        <w:rPr>
          <w:sz w:val="28"/>
          <w:szCs w:val="28"/>
        </w:rPr>
        <w:tab/>
        <w:t>Б. Новый 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Правильных ответов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. Для чего служат моду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Для обработки чисел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. Для автоматизации работы с БД</w:t>
      </w:r>
    </w:p>
    <w:p>
      <w:pPr>
        <w:pStyle w:val="Normal"/>
        <w:rPr/>
      </w:pPr>
      <w:r>
        <w:rPr>
          <w:sz w:val="28"/>
          <w:szCs w:val="28"/>
        </w:rPr>
        <w:tab/>
        <w:t>В. Для закрытия программы автоматиче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. Как расшифровывается СУБД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Система управления базами данных</w:t>
      </w:r>
    </w:p>
    <w:p>
      <w:pPr>
        <w:pStyle w:val="Normal"/>
        <w:rPr/>
      </w:pPr>
      <w:r>
        <w:rPr>
          <w:sz w:val="28"/>
          <w:szCs w:val="28"/>
        </w:rPr>
        <w:tab/>
        <w:t>Б. Систематизированная услуга без до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. Свойство управленческой базированных д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 Для чего служат макро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. Для печати д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Для защиты данных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 Для автоматизации повторяющихся опе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. Что в СУБД является важнейшим инструмен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Столбцы</w:t>
      </w:r>
    </w:p>
    <w:p>
      <w:pPr>
        <w:pStyle w:val="Normal"/>
        <w:rPr/>
      </w:pPr>
      <w:r>
        <w:rPr>
          <w:sz w:val="28"/>
          <w:szCs w:val="28"/>
        </w:rPr>
        <w:tab/>
        <w:t>Б. Линейки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 За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3. Поиск чего позволяет производить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Запи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Но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. Опи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4. Для чего в формулах используются относительные ссылки?</w:t>
      </w:r>
    </w:p>
    <w:p>
      <w:pPr>
        <w:pStyle w:val="Normal"/>
        <w:ind w:left="705" w:hanging="0"/>
        <w:rPr/>
      </w:pP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 xml:space="preserve">. Для указания адреса ячейки, вычисляемого относительно ячейки, в которой находится формула </w:t>
      </w:r>
    </w:p>
    <w:p>
      <w:pPr>
        <w:pStyle w:val="Normal"/>
        <w:rPr/>
      </w:pPr>
      <w:r>
        <w:rPr>
          <w:sz w:val="28"/>
          <w:szCs w:val="28"/>
        </w:rPr>
        <w:tab/>
        <w:t>Б. Для указания места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. Все вышеуказанное верн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5. Что не может входить в формулу?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Символы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.</w:t>
      </w:r>
      <w:r>
        <w:rPr>
          <w:sz w:val="28"/>
          <w:szCs w:val="28"/>
        </w:rPr>
        <w:t xml:space="preserve"> Тек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Зн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6. Что можно строить с помощью надстроек электронных табл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Простые моде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. Сложные модели</w:t>
      </w:r>
    </w:p>
    <w:p>
      <w:pPr>
        <w:pStyle w:val="Normal"/>
        <w:ind w:firstLine="708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 xml:space="preserve">. Геоинформационные мод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. Чем является поиск реш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.  Настрой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Подстройкой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 xml:space="preserve">. Надстройкой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8. Информационная модель, позволяющая в упорядоченном виде хранить данные о группе объектов, обладающих одинаковым набором свойств – это. . 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Б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. В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. Столбец таблицы, содержащий значение определенного свойства – это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 Символ БД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 xml:space="preserve">. Поле БД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. Знак Б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0. Поле, значение которого однозначно определяет запись в таблице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 xml:space="preserve">. Ключевое поле   </w:t>
      </w:r>
    </w:p>
    <w:p>
      <w:pPr>
        <w:pStyle w:val="Normal"/>
        <w:rPr/>
      </w:pPr>
      <w:r>
        <w:rPr>
          <w:sz w:val="28"/>
          <w:szCs w:val="28"/>
        </w:rPr>
        <w:tab/>
        <w:t>Б. Обязательное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. Все вышеуказанное не верно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ное задание №1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здание и редактирование электронных таблиц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функций для решения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да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рожно-транспортные происшеств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лекшие гибель и ранение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казат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ТП(тыс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неных (тыс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ибших (тыс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ь для всей таблицы в цел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Минимальное количество ДТП за три года</w:t>
      </w:r>
    </w:p>
    <w:p>
      <w:pPr>
        <w:pStyle w:val="Normal"/>
        <w:numPr>
          <w:ilvl w:val="0"/>
          <w:numId w:val="2"/>
        </w:numPr>
        <w:rPr/>
      </w:pPr>
      <w:r>
        <w:rPr/>
        <w:t>Суммарное количество раненых за три года</w:t>
      </w:r>
    </w:p>
    <w:p>
      <w:pPr>
        <w:pStyle w:val="Normal"/>
        <w:numPr>
          <w:ilvl w:val="0"/>
          <w:numId w:val="2"/>
        </w:numPr>
        <w:rPr/>
      </w:pPr>
      <w:r>
        <w:rPr/>
        <w:t>Среднегодовое количество ДТП по итогам 3-х лет</w:t>
      </w:r>
    </w:p>
    <w:p>
      <w:pPr>
        <w:pStyle w:val="Normal"/>
        <w:numPr>
          <w:ilvl w:val="0"/>
          <w:numId w:val="2"/>
        </w:numPr>
        <w:rPr/>
      </w:pPr>
      <w:r>
        <w:rPr/>
        <w:t>Максимальное количество погибших за три г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формить в виде отдельной таблиц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</w:tblGrid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инимальное количество ДТП за три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уммарное количество раненых за три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реднегодовое количество ДТП по итогам 3-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ксимальное количество погибших за три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казка для выполнения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ля нахождения макс. количества погибших установить курсор в ячейку для получения результата и воспользоваться функцией </w:t>
      </w:r>
      <w:r>
        <w:rPr>
          <w:b/>
        </w:rPr>
        <w:t>МАКС</w:t>
      </w:r>
      <w:r>
        <w:rPr/>
        <w:t>. Выделить диапазон, где нужно искать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ля нахождения мин. количества ДТП установить курсор в ячейку для получения результата и воспользоваться функцией </w:t>
      </w:r>
      <w:r>
        <w:rPr>
          <w:b/>
        </w:rPr>
        <w:t>МИН.</w:t>
      </w:r>
      <w:r>
        <w:rPr/>
        <w:t xml:space="preserve"> Выделить диапазон, где нужно искать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ля нахождения суммарного  количества ДТП установить курсор в ячейку для получения результата и воспользоваться функцией </w:t>
      </w:r>
      <w:r>
        <w:rPr>
          <w:b/>
        </w:rPr>
        <w:t>СУММ</w:t>
      </w:r>
      <w:r>
        <w:rPr/>
        <w:t>. Выделить диапазон, где нужно искать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ля нахождения среднемесячного  количества ДТП установить курсор в ячейку для получения результата и воспользоваться функцией </w:t>
      </w:r>
      <w:r>
        <w:rPr>
          <w:b/>
        </w:rPr>
        <w:t>СРЗНАЧ.</w:t>
      </w:r>
      <w:r>
        <w:rPr/>
        <w:t xml:space="preserve"> Выделить диапазон, где нужно ис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ное задание №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Сформировать документ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огласно предложенному образцу. Установить поля:</w:t>
      </w:r>
    </w:p>
    <w:p>
      <w:pPr>
        <w:pStyle w:val="Normal"/>
        <w:ind w:left="1800" w:hanging="0"/>
        <w:rPr/>
      </w:pPr>
      <w:r>
        <w:rPr/>
        <w:t>- левое – 3см,</w:t>
      </w:r>
    </w:p>
    <w:p>
      <w:pPr>
        <w:pStyle w:val="Normal"/>
        <w:ind w:left="1800" w:hanging="0"/>
        <w:rPr/>
      </w:pPr>
      <w:r>
        <w:rPr/>
        <w:t>- правое – 1,5см,</w:t>
      </w:r>
    </w:p>
    <w:p>
      <w:pPr>
        <w:pStyle w:val="Normal"/>
        <w:ind w:left="1800" w:hanging="0"/>
        <w:rPr/>
      </w:pPr>
      <w:r>
        <w:rPr/>
        <w:t>- нижнее – 2см,</w:t>
      </w:r>
    </w:p>
    <w:p>
      <w:pPr>
        <w:pStyle w:val="Normal"/>
        <w:ind w:left="1800" w:hanging="0"/>
        <w:rPr/>
      </w:pPr>
      <w:r>
        <w:rPr/>
        <w:t>-верхнее – 2см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Надпись «Уважаемый…» поместить по центру и оформить шрифтом </w:t>
      </w:r>
      <w:r>
        <w:rPr>
          <w:lang w:val="en-US"/>
        </w:rPr>
        <w:t>Arial</w:t>
      </w:r>
      <w:r>
        <w:rPr/>
        <w:t>, размер по образцу. Весь остальной текст оформить размером букв 12пт согласно по предложенному образцу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ьфред Генрихович! (14п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/>
        <w:t>Сообщаем   Вам,  что оплата партии ТНП  № 8 была произведена нашей фирмой в день поступления товара в Белгород. Для подтверждения оплаты направляем Вам копию платёжного поручения от 27.10.2022год № 342.</w:t>
      </w:r>
    </w:p>
    <w:p>
      <w:pPr>
        <w:pStyle w:val="Normal"/>
        <w:ind w:left="720" w:firstLine="720"/>
        <w:rPr/>
      </w:pPr>
      <w:r>
        <w:rPr/>
        <w:t>Мы рассчитываем на продолжение нашего сотрудничества в ближайшее время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Приложение: на 1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           ☺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С уваж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Исполнительный ди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И.Антонов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Инфор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–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м – это:</w:t>
      </w:r>
    </w:p>
    <w:p>
      <w:pPr>
        <w:pStyle w:val="Normal"/>
        <w:numPr>
          <w:ilvl w:val="1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ипулятор в виде укрепленной на шарнире ручки с кнопкой.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 xml:space="preserve">Б. </w:t>
      </w:r>
      <w:r>
        <w:rPr>
          <w:color w:val="000000"/>
          <w:sz w:val="28"/>
          <w:szCs w:val="28"/>
        </w:rPr>
        <w:t>Устройство для обмена информацией между персональными устройствами компьютера через телефонную сеть</w:t>
      </w:r>
    </w:p>
    <w:p>
      <w:pPr>
        <w:pStyle w:val="Normal"/>
        <w:numPr>
          <w:ilvl w:val="1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для хранения данных на магнитной ленте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База данных представляет собо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Набор встроенных математических функц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Сборник графических файлов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 Совокупность взаимосвязанной однотипной информации</w:t>
      </w:r>
    </w:p>
    <w:p>
      <w:pPr>
        <w:pStyle w:val="Normal"/>
        <w:rPr/>
      </w:pPr>
      <w:r>
        <w:rPr>
          <w:sz w:val="28"/>
          <w:szCs w:val="28"/>
        </w:rPr>
        <w:t xml:space="preserve">3. Если адрес блока ячеек в электронной таблице имеет вид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…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, то блок имеет вид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. Части столбца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. Части стро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Треугольника</w:t>
      </w:r>
    </w:p>
    <w:p>
      <w:pPr>
        <w:pStyle w:val="Normal"/>
        <w:rPr/>
      </w:pPr>
      <w:r>
        <w:rPr>
          <w:sz w:val="28"/>
          <w:szCs w:val="28"/>
        </w:rPr>
        <w:t xml:space="preserve">4. Если адрес блока ячеек в электронной таблице имеет вид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…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0, то блок имеет вид: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Части столб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Части стро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Треугольника</w:t>
      </w:r>
    </w:p>
    <w:p>
      <w:pPr>
        <w:pStyle w:val="Normal"/>
        <w:rPr/>
      </w:pPr>
      <w:r>
        <w:rPr>
          <w:sz w:val="28"/>
          <w:szCs w:val="28"/>
        </w:rPr>
        <w:t>5.В электронных таблицах выделена группа ячеек А1: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. Сколько ячеек входит в эту групп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 4</w:t>
      </w:r>
    </w:p>
    <w:p>
      <w:pPr>
        <w:pStyle w:val="Normal"/>
        <w:rPr/>
      </w:pPr>
      <w:r>
        <w:rPr>
          <w:sz w:val="28"/>
          <w:szCs w:val="28"/>
        </w:rPr>
        <w:t xml:space="preserve">6. Если адрес блока ячеек в электронной таблице имеет ви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4…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9, то блок имеет вид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. Части столб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Части строки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 Прямоугольника</w:t>
      </w:r>
    </w:p>
    <w:p>
      <w:pPr>
        <w:pStyle w:val="Normal"/>
        <w:rPr/>
      </w:pPr>
      <w:r>
        <w:rPr>
          <w:sz w:val="28"/>
          <w:szCs w:val="28"/>
        </w:rPr>
        <w:t>7. Реляционная база данных может быть представлена в форм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гипертекс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алгоритма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 таблицы</w:t>
      </w:r>
    </w:p>
    <w:p>
      <w:pPr>
        <w:pStyle w:val="Normal"/>
        <w:rPr/>
      </w:pPr>
      <w:r>
        <w:rPr>
          <w:sz w:val="28"/>
          <w:szCs w:val="28"/>
        </w:rPr>
        <w:t xml:space="preserve">8. Система управления базами данных представляет собой программный продукт, входящий в состав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 Операционной систе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. Систем программир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  Уникального программного обеспечения</w:t>
      </w:r>
    </w:p>
    <w:p>
      <w:pPr>
        <w:pStyle w:val="Normal"/>
        <w:rPr/>
      </w:pPr>
      <w:r>
        <w:rPr>
          <w:sz w:val="28"/>
          <w:szCs w:val="28"/>
        </w:rPr>
        <w:t>9. Что такое текстовый редактор?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А. программа обработки изображений при создании мультимедийных игровых программ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. программа управления ресурсами ПК при создании докумен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 программа, предназначенная для работы с тестовой информацией в процессе         делопроизводства, редакционно-издательской деятельности и др.</w:t>
      </w:r>
    </w:p>
    <w:p>
      <w:pPr>
        <w:pStyle w:val="Normal"/>
        <w:rPr/>
      </w:pPr>
      <w:r>
        <w:rPr>
          <w:sz w:val="28"/>
          <w:szCs w:val="28"/>
        </w:rPr>
        <w:t>10. Программа, предназначенная для работы с текстовой информацией в процессе делопроизводства и др.,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 графическим редактором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. текстовым реда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. операционной системой</w:t>
      </w:r>
    </w:p>
    <w:p>
      <w:pPr>
        <w:pStyle w:val="Normal"/>
        <w:rPr/>
      </w:pPr>
      <w:r>
        <w:rPr>
          <w:sz w:val="28"/>
          <w:szCs w:val="28"/>
        </w:rPr>
        <w:t xml:space="preserve">11.  Продолжите логическую цепочку: « Библиотека - каталог»; « Книга – оглавление»; « Текстовый редактор- …»: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 кур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. текст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 меню</w:t>
      </w:r>
    </w:p>
    <w:p>
      <w:pPr>
        <w:pStyle w:val="Normal"/>
        <w:rPr/>
      </w:pPr>
      <w:r>
        <w:rPr>
          <w:sz w:val="28"/>
          <w:szCs w:val="28"/>
        </w:rPr>
        <w:t>12. Возможности текстового редакто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Хранить знания эксперт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. Распечатывать несколько копий документа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 Переводить программу с алгоритмического языка в машинные коды</w:t>
      </w:r>
    </w:p>
    <w:p>
      <w:pPr>
        <w:pStyle w:val="Normal"/>
        <w:rPr/>
      </w:pPr>
      <w:r>
        <w:rPr>
          <w:sz w:val="28"/>
          <w:szCs w:val="28"/>
        </w:rPr>
        <w:t>13. В состав процессора ЭВМ входят: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Арифметическое устрой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Печатающее устрой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Дисплей</w:t>
      </w:r>
    </w:p>
    <w:p>
      <w:pPr>
        <w:pStyle w:val="Normal"/>
        <w:rPr/>
      </w:pPr>
      <w:r>
        <w:rPr>
          <w:sz w:val="28"/>
          <w:szCs w:val="28"/>
        </w:rPr>
        <w:t>14. Что называется ярлыком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Ссылка на файл, папку или програм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Директор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Перемещённый файл, папка или программа</w:t>
      </w:r>
    </w:p>
    <w:p>
      <w:pPr>
        <w:pStyle w:val="Normal"/>
        <w:rPr/>
      </w:pPr>
      <w:r>
        <w:rPr>
          <w:sz w:val="28"/>
          <w:szCs w:val="28"/>
        </w:rPr>
        <w:t>15. Какое имя соответствует жёсткому диску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. 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  С</w:t>
      </w:r>
    </w:p>
    <w:p>
      <w:pPr>
        <w:pStyle w:val="Normal"/>
        <w:rPr/>
      </w:pPr>
      <w:r>
        <w:rPr>
          <w:sz w:val="28"/>
          <w:szCs w:val="28"/>
        </w:rPr>
        <w:t>16. Возможности компьютеров, объединенных в локальную сеть: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Передавать друг другу сообщ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Передавать сообщения между континент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Использование модема</w:t>
      </w:r>
    </w:p>
    <w:p>
      <w:pPr>
        <w:pStyle w:val="Normal"/>
        <w:rPr/>
      </w:pPr>
      <w:r>
        <w:rPr>
          <w:sz w:val="28"/>
          <w:szCs w:val="28"/>
        </w:rPr>
        <w:t>17.  К защите программных продуктов относи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Закон о производственных секретарях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. Электронный клю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Патентная защита</w:t>
      </w:r>
    </w:p>
    <w:p>
      <w:pPr>
        <w:pStyle w:val="Normal"/>
        <w:rPr/>
      </w:pPr>
      <w:r>
        <w:rPr>
          <w:sz w:val="28"/>
          <w:szCs w:val="28"/>
        </w:rPr>
        <w:t>18.  Примеры базы данны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Конспек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. Художественная книга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В.</w:t>
      </w:r>
      <w:r>
        <w:rPr>
          <w:sz w:val="28"/>
          <w:szCs w:val="28"/>
        </w:rPr>
        <w:t xml:space="preserve"> Картотека больных</w:t>
      </w:r>
    </w:p>
    <w:p>
      <w:pPr>
        <w:pStyle w:val="Normal"/>
        <w:rPr/>
      </w:pPr>
      <w:r>
        <w:rPr>
          <w:sz w:val="28"/>
          <w:szCs w:val="28"/>
        </w:rPr>
        <w:t>19. Компьютерные виру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 Имеют биологическое происхожд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. Являются следствием ошибок в операционной систем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 Пишутся людьми специально для нанесения ущерба пользователям П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 Что такое информационные процес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 создание глобальных информационны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. организация всемирной компьютерной сет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 поиск, хранение, передача, обработка и использование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овые задания по дисциплине «Инфор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– 2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Возможности компьютеров, объединенных в локальную сеть: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Передавать друг другу сообщ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. Передавать сообщения между континент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Использование модем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К защите программных продуктов относи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Закон о производственных секретарях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. Электронный клю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Патентная защи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Примеры базы данны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Конспек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Художественная книга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В.</w:t>
      </w:r>
      <w:r>
        <w:rPr>
          <w:sz w:val="28"/>
          <w:szCs w:val="28"/>
        </w:rPr>
        <w:t xml:space="preserve"> Картотека больны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Компьютерные виру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 Имеют биологическое происхожд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. Являются следствием ошибок в операционной систем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 Пишутся людьми специально для нанесения ущерба пользователям ПК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Что такое информационные процессы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 создание глобальных информационны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. организация всемирной компьютерной сет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 поиск, хранение, передача, обработка и использование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Расследование преступления представляет собой информационный процесс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поиска информаци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. Хранение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 кодирование информаци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ри передаче информации в обязательном порядке предполагается наличие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. источника и приёмника информации, а также канала связи между 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. двух люде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смысленности передаваемой информ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 электронной таблице строки именуются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 произвольно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 1,2,3 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В электронной таблице столбцы именуются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 произвольно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 1,2,3 …</w:t>
      </w:r>
    </w:p>
    <w:p>
      <w:pPr>
        <w:pStyle w:val="Normal"/>
        <w:rPr/>
      </w:pPr>
      <w:r>
        <w:rPr>
          <w:sz w:val="28"/>
          <w:szCs w:val="28"/>
        </w:rPr>
        <w:t>10.  Количество полей в ба</w:t>
      </w:r>
      <w:r>
        <w:rPr/>
        <w:t>зе данных</w:t>
      </w:r>
    </w:p>
    <w:tbl>
      <w:tblPr>
        <w:tblW w:w="57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74"/>
        <w:gridCol w:w="960"/>
        <w:gridCol w:w="1234"/>
        <w:gridCol w:w="1121"/>
      </w:tblGrid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ИО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рупп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урс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дрес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дюков А.П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ама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точкин И.А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ф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 3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. 2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5</w:t>
      </w:r>
    </w:p>
    <w:p>
      <w:pPr>
        <w:pStyle w:val="Normal"/>
        <w:rPr/>
      </w:pPr>
      <w:r>
        <w:rPr>
          <w:sz w:val="28"/>
          <w:szCs w:val="28"/>
        </w:rPr>
        <w:t xml:space="preserve">11.  В электронной таблице знак «$» перед номером строки в обозначении ячейки указывает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денежный фор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. начало формулы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 абсолютную адресацию</w:t>
      </w:r>
    </w:p>
    <w:p>
      <w:pPr>
        <w:pStyle w:val="Normal"/>
        <w:rPr/>
      </w:pPr>
      <w:r>
        <w:rPr>
          <w:sz w:val="28"/>
          <w:szCs w:val="28"/>
        </w:rPr>
        <w:t>12.  Элементарная единица изменения количества информации – это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байт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. 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 Кбайт</w:t>
      </w:r>
    </w:p>
    <w:p>
      <w:pPr>
        <w:pStyle w:val="Normal"/>
        <w:rPr/>
      </w:pPr>
      <w:r>
        <w:rPr>
          <w:sz w:val="28"/>
          <w:szCs w:val="28"/>
        </w:rPr>
        <w:t>13.  Какое утверждение является верным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компилятор – это программа копирования фрагментов файлов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Б.</w:t>
      </w:r>
      <w:r>
        <w:rPr>
          <w:sz w:val="28"/>
          <w:szCs w:val="28"/>
        </w:rPr>
        <w:t xml:space="preserve"> тактовая частота процессора определяет быстродействие компьютер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Дисковод – это устройство обмена информацией по телефонным каналам</w:t>
      </w:r>
    </w:p>
    <w:p>
      <w:pPr>
        <w:pStyle w:val="Normal"/>
        <w:rPr/>
      </w:pPr>
      <w:r>
        <w:rPr>
          <w:sz w:val="28"/>
          <w:szCs w:val="28"/>
        </w:rPr>
        <w:t>14.  Какое утверждение является верным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А.</w:t>
      </w:r>
      <w:r>
        <w:rPr>
          <w:sz w:val="28"/>
          <w:szCs w:val="28"/>
        </w:rPr>
        <w:t xml:space="preserve"> быстродействие – это параметр компьютера, характеризующий количество операций выполняемых в секунду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. компьютер, к которому подключён модем называют модуля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 Ёмкость жесткого диска определяет производительность компью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 Основным элементом электронной таблицы являе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 строк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. яч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 формула</w:t>
      </w:r>
    </w:p>
    <w:p>
      <w:pPr>
        <w:pStyle w:val="Normal"/>
        <w:rPr/>
      </w:pPr>
      <w:r>
        <w:rPr>
          <w:sz w:val="28"/>
          <w:szCs w:val="28"/>
        </w:rPr>
        <w:t>16. Современные информационные технологии (ИТ):</w:t>
        <w:br/>
        <w:t xml:space="preserve">           А. системы операций по сбору, хранению, обработке и передаче информации, осуществляемых с использованием ПК.</w:t>
        <w:br/>
        <w:t xml:space="preserve">           Б. построена на принципе централизации учётов.</w:t>
        <w:br/>
        <w:t xml:space="preserve">            В. система для обеспечения выполнения основных функций ОВД</w:t>
      </w:r>
    </w:p>
    <w:p>
      <w:pPr>
        <w:pStyle w:val="Normal"/>
        <w:rPr/>
      </w:pPr>
      <w:r>
        <w:rPr>
          <w:sz w:val="28"/>
          <w:szCs w:val="28"/>
        </w:rPr>
        <w:t>17. Что называется автоматизированным рабочим местом(АРМ)?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комплекс технических и программных средств, предназначенный для автоматизации профессионального труда специалист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назначена для решения хорошо структурированных задач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окупность базы данных и комплекса аппаратно-программных средств</w:t>
      </w:r>
    </w:p>
    <w:p>
      <w:pPr>
        <w:pStyle w:val="Normal"/>
        <w:rPr/>
      </w:pPr>
      <w:r>
        <w:rPr>
          <w:sz w:val="28"/>
          <w:szCs w:val="28"/>
        </w:rPr>
        <w:t>18.  Что такое экспертная система (ЭС)?</w:t>
        <w:br/>
        <w:t>А.    система искусственного интеллекта, с набором правил, позволяющая распознать ситуацию , поставить диагноз, сформировать решение.</w:t>
        <w:br/>
        <w:t>Б.     Автоматизированный сбор и анализ информации, выдача решений.</w:t>
        <w:br/>
        <w:t>В.    Комплекс программных и технических средств.</w:t>
      </w:r>
    </w:p>
    <w:p>
      <w:pPr>
        <w:pStyle w:val="Normal"/>
        <w:rPr/>
      </w:pPr>
      <w:r>
        <w:rPr>
          <w:sz w:val="28"/>
          <w:szCs w:val="28"/>
        </w:rPr>
        <w:t xml:space="preserve">19.  Какая система не относится к наиболее распространённым справочно-правовым системам? </w:t>
        <w:br/>
        <w:t>А. Консультант +</w:t>
        <w:br/>
        <w:t xml:space="preserve"> Б.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br/>
        <w:t>В.  Гаран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 Что такое несанкционированный доступ..?</w:t>
        <w:br/>
        <w:t>А.</w:t>
        <w:tab/>
        <w:t>Чтение, обновление, или разрешение информации при отсутствии на это соответствующих полномочий</w:t>
        <w:br/>
        <w:t>Б.   Устройство для массового пользования, устраняющие основные виды сетевых помех.</w:t>
        <w:br/>
        <w:t>В.    хищение носителей информации с преодолением мер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овые задания  по дисциплине «Инфор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–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ие из предлагаемых устройств являются периферий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драйвер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. контроллер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 мышь</w:t>
      </w:r>
    </w:p>
    <w:p>
      <w:pPr>
        <w:pStyle w:val="Normal"/>
        <w:rPr/>
      </w:pPr>
      <w:r>
        <w:rPr>
          <w:sz w:val="28"/>
          <w:szCs w:val="28"/>
        </w:rPr>
        <w:t>2.  Что такое катал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группа файлов, объединённых общим имене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устройство для хранения группы ф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путь, по которому операционная система определяет место файла</w:t>
      </w:r>
    </w:p>
    <w:p>
      <w:pPr>
        <w:pStyle w:val="Normal"/>
        <w:rPr/>
      </w:pPr>
      <w:r>
        <w:rPr>
          <w:sz w:val="28"/>
          <w:szCs w:val="28"/>
        </w:rPr>
        <w:t>3.  Абсолютная ссылка в электронной таблице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не изменяющийся при копировании и перемещении формулы адрес ячейки, содержащей исходное данно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. область, определяемая пересечением столбца и ст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 номер столбца и номер строки</w:t>
      </w:r>
    </w:p>
    <w:p>
      <w:pPr>
        <w:pStyle w:val="Normal"/>
        <w:rPr/>
      </w:pPr>
      <w:r>
        <w:rPr>
          <w:sz w:val="28"/>
          <w:szCs w:val="28"/>
        </w:rPr>
        <w:t xml:space="preserve">4. Относительная ссылка в электронной таблице это: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.  изменяющийся при копировании и перемещении формулы адрес ячейки, содержащей исходное данно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. область, определяемая пересечением столбца и ст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 номер столбца и номер строки</w:t>
      </w:r>
    </w:p>
    <w:p>
      <w:pPr>
        <w:pStyle w:val="Normal"/>
        <w:rPr/>
      </w:pPr>
      <w:r>
        <w:rPr>
          <w:sz w:val="28"/>
          <w:szCs w:val="28"/>
        </w:rPr>
        <w:t>5. Простейший объект  базы данных, предназначенный для хранения значений одного параметра реального объекта или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 За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.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 Форма</w:t>
      </w:r>
    </w:p>
    <w:p>
      <w:pPr>
        <w:pStyle w:val="Normal"/>
        <w:rPr/>
      </w:pPr>
      <w:r>
        <w:rPr>
          <w:sz w:val="28"/>
          <w:szCs w:val="28"/>
        </w:rPr>
        <w:t>6. Для выделения объекта используется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. Двойной щелчок мыш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 Щелчок мышью.</w:t>
      </w:r>
    </w:p>
    <w:p>
      <w:pPr>
        <w:pStyle w:val="Normal"/>
        <w:rPr/>
      </w:pPr>
      <w:r>
        <w:rPr>
          <w:sz w:val="28"/>
          <w:szCs w:val="28"/>
        </w:rPr>
        <w:t>7.   Правая кнопка мыши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 Запускает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. открывает контекстное ме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 Выбирает пункт меню.</w:t>
      </w:r>
    </w:p>
    <w:p>
      <w:pPr>
        <w:pStyle w:val="Normal"/>
        <w:rPr/>
      </w:pPr>
      <w:r>
        <w:rPr>
          <w:sz w:val="28"/>
          <w:szCs w:val="28"/>
        </w:rPr>
        <w:t>8.   Устройствами ввода информации в компьютер являются 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Сканер и мы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. Шина и клави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 Принтер и трекбо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Современные информационные технологии (ИТ):</w:t>
        <w:br/>
        <w:t xml:space="preserve">           А. системы операций по сбору, хранению, обработке и передаче информации, осуществляемых с использованием ПК.</w:t>
        <w:br/>
        <w:t xml:space="preserve">           Б. построена на принципе централизации учётов.</w:t>
        <w:br/>
        <w:t xml:space="preserve">            В. система для обеспечения выполнения основных функций ОВД</w:t>
      </w:r>
    </w:p>
    <w:p>
      <w:pPr>
        <w:pStyle w:val="Normal"/>
        <w:rPr/>
      </w:pPr>
      <w:r>
        <w:rPr>
          <w:sz w:val="28"/>
          <w:szCs w:val="28"/>
        </w:rPr>
        <w:t>10. Что называется автоматизированным рабочим местом(АРМ)?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А. Индивидуальный комплекс технических и программных средств, предназначенный для автоматизации профессионального труда специалиста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Б. Предназначена для решения хорошо структурированных задач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В. совокупность базы данных и комплекса аппаратно-программных средст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 Что такое экспертная система (ЭС)?</w:t>
        <w:br/>
        <w:t>А.    система искусственного интеллекта, с набором правил, позволяющая распознать ситуацию , поставить диагноз, сформировать решение.</w:t>
        <w:br/>
        <w:t>Б.     Автоматизированный сбор и анализ информации, выдача решений.</w:t>
        <w:br/>
        <w:t>В.    Комплекс программных и технических средст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 Какая система не относится к наиболее распространённым справочно-правовым системам? </w:t>
        <w:br/>
        <w:t>А. Консультант +</w:t>
        <w:br/>
        <w:t xml:space="preserve"> Б.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br/>
        <w:t>В.  Гарант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Что такое несанкционированный доступ..?</w:t>
        <w:br/>
        <w:t>А.</w:t>
        <w:tab/>
        <w:t>Чтение, обновление, или разрешение информации при отсутствии на это соответствующих полномочий</w:t>
        <w:br/>
        <w:t>Б.   Устройство для массового пользования, устраняющие основные виды сетевых помех.</w:t>
        <w:br/>
        <w:t>В.    хищение носителей информации с преодолением мер защиты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Что такое компьютерный вирус..?</w:t>
        <w:br/>
        <w:t>А. стремление насолить кому-либо</w:t>
        <w:br/>
        <w:t>Б. Желание самоутвердиться, озорство и непонимание последствий</w:t>
        <w:br/>
        <w:t>В. Способная к самовоспроизводству и размножению программа, внедряющаяся в другие программы</w:t>
      </w:r>
    </w:p>
    <w:p>
      <w:pPr>
        <w:pStyle w:val="Normal"/>
        <w:rPr/>
      </w:pPr>
      <w:r>
        <w:rPr>
          <w:sz w:val="28"/>
          <w:szCs w:val="28"/>
        </w:rPr>
        <w:t>15. Что не относится к антивирусным средства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Вирус-фильт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 Детект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Резерв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3490595" cy="200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строка заголов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. панель состоя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строка форму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7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3399155" cy="1635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ие координаты имеет эта ячейк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 4-Б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.  Б4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.  B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18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3375025" cy="1975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>А. в ячейке А3 записана формула, предусматривающая деление содержимого ячейки А1 на содержимое ячейки А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. в ячейку вместо числа 6 предполагается записать формулу "=ПРОИЗВЕД(А1:А2)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 ячейке А3 записана формула для расч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9.  В электронной таблице выделена группа ячеек A1:B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олько ячеек входит в эту группу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. 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3</w:t>
      </w:r>
    </w:p>
    <w:p>
      <w:pPr>
        <w:pStyle w:val="Normal"/>
        <w:rPr/>
      </w:pPr>
      <w:r>
        <w:rPr>
          <w:b/>
        </w:rPr>
        <w:t>20.</w:t>
      </w:r>
      <w:r>
        <w:rPr/>
        <w:t xml:space="preserve">  </w:t>
      </w:r>
      <w:r>
        <w:rPr>
          <w:sz w:val="28"/>
          <w:szCs w:val="28"/>
        </w:rPr>
        <w:t>Программа WORD является 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текстовым редактор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. графическим редактор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табличным редактор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овые задания к зачёту по дисциплине «Инфор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– 4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осуществляется проверка орфограф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Вставка=&gt;Симво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. Установить курсор в начало текста и выполнить команду Сервис=&gt;Проверка орфографии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 Установить курсор в начало текста и выполнить команду Сервис=&gt;Параметры</w:t>
      </w:r>
    </w:p>
    <w:p>
      <w:pPr>
        <w:pStyle w:val="Normal"/>
        <w:rPr/>
      </w:pPr>
      <w:r>
        <w:rPr>
          <w:sz w:val="28"/>
          <w:szCs w:val="28"/>
        </w:rPr>
        <w:t>2. Что не является электронной таблицей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Excel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 Supercalc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B. CorelDraw</w:t>
      </w:r>
    </w:p>
    <w:p>
      <w:pPr>
        <w:pStyle w:val="Normal"/>
        <w:rPr/>
      </w:pPr>
      <w:r>
        <w:rPr>
          <w:sz w:val="28"/>
          <w:szCs w:val="28"/>
        </w:rPr>
        <w:t>3. Как переключить алфави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. Нажать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hift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жать</w:t>
      </w:r>
      <w:r>
        <w:rPr>
          <w:sz w:val="28"/>
          <w:szCs w:val="28"/>
          <w:lang w:val="en-US"/>
        </w:rPr>
        <w:t xml:space="preserve"> Shift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жать</w:t>
      </w:r>
      <w:r>
        <w:rPr>
          <w:sz w:val="28"/>
          <w:szCs w:val="28"/>
          <w:lang w:val="en-US"/>
        </w:rPr>
        <w:t xml:space="preserve"> Caps Lock</w:t>
      </w:r>
    </w:p>
    <w:p>
      <w:pPr>
        <w:pStyle w:val="Normal"/>
        <w:rPr/>
      </w:pPr>
      <w:r>
        <w:rPr>
          <w:sz w:val="28"/>
          <w:szCs w:val="28"/>
        </w:rPr>
        <w:t xml:space="preserve">4.  Программ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является 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текстовым редакторо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. табличным процессор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графическим редакторо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3252470" cy="1952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строка заголовк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. панель состоя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строка форму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3686810" cy="1637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ие координаты имеет эта ячейк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 4-Б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.  Б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 B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7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3414395" cy="1915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>А. в ячейке А3 записана формула, предусматривающая деление содержимого ячейки А1 на содержимое ячейки А2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. в ячейку вместо числа 6 предполагается записать формулу "=ПРОИЗВЕД(А1:А2)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 ячейке А3 записана формула для расч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   В электронной таблице выделена группа ячеек A1:B3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колько ячеек входит в эту группу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. 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sz w:val="28"/>
          <w:szCs w:val="28"/>
        </w:rPr>
        <w:t>Программа WORD является 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текстовым редакторо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. графическим редактор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табличным редактором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3197225" cy="971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361950" cy="47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76" r="-10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.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400050" cy="438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82" r="-9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  </w:t>
      </w:r>
      <w:r>
        <w:rPr>
          <w:b/>
          <w:sz w:val="28"/>
          <w:szCs w:val="28"/>
        </w:rPr>
        <w:drawing>
          <wp:inline distT="0" distB="0" distL="0" distR="0">
            <wp:extent cx="514350" cy="47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2924810" cy="1057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удалит выделенный фрагмент из файл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. переместит выделенный фрагмент текста в буфе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удалит весь текст за исключением выделенного фрагмен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2.При вставке в текст фрагмента из буфера обмена он появится 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в позиции текстового курс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. в конце текс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в начале текс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33065" cy="962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>А. скопирует выделенный объект в буфер обме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. переместит выделенный объект в буфер обме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. откроет необходимый файл в активном ок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5025" cy="819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выделять цветом нужный абзац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. удалять выделенный объек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форматировать по образц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5.   Как добавить новую строку в конце таблицы, если курсор находится в последней ее ячейке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нажать клавишу "Enter"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. нажать клавишу "Tab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нажать клавишу управления курсором "Вправо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овые задания к зачёту по дисциплине «Инфор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– 5.</w:t>
      </w:r>
    </w:p>
    <w:p>
      <w:pPr>
        <w:pStyle w:val="Style15"/>
        <w:rPr/>
      </w:pPr>
      <w:r>
        <w:rPr>
          <w:sz w:val="28"/>
          <w:szCs w:val="28"/>
        </w:rPr>
        <w:t>1. Координаты курсора текстового редактора фиксируются</w:t>
      </w:r>
    </w:p>
    <w:p>
      <w:pPr>
        <w:pStyle w:val="Style1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 в меню текстового редактора</w:t>
      </w:r>
    </w:p>
    <w:p>
      <w:pPr>
        <w:pStyle w:val="Style1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. в словаре текстового редактора</w:t>
      </w:r>
    </w:p>
    <w:p>
      <w:pPr>
        <w:pStyle w:val="Style1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 в строке состояния текстового редактора</w:t>
      </w:r>
    </w:p>
    <w:p>
      <w:pPr>
        <w:pStyle w:val="Style15"/>
        <w:rPr/>
      </w:pPr>
      <w:r>
        <w:rPr>
          <w:sz w:val="28"/>
          <w:szCs w:val="28"/>
        </w:rPr>
        <w:t>2. Выбрать действие, относящееся к форматированию текста:</w:t>
      </w:r>
    </w:p>
    <w:p>
      <w:pPr>
        <w:pStyle w:val="Style15"/>
        <w:ind w:left="540" w:hanging="0"/>
        <w:rPr/>
      </w:pPr>
      <w:r>
        <w:rPr>
          <w:sz w:val="28"/>
          <w:szCs w:val="28"/>
        </w:rPr>
        <w:t>А. копирование фрагментов текста</w:t>
      </w:r>
    </w:p>
    <w:p>
      <w:pPr>
        <w:pStyle w:val="Style15"/>
        <w:ind w:left="540" w:hanging="0"/>
        <w:rPr/>
      </w:pPr>
      <w:r>
        <w:rPr>
          <w:sz w:val="28"/>
          <w:szCs w:val="28"/>
        </w:rPr>
        <w:t>Б. исправление опечаток</w:t>
      </w:r>
    </w:p>
    <w:p>
      <w:pPr>
        <w:pStyle w:val="Style15"/>
        <w:ind w:left="540" w:hanging="0"/>
        <w:rPr>
          <w:sz w:val="28"/>
          <w:szCs w:val="28"/>
        </w:rPr>
      </w:pPr>
      <w:r>
        <w:rPr>
          <w:sz w:val="28"/>
          <w:szCs w:val="28"/>
        </w:rPr>
        <w:t>В.проверка орфограф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MS Windows ХР  это ...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>А.один из режимов работы персонального компьютера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Б. программа управления системным блоком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В. операционная систем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абочий стол в Windows ХР это ..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А.название одной из основных программ оболочки Windows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>Б. область, которая занимает весь экран после загрузки Windows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В. название одного из окон программы Window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</w:p>
    <w:p>
      <w:pPr>
        <w:pStyle w:val="Normal"/>
        <w:autoSpaceDE w:val="false"/>
        <w:rPr/>
      </w:pPr>
      <w:r>
        <w:rPr>
          <w:sz w:val="28"/>
          <w:szCs w:val="28"/>
        </w:rPr>
        <w:drawing>
          <wp:inline distT="0" distB="0" distL="0" distR="0">
            <wp:extent cx="3848735" cy="19913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щелкнуть правой кнопкой мыши по выбранному объект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. сделать двойной щелчок левой кнопкой мыши по выбранному объект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. щелкнуть левой кнопкой мыши по выбранному объект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 Как удалить ненужный значок с рабочего стола? </w:t>
      </w:r>
    </w:p>
    <w:p>
      <w:pPr>
        <w:pStyle w:val="Normal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>А. выделить значок и нажать клавишу DEL</w:t>
      </w:r>
    </w:p>
    <w:p>
      <w:pPr>
        <w:pStyle w:val="Normal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>Б. установить указатель мыши на значок и нажать клавишу DEL</w:t>
      </w:r>
    </w:p>
    <w:p>
      <w:pPr>
        <w:pStyle w:val="Normal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>В. выделить значок и нажать клавишу ENTE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5720" cy="19570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40" w:hanging="0"/>
        <w:rPr/>
      </w:pPr>
      <w:r>
        <w:rPr>
          <w:sz w:val="28"/>
          <w:szCs w:val="28"/>
        </w:rPr>
        <w:t>А. нажав клавишу ALT, щелкнуть левой кнопкой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Б. нажав клавишу SHIFT, щелкнуть левой кнопкой.</w:t>
      </w:r>
    </w:p>
    <w:p>
      <w:pPr>
        <w:pStyle w:val="Normal"/>
        <w:autoSpaceDE w:val="false"/>
        <w:ind w:left="540" w:hanging="0"/>
        <w:rPr/>
      </w:pPr>
      <w:r>
        <w:rPr>
          <w:sz w:val="28"/>
          <w:szCs w:val="28"/>
        </w:rPr>
        <w:t>В. нажав клавишу CTRL, щелкнуть левой кнопк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520440" cy="2491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щелкнуть правой кнопкой мыши на поле рабочего сто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. щелкнуть правой кнопкой мыши по кнопке Пуск на панели задач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. щелкнуть левой кнопкой мыши по кнопке Пуск на панели зада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199255" cy="24942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900" w:hanging="0"/>
        <w:rPr/>
      </w:pPr>
      <w:r>
        <w:rPr>
          <w:sz w:val="28"/>
          <w:szCs w:val="28"/>
        </w:rPr>
        <w:t>А.щелкнуть правой кнопкой мыши и выбрать команду Форматировать</w:t>
      </w:r>
    </w:p>
    <w:p>
      <w:pPr>
        <w:pStyle w:val="Normal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>Б. щелкнуть правой кнопкой мыши и выбрать команду Свойства</w:t>
      </w:r>
    </w:p>
    <w:p>
      <w:pPr>
        <w:pStyle w:val="Normal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>В. выбрать в меню команду Правка и щелкнуть правой кнопкой мыши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Перед отключением компьютера информацию можно сохранить</w:t>
      </w:r>
    </w:p>
    <w:p>
      <w:pPr>
        <w:pStyle w:val="Style15"/>
        <w:tabs>
          <w:tab w:val="clear" w:pos="708"/>
          <w:tab w:val="left" w:pos="360" w:leader="none"/>
        </w:tabs>
        <w:ind w:left="1080" w:hanging="0"/>
        <w:rPr/>
      </w:pPr>
      <w:r>
        <w:rPr>
          <w:sz w:val="28"/>
          <w:szCs w:val="28"/>
        </w:rPr>
        <w:t xml:space="preserve">А.  в оперативной памяти </w:t>
      </w:r>
    </w:p>
    <w:p>
      <w:pPr>
        <w:pStyle w:val="Style15"/>
        <w:tabs>
          <w:tab w:val="clear" w:pos="708"/>
          <w:tab w:val="left" w:pos="360" w:leader="none"/>
        </w:tabs>
        <w:ind w:left="1080" w:hanging="0"/>
        <w:rPr/>
      </w:pPr>
      <w:r>
        <w:rPr>
          <w:sz w:val="28"/>
          <w:szCs w:val="28"/>
        </w:rPr>
        <w:t xml:space="preserve">Б.в регистрах процессора </w:t>
      </w:r>
    </w:p>
    <w:p>
      <w:pPr>
        <w:pStyle w:val="Style15"/>
        <w:tabs>
          <w:tab w:val="clear" w:pos="708"/>
          <w:tab w:val="left" w:pos="360" w:leader="none"/>
        </w:tabs>
        <w:ind w:left="1080" w:hanging="0"/>
        <w:rPr/>
      </w:pPr>
      <w:r>
        <w:rPr>
          <w:sz w:val="28"/>
          <w:szCs w:val="28"/>
        </w:rPr>
        <w:t>В. на дисководе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Панель задач служит для</w:t>
      </w:r>
    </w:p>
    <w:p>
      <w:pPr>
        <w:pStyle w:val="Style15"/>
        <w:ind w:left="900" w:hanging="0"/>
        <w:rPr/>
      </w:pPr>
      <w:r>
        <w:rPr>
          <w:sz w:val="28"/>
          <w:szCs w:val="28"/>
        </w:rPr>
        <w:t xml:space="preserve">А. переключения между запущенными приложениями </w:t>
      </w:r>
    </w:p>
    <w:p>
      <w:pPr>
        <w:pStyle w:val="Style15"/>
        <w:ind w:left="900" w:hanging="0"/>
        <w:rPr/>
      </w:pPr>
      <w:r>
        <w:rPr>
          <w:sz w:val="28"/>
          <w:szCs w:val="28"/>
        </w:rPr>
        <w:t>Б. завершения работы Windows</w:t>
      </w:r>
    </w:p>
    <w:p>
      <w:pPr>
        <w:pStyle w:val="Style15"/>
        <w:ind w:left="900" w:hanging="0"/>
        <w:rPr/>
      </w:pPr>
      <w:r>
        <w:rPr>
          <w:sz w:val="28"/>
          <w:szCs w:val="28"/>
        </w:rPr>
        <w:t>В. запуска программ DOS</w:t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  "Любая информация в памяти компьютера состоит из ….. и …". </w:t>
      </w:r>
    </w:p>
    <w:p>
      <w:pPr>
        <w:pStyle w:val="Style15"/>
        <w:rPr/>
      </w:pPr>
      <w:r>
        <w:rPr>
          <w:sz w:val="28"/>
          <w:szCs w:val="28"/>
        </w:rPr>
        <w:t>Вместо многоточия вставить соответствующие высказывания: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 xml:space="preserve">А. нулей; единиц 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>Б. слов; предложений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>В. символов; з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какой последовательности расположатся записи в базе данных после сортировки по возрастанию в поле </w:t>
      </w:r>
      <w:r>
        <w:rPr>
          <w:iCs/>
          <w:sz w:val="28"/>
          <w:szCs w:val="28"/>
        </w:rPr>
        <w:t>Памя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8640" cy="1104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41675</wp:posOffset>
                </wp:positionH>
                <wp:positionV relativeFrom="paragraph">
                  <wp:posOffset>144145</wp:posOffset>
                </wp:positionV>
                <wp:extent cx="1494790" cy="87693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1,2, 3,4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4, 3,2, 1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4;1;2;3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9.05pt;mso-wrap-distance-left:9.05pt;mso-wrap-distance-right:9.05pt;mso-wrap-distance-top:0pt;mso-wrap-distance-bottom:0pt;margin-top:11.3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)</w:t>
                      </w:r>
                      <w:r>
                        <w:rPr>
                          <w:lang w:val="en-US" w:eastAsia="en-US"/>
                        </w:rPr>
                        <w:t xml:space="preserve"> 1,2, 3,4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>Б)</w:t>
                      </w:r>
                      <w:r>
                        <w:rPr>
                          <w:lang w:val="en-US" w:eastAsia="en-US"/>
                        </w:rPr>
                        <w:t xml:space="preserve"> 4, 3,2, 1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)</w:t>
                      </w:r>
                      <w:r>
                        <w:rPr>
                          <w:lang w:val="en-US" w:eastAsia="en-US"/>
                        </w:rPr>
                        <w:t xml:space="preserve"> 4;1;2;3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14. </w:t>
      </w:r>
      <w:r>
        <w:rPr>
          <w:sz w:val="28"/>
          <w:szCs w:val="28"/>
        </w:rPr>
        <w:t xml:space="preserve">Какие записи в базе данных будут найдены, после ввода запроса с условием поиска </w:t>
      </w:r>
      <w:r>
        <w:rPr>
          <w:iCs/>
          <w:sz w:val="28"/>
          <w:szCs w:val="28"/>
        </w:rPr>
        <w:t>содержит</w:t>
      </w:r>
      <w:r>
        <w:rPr>
          <w:iCs/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в поле </w:t>
      </w:r>
      <w:r>
        <w:rPr>
          <w:iCs/>
          <w:sz w:val="28"/>
          <w:szCs w:val="28"/>
        </w:rPr>
        <w:t>Винчестер (5*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7630" cy="12617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70275</wp:posOffset>
                </wp:positionH>
                <wp:positionV relativeFrom="paragraph">
                  <wp:posOffset>317500</wp:posOffset>
                </wp:positionV>
                <wp:extent cx="1266190" cy="83058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1,3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2,4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1,4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5.4pt;mso-wrap-distance-left:9.05pt;mso-wrap-distance-right:9.05pt;mso-wrap-distance-top:0pt;mso-wrap-distance-bottom:0pt;margin-top:2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)</w:t>
                      </w:r>
                      <w:r>
                        <w:rPr>
                          <w:lang w:val="en-US" w:eastAsia="en-US"/>
                        </w:rPr>
                        <w:t xml:space="preserve"> 1,3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>Б)</w:t>
                      </w:r>
                      <w:r>
                        <w:rPr>
                          <w:lang w:val="en-US" w:eastAsia="en-US"/>
                        </w:rPr>
                        <w:t xml:space="preserve"> 2,4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)</w:t>
                      </w:r>
                      <w:r>
                        <w:rPr>
                          <w:lang w:val="en-US" w:eastAsia="en-US"/>
                        </w:rPr>
                        <w:t xml:space="preserve"> 1,4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0" w:hanging="3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20" w:firstLine="220"/>
        <w:jc w:val="both"/>
        <w:rPr/>
      </w:pPr>
      <w:r>
        <w:rPr>
          <w:sz w:val="28"/>
          <w:szCs w:val="28"/>
          <w:lang w:val="en-US" w:eastAsia="en-US"/>
        </w:rPr>
        <w:t>15.</w:t>
      </w:r>
      <w:r>
        <w:rPr>
          <w:sz w:val="28"/>
          <w:szCs w:val="28"/>
        </w:rPr>
        <w:t xml:space="preserve"> Система управления базами данных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А) набор программ, обеспечивающий работу всех аппаратных устройств компьютера и доступ пользователя к ним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Б) прикладная программа для обработки текстов и различных документов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) программная система, поддерживающая наполнение и манипулирование данными в файлах баз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Эксперт: _____________________ ( Ф.И.О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тапа провер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Создание и редактирование электронных таблиц </w:t>
            </w:r>
            <w:r>
              <w:rPr>
                <w:b/>
                <w:sz w:val="28"/>
                <w:szCs w:val="28"/>
                <w:lang w:val="en-US"/>
              </w:rPr>
              <w:t>M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Excel</w:t>
            </w:r>
            <w:r>
              <w:rPr>
                <w:b/>
                <w:sz w:val="28"/>
                <w:szCs w:val="28"/>
              </w:rPr>
              <w:t>, с использованием функций для решения зада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Сформировать документ в </w:t>
            </w:r>
            <w:r>
              <w:rPr>
                <w:b/>
                <w:sz w:val="28"/>
                <w:szCs w:val="28"/>
                <w:lang w:val="en-US"/>
              </w:rPr>
              <w:t>Microsof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Word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Тестовое зад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Й 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Студентов ______   группы по специальности 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По предмету _____________________________________________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06"/>
        <w:gridCol w:w="1858"/>
        <w:gridCol w:w="2164"/>
        <w:gridCol w:w="1776"/>
        <w:gridCol w:w="162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работу в текстовом редактор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работу с электронными таблиц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тестовые зад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9"/>
      <w:headerReference w:type="first" r:id="rId30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Upp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40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0">
    <w:lvl w:ilvl="0">
      <w:start w:val="43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3">
    <w:name w:val="c3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iumk/informatics/er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21:00Z</dcterms:created>
  <dc:creator>Neo</dc:creator>
  <dc:description/>
  <cp:keywords/>
  <dc:language>en-US</dc:language>
  <cp:lastModifiedBy>OvcharovaNV</cp:lastModifiedBy>
  <cp:lastPrinted>2022-11-18T10:14:00Z</cp:lastPrinted>
  <dcterms:modified xsi:type="dcterms:W3CDTF">2022-11-26T10:53:00Z</dcterms:modified>
  <cp:revision>7</cp:revision>
  <dc:subject/>
  <dc:title>Департамент агропромышленного комплекса белгородской области</dc:title>
</cp:coreProperties>
</file>