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b/>
          <w:b/>
          <w:szCs w:val="28"/>
        </w:rPr>
      </w:pPr>
      <w:r>
        <w:rPr>
          <w:rFonts w:cs="Times New Roman" w:ascii="Times New Roman" w:hAnsi="Times New Roman"/>
          <w:b/>
          <w:sz w:val="24"/>
          <w:szCs w:val="28"/>
        </w:rPr>
        <w:t xml:space="preserve">Муниципальное общеобразовательное учреждение </w:t>
      </w:r>
    </w:p>
    <w:p>
      <w:pPr>
        <w:pStyle w:val="Style15"/>
        <w:jc w:val="center"/>
        <w:rPr>
          <w:rFonts w:ascii="Times New Roman" w:hAnsi="Times New Roman" w:cs="Times New Roman"/>
          <w:b/>
          <w:b/>
          <w:sz w:val="24"/>
          <w:szCs w:val="28"/>
        </w:rPr>
      </w:pPr>
      <w:r>
        <w:rPr>
          <w:rFonts w:cs="Times New Roman" w:ascii="Times New Roman" w:hAnsi="Times New Roman"/>
          <w:b/>
          <w:sz w:val="24"/>
          <w:szCs w:val="28"/>
        </w:rPr>
        <w:t>«Солигаличская средняя общеобразовательная школа»</w:t>
      </w:r>
    </w:p>
    <w:p>
      <w:pPr>
        <w:pStyle w:val="Style15"/>
        <w:jc w:val="center"/>
        <w:rPr>
          <w:rFonts w:ascii="Times New Roman" w:hAnsi="Times New Roman" w:cs="Times New Roman"/>
          <w:b/>
          <w:b/>
          <w:sz w:val="24"/>
          <w:szCs w:val="28"/>
        </w:rPr>
      </w:pPr>
      <w:r>
        <w:rPr>
          <w:rFonts w:cs="Times New Roman" w:ascii="Times New Roman" w:hAnsi="Times New Roman"/>
          <w:b/>
          <w:sz w:val="24"/>
          <w:szCs w:val="28"/>
        </w:rPr>
        <w:t>Солигаличского муниципального района Костром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96"/>
        </w:rPr>
      </w:pPr>
      <w:r>
        <w:rPr>
          <w:b/>
          <w:sz w:val="44"/>
          <w:szCs w:val="96"/>
        </w:rPr>
        <w:t>Доклад по теме:</w:t>
      </w:r>
    </w:p>
    <w:p>
      <w:pPr>
        <w:pStyle w:val="Normal"/>
        <w:jc w:val="center"/>
        <w:rPr>
          <w:b/>
          <w:b/>
          <w:sz w:val="44"/>
          <w:szCs w:val="96"/>
        </w:rPr>
      </w:pPr>
      <w:r>
        <w:rPr>
          <w:b/>
          <w:sz w:val="44"/>
          <w:szCs w:val="96"/>
        </w:rPr>
      </w:r>
    </w:p>
    <w:p>
      <w:pPr>
        <w:pStyle w:val="Normal"/>
        <w:jc w:val="center"/>
        <w:rPr>
          <w:b/>
          <w:b/>
          <w:i/>
          <w:i/>
          <w:sz w:val="48"/>
          <w:szCs w:val="96"/>
        </w:rPr>
      </w:pPr>
      <w:r>
        <w:rPr>
          <w:b/>
          <w:i/>
          <w:sz w:val="48"/>
          <w:szCs w:val="96"/>
        </w:rPr>
        <w:t>«Формирование устных вычислительных навыков в начальной школе».</w:t>
      </w:r>
    </w:p>
    <w:p>
      <w:pPr>
        <w:pStyle w:val="Normal"/>
        <w:rPr>
          <w:b/>
          <w:b/>
          <w:i/>
          <w:i/>
          <w:sz w:val="72"/>
          <w:szCs w:val="96"/>
        </w:rPr>
      </w:pPr>
      <w:r>
        <w:rPr>
          <w:b/>
          <w:i/>
          <w:sz w:val="72"/>
          <w:szCs w:val="96"/>
        </w:rPr>
      </w:r>
    </w:p>
    <w:p>
      <w:pPr>
        <w:pStyle w:val="Normal"/>
        <w:rPr>
          <w:b/>
          <w:b/>
          <w:i/>
          <w:i/>
          <w:sz w:val="72"/>
          <w:szCs w:val="96"/>
        </w:rPr>
      </w:pPr>
      <w:r>
        <w:rPr>
          <w:b/>
          <w:i/>
          <w:sz w:val="72"/>
          <w:szCs w:val="96"/>
        </w:rPr>
      </w:r>
    </w:p>
    <w:p>
      <w:pPr>
        <w:pStyle w:val="Normal"/>
        <w:rPr>
          <w:b/>
          <w:b/>
          <w:i/>
          <w:i/>
          <w:sz w:val="72"/>
          <w:szCs w:val="96"/>
        </w:rPr>
      </w:pPr>
      <w:r>
        <w:rPr>
          <w:b/>
          <w:i/>
          <w:sz w:val="72"/>
          <w:szCs w:val="96"/>
        </w:rPr>
      </w:r>
    </w:p>
    <w:p>
      <w:pPr>
        <w:pStyle w:val="Normal"/>
        <w:rPr>
          <w:b/>
          <w:b/>
          <w:i/>
          <w:i/>
          <w:sz w:val="72"/>
          <w:szCs w:val="96"/>
        </w:rPr>
      </w:pPr>
      <w:r>
        <w:rPr>
          <w:b/>
          <w:i/>
          <w:sz w:val="72"/>
          <w:szCs w:val="96"/>
        </w:rPr>
      </w:r>
    </w:p>
    <w:p>
      <w:pPr>
        <w:pStyle w:val="Style15"/>
        <w:jc w:val="right"/>
        <w:rPr>
          <w:rFonts w:ascii="Times New Roman" w:hAnsi="Times New Roman" w:cs="Times New Roman"/>
          <w:sz w:val="28"/>
          <w:szCs w:val="36"/>
          <w:lang w:eastAsia="ru-RU"/>
        </w:rPr>
      </w:pPr>
      <w:r>
        <w:rPr>
          <w:rFonts w:cs="Times New Roman" w:ascii="Times New Roman" w:hAnsi="Times New Roman"/>
          <w:sz w:val="28"/>
          <w:szCs w:val="36"/>
          <w:lang w:eastAsia="ru-RU"/>
        </w:rPr>
        <w:t>Выполнила:</w:t>
      </w:r>
    </w:p>
    <w:p>
      <w:pPr>
        <w:pStyle w:val="Style15"/>
        <w:jc w:val="right"/>
        <w:rPr>
          <w:rFonts w:ascii="Times New Roman" w:hAnsi="Times New Roman" w:cs="Times New Roman"/>
          <w:sz w:val="28"/>
          <w:szCs w:val="36"/>
          <w:lang w:eastAsia="ru-RU"/>
        </w:rPr>
      </w:pPr>
      <w:r>
        <w:rPr>
          <w:rFonts w:cs="Times New Roman" w:ascii="Times New Roman" w:hAnsi="Times New Roman"/>
          <w:sz w:val="28"/>
          <w:szCs w:val="36"/>
          <w:lang w:eastAsia="ru-RU"/>
        </w:rPr>
        <w:t>учитель начальных классов</w:t>
      </w:r>
    </w:p>
    <w:p>
      <w:pPr>
        <w:pStyle w:val="Style15"/>
        <w:jc w:val="right"/>
        <w:rPr>
          <w:rFonts w:ascii="Times New Roman" w:hAnsi="Times New Roman" w:cs="Times New Roman"/>
          <w:sz w:val="28"/>
          <w:szCs w:val="36"/>
          <w:lang w:eastAsia="ru-RU"/>
        </w:rPr>
      </w:pPr>
      <w:r>
        <w:rPr>
          <w:rFonts w:eastAsia="Times New Roman" w:cs="Times New Roman" w:ascii="Times New Roman" w:hAnsi="Times New Roman"/>
          <w:sz w:val="28"/>
          <w:szCs w:val="36"/>
          <w:lang w:eastAsia="ru-RU"/>
        </w:rPr>
        <w:t xml:space="preserve"> </w:t>
      </w:r>
      <w:r>
        <w:rPr>
          <w:rFonts w:cs="Times New Roman" w:ascii="Times New Roman" w:hAnsi="Times New Roman"/>
          <w:sz w:val="28"/>
          <w:szCs w:val="36"/>
          <w:lang w:eastAsia="ru-RU"/>
        </w:rPr>
        <w:t>Чистякова Марина Владимировна.</w:t>
      </w:r>
    </w:p>
    <w:p>
      <w:pPr>
        <w:pStyle w:val="Normal"/>
        <w:rPr>
          <w:rFonts w:ascii="Times New Roman" w:hAnsi="Times New Roman" w:cs="Times New Roman"/>
          <w:b/>
          <w:b/>
          <w:sz w:val="32"/>
          <w:szCs w:val="32"/>
          <w:lang w:eastAsia="ru-RU"/>
        </w:rPr>
      </w:pPr>
      <w:r>
        <w:rPr>
          <w:rFonts w:cs="Times New Roman"/>
          <w:b/>
          <w:sz w:val="32"/>
          <w:szCs w:val="32"/>
          <w:lang w:eastAsia="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32"/>
        </w:rPr>
      </w:pPr>
      <w:r>
        <w:rPr>
          <w:sz w:val="28"/>
          <w:szCs w:val="32"/>
        </w:rPr>
        <w:t>г. Солигалич  2022 г.</w:t>
      </w:r>
    </w:p>
    <w:p>
      <w:pPr>
        <w:pStyle w:val="Normal"/>
        <w:rPr>
          <w:sz w:val="28"/>
          <w:szCs w:val="32"/>
        </w:rPr>
      </w:pPr>
      <w:r>
        <w:rPr>
          <w:sz w:val="28"/>
          <w:szCs w:val="32"/>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t>Цель:</w:t>
      </w:r>
    </w:p>
    <w:p>
      <w:pPr>
        <w:pStyle w:val="Style15"/>
        <w:rPr>
          <w:rFonts w:ascii="Times New Roman" w:hAnsi="Times New Roman" w:cs="Times New Roman"/>
          <w:sz w:val="24"/>
          <w:szCs w:val="24"/>
        </w:rPr>
      </w:pPr>
      <w:r>
        <w:rPr>
          <w:rFonts w:cs="Times New Roman" w:ascii="Times New Roman" w:hAnsi="Times New Roman"/>
          <w:sz w:val="24"/>
          <w:szCs w:val="24"/>
        </w:rPr>
        <w:t>Показать важность формирования у школьников устных вычислительных навыков, как составляющую часть вычислительной культуры, которая является фундаментом изучения математики и других дисципл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br/>
        <w:br/>
      </w:r>
      <w:r>
        <w:rPr>
          <w:sz w:val="24"/>
          <w:szCs w:val="24"/>
        </w:rPr>
        <w:t>                    Содержание:</w:t>
        <w:br/>
        <w:br/>
        <w:t xml:space="preserve">Введение…………………………………………………………………………..1 </w:t>
        <w:br/>
        <w:br/>
        <w:t>Глава 1. Теоретические основы формирования вычислительных навыков у младших школьников…………………………………………………………………...…</w:t>
        <w:br/>
        <w:br/>
        <w:t>1.1.                     Понятие «вычислительный навык» и этапы его формирования….2-7.</w:t>
        <w:br/>
        <w:br/>
        <w:t>1.2.                     Задания, направленные на формирование вычислительных навыков в начальной школе………………………………………………………………………….7-13.</w:t>
        <w:br/>
        <w:br/>
        <w:t>Глава 2. Организация практической работы по формированию вычислительных навыков в начальной школе (из опыта работы).</w:t>
        <w:br/>
        <w:br/>
        <w:t>2.1. Формирование вычислительных навыков на подготовительном этапе перед изучением нумерации в пределах 10…………………………………………………………………13-14.</w:t>
      </w:r>
    </w:p>
    <w:p>
      <w:pPr>
        <w:pStyle w:val="Normal"/>
        <w:spacing w:before="0" w:after="240"/>
        <w:rPr/>
      </w:pPr>
      <w:r>
        <w:rPr>
          <w:sz w:val="24"/>
          <w:szCs w:val="24"/>
        </w:rPr>
        <w:t>2.2 Формирование вычислительных навыков в концентре 10………………………14-15.</w:t>
      </w:r>
    </w:p>
    <w:p>
      <w:pPr>
        <w:pStyle w:val="Normal"/>
        <w:spacing w:before="0" w:after="240"/>
        <w:rPr/>
      </w:pPr>
      <w:r>
        <w:rPr>
          <w:sz w:val="24"/>
          <w:szCs w:val="24"/>
        </w:rPr>
        <w:t>2.3 Формирование вычислительных навыков в концентре чисел  от 1 до 20………15-16.</w:t>
      </w:r>
    </w:p>
    <w:p>
      <w:pPr>
        <w:pStyle w:val="Normal"/>
        <w:spacing w:before="0" w:after="240"/>
        <w:rPr>
          <w:sz w:val="24"/>
          <w:szCs w:val="24"/>
        </w:rPr>
      </w:pPr>
      <w:r>
        <w:rPr>
          <w:sz w:val="24"/>
          <w:szCs w:val="24"/>
        </w:rPr>
        <w:t>2.4 Формирование вычислительных навыков при изучении темы «Сложение и вычитание в пределах 100»………………………………………………………………………….16</w:t>
      </w:r>
    </w:p>
    <w:p>
      <w:pPr>
        <w:pStyle w:val="Normal"/>
        <w:spacing w:before="0" w:after="240"/>
        <w:rPr>
          <w:sz w:val="24"/>
          <w:szCs w:val="24"/>
        </w:rPr>
      </w:pPr>
      <w:r>
        <w:rPr>
          <w:sz w:val="24"/>
          <w:szCs w:val="24"/>
        </w:rPr>
        <w:t>2.5 Формирование вычислительных навыков при изучении</w:t>
      </w:r>
    </w:p>
    <w:p>
      <w:pPr>
        <w:pStyle w:val="Normal"/>
        <w:spacing w:before="0" w:after="240"/>
        <w:rPr>
          <w:sz w:val="24"/>
          <w:szCs w:val="24"/>
        </w:rPr>
      </w:pPr>
      <w:r>
        <w:rPr>
          <w:sz w:val="24"/>
          <w:szCs w:val="24"/>
        </w:rPr>
        <w:t xml:space="preserve"> </w:t>
      </w:r>
      <w:r>
        <w:rPr>
          <w:sz w:val="24"/>
          <w:szCs w:val="24"/>
        </w:rPr>
        <w:t>темы «Умножение и деление»………….16-18</w:t>
      </w:r>
    </w:p>
    <w:p>
      <w:pPr>
        <w:pStyle w:val="Normal"/>
        <w:spacing w:before="0" w:after="240"/>
        <w:rPr>
          <w:sz w:val="24"/>
          <w:szCs w:val="24"/>
        </w:rPr>
      </w:pPr>
      <w:r>
        <w:rPr>
          <w:sz w:val="24"/>
          <w:szCs w:val="24"/>
        </w:rPr>
        <w:t>2.6. Реализация заданий, направленных на формирование вычислительных навыков у младших школьников………………………………………………………18-21.</w:t>
        <w:br/>
        <w:br/>
        <w:t>Заключение……………………………………………………………………….21.-22</w:t>
        <w:br/>
        <w:br/>
        <w:t>Список литературы……………………………………………………………….22</w:t>
        <w:br/>
        <w:t xml:space="preserve">      </w:t>
        <w:b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rPr>
          <w:sz w:val="24"/>
          <w:szCs w:val="24"/>
        </w:rPr>
      </w:pPr>
      <w:r>
        <w:rPr>
          <w:sz w:val="24"/>
          <w:szCs w:val="24"/>
        </w:rPr>
        <w:t>Введение.</w:t>
        <w:br/>
        <w:br/>
        <w:t>Одной из важнейших задач обучения математике младших школьников является формирование у них вычислительных навыков, основу которых  составляет осознанное и прочное усвоение приемов устных и письменных вычислений. Вычислительная культура является тем запасом знаний и умений, который находит повсеместное применение, является фундаментом изучения математики и других учебных дисциплин.</w:t>
        <w:br/>
        <w:br/>
        <w:t xml:space="preserve">В век компьютерной грамотности значимость вычислительных навыков, несомненно, уменьшилась. Использование компьютера, калькулятора во многом облегчает процесс вычислений. Но пользоваться техникой без осознания вычислительных навыков невозможно, да и микрокалькулятор не всегда может оказаться под рукой.  Следовательно, владение вычислительными навыками необходимо. Научиться быстро и правильно выполнять вычисления важно для младших школьников как в плане продолжающейся работы с числами, так и в плане практической значимости для дальнейшего обучения. Поэтому вооружение учащихся прочными вычислительными навыками продолжает оставаться серьезной педагогической проблемой. </w:t>
        <w:br/>
        <w:br/>
        <w:t>Действующие на сегодняшний день программы по математике  обеспечивают достаточный уровень формирования вычислительных навыков школьников. Изучение вычислительного приема происходит после того, как школьники усвоят его теоретическую основу (определения арифметических действий, свойства действий и следствия, вытекающие из них). Причем в каждом конкретном случае учащиеся осознают сам факт использования соответствующих теоретических положений, лежащих в основе вычислительного приема,  конструируют различные приемы для одного случая вычислений, используя различные теоретические положения. В начальном курсе математики предусмотрен такой порядок введения вычислительных приемов, при котором постепенно вводятся приемы, включающие большее число операций, а приемы, усвоенные ранее, включаются в новые в качестве основных операций.</w:t>
        <w:br/>
        <w:br/>
        <w:t>Переориентация методической системы на приоритет развивающей функции по отношению к образовательной, характеризующейся изменением характера деятельности учащихся, личностно-ориентированным подходом к обучению, несколько ослабила внимание к развитию и закреплению вычислительных навыков у учащихся.</w:t>
        <w:br/>
        <w:br/>
        <w:t xml:space="preserve">Учебники математики ориентированы на общие вычислительные навыки, и учитель может легко обучить алгоритму вычислений. Но в учебниках, к сожалению, нет «отработки частных способов вычислений», равно как нет и общих способов. </w:t>
        <w:br/>
        <w:br/>
        <w:t>Отмечается ухудшение качества вычислений учащихся, обучающихся и по обычным, и по развивающим учебникам. Особенно пострадала культура устного счета. Стремление учителей изменить ситуацию приводит к тому, что одни учителя используют в работе два учебника: один выполняет развивающие функции, другой (традиционный) — нацелен на формирование вычислительных умений и навыков. Другие учителя увеличивают объем домашних заданий. Это приводит к перегрузкам школьников, провоцирует стрессовые ситуации, снижает интерес к математике. </w:t>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t>Глава 1. Теоретические основы формирования вычислительных навыков у младших школьников.</w:t>
        <w:br/>
        <w:br/>
        <w:t>1.1.                      Понятие «вычислительный навык» и этапы его формирования.</w:t>
        <w:br/>
        <w:br/>
        <w:t>Формирование вычислительных навыков - одна из главных задач, которая должна быть решена в ходе обучения детей в начальной школе.   Эти навыки должны формироваться осознанно и прочно, так как на их базе строится весь начальный курс обучения математике, который предусматривает формирование вычислительных навыков на основе сознательного использования приемов вычислений. Последнее становится возможным благодаря тому, что в программу включено знакомство с некоторыми важнейшими свойствами арифметических действий и вытекающими из них следствиями.</w:t>
        <w:br/>
        <w:br/>
        <w:t xml:space="preserve">М.А. Бантова определила вычислительный навык как высокую степень овладения вычислительными приемами. «Приобрести вычислительные навыки — значит, для каждого случая знать, какие операции и в каком порядке следует выполнять, чтобы найти результат арифметического действия, и выполнять эти операции достаточно быстро». </w:t>
        <w:br/>
        <w:br/>
        <w:t xml:space="preserve">Вычислительные навыки рассматриваются как один из видов учебных навыков, функционирующих и формирующихся в процессе обучения. Они входят в структуру учебно-познавательной деятельности и существуют в учебных действиях, которые выполняются посредством определенной системы операций. Полноценный вычислительный навык обучающихся характеризуется следующими показателями: правильностью, осознанностью, рациональностью, обобщенностью, автоматизмом и прочностью. </w:t>
        <w:br/>
        <w:br/>
        <w:t>Правильность – ученик правильно находит результат арифметического действия над данными числами, т.е. правильно выбирает и выполняет операции, составляющие прием.</w:t>
        <w:br/>
        <w:br/>
        <w:t>Осознанность – ученик осознает, на основе каких знаний выбраны операции и установлен порядок их выполнения. Это для ученика своего рода доказательство правильности выбора системы операции. Осознанность проявляется в том, что ученик в любой момент может объяснить, как он решал пример и почему можно так решать. Это, конечно, не значит, что ученик всегда должен объяснять решение каждого примера. В процессе овладения навыком объяснение должно постепенно свертываться.</w:t>
        <w:br/>
        <w:br/>
        <w:t>Рациональность</w:t>
      </w:r>
      <w:r>
        <w:rPr>
          <w:b/>
          <w:bCs/>
          <w:sz w:val="24"/>
          <w:szCs w:val="24"/>
        </w:rPr>
        <w:t xml:space="preserve"> – </w:t>
      </w:r>
      <w:r>
        <w:rPr>
          <w:sz w:val="24"/>
          <w:szCs w:val="24"/>
        </w:rPr>
        <w:t>ученик, сообразуясь с конкретными условиями, выбирает для данного случая более рациональный прием, т. е. выбирает те из возможных операций, выполнение которых легче других и быстрее приводит к результату арифметического действия. Разумеется, что это качество навыка может проявляться тогда, когда для данного случая существуют различные приемы нахождения результата, и ученик, используя различные знания, может сконструировать несколько приемов и выбрать более рациональный. Как видим, рациональность непосредственно связана с осознанностью навыка.</w:t>
        <w:br/>
        <w:br/>
        <w:t>Обобщенность</w:t>
      </w:r>
      <w:r>
        <w:rPr>
          <w:b/>
          <w:bCs/>
          <w:i/>
          <w:iCs/>
          <w:sz w:val="24"/>
          <w:szCs w:val="24"/>
        </w:rPr>
        <w:t xml:space="preserve"> </w:t>
      </w:r>
      <w:r>
        <w:rPr>
          <w:sz w:val="24"/>
          <w:szCs w:val="24"/>
        </w:rPr>
        <w:t>– ученик может применить прием вычисления к большему числу случаев, т. е. он способен перенести прием вычисления на новые случаи. Обобщенность так же, как и рациональность, теснейшим образом связана с осознанностью вычислительного навыка, поскольку общим для различных случаев вычисления будет прием, основа которого - одни и те же теоретические положения.</w:t>
        <w:br/>
        <w:br/>
      </w:r>
    </w:p>
    <w:p>
      <w:pPr>
        <w:pStyle w:val="Normal"/>
        <w:rPr/>
      </w:pPr>
      <w:r>
        <w:rPr>
          <w:sz w:val="24"/>
          <w:szCs w:val="24"/>
        </w:rPr>
        <w:t xml:space="preserve">                                                                                                                                                         </w:t>
      </w:r>
    </w:p>
    <w:p>
      <w:pPr>
        <w:pStyle w:val="Normal"/>
        <w:rPr>
          <w:sz w:val="24"/>
          <w:szCs w:val="24"/>
        </w:rPr>
      </w:pPr>
      <w:r>
        <w:rPr>
          <w:sz w:val="24"/>
          <w:szCs w:val="24"/>
        </w:rPr>
        <w:t>Автоматизм (свернутость) – ученик выделяет и выполняет операции быстро и в свернутом виде, но всегда может вернуться к объяснению выбора системы операции. Осознанность и автоматизм вычислительных навыков не являются противоречивыми качествами. Они всегда выступают в единстве: при свернутом выполнении операции осознанность сохраняется, но обоснование выбора системы операции происходит свернуто в плане внутренней речи. Благодаря этому ученик может в любой момент дать развернутое обоснование выбора системы операции. Высокая степень автоматизации должна быть достигнута по отношению к табличным случаям (5+3, 8-5,9+6, 15-9, 7-6, 42:6). Здесь должен быть достигнут уровень, характеризующийся тем, что ученик сразу же соотносит с двумя данными числами третье число, которое является результатом арифметического действия, не выполняя отдельных операций. По отношению к другим случаям арифметических действий происходит частичная автоматизация вычислительных навыков: ученик предельно быстро выделяет и выполняет систему операций, не объясняя, почему выбрал эти операции и как выполнял каждую из них.</w:t>
        <w:br/>
        <w:br/>
        <w:t>Прочность</w:t>
      </w:r>
      <w:r>
        <w:rPr>
          <w:b/>
          <w:bCs/>
          <w:sz w:val="24"/>
          <w:szCs w:val="24"/>
        </w:rPr>
        <w:t xml:space="preserve"> – </w:t>
      </w:r>
      <w:r>
        <w:rPr>
          <w:sz w:val="24"/>
          <w:szCs w:val="24"/>
        </w:rPr>
        <w:t xml:space="preserve">ученик сохраняет сформированные вычислительные навыки на длительное время. </w:t>
        <w:br/>
        <w:br/>
        <w:t xml:space="preserve">Формирование вычислительных навыков, обладающих названными качествами, обеспечивается построением курса математики и использованием соответствующих методических приемов. </w:t>
        <w:br/>
        <w:br/>
        <w:t>Вместе с тем, ученик при выполнении вычислительного приёма должен отдавать отчёт в правильности и целесообразности каждого выполненного действия, то есть постоянно контролировать себя, соотнося выполняемые операции с образцом - системой операций. О сформированности любого умственного действия можно говорить лишь тогда, когда ученик сам, без вмешательства со стороны, выполняет все операции приводящие к решению. Умение осознано контролировать выполняемые операции позволяет формировать вычислительные навыки более высокого уровня, чем без наличия этого умения.</w:t>
        <w:br/>
        <w:br/>
        <w:t xml:space="preserve">В целях формирования осознанных, обобщенных и рациональных навыков начальный курс математики строится так, что изучение вычислительного приема происходит после того, как учащиеся усвоят материал, являющийся теоретической основой этого вычислительного приема. Например, сначала ученики усваивают свойство умножения суммы на число, а затем это свойство становится теоретической основой приема внетабличного умножения. Так, при умножении 15 на 6 выполняется следующая система операций, составляющая вычислительный прием: </w:t>
        <w:br/>
        <w:br/>
        <w:t xml:space="preserve">1) число 15 заменяем суммой разрядных слагаемых 10 и 5; </w:t>
        <w:br/>
        <w:br/>
        <w:t xml:space="preserve">2) умножаем на 6 слагаемое 10, получится 60; </w:t>
        <w:br/>
        <w:br/>
        <w:t xml:space="preserve">3) умножаем на 6 слагаемое 5, получится 30; </w:t>
        <w:br/>
        <w:br/>
        <w:t>4) складываем полученные произведения 60 и 30, получится 90.</w:t>
        <w:br/>
        <w:t xml:space="preserve">Как видим, здесь применение свойства умножения суммы на число (термин «распределительный закон» в начальном курсе не вводится) определило выбор всех операций, поэтому и говорят, что прием внетабличного умножения основан на свойстве </w:t>
      </w:r>
    </w:p>
    <w:p>
      <w:pPr>
        <w:pStyle w:val="Normal"/>
        <w:rPr/>
      </w:pPr>
      <w:r>
        <w:rPr>
          <w:sz w:val="24"/>
          <w:szCs w:val="24"/>
        </w:rPr>
        <w:t>умножения суммы на число или что свойство умножения суммы на число — теоретическая основа приема внетабличного умножения.</w:t>
        <w:br/>
        <w:t xml:space="preserve">                                                                                                                                                         4 Легко заметить, что кроме свойства умножения суммы на число здесь использованы и другие знания, а также ранее сформированные вычислительные навыки: знание десятичного состава чисел (замена числа суммой разрядных слагаемых), навыки табличного умножения и умножения числа 10 на однозначные числа, навыки сложения двузначных чисел. Однако выбор именно этих знаний и навыков диктуется применением свойства умножения суммы на число. Общеизвестно, что теоретической основой вычислительных приемов служат определения арифметических действий, свойства действий и следствия, вытекающие из них. Имея это в виду и принимая во внимание методический аспект, можно выделить группы приемов в соответствии с их общей теоретической основой, предусмотренной действующей программой по математике для начальных классов, что даст возможность использовать общие подходы в методике формирования соответствующих навыков.</w:t>
        <w:br/>
        <w:br/>
        <w:t xml:space="preserve"> Группы приемов:        </w:t>
        <w:br/>
        <w:t>1.       Приемы, теоретическая основа которых — конкретный смысл арифметических действий. К ним относятся: приемы сложения и вычитания чисел в пределах 10 для случаев вида а + 2, а + 3, а + 4, а + 0; приемы табличного сложения и вычитания с переходом через десяток в пределах 20; прием нахождения табличных результатов умножения, прием нахождения табличных результатов деления (только на начальной стадии) и деления с остатком, прием умножения единицы и нуля. Это первые приемы вычислений, которые вводятся сразу после ознакомления учащихся с конкретным смыслом арифметических действий. Они, собственно, и дают возможность усвоить конкретный смысл арифметических действий, поскольку требуют применения конкретного смысла. Вместе с тем эти первые приемы готовят учащихся к усвоению свойств арифметических действий.</w:t>
        <w:br/>
        <w:t xml:space="preserve">Таким образом, хотя в основе некоторых из названных приемов и лежат свойства арифметических действий (так, прибавление двух по единице выполняется на основе использования свойства прибавления суммы к числу), эти свойства учащимся явно не раскрываются. Названные приемы вводятся на основе выполнения операций над множествами. </w:t>
        <w:br/>
        <w:br/>
        <w:t>2.       Приемы, теоретической основой которых служат свойства арифметических действий. К этой группе относится большинство вычислительных приемов. Это приемы сложения и вычитания для случаев вида 53 ± 20, 47  ±  3, 30 – 6, 9 + 3, 12 – 3, 35 ± 7, 40 ± 23, 57 ± 32, 64 ± 18; аналогичные приемы для случаев сложения и вычитания чисел больших, чем 100, а также приемы письменного сложения и вычитания; приемы умножения и деления для случаев вида 14 × 5, 5 × 14, 81 : 3, 18 × 40, 180 : 20, аналогичные приемы умножения и деления для чисел больших 100 и приемы письменного умножения и деления.</w:t>
        <w:br/>
        <w:t>Общая схема введения этих приемов одинакова: сначала изучаются соответствующие свойства, а затем на их основе вводятся приемы вычислений.</w:t>
        <w:br/>
        <w:br/>
        <w:t xml:space="preserve"> 3.       Приемы, теоретическая основа которых — связи  между  компонентами  и  результатами  арифметических действий. К ним относятся приемы для случаев вида 9 × 7, 21 : 3, 60 : 20, 54 : 18, 9 : 1, 0 : 6. При введении этих приемов сначала рассматриваются связи между компонентами и результатом соответствующего арифметического действия, затем на этой основе вводится вычислительный прием. </w:t>
        <w:br/>
        <w:br/>
        <w:t xml:space="preserve">4.       Приемы, теоретическая основа которых  —  изменение результатов арифметических действий в зависимости от изменения одного из компонентов. Это приемы округления при выполнении сложения и вычитания чисел (46 + 19, 512 – 298) и приемы умножения                                                                                                                                                                                                                                                                                                                                                                                                                                                                                                                                                                                                                                              </w:t>
      </w:r>
    </w:p>
    <w:p>
      <w:pPr>
        <w:pStyle w:val="Normal"/>
        <w:rPr>
          <w:sz w:val="24"/>
          <w:szCs w:val="24"/>
        </w:rPr>
      </w:pPr>
      <w:r>
        <w:rPr>
          <w:sz w:val="24"/>
          <w:szCs w:val="24"/>
        </w:rPr>
        <w:t xml:space="preserve">                                                                                                                                                         </w:t>
      </w:r>
    </w:p>
    <w:p>
      <w:pPr>
        <w:pStyle w:val="Normal"/>
        <w:rPr>
          <w:sz w:val="24"/>
          <w:szCs w:val="24"/>
        </w:rPr>
      </w:pPr>
      <w:r>
        <w:rPr>
          <w:sz w:val="24"/>
          <w:szCs w:val="24"/>
        </w:rPr>
        <w:t>и деления на 5, 25, 50. Введение этих приемов также требует предварительного изучения соответствующих зависимостей.</w:t>
        <w:br/>
        <w:t>          5.       Приемы, теоретическая основа которых — вопросы нумерации чисел. Это приемы для случаев вида а ± 1, 10 + 6, 16 – 10, 16 – 6, 57 × 10, 1200 : 100; аналогичные приемы для больших чисел. Введение этих приемов предусматривается после изучения соответствующих вопросов нумерации (натуральной последовательности, десятичного состава чисел, позиционного принципа записи чисел).</w:t>
        <w:br/>
        <w:br/>
        <w:t xml:space="preserve">6.       Приемы, теоретическая основа которых — правила. К ним относятся приемы для двух случаев: а × 1, а × 0. Поскольку правила умножения чисел на единицу и нуль есть следствия из определения действия умножения целых неотрицательных чисел, то они просто сообщаются учащимся и в соответствии с ними выполняются вычисления. </w:t>
        <w:br/>
        <w:br/>
        <w:t>Целый ряд случаев может быть отнесен не только к указанной группе приемов, но и к другой. Например, случаи вида 46 + 19 можно отнести не только к четвертой группе, но и ко второй. Это зависит от выбора теоретической основы вычислительного приема. Как видим, все вычислительные приемы строятся на той или иной теоретической основе, причем в каждом случае учащиеся осознают сам факт использования соответствующих теоретических положений, лежащих в основе вычислительных приемов. Это — реальная предпосылка овладения учащимися осознанными вычислительными навыками.</w:t>
        <w:br/>
        <w:t xml:space="preserve">Общность подходов к раскрытию вычислительных приемов каждой группы — есть залог овладения учащимися обобщенными вычислительными навыками. Возможность использования различных теоретических положений при конструировании различных приемов для одного случая вычисления (например, для случая сложения 46 + 19) является предпосылкой формирования рациональных гибких вычислительных навыков. </w:t>
        <w:br/>
        <w:br/>
        <w:t>Формирование вычислительных навыков происходит по следующим этапам:</w:t>
        <w:br/>
        <w:br/>
      </w:r>
      <w:r>
        <w:rPr>
          <w:i/>
          <w:iCs/>
          <w:sz w:val="24"/>
          <w:szCs w:val="24"/>
        </w:rPr>
        <w:t>1. Подготовка к введению нового приёма.</w:t>
      </w:r>
      <w:r>
        <w:rPr>
          <w:sz w:val="24"/>
          <w:szCs w:val="24"/>
        </w:rPr>
        <w:br/>
        <w:br/>
        <w:t>На этом этапе создается готовность к усвоению вычислительного приёма, а именно, учащиеся должны усвоить те теоретические положения, на которых основывается приём вычислений, а также овладеть каждой операцией, составляющей приём.</w:t>
        <w:br/>
        <w:t>Например, можно считать, что ученики подготовлены к восприятию вычислительного приёма ±2, если они ознакомлены с конкретным смыслом действий сложения и вычитания, знают состав числа 2 и овладели вычислительными навыками сложения и вычитания вида ±1; готовностью к введению приёма внетабличного умножения (13 × 6) будет знание учащимся правила умножения суммы на число, знание десятичного состава чисел в пределах 100 и овладение навыками табличного умножения, навыками умноженная числа 10 на однозначные числа, навыками сложения двузначных чисел.</w:t>
        <w:br/>
        <w:t>Центральное звено при подготовке к введению нового приёма - овладение учеником основными операциями.</w:t>
        <w:br/>
        <w:br/>
      </w:r>
      <w:r>
        <w:rPr>
          <w:i/>
          <w:iCs/>
          <w:sz w:val="24"/>
          <w:szCs w:val="24"/>
        </w:rPr>
        <w:t>2. Ознакомление с вычислительным приёмом.</w:t>
      </w:r>
      <w:r>
        <w:rPr>
          <w:sz w:val="24"/>
          <w:szCs w:val="24"/>
        </w:rPr>
        <w:br/>
        <w:br/>
        <w:t>На этом этапе ученики усваивают суть приёма:  какие операции надо выполнять, в каком порядке и почему именно так можно найти результат арифметического действия.</w:t>
        <w:br/>
        <w:t>При введении большинства вычислительных приёмов важно использовать наглядность. В некоторых случаях это оперирование множествами. Например, прибавляя к 6 число 3, придвигаем к 6 квадратам 3 квадрата по одному.</w:t>
        <w:br/>
        <w:t xml:space="preserve">В других случаях в качестве наглядности используется развернутая запись. </w:t>
      </w:r>
    </w:p>
    <w:p>
      <w:pPr>
        <w:pStyle w:val="Normal"/>
        <w:rPr/>
      </w:pPr>
      <w:r>
        <w:rPr>
          <w:sz w:val="24"/>
          <w:szCs w:val="24"/>
        </w:rPr>
        <w:t xml:space="preserve">                                                                                                                                                         </w:t>
      </w:r>
    </w:p>
    <w:p>
      <w:pPr>
        <w:pStyle w:val="Normal"/>
        <w:rPr/>
      </w:pPr>
      <w:r>
        <w:rPr>
          <w:sz w:val="24"/>
          <w:szCs w:val="24"/>
        </w:rPr>
        <w:t>Например, при введении приёма внетабличного умножения выполняется запись:</w:t>
        <w:br/>
        <w:br/>
        <w:t>13 × 6=(10 + 3) × 6=10 × 6 + 3 × 6 = 60 + 18 = 78</w:t>
        <w:br/>
        <w:br/>
        <w:t>Выполнение каждой операции важно сопровождать пояснениями вслух.</w:t>
        <w:br/>
        <w:t>Сначала эти пояснения выполняется под руководством учителя, а потом самостоятельно учащимися.</w:t>
        <w:br/>
        <w:br/>
      </w:r>
      <w:r>
        <w:rPr>
          <w:i/>
          <w:iCs/>
          <w:sz w:val="24"/>
          <w:szCs w:val="24"/>
        </w:rPr>
        <w:t>3. Закрепление знаний приёма и выработка вычислительного навыка.</w:t>
      </w:r>
      <w:r>
        <w:rPr>
          <w:sz w:val="24"/>
          <w:szCs w:val="24"/>
        </w:rPr>
        <w:br/>
        <w:br/>
        <w:t xml:space="preserve">На этом этапе ученики должны твердо усвоить систему операций, составляющие приём, и быстро выполнить эти операции; то есть овладеть вычислительным навыком. </w:t>
        <w:br/>
        <w:t>В процессе работы здесь важно предусмотреть этапы в становлении у учащихся вычислительных навыков:</w:t>
        <w:br/>
        <w:br/>
        <w:t>1.      На первом этапе закрепляется знание приема: учащиеся самостоятельно выполняют все операции, составляющие прием, комментируя выполнение каждой из них вслух и одновременно производя развернутую запись 34 ×  5 = (30 + 4) × 5 = 30 × 5 + 4 × 5 = 3 × 10 × 5 + 20 = 3 × 5 × 10 + 20 = 15 × 10 + 20 = 150 + 20 = (100 + 50) + 20 = 100 + (50 + 20) = 100 + 70 = 170</w:t>
        <w:br/>
        <w:br/>
        <w:t xml:space="preserve">2. На втором этапе происходит частичное свертывание выполнения операций: учащиеся про себя выделяют операции и обосновывают выбор, порядок их выполнения, вслух же они проговаривают выполнение основных операций, т.е. промежуточных вычислений. Надо учить детей выделять основные операции в каждом вычислительном приёме. Развёрнутая запись не выполняется. Сначала проговаривание ведётся под руководством учителя, а затем самостоятельно. Проговаривание вслух помогает выделить основные операции, а выполнение про себя вспомогательных операций способствует их свёртыванию. </w:t>
        <w:br/>
        <w:br/>
        <w:t>34 × 5 = (30 + 4) × 5 = 30 × 5 + 4 × 5 = 150 + 20 = 170</w:t>
        <w:br/>
        <w:br/>
        <w:t>3.      На третьем этапе происходит полное свертывание выполнения операций: учащиеся про себя выделяют и выполняют все операции, т.е. здесь происходит свёртывание и основных операций. Учитель предлагает детям выполнять про себя и промежуточные вычисления, а называть или записывать только окончательный результат.  34 × 5 = 170</w:t>
        <w:br/>
        <w:br/>
        <w:br/>
        <w:t>4.      На четвёртом этапе наступает предельное свёртывание выполнения операций. Учащиеся выполняют все операции в свёрнутом плане, предельно быстро, т.е. они овладевают вычислительными навыками. Это достигается в результате выполнения достаточного числа тренировочных упражнений.</w:t>
        <w:br/>
        <w:br/>
        <w:t>На всех этапах формирования вычислительного навыка решающую роль играют задания на применение вычислительных приёмов, причём содержание заданий должно подчиняться целям, которые ставятся на соответствующем этапе. Важно, чтобы было достаточное число заданий, чтобы они были разнообразными как по форме, так и по числовым данным. Надо иметь в виду, что свёртывание выполнение операций не у всех учащихся происходит одновременно, поэтому важно время от времени возвращаться к полному объяснению и развёрнутой записи приёма. Продолжительность каждого этапа определяется сложностью приёма, подготовленностью учащихся и целями, которые 7</w:t>
      </w:r>
    </w:p>
    <w:p>
      <w:pPr>
        <w:pStyle w:val="Normal"/>
        <w:rPr>
          <w:sz w:val="24"/>
          <w:szCs w:val="24"/>
        </w:rPr>
      </w:pPr>
      <w:r>
        <w:rPr>
          <w:sz w:val="24"/>
          <w:szCs w:val="24"/>
        </w:rPr>
        <w:t xml:space="preserve">                                                                                                                                                         </w:t>
      </w:r>
    </w:p>
    <w:p>
      <w:pPr>
        <w:pStyle w:val="Normal"/>
        <w:rPr/>
      </w:pPr>
      <w:r>
        <w:rPr>
          <w:sz w:val="24"/>
          <w:szCs w:val="24"/>
        </w:rPr>
        <w:t>ставятся на каждом этапе. Правильное выделение этапов позволит учителю управлять процессом усвоения учащимися вычислительного приёма, постепенного свёртывания выполнения операций, образования вычислительных навыков.</w:t>
        <w:br/>
        <w:t>1.2.           Задания, направленные на формирование вычислительных навыков в начальной школе.</w:t>
        <w:br/>
        <w:br/>
        <w:t>На уроке математики формирование вычислительных навыков занимает большое место. Одной из форм работы по формированию вычислительных навыков являются задания. Овладение вычислительными навыками имеет большое образовательное, воспитательное и практическое значение:</w:t>
        <w:br/>
        <w:br/>
        <w:t xml:space="preserve">- </w:t>
      </w:r>
      <w:r>
        <w:rPr>
          <w:i/>
          <w:iCs/>
          <w:sz w:val="24"/>
          <w:szCs w:val="24"/>
        </w:rPr>
        <w:t>образовательное значение</w:t>
        <w:br/>
        <w:t>:</w:t>
      </w:r>
      <w:r>
        <w:rPr>
          <w:sz w:val="24"/>
          <w:szCs w:val="24"/>
        </w:rPr>
        <w:t xml:space="preserve"> устные вычисления помогают усвоить многие вопросы теории арифметических действий, а также лучше понять письменные приемы;</w:t>
        <w:br/>
        <w:br/>
        <w:t xml:space="preserve">- </w:t>
      </w:r>
      <w:r>
        <w:rPr>
          <w:i/>
          <w:iCs/>
          <w:sz w:val="24"/>
          <w:szCs w:val="24"/>
        </w:rPr>
        <w:t xml:space="preserve">воспитательное значение: </w:t>
      </w:r>
      <w:r>
        <w:rPr>
          <w:sz w:val="24"/>
          <w:szCs w:val="24"/>
        </w:rPr>
        <w:t>устные вычисления способствуют развитию мышления, памяти, внимания, речи, математической зоркости, наблюдательности и сообразительности;</w:t>
        <w:br/>
        <w:br/>
        <w:t xml:space="preserve">- </w:t>
      </w:r>
      <w:r>
        <w:rPr>
          <w:i/>
          <w:iCs/>
          <w:sz w:val="24"/>
          <w:szCs w:val="24"/>
        </w:rPr>
        <w:t>практическое значение:</w:t>
      </w:r>
      <w:r>
        <w:rPr>
          <w:sz w:val="24"/>
          <w:szCs w:val="24"/>
        </w:rPr>
        <w:t xml:space="preserve"> быстрота и правильность вычислений необходимы в жизни, особенно когда письменно выполнить действия не представляется возможным (например, при технических расчетах у станка, в поле, при покупке и продаже). [17]</w:t>
        <w:br/>
        <w:br/>
        <w:t>В своей работе учителя придерживаются определенных принципов. Один из них (наиболее важный) можно сформулировать следующим образом: работа в классе на каждом уроке должна выполняться всем классом, а не учителем и группой успевающих учеников. То есть необходимо создать такую ситуацию - ситуацию «успеха», при которой каждый ученик смог бы почувствовать себя полноценным участником учебного процесса. Ведь одна из задач учителя заключается не в доказательстве незнания или слабого знания ученика, а во вселении веры в ребенка, что он может учиться лучше, что у него получается. Нужно помочь ребенку поверить в собственные силы, мотивировать его на учебу.</w:t>
        <w:br/>
        <w:br/>
        <w:t>Рассмотрим основные типы заданий:</w:t>
        <w:br/>
        <w:br/>
      </w:r>
      <w:r>
        <w:rPr>
          <w:i/>
          <w:iCs/>
          <w:sz w:val="24"/>
          <w:szCs w:val="24"/>
        </w:rPr>
        <w:t xml:space="preserve">1.             </w:t>
        <w:br/>
        <w:t>Задания с использованием сравнений:</w:t>
      </w:r>
      <w:r>
        <w:rPr>
          <w:sz w:val="24"/>
          <w:szCs w:val="24"/>
        </w:rPr>
        <w:br/>
        <w:br/>
        <w:t>Для активизации познавательной деятельности учащихся при формировании вычислительных можно использовать метод наблюдений. В процессе наблюдения учащиеся сравнивают, анализируют, делают выводы. Полученные таким образом знания являются более осознанными и тем самым лучше усваиваются.</w:t>
        <w:br/>
        <w:br/>
        <w:t>В качестве примера рассмотрим изучение такого вопроса, как изменение суммы в зависимости от изменения одного из слагаемых. В основе познания учениками данной зависимости лежит прием сравнения.</w:t>
        <w:br/>
        <w:br/>
        <w:t>Задание 1. Решите примеры и сравните их:</w:t>
        <w:br/>
        <w:br/>
        <w:t>2 + 1,   2 + 2.</w:t>
        <w:br/>
        <w:br/>
        <w:t xml:space="preserve">                                                                                                                                                         </w:t>
      </w:r>
    </w:p>
    <w:p>
      <w:pPr>
        <w:pStyle w:val="Normal"/>
        <w:rPr>
          <w:sz w:val="24"/>
          <w:szCs w:val="24"/>
        </w:rPr>
      </w:pPr>
      <w:r>
        <w:rPr>
          <w:sz w:val="24"/>
          <w:szCs w:val="24"/>
        </w:rPr>
        <w:t>Необходимо обращать внимание учеников на то, что в одном  и в другом примере стоит знак «+», а первые слагаемые одинаковы. Эти примеры схожи. Затем выявляются различия: в первом примере второе слагаемое равно 1, во втором 2, сумма в первом примере равна 3, а во втором – 4.</w:t>
        <w:br/>
        <w:br/>
        <w:t>Ребята  отмечают, что во втором примере прибавляем большее (2 &gt; 1), поэтому и получаем большую сумму.</w:t>
        <w:br/>
        <w:br/>
        <w:t>Переходя к сравнению выражений подбираем такие выражения, в которых ученики смогут усмотреть различные признаки различия и сходства.</w:t>
        <w:br/>
        <w:br/>
        <w:t>Задание 2. На доске записаны примеры:</w:t>
        <w:br/>
        <w:br/>
        <w:t>5 + 3,   4 + 3,   8 – 3,   6 + 3,   7 – 3,   9 – 3</w:t>
        <w:br/>
        <w:br/>
        <w:t>Угадайте сходство или различие записанных выражений. Ученики обычно указывают такие признаки сходства, как знак действия, затем обращают внимание на то, что в первой группе прибавляется число 3, а во второй – вычитается число 3. Затем целесообразно поставить вопрос: «Что произойдет с ответами примеров в первой группе и во второй? Почему ответы в первой группе больше, чем ответы во второй?»</w:t>
        <w:br/>
        <w:br/>
        <w:t>Очень полезно задание и такое:</w:t>
        <w:br/>
        <w:br/>
        <w:t>Задание 3. Что вы замечаете в данных примерах?</w:t>
        <w:br/>
        <w:br/>
        <w:t>1 + 1,   2 + 1,   3 + 1,   4 + 1,   6 + 1,   7 + 1</w:t>
        <w:br/>
        <w:br/>
        <w:t>Ученики должны обратить внимание не только на тот факт, что во всех примерах знак «+» и второе слагаемое везде равно 1, но и на то, что последовательность 1, 2, 3, 4 …  нарушена, т.к. пропущен пример 5 + 1.</w:t>
        <w:br/>
        <w:br/>
        <w:t>Подобные задания способствуют развитию математической наблюдательности  учеников, их умению видеть сходства и различия, выявлять определенные закономерности. В процессе выполнения таких заданий уясняется смысл понятия «сравнить».</w:t>
        <w:br/>
        <w:br/>
        <w:t>Так же могут предлагаться задания с ошибками, которые требуют исправления:</w:t>
        <w:br/>
        <w:br/>
        <w:t>Задание 4. Найди ошибку:</w:t>
        <w:br/>
        <w:br/>
      </w:r>
      <w:r>
        <w:rPr>
          <w:sz w:val="24"/>
          <w:szCs w:val="24"/>
          <w:lang w:val="en-US" w:eastAsia="en-US"/>
        </w:rPr>
        <w:drawing>
          <wp:inline distT="0" distB="0" distL="0" distR="0">
            <wp:extent cx="6286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650" cy="666750"/>
                    </a:xfrm>
                    <a:prstGeom prst="rect">
                      <a:avLst/>
                    </a:prstGeom>
                  </pic:spPr>
                </pic:pic>
              </a:graphicData>
            </a:graphic>
          </wp:inline>
        </w:drawing>
      </w:r>
      <w:r>
        <w:rPr>
          <w:sz w:val="24"/>
          <w:szCs w:val="24"/>
        </w:rPr>
        <w:br/>
        <w:br/>
        <w:t xml:space="preserve">Могут предлагаться задания, у которых уже дан знак отношения  и  одно  из выражений, а другое выражение надо составить или дополнить: </w:t>
        <w:br/>
        <w:br/>
        <w:t>8 · (10 + 2)=8 · 10 + …</w:t>
        <w:br/>
        <w:t>Выражения таких заданий могут включать различный числовой материал: однозначные, двузначные, трехзначные числа и величины. Выражения могут быть с разными действиями.</w:t>
      </w:r>
    </w:p>
    <w:p>
      <w:pPr>
        <w:pStyle w:val="Normal"/>
        <w:rPr/>
      </w:pPr>
      <w:r>
        <w:rPr>
          <w:sz w:val="24"/>
          <w:szCs w:val="24"/>
        </w:rPr>
        <w:t xml:space="preserve">                                                                                                                                                         </w:t>
      </w:r>
      <w:r>
        <w:rPr>
          <w:sz w:val="24"/>
          <w:szCs w:val="24"/>
        </w:rPr>
        <w:t>9</w:t>
      </w:r>
    </w:p>
    <w:p>
      <w:pPr>
        <w:pStyle w:val="Normal"/>
        <w:rPr>
          <w:sz w:val="24"/>
          <w:szCs w:val="24"/>
        </w:rPr>
      </w:pPr>
      <w:r>
        <w:rPr>
          <w:sz w:val="24"/>
          <w:szCs w:val="24"/>
        </w:rPr>
        <w:t xml:space="preserve"> </w:t>
      </w:r>
      <w:r>
        <w:rPr>
          <w:sz w:val="24"/>
          <w:szCs w:val="24"/>
        </w:rPr>
        <w:t>Главная роль таких заданий – способствовать усвоению  теоретических знаний об арифметических  действиях,  их  свойствах,  о  равенствах,  о неравенствах и др. Также они помогают выработке вычислительных навыков.</w:t>
        <w:br/>
        <w:br/>
      </w:r>
      <w:r>
        <w:rPr>
          <w:i/>
          <w:iCs/>
          <w:sz w:val="24"/>
          <w:szCs w:val="24"/>
        </w:rPr>
        <w:t xml:space="preserve">2.             </w:t>
        <w:br/>
        <w:t>Задания на классификацию и систематизацию знаний.</w:t>
      </w:r>
      <w:r>
        <w:rPr>
          <w:sz w:val="24"/>
          <w:szCs w:val="24"/>
        </w:rPr>
        <w:br/>
        <w:br/>
        <w:t>Умение выделять признаки предметов и устанавливать между ними сходство и различие - основа заданий на классификацию. Из курса математики известно, что при разбиении множества на классы необходимо выполнять следующие условия:</w:t>
        <w:br/>
        <w:br/>
        <w:t xml:space="preserve"> 1) ни одно из подмножеств не пусто; </w:t>
        <w:br/>
        <w:br/>
        <w:t>2) подмножества попарно не пересекаются;</w:t>
        <w:br/>
        <w:br/>
        <w:t xml:space="preserve">3) объединение всех подмножеств составляет данное множество. </w:t>
        <w:br/>
        <w:br/>
        <w:t xml:space="preserve">Предлагая детям задания на классификацию, эти условия необходимо учитывать. </w:t>
        <w:br/>
        <w:br/>
        <w:t>Задание 1. Найди значения разностей</w:t>
        <w:br/>
        <w:br/>
        <w:t>742 - 531                           898 - 769</w:t>
        <w:br/>
        <w:br/>
        <w:t>374 - 223                           586 - 218</w:t>
        <w:br/>
        <w:br/>
        <w:t>457 -132                            465  -427</w:t>
        <w:br/>
        <w:br/>
        <w:t>По какому признаку распределены разности по этим столбикам?</w:t>
        <w:br/>
        <w:br/>
      </w:r>
      <w:r>
        <w:rPr>
          <w:i/>
          <w:iCs/>
          <w:sz w:val="24"/>
          <w:szCs w:val="24"/>
        </w:rPr>
        <w:t xml:space="preserve">3.             </w:t>
        <w:br/>
        <w:t>Задания на выявление общего и различного.</w:t>
      </w:r>
      <w:r>
        <w:rPr>
          <w:sz w:val="24"/>
          <w:szCs w:val="24"/>
        </w:rPr>
        <w:br/>
        <w:br/>
        <w:t xml:space="preserve">Выделение существенных признаков математических объектов, их свойств и отношений - основная характеристика таких заданий. Благодаря им учащиеся могут самостоятельно «открывать» математические свойства и способы действий (правила), которые в математике строго доказываются. </w:t>
        <w:br/>
        <w:br/>
        <w:t>Задание 1. Рассмотрите рисунок и попробуйте быстро подсчитать, сколько окон в доме.</w:t>
        <w:br/>
        <w:br/>
      </w:r>
      <w:r>
        <w:rPr>
          <w:sz w:val="24"/>
          <w:szCs w:val="24"/>
          <w:lang w:val="en-US" w:eastAsia="en-US"/>
        </w:rPr>
        <w:drawing>
          <wp:inline distT="0" distB="0" distL="0" distR="0">
            <wp:extent cx="1171575" cy="1809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20" r="-31" b="-20"/>
                    <a:stretch>
                      <a:fillRect/>
                    </a:stretch>
                  </pic:blipFill>
                  <pic:spPr bwMode="auto">
                    <a:xfrm>
                      <a:off x="0" y="0"/>
                      <a:ext cx="1171575" cy="1809750"/>
                    </a:xfrm>
                    <a:prstGeom prst="rect">
                      <a:avLst/>
                    </a:prstGeom>
                  </pic:spPr>
                </pic:pic>
              </a:graphicData>
            </a:graphic>
          </wp:inline>
        </w:drawing>
      </w:r>
      <w:r>
        <w:rPr>
          <w:sz w:val="24"/>
          <w:szCs w:val="24"/>
        </w:rPr>
        <w:br/>
        <w:br/>
        <w:t xml:space="preserve">Дети могут предложить следующие способы: 3+3+3+3, 4+4+4 или 3*4=12; 4*3=12. </w:t>
      </w:r>
    </w:p>
    <w:p>
      <w:pPr>
        <w:pStyle w:val="Normal"/>
        <w:rPr/>
      </w:pPr>
      <w:r>
        <w:rPr>
          <w:sz w:val="24"/>
          <w:szCs w:val="24"/>
        </w:rPr>
        <w:t xml:space="preserve">                                                                                                                                                   </w:t>
      </w:r>
      <w:r>
        <w:rPr>
          <w:sz w:val="24"/>
          <w:szCs w:val="24"/>
        </w:rPr>
        <w:br/>
        <w:br/>
        <w:t xml:space="preserve">                                                                                                                                                       </w:t>
      </w:r>
    </w:p>
    <w:p>
      <w:pPr>
        <w:pStyle w:val="Normal"/>
        <w:rPr/>
      </w:pPr>
      <w:r>
        <w:rPr>
          <w:sz w:val="24"/>
          <w:szCs w:val="24"/>
        </w:rPr>
        <w:t>Учитель предлагает сравнить полученные равенства, т. е. выявить их сходство и различие. Отмечается, что оба произведения одинаковые, а множители переставлены.</w:t>
        <w:br/>
        <w:br/>
        <w:t>Вывод: «Если множители переставить, то произведение не изменится» или «От перестановки множителей значение произведения не изменится».</w:t>
        <w:br/>
        <w:br/>
      </w:r>
      <w:r>
        <w:rPr>
          <w:i/>
          <w:iCs/>
          <w:sz w:val="24"/>
          <w:szCs w:val="24"/>
        </w:rPr>
        <w:t xml:space="preserve">4.             </w:t>
        <w:br/>
        <w:t>Задания с многовариантными решениями.</w:t>
      </w:r>
      <w:r>
        <w:rPr>
          <w:sz w:val="24"/>
          <w:szCs w:val="24"/>
        </w:rPr>
        <w:br/>
        <w:br/>
        <w:t xml:space="preserve">  Многовариантные задания - это система упражнений, выполнение которых поможет глубоко и осознано усвоить правило и выработать необходимый вычислительный навык на его основе. </w:t>
        <w:br/>
        <w:br/>
        <w:t>Задание 1. Запиши число 30 тремя одинаковыми цифрами и знаками действий.</w:t>
        <w:br/>
        <w:br/>
        <w:t>Постарайся найти несколько разных решений.</w:t>
        <w:br/>
        <w:br/>
        <w:t>Задание 2. Какое число надо прибавить к 25, чтобы получить круглое?</w:t>
        <w:br/>
        <w:br/>
      </w:r>
      <w:r>
        <w:rPr>
          <w:i/>
          <w:iCs/>
          <w:sz w:val="24"/>
          <w:szCs w:val="24"/>
        </w:rPr>
        <w:t xml:space="preserve">5.             </w:t>
        <w:br/>
        <w:t>Задания с элементами занимательности.</w:t>
      </w:r>
      <w:r>
        <w:rPr>
          <w:sz w:val="24"/>
          <w:szCs w:val="24"/>
        </w:rPr>
        <w:br/>
        <w:br/>
        <w:t>Такие задания, в основном, направлены на отработку вычислительных навыков. Элемент занимательности увлекает детей, они стремятся выполнить все действия правильно и посмотреть к чему это приведет.</w:t>
        <w:br/>
        <w:br/>
        <w:t>"Магические или занимательные квадраты" - это занимательная форма тренировки в сложении вычитания и размещения чисел. Решение магических квадратов увлекает школьников всех возрастов.</w:t>
        <w:br/>
        <w:br/>
      </w:r>
      <w:r>
        <w:rPr>
          <w:i/>
          <w:iCs/>
          <w:sz w:val="24"/>
          <w:szCs w:val="24"/>
        </w:rPr>
        <w:t xml:space="preserve">6.             </w:t>
        <w:br/>
        <w:t>Задания на нахождение значений математических выражений.</w:t>
      </w:r>
      <w:r>
        <w:rPr>
          <w:sz w:val="24"/>
          <w:szCs w:val="24"/>
        </w:rPr>
        <w:br/>
        <w:br/>
        <w:t>Предлагается в той или иной форме математическое выражение, требуется  найти его  значение.  Эти  задания  имеют  много  вариантов.  Можно  предлагать числовые математические выражения и буквенные (выражение с переменной),  при этом  буквам  придают  числовые  значения  и   находят   числовое   значение полученного выражения, например:</w:t>
        <w:br/>
        <w:br/>
        <w:t>- найдите разность чисел 100 и 9.</w:t>
        <w:br/>
        <w:br/>
        <w:t>- найдите значение выражения С – К, если С = 100, К = 9.</w:t>
        <w:br/>
        <w:br/>
        <w:t>Выражения могут предлагаться в разной словесной форме:</w:t>
        <w:br/>
        <w:br/>
        <w:t>- из 100 – 9; 100 минус 9</w:t>
        <w:br/>
        <w:br/>
        <w:t>- уменьшаемое 100, вычитаемое 9, найдите разность</w:t>
        <w:br/>
        <w:br/>
        <w:t xml:space="preserve">- найти разность чисел 100 и 9                                                                                       11 </w:t>
        <w:br/>
        <w:br/>
        <w:t>- уменьшить 100 на 9 и т.д.</w:t>
        <w:br/>
        <w:br/>
        <w:t>Эти формулировки использует не только учитель, но и ученики.</w:t>
        <w:br/>
        <w:br/>
        <w:t xml:space="preserve">Выражения могут быть даны с ошибками, которые детям предстоит найти: </w:t>
        <w:br/>
        <w:br/>
        <w:t>Задание 1. Найди ошибки в выражениях:</w:t>
        <w:br/>
        <w:br/>
      </w:r>
      <w:r>
        <w:rPr>
          <w:sz w:val="24"/>
          <w:szCs w:val="24"/>
          <w:lang w:val="en-US" w:eastAsia="en-US"/>
        </w:rPr>
        <w:drawing>
          <wp:inline distT="0" distB="0" distL="0" distR="0">
            <wp:extent cx="2762250" cy="866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42" r="-13" b="-42"/>
                    <a:stretch>
                      <a:fillRect/>
                    </a:stretch>
                  </pic:blipFill>
                  <pic:spPr bwMode="auto">
                    <a:xfrm>
                      <a:off x="0" y="0"/>
                      <a:ext cx="2762250" cy="866775"/>
                    </a:xfrm>
                    <a:prstGeom prst="rect">
                      <a:avLst/>
                    </a:prstGeom>
                  </pic:spPr>
                </pic:pic>
              </a:graphicData>
            </a:graphic>
          </wp:inline>
        </w:drawing>
      </w:r>
      <w:r>
        <w:rPr>
          <w:sz w:val="24"/>
          <w:szCs w:val="24"/>
        </w:rPr>
        <w:br/>
        <w:br/>
        <w:t>Выражения  могут  включать  одно  и  более  действий.  Выражения  с несколькими действиями могут включать  действия  одной  ступени  или  разных ступеней, например:</w:t>
        <w:br/>
        <w:br/>
        <w:t>47 + 24 – 56</w:t>
        <w:br/>
        <w:br/>
        <w:t>72  : 12 · 9</w:t>
        <w:br/>
        <w:br/>
        <w:t>400 – 7 · 4 и др.</w:t>
        <w:br/>
        <w:br/>
        <w:t>Могут быть со скобками или без скобок: (90 – 42) : 3, 90 – 42 : 3. Как  и  выражения в одно действие, выражения  в  несколько  действий  имеют  разную  словесную формулировку, например:</w:t>
        <w:br/>
        <w:br/>
        <w:t>- из 90 вычесть частное чисел 42 и 3</w:t>
        <w:br/>
        <w:br/>
        <w:t>- уменьшаемое 90, а вычитаемое выражено частным чисел 42 и 3.</w:t>
        <w:br/>
        <w:br/>
        <w:t xml:space="preserve">Выражения могут быть заданы в разной области чисел:  с  однозначными числами </w:t>
        <w:br/>
        <w:br/>
        <w:t xml:space="preserve">(7 – 4), с двузначными (70 – 40, 72 – 48), с трехзначными  (700 – 400,  720 – 480) и т.д., с натуральными числами и величинами (200 – 15, 2м – 15см).  Однако, как правило, приёмы устных  вычислений  должны  сводиться  к  действиям  над числами в пределах 100. Так, случай  вычитания  четырехзначных  чисел  7200 – 4800 сводится к вычитанию двузначных чисел (72сотни – 48сотен) и значит,   его можно предлагать для устных вычислений. </w:t>
        <w:br/>
        <w:br/>
        <w:t>Выражения можно давать и в форме таблицы:</w:t>
        <w:br/>
        <w:br/>
        <w:t>Задание 2. Заполни таблицы:</w:t>
      </w:r>
    </w:p>
    <w:tbl>
      <w:tblPr>
        <w:tblW w:w="5000" w:type="pct"/>
        <w:jc w:val="left"/>
        <w:tblInd w:w="-38" w:type="dxa"/>
        <w:tblLayout w:type="fixed"/>
        <w:tblCellMar>
          <w:top w:w="0" w:type="dxa"/>
          <w:left w:w="0" w:type="dxa"/>
          <w:bottom w:w="0" w:type="dxa"/>
          <w:right w:w="0" w:type="dxa"/>
        </w:tblCellMar>
      </w:tblPr>
      <w:tblGrid>
        <w:gridCol w:w="1678"/>
        <w:gridCol w:w="1495"/>
        <w:gridCol w:w="1545"/>
        <w:gridCol w:w="1546"/>
        <w:gridCol w:w="1545"/>
        <w:gridCol w:w="1546"/>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Уменьшаемое</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1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1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28</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Вычитаемое</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br/>
              <w:t>      1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1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10</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       Разнос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sz w:val="24"/>
                <w:szCs w:val="24"/>
              </w:rPr>
            </w:pPr>
            <w:r>
              <w:rPr>
                <w:sz w:val="24"/>
                <w:szCs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sz w:val="24"/>
                <w:szCs w:val="24"/>
              </w:rPr>
            </w:pPr>
            <w:r>
              <w:rPr>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sz w:val="24"/>
                <w:szCs w:val="24"/>
              </w:rPr>
            </w:pPr>
            <w:r>
              <w:rPr>
                <w:sz w:val="24"/>
                <w:szCs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sz w:val="24"/>
                <w:szCs w:val="24"/>
              </w:rPr>
            </w:pPr>
            <w:r>
              <w:rPr>
                <w:sz w:val="24"/>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sz w:val="24"/>
                <w:szCs w:val="24"/>
              </w:rPr>
            </w:pPr>
            <w:r>
              <w:rPr>
                <w:sz w:val="24"/>
                <w:szCs w:val="24"/>
              </w:rPr>
            </w:r>
          </w:p>
        </w:tc>
      </w:tr>
    </w:tbl>
    <w:p>
      <w:pPr>
        <w:pStyle w:val="Normal"/>
        <w:rPr>
          <w:sz w:val="24"/>
          <w:szCs w:val="24"/>
        </w:rPr>
      </w:pPr>
      <w:r>
        <w:rPr>
          <w:sz w:val="24"/>
          <w:szCs w:val="24"/>
        </w:rPr>
        <w:br/>
      </w:r>
      <w:r>
        <w:rPr>
          <w:sz w:val="24"/>
          <w:szCs w:val="24"/>
          <w:lang w:val="en-US" w:eastAsia="en-US"/>
        </w:rPr>
        <w:drawing>
          <wp:inline distT="0" distB="0" distL="0" distR="0">
            <wp:extent cx="5505450" cy="1152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31" r="-7" b="-31"/>
                    <a:stretch>
                      <a:fillRect/>
                    </a:stretch>
                  </pic:blipFill>
                  <pic:spPr bwMode="auto">
                    <a:xfrm>
                      <a:off x="0" y="0"/>
                      <a:ext cx="5505450" cy="1152525"/>
                    </a:xfrm>
                    <a:prstGeom prst="rect">
                      <a:avLst/>
                    </a:prstGeom>
                  </pic:spPr>
                </pic:pic>
              </a:graphicData>
            </a:graphic>
          </wp:inline>
        </w:drawing>
      </w:r>
      <w:r>
        <w:rPr>
          <w:sz w:val="24"/>
          <w:szCs w:val="24"/>
        </w:rPr>
        <w:br/>
        <w:t>Так же такие задания могут быть представлены в виде раз личных «цепочек»:</w:t>
        <w:br/>
        <w:br/>
        <w:t>Задание 3: Реши цепочки:</w:t>
        <w:br/>
        <w:br/>
      </w:r>
      <w:r>
        <w:rPr>
          <w:sz w:val="24"/>
          <w:szCs w:val="24"/>
          <w:lang w:val="en-US" w:eastAsia="en-US"/>
        </w:rPr>
        <w:drawing>
          <wp:inline distT="0" distB="0" distL="0" distR="0">
            <wp:extent cx="1590675" cy="1704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 t="-21" r="-23" b="-21"/>
                    <a:stretch>
                      <a:fillRect/>
                    </a:stretch>
                  </pic:blipFill>
                  <pic:spPr bwMode="auto">
                    <a:xfrm>
                      <a:off x="0" y="0"/>
                      <a:ext cx="1590675" cy="1704975"/>
                    </a:xfrm>
                    <a:prstGeom prst="rect">
                      <a:avLst/>
                    </a:prstGeom>
                  </pic:spPr>
                </pic:pic>
              </a:graphicData>
            </a:graphic>
          </wp:inline>
        </w:drawing>
      </w:r>
      <w:r>
        <w:rPr>
          <w:sz w:val="24"/>
          <w:szCs w:val="24"/>
        </w:rPr>
        <w:br/>
        <w:br/>
      </w:r>
      <w:r>
        <w:rPr>
          <w:sz w:val="24"/>
          <w:szCs w:val="24"/>
          <w:lang w:val="en-US" w:eastAsia="en-US"/>
        </w:rPr>
        <w:drawing>
          <wp:inline distT="0" distB="0" distL="0" distR="0">
            <wp:extent cx="2466975" cy="952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38" r="-15" b="-38"/>
                    <a:stretch>
                      <a:fillRect/>
                    </a:stretch>
                  </pic:blipFill>
                  <pic:spPr bwMode="auto">
                    <a:xfrm>
                      <a:off x="0" y="0"/>
                      <a:ext cx="2466975" cy="952500"/>
                    </a:xfrm>
                    <a:prstGeom prst="rect">
                      <a:avLst/>
                    </a:prstGeom>
                  </pic:spPr>
                </pic:pic>
              </a:graphicData>
            </a:graphic>
          </wp:inline>
        </w:drawing>
      </w:r>
      <w:r>
        <w:rPr>
          <w:sz w:val="24"/>
          <w:szCs w:val="24"/>
        </w:rPr>
        <w:br/>
        <w:t>Основное значение заданий на нахождение значений выражений  –  выработать у учащихся твердые вычислительные навыки, а также они способствуют  усвоению вопросов теории арифметических действий.</w:t>
        <w:br/>
        <w:br/>
        <w:t xml:space="preserve">Могут предлагаться задания, у которых уже дан знак отношения  и  одно  из выражений, а другое выражение надо составить или дополнить: </w:t>
        <w:br/>
        <w:br/>
        <w:t>8 · (10 + 2)=8 · 10 + …</w:t>
        <w:br/>
        <w:br/>
        <w:t>Выражения таких заданий могут включать различный числовой материал: однозначные, двузначные, трехзначные числа и величины. Выражения могут быть с разными действиями.</w:t>
        <w:br/>
        <w:br/>
        <w:t>        Главная роль таких заданий – способствовать усвоению  теоретических знаний об арифметических  действиях,  их  свойствах,  о  равенствах,  о неравенствах и др. Также они помогают выработке вычислительных навыков.</w:t>
        <w:br/>
        <w:br/>
      </w:r>
      <w:r>
        <w:rPr>
          <w:i/>
          <w:iCs/>
          <w:sz w:val="24"/>
          <w:szCs w:val="24"/>
        </w:rPr>
        <w:t xml:space="preserve">7.                           </w:t>
        <w:br/>
        <w:t>Комбинаторные задачи.</w:t>
      </w:r>
      <w:r>
        <w:rPr>
          <w:sz w:val="24"/>
          <w:szCs w:val="24"/>
        </w:rPr>
        <w:br/>
        <w:br/>
        <w:t>Комбинаторика - один из разделов современной математики.</w:t>
        <w:br/>
        <w:t>Комбинаторные задачи служат средством развития мышления детей, воспитания у них умения применять полученные знания в различных ситуациях посредством выработки навыков и повторения пройденного. Умение выполнять разбиение множеств, составлять комбинации по определенным признакам и классифицировать лежит в основе</w:t>
      </w:r>
    </w:p>
    <w:p>
      <w:pPr>
        <w:pStyle w:val="Normal"/>
        <w:rPr/>
      </w:pPr>
      <w:r>
        <w:rPr>
          <w:sz w:val="24"/>
          <w:szCs w:val="24"/>
        </w:rPr>
        <w:t xml:space="preserve"> </w:t>
      </w:r>
      <w:r>
        <w:rPr>
          <w:sz w:val="24"/>
          <w:szCs w:val="24"/>
        </w:rPr>
        <w:t>разнообразных сфер человеческой деятельности.</w:t>
        <w:br/>
        <w:br/>
        <w:t xml:space="preserve">                                                                                                                                                       </w:t>
      </w:r>
    </w:p>
    <w:p>
      <w:pPr>
        <w:pStyle w:val="Normal"/>
        <w:rPr>
          <w:sz w:val="24"/>
          <w:szCs w:val="24"/>
        </w:rPr>
      </w:pPr>
      <w:r>
        <w:rPr>
          <w:sz w:val="24"/>
          <w:szCs w:val="24"/>
        </w:rPr>
        <w:t>Задание 1. При умножении двух однозначных чисел получилось число 16. Чему были равны множители?</w:t>
        <w:br/>
        <w:br/>
        <w:t>Найди всевозможные решения.</w:t>
        <w:br/>
        <w:br/>
        <w:t>Задание 2. На складе находилось 7 полных бочонков меда, 7 наполовину заполненных медом и 7 пустых бочонков. Как распределить все бочонки между тремя покупателями так, чтобы каждый получил одинаковое количество меда и бочонков (мед не нужно перекладывать из одного бочонка в другой.)</w:t>
        <w:br/>
        <w:br/>
        <w:t xml:space="preserve">Использование на уроках математики заданий различного типа возбуждает у детей интерес, стимулирует их к активной деятельности и позволяет более прочно сформировать вычислительные навыки. </w:t>
      </w:r>
    </w:p>
    <w:p>
      <w:pPr>
        <w:pStyle w:val="Normal"/>
        <w:spacing w:before="0" w:after="240"/>
        <w:rPr>
          <w:sz w:val="24"/>
          <w:szCs w:val="24"/>
        </w:rPr>
      </w:pPr>
      <w:r>
        <w:rPr>
          <w:sz w:val="24"/>
          <w:szCs w:val="24"/>
        </w:rPr>
        <w:t>Глава 2. . Организация практической работы по формированию вычислительных навыков в начальной школе (из опыта работы).</w:t>
        <w:br/>
        <w:br/>
        <w:t>2.1. Формирование вычислительных навыков на подготовительном этапе перед изучением нумерации в пределах 10.</w:t>
      </w:r>
    </w:p>
    <w:p>
      <w:pPr>
        <w:pStyle w:val="Normal"/>
        <w:spacing w:before="0" w:after="240"/>
        <w:rPr>
          <w:sz w:val="24"/>
          <w:szCs w:val="24"/>
        </w:rPr>
      </w:pPr>
      <w:r>
        <w:rPr>
          <w:sz w:val="24"/>
          <w:szCs w:val="24"/>
        </w:rPr>
        <w:t xml:space="preserve">Формирование вычислительных навыков в начальной школе начинается в детском саду, и первые результаты этой работы мы отчетливо видим на подготовительном этапе при изучении чисел от 1 до 10.Для меня было очень важно решать совместно с детьми  следующие 4 главные задачи:   </w:t>
      </w:r>
    </w:p>
    <w:p>
      <w:pPr>
        <w:pStyle w:val="Normal"/>
        <w:rPr>
          <w:sz w:val="24"/>
          <w:szCs w:val="24"/>
        </w:rPr>
      </w:pPr>
      <w:r>
        <w:rPr>
          <w:sz w:val="24"/>
          <w:szCs w:val="24"/>
        </w:rPr>
        <w:t>-знать названия и последовательность чисел натурального ряда;</w:t>
      </w:r>
    </w:p>
    <w:p>
      <w:pPr>
        <w:pStyle w:val="Normal"/>
        <w:rPr>
          <w:sz w:val="24"/>
          <w:szCs w:val="24"/>
        </w:rPr>
      </w:pPr>
      <w:r>
        <w:rPr>
          <w:sz w:val="24"/>
          <w:szCs w:val="24"/>
        </w:rPr>
        <w:t>- уметь правильно соотносить число и предмет в пересчитываемой группе;</w:t>
      </w:r>
    </w:p>
    <w:p>
      <w:pPr>
        <w:pStyle w:val="Normal"/>
        <w:rPr>
          <w:sz w:val="24"/>
          <w:szCs w:val="24"/>
        </w:rPr>
      </w:pPr>
      <w:r>
        <w:rPr>
          <w:sz w:val="24"/>
          <w:szCs w:val="24"/>
        </w:rPr>
        <w:t>-определять с помощью счета порядковый номер того или иного предмета при счете;</w:t>
      </w:r>
    </w:p>
    <w:p>
      <w:pPr>
        <w:pStyle w:val="Normal"/>
        <w:rPr>
          <w:sz w:val="24"/>
          <w:szCs w:val="24"/>
        </w:rPr>
      </w:pPr>
      <w:r>
        <w:rPr>
          <w:sz w:val="24"/>
          <w:szCs w:val="24"/>
        </w:rPr>
        <w:t>-уметь пользоваться порядковыми числительными.</w:t>
      </w:r>
    </w:p>
    <w:p>
      <w:pPr>
        <w:pStyle w:val="Normal"/>
        <w:rPr>
          <w:sz w:val="24"/>
          <w:szCs w:val="24"/>
        </w:rPr>
      </w:pPr>
      <w:r>
        <w:rPr>
          <w:sz w:val="24"/>
          <w:szCs w:val="24"/>
        </w:rPr>
        <w:t>Учитывая адаптационный период учащихся класса, эти задачи решались с применением разнообразных форм работы, наглядности, использованием занимательного материала и порой перевоплощения самого педагога в Волшебника для поддержания интереса, снятия утомляемости, активизации деятельности учащихся. Мы пересчитывали предметы, игрушки, звуки, движения, хлопки, сказочных героев, необычные предметы: как камушки, фасолинки, бусинки, самих участников счета ( что вызывало радостную реакцию) в прямом и обратном порядке, воспроизводили счет с помощью мяча, считали предметы, фиксируя их взглядом, по кругу, а также, что было немаловажно учились пользоваться указкой или показывали рукой на предмет.  Применяя элемент здоровьесберегающей технологии в виде математической зарядки с  использованием предметных рисунков, отрабатывались  понятия …столько, сколько…</w:t>
      </w:r>
    </w:p>
    <w:p>
      <w:pPr>
        <w:pStyle w:val="Normal"/>
        <w:rPr>
          <w:sz w:val="24"/>
          <w:szCs w:val="24"/>
        </w:rPr>
      </w:pPr>
      <w:r>
        <w:rPr>
          <w:sz w:val="24"/>
          <w:szCs w:val="24"/>
        </w:rPr>
        <w:t>«Сколько раз ударю в бубен,</w:t>
      </w:r>
    </w:p>
    <w:p>
      <w:pPr>
        <w:pStyle w:val="Normal"/>
        <w:rPr>
          <w:sz w:val="24"/>
          <w:szCs w:val="24"/>
        </w:rPr>
      </w:pPr>
      <w:r>
        <w:rPr>
          <w:sz w:val="24"/>
          <w:szCs w:val="24"/>
        </w:rPr>
        <w:t>Столько раз дрова нарубим,</w:t>
      </w:r>
    </w:p>
    <w:p>
      <w:pPr>
        <w:pStyle w:val="Normal"/>
        <w:rPr>
          <w:sz w:val="24"/>
          <w:szCs w:val="24"/>
        </w:rPr>
      </w:pPr>
      <w:r>
        <w:rPr>
          <w:sz w:val="24"/>
          <w:szCs w:val="24"/>
        </w:rPr>
        <w:t xml:space="preserve"> </w:t>
      </w:r>
      <w:r>
        <w:rPr>
          <w:sz w:val="24"/>
          <w:szCs w:val="24"/>
        </w:rPr>
        <w:t>Приседаем столько раз.</w:t>
      </w:r>
    </w:p>
    <w:p>
      <w:pPr>
        <w:pStyle w:val="Normal"/>
        <w:rPr>
          <w:sz w:val="24"/>
          <w:szCs w:val="24"/>
        </w:rPr>
      </w:pPr>
      <w:r>
        <w:rPr>
          <w:sz w:val="24"/>
          <w:szCs w:val="24"/>
        </w:rPr>
        <w:t xml:space="preserve"> </w:t>
      </w:r>
      <w:r>
        <w:rPr>
          <w:sz w:val="24"/>
          <w:szCs w:val="24"/>
        </w:rPr>
        <w:t>Сколько мячиков у нас.</w:t>
      </w:r>
    </w:p>
    <w:p>
      <w:pPr>
        <w:pStyle w:val="Normal"/>
        <w:rPr>
          <w:sz w:val="24"/>
          <w:szCs w:val="24"/>
        </w:rPr>
      </w:pPr>
      <w:r>
        <w:rPr>
          <w:sz w:val="24"/>
          <w:szCs w:val="24"/>
        </w:rPr>
        <w:t>Сколько покажу кружочков,</w:t>
      </w:r>
    </w:p>
    <w:p>
      <w:pPr>
        <w:pStyle w:val="Normal"/>
        <w:rPr>
          <w:sz w:val="24"/>
          <w:szCs w:val="24"/>
        </w:rPr>
      </w:pPr>
      <w:r>
        <w:rPr>
          <w:sz w:val="24"/>
          <w:szCs w:val="24"/>
        </w:rPr>
        <w:t xml:space="preserve">Столько сделаем прыжочков. </w:t>
      </w:r>
    </w:p>
    <w:p>
      <w:pPr>
        <w:pStyle w:val="Normal"/>
        <w:rPr>
          <w:sz w:val="24"/>
          <w:szCs w:val="24"/>
        </w:rPr>
      </w:pPr>
      <w:r>
        <w:rPr>
          <w:sz w:val="24"/>
          <w:szCs w:val="24"/>
        </w:rPr>
        <w:t xml:space="preserve">Сколько точек будет в круге. </w:t>
      </w:r>
    </w:p>
    <w:p>
      <w:pPr>
        <w:pStyle w:val="Normal"/>
        <w:rPr>
          <w:sz w:val="24"/>
          <w:szCs w:val="24"/>
        </w:rPr>
      </w:pPr>
      <w:r>
        <w:rPr>
          <w:sz w:val="24"/>
          <w:szCs w:val="24"/>
        </w:rPr>
        <w:t>Столько раз поднимем руки.</w:t>
      </w:r>
    </w:p>
    <w:p>
      <w:pPr>
        <w:pStyle w:val="Normal"/>
        <w:rPr>
          <w:sz w:val="24"/>
          <w:szCs w:val="24"/>
        </w:rPr>
      </w:pPr>
      <w:r>
        <w:rPr>
          <w:sz w:val="24"/>
          <w:szCs w:val="24"/>
        </w:rPr>
        <w:t>Сколько елочек зеленых,</w:t>
      </w:r>
    </w:p>
    <w:p>
      <w:pPr>
        <w:pStyle w:val="Normal"/>
        <w:rPr>
          <w:sz w:val="24"/>
          <w:szCs w:val="24"/>
        </w:rPr>
      </w:pPr>
      <w:r>
        <w:rPr>
          <w:sz w:val="24"/>
          <w:szCs w:val="24"/>
        </w:rPr>
        <w:t>Столько выполним наклонов,</w:t>
      </w:r>
    </w:p>
    <w:p>
      <w:pPr>
        <w:pStyle w:val="Normal"/>
        <w:rPr>
          <w:sz w:val="24"/>
          <w:szCs w:val="24"/>
        </w:rPr>
      </w:pPr>
      <w:r>
        <w:rPr>
          <w:sz w:val="24"/>
          <w:szCs w:val="24"/>
        </w:rPr>
        <w:t xml:space="preserve"> </w:t>
      </w:r>
      <w:r>
        <w:rPr>
          <w:sz w:val="24"/>
          <w:szCs w:val="24"/>
        </w:rPr>
        <w:t>И присядем столько раз,</w:t>
      </w:r>
    </w:p>
    <w:p>
      <w:pPr>
        <w:pStyle w:val="Normal"/>
        <w:rPr>
          <w:sz w:val="24"/>
          <w:szCs w:val="24"/>
        </w:rPr>
      </w:pPr>
      <w:r>
        <w:rPr>
          <w:sz w:val="24"/>
          <w:szCs w:val="24"/>
        </w:rPr>
        <w:t xml:space="preserve"> </w:t>
      </w:r>
      <w:r>
        <w:rPr>
          <w:sz w:val="24"/>
          <w:szCs w:val="24"/>
        </w:rPr>
        <w:t>Сколько уточек у нас.</w:t>
      </w:r>
    </w:p>
    <w:p>
      <w:pPr>
        <w:pStyle w:val="Normal"/>
        <w:rPr>
          <w:sz w:val="24"/>
          <w:szCs w:val="24"/>
        </w:rPr>
      </w:pPr>
      <w:r>
        <w:rPr>
          <w:sz w:val="24"/>
          <w:szCs w:val="24"/>
        </w:rPr>
        <w:t xml:space="preserve">                                                                                                                                                       </w:t>
      </w:r>
    </w:p>
    <w:p>
      <w:pPr>
        <w:pStyle w:val="Normal"/>
        <w:rPr>
          <w:sz w:val="24"/>
          <w:szCs w:val="24"/>
        </w:rPr>
      </w:pPr>
      <w:r>
        <w:rPr>
          <w:sz w:val="24"/>
          <w:szCs w:val="24"/>
        </w:rPr>
        <w:t xml:space="preserve">На носочки встанем, </w:t>
      </w:r>
    </w:p>
    <w:p>
      <w:pPr>
        <w:pStyle w:val="Normal"/>
        <w:rPr>
          <w:sz w:val="24"/>
          <w:szCs w:val="24"/>
        </w:rPr>
      </w:pPr>
      <w:r>
        <w:rPr>
          <w:sz w:val="24"/>
          <w:szCs w:val="24"/>
        </w:rPr>
        <w:t>Потолок достанем.</w:t>
      </w:r>
    </w:p>
    <w:p>
      <w:pPr>
        <w:pStyle w:val="Normal"/>
        <w:rPr>
          <w:sz w:val="24"/>
          <w:szCs w:val="24"/>
        </w:rPr>
      </w:pPr>
      <w:r>
        <w:rPr>
          <w:sz w:val="24"/>
          <w:szCs w:val="24"/>
        </w:rPr>
        <w:t xml:space="preserve"> </w:t>
      </w:r>
      <w:r>
        <w:rPr>
          <w:sz w:val="24"/>
          <w:szCs w:val="24"/>
        </w:rPr>
        <w:t xml:space="preserve">Учащимся такая зарядка пришлась по душе. А с каким удовольствием дети принимали участие в сюжетно- ролевых играх! С каким воодушевлением играли в зрителей и контролера, когда оказывались в воображаемом театре. Цель такой игры: умение правильно пользоваться числительными, умение определять с помощью счета порядковый номер того или иного предмета при счете. Класс оживлялся,  когда я предлагала учащимся дидактические игры, с помощью которых дети отрабатывали приемы образования каждого последующего и предыдущего числа. Например, «Составим поезд»,  «Звездное небо», «Почтальон»( описание проведения можно найти в журнале «Начальная школа» 1989г). Применялся еще  один прием, когда я намеренно озвучивала ряд чисел с ошибками  (пропуск, повторение дважды). Учащиеся исправляли ошибки, комментировали правила правильного счета предметов.   </w:t>
      </w:r>
    </w:p>
    <w:p>
      <w:pPr>
        <w:pStyle w:val="Normal"/>
        <w:rPr>
          <w:sz w:val="24"/>
          <w:szCs w:val="24"/>
        </w:rPr>
      </w:pPr>
      <w:r>
        <w:rPr>
          <w:sz w:val="24"/>
          <w:szCs w:val="24"/>
        </w:rPr>
        <w:t xml:space="preserve">  </w:t>
      </w:r>
      <w:r>
        <w:rPr>
          <w:sz w:val="24"/>
          <w:szCs w:val="24"/>
        </w:rPr>
        <w:t>В этот подготовительный период  решался еще один важный аспект: постепенный переход от конкретного к абстрактному, так как это является основной составляющей при действиях с числами. Несмотря, на старания педагога и детей были и на этом этапе свои трудности:</w:t>
      </w:r>
    </w:p>
    <w:p>
      <w:pPr>
        <w:pStyle w:val="Normal"/>
        <w:rPr>
          <w:sz w:val="24"/>
          <w:szCs w:val="24"/>
        </w:rPr>
      </w:pPr>
      <w:r>
        <w:rPr>
          <w:sz w:val="24"/>
          <w:szCs w:val="24"/>
        </w:rPr>
        <w:t>- воспроизведение последовательности  чисел от 1 до 10 , начиная с любого  числа;</w:t>
      </w:r>
    </w:p>
    <w:p>
      <w:pPr>
        <w:pStyle w:val="Normal"/>
        <w:rPr>
          <w:sz w:val="24"/>
          <w:szCs w:val="24"/>
        </w:rPr>
      </w:pPr>
      <w:r>
        <w:rPr>
          <w:sz w:val="24"/>
          <w:szCs w:val="24"/>
        </w:rPr>
        <w:t>-ошибки в названии чисел при определении следующего числа, предыдущего числа.</w:t>
      </w:r>
    </w:p>
    <w:p>
      <w:pPr>
        <w:pStyle w:val="Normal"/>
        <w:rPr>
          <w:sz w:val="24"/>
          <w:szCs w:val="24"/>
        </w:rPr>
      </w:pPr>
      <w:r>
        <w:rPr>
          <w:sz w:val="24"/>
          <w:szCs w:val="24"/>
        </w:rPr>
        <w:t xml:space="preserve">Разумеется,  к таким учащимся, допускавших ошибки, применялся индивидуальный подход, работа с родителями по устранению недостатков. </w:t>
      </w:r>
    </w:p>
    <w:p>
      <w:pPr>
        <w:pStyle w:val="Normal"/>
        <w:spacing w:before="0" w:after="240"/>
        <w:rPr/>
      </w:pPr>
      <w:r>
        <w:rPr>
          <w:sz w:val="24"/>
          <w:szCs w:val="24"/>
        </w:rPr>
        <w:t>2.2 Формирование вычислительных навыков в концентре чисел  от 1 до 10.</w:t>
      </w:r>
    </w:p>
    <w:p>
      <w:pPr>
        <w:pStyle w:val="Normal"/>
        <w:spacing w:before="0" w:after="240"/>
        <w:rPr/>
      </w:pPr>
      <w:r>
        <w:rPr>
          <w:sz w:val="24"/>
          <w:szCs w:val="24"/>
        </w:rPr>
        <w:t xml:space="preserve">При формировании вычислительных навыков в концентре </w:t>
      </w:r>
      <w:r>
        <w:rPr>
          <w:b/>
          <w:sz w:val="24"/>
          <w:szCs w:val="24"/>
        </w:rPr>
        <w:t xml:space="preserve">Десяток </w:t>
      </w:r>
      <w:r>
        <w:rPr>
          <w:sz w:val="24"/>
          <w:szCs w:val="24"/>
        </w:rPr>
        <w:t>для меня и учащихся было очень важно решить следующие задачи:</w:t>
      </w:r>
    </w:p>
    <w:p>
      <w:pPr>
        <w:pStyle w:val="Normal"/>
        <w:spacing w:before="0" w:after="240"/>
        <w:rPr/>
      </w:pPr>
      <w:r>
        <w:rPr>
          <w:sz w:val="24"/>
          <w:szCs w:val="24"/>
        </w:rPr>
        <w:t>-овладеть умением прибавлять (вычитать)</w:t>
      </w:r>
      <w:r>
        <w:rPr>
          <w:b/>
          <w:sz w:val="24"/>
          <w:szCs w:val="24"/>
        </w:rPr>
        <w:t xml:space="preserve"> 1 </w:t>
      </w:r>
      <w:r>
        <w:rPr>
          <w:sz w:val="24"/>
          <w:szCs w:val="24"/>
        </w:rPr>
        <w:t>к любому числу ( из любого числа) в пределах 10;</w:t>
      </w:r>
    </w:p>
    <w:p>
      <w:pPr>
        <w:pStyle w:val="Normal"/>
        <w:rPr>
          <w:sz w:val="24"/>
          <w:szCs w:val="24"/>
        </w:rPr>
      </w:pPr>
      <w:r>
        <w:rPr>
          <w:sz w:val="24"/>
          <w:szCs w:val="24"/>
        </w:rPr>
        <w:t>-усвоить и осознанно применять приемы вычислений: при сложении ( по частям, перестановка слагаемых), при вычитании ( вычитание по частям и вычитание на основе знания соответствующего случая сложения)</w:t>
      </w:r>
    </w:p>
    <w:p>
      <w:pPr>
        <w:pStyle w:val="Normal"/>
        <w:rPr>
          <w:sz w:val="24"/>
          <w:szCs w:val="24"/>
        </w:rPr>
      </w:pPr>
      <w:r>
        <w:rPr>
          <w:sz w:val="24"/>
          <w:szCs w:val="24"/>
        </w:rPr>
        <w:t>-твердо усвоить состав чисел в пределах 10;</w:t>
      </w:r>
    </w:p>
    <w:p>
      <w:pPr>
        <w:pStyle w:val="Normal"/>
        <w:rPr>
          <w:sz w:val="24"/>
          <w:szCs w:val="24"/>
        </w:rPr>
      </w:pPr>
      <w:r>
        <w:rPr>
          <w:sz w:val="24"/>
          <w:szCs w:val="24"/>
        </w:rPr>
        <w:t>-твердо усвоить таблицы сложения и вычитания с числами  в этом концентре.</w:t>
      </w:r>
    </w:p>
    <w:p>
      <w:pPr>
        <w:pStyle w:val="Normal"/>
        <w:rPr>
          <w:sz w:val="24"/>
          <w:szCs w:val="24"/>
        </w:rPr>
      </w:pPr>
      <w:r>
        <w:rPr>
          <w:sz w:val="24"/>
          <w:szCs w:val="24"/>
        </w:rPr>
        <w:t xml:space="preserve">Этот период был сложным для группы  учащихся, так как некоторые из них еще не могли выполнить действия с числами без непосредственной опоры на те или иные формы наглядности, воспользоваться такими приемами, которые облегчают  выполнение действий над числами .Поэтому, к ним применялся индивидуальный подход и постепенное использование  неполной предметной наглядности .На каждом уроке уделялось большое внимание работе с рядом чисел в разнообразной форме, использованию разрезных карточек с цифрами, карточек с примерами, математического лото, карточек помогающих твердо усвоить состав чисел в виде заселения домиков, числовых фигур, математических елочек,  решение задач в стихотворной форме из пособия «Математика. Задачи в стихах» автора составителя Корякиной. Подобные задачи развивали у детей смекалку, находчивость, сообразительность, логическое мышление, внимание, память, и даже закладывали элементы творчества. Поэтому эта книга является для меня настольной книгой при подготовке к урокам математики. Я не буду сейчас оговариваться о применении дидактических игр и занимательного материала, которых  много в арсенале у каждого педагога, но особенно для моего класса были применимы те, в которых был элемент соревновательности. Эти игры вызывали у учащихся живой интерес к процессу познания, оживляли работу класса. Например, детям  моего класса очень нравились такие игры, как «Полет в космос», «Поезд», «Вычислительная машина», </w:t>
      </w:r>
    </w:p>
    <w:p>
      <w:pPr>
        <w:pStyle w:val="Normal"/>
        <w:rPr>
          <w:sz w:val="24"/>
          <w:szCs w:val="24"/>
        </w:rPr>
      </w:pPr>
      <w:r>
        <w:rPr>
          <w:sz w:val="24"/>
          <w:szCs w:val="24"/>
        </w:rPr>
        <w:t xml:space="preserve">                                                                                                                                                       </w:t>
      </w:r>
    </w:p>
    <w:p>
      <w:pPr>
        <w:pStyle w:val="Normal"/>
        <w:rPr>
          <w:sz w:val="24"/>
          <w:szCs w:val="24"/>
        </w:rPr>
      </w:pPr>
      <w:r>
        <w:rPr>
          <w:sz w:val="24"/>
          <w:szCs w:val="24"/>
        </w:rPr>
        <w:t>«Собери букет», «Цветик - семицветик» с применением наглядности, где каждый учащийся мог принять активное участие в совершенствовании своих вычислительных навыков. С огромным удовольствием я использовала сказочных героев, превращая традиционную работу  в нетрадиционную. Например, задание решить примеры вида 3+5,9-3  у большинства детей особого интереса не вызывают. К этому заданию дети почувствовали интерес,  когда я представила его в таком виде: Хрюша, Филя, Вини-Пух и Степашка учились считать. Им я дала задания на листочках по примеру каждому. На доске появляется запись, где есть правильные и неправильные ответы. Дети комментируют ответы и отвечают на мой вопрос, почему я недовольна ответом некоторых героев. Эта работа способствует вниманию, развитию речи, самоконтроля, совершенствованию вычислительных навыков.</w:t>
      </w:r>
    </w:p>
    <w:p>
      <w:pPr>
        <w:pStyle w:val="Normal"/>
        <w:rPr>
          <w:sz w:val="24"/>
          <w:szCs w:val="24"/>
        </w:rPr>
      </w:pPr>
      <w:r>
        <w:rPr>
          <w:sz w:val="24"/>
          <w:szCs w:val="24"/>
        </w:rPr>
        <w:t xml:space="preserve"> </w:t>
      </w:r>
      <w:r>
        <w:rPr>
          <w:sz w:val="24"/>
          <w:szCs w:val="24"/>
        </w:rPr>
        <w:t xml:space="preserve">Требующей терпения, систематического повторения для моего класса была работа по усвоению состава чисел. Поэтому,  включала игры, описанные в поурочном планировании («Открой форточку», «Угадай», «Лесенка»), а также «Арифметический лабиринт», «Ворота», «Молчанка от Карлсона», «Карусели» (опыт работы Г.Ф. Гулькевич учителя-методиста из Минска)   </w:t>
      </w:r>
    </w:p>
    <w:p>
      <w:pPr>
        <w:pStyle w:val="Normal"/>
        <w:rPr>
          <w:sz w:val="24"/>
          <w:szCs w:val="24"/>
        </w:rPr>
      </w:pPr>
      <w:r>
        <w:rPr>
          <w:sz w:val="24"/>
          <w:szCs w:val="24"/>
        </w:rPr>
        <w:t xml:space="preserve"> </w:t>
      </w:r>
      <w:r>
        <w:rPr>
          <w:sz w:val="24"/>
          <w:szCs w:val="24"/>
        </w:rPr>
        <w:t>В качестве проверки сформированности вычислительных навыков  я применяла математические диктанты. Они выявляли основные трудности при вычислениях, например, некоторое  время нам пришлось затратить   на совершенствование приема вычитания на основе соответствующего случая сложения, твердое усвоение таблиц сложения и вычитания в концентре  «Десяток». В качестве работы над ошибками пришлось уделить пристальное внимание составу чисел, взаимосвязи между сложением и вычитанием, больше включать дидактических игр на твердое знание таблиц сложения и вычитания. Детям, которые в некоторых случаях нетвердо знали результаты прибавлений и вычитаний, или запомнили результаты ошибочно, я предлагала решить эти примеры, пользуясь линейкой, наглядным материалом, а затем включала эти примеры в те задания, которые предлагались им для самостоятельного решения.</w:t>
      </w:r>
    </w:p>
    <w:p>
      <w:pPr>
        <w:pStyle w:val="Normal"/>
        <w:spacing w:before="0" w:after="240"/>
        <w:rPr>
          <w:sz w:val="24"/>
          <w:szCs w:val="24"/>
        </w:rPr>
      </w:pPr>
      <w:r>
        <w:rPr>
          <w:sz w:val="24"/>
          <w:szCs w:val="24"/>
        </w:rPr>
      </w:r>
    </w:p>
    <w:p>
      <w:pPr>
        <w:pStyle w:val="Normal"/>
        <w:spacing w:before="0" w:after="240"/>
        <w:rPr/>
      </w:pPr>
      <w:r>
        <w:rPr>
          <w:sz w:val="24"/>
          <w:szCs w:val="24"/>
        </w:rPr>
        <w:t>2.3 Формирование вычислительных навыков в концентре «Числа от1 до 20».</w:t>
      </w:r>
    </w:p>
    <w:p>
      <w:pPr>
        <w:pStyle w:val="Normal"/>
        <w:rPr>
          <w:sz w:val="24"/>
          <w:szCs w:val="24"/>
        </w:rPr>
      </w:pPr>
      <w:r>
        <w:rPr>
          <w:sz w:val="24"/>
          <w:szCs w:val="24"/>
        </w:rPr>
        <w:t>При формировании вычислительных навыков в концентре «Числа от 1 до 20» совместно с детьми решалась главная задача:</w:t>
      </w:r>
    </w:p>
    <w:p>
      <w:pPr>
        <w:pStyle w:val="Normal"/>
        <w:rPr>
          <w:sz w:val="24"/>
          <w:szCs w:val="24"/>
        </w:rPr>
      </w:pPr>
      <w:r>
        <w:rPr>
          <w:sz w:val="24"/>
          <w:szCs w:val="24"/>
        </w:rPr>
        <w:t>-твердо усвоить приемы прибавления и вычитания однозначных чисел с переходом через десяток по частям и прием вычитания, основанный на знании состава чисел и связи между суммой и слагаемыми.</w:t>
      </w:r>
    </w:p>
    <w:p>
      <w:pPr>
        <w:pStyle w:val="Normal"/>
        <w:rPr>
          <w:sz w:val="24"/>
          <w:szCs w:val="24"/>
        </w:rPr>
      </w:pPr>
      <w:r>
        <w:rPr>
          <w:sz w:val="24"/>
          <w:szCs w:val="24"/>
        </w:rPr>
        <w:t xml:space="preserve">Пропедевтикой решения вышеизложенных задач являлась работа по включению в устный счет примеров вида 8+2+5, 9+1+3 и т.п., каждый раз сопровождая решение вопросом «Прибавили 2 и еще 5. Сколько всего прибавили? Аналогично с вычитанием12-2-1 ит.п. Эта хорошая подготовка  к восприятию  приемов, что не было особенно трудным для учащихся моего класса. </w:t>
      </w:r>
    </w:p>
    <w:p>
      <w:pPr>
        <w:pStyle w:val="Normal"/>
        <w:rPr/>
      </w:pPr>
      <w:r>
        <w:rPr>
          <w:sz w:val="24"/>
          <w:szCs w:val="24"/>
        </w:rPr>
        <w:t xml:space="preserve">На каждом уроке уделялось огромное внимание работе над составом  чисел второго десятка, аналогичной той, которая проводилась при изучении чисел первого десятка,  дополнению числа до 10, совершенствованию уже полученных вычислительных навыков в пределах 10 в самых разнообразных формах работы, описанных в пособиях. Для лучшего запоминания табличных результатов сложения  и вычитания я предлагала учащимся решение круговых примеров, заполнение  занимательных рамок, образование нового ряда чисел с увеличенными (уменьшенными) числами на 9,на.8,на7и т.д. Учитывая, что этот материал изучался в 4 четверти первого класса, я использовала такие игры, которые совершенствовали вычислительные навыки и сближали детей с природой. «Счастливого возвращения в наши края», «Спрячем от лисы», «Помоги расселить птиц по домикам» - это игры, где главным условием было правильно решить примеры  и спрятать                                                                                                                                                                                                                                                                                                                                                                                                                                                                                                                                                                                                                                                                                                                                                                                                                                                                                                                                                                                                                                                                                                                                                                   </w:t>
      </w:r>
    </w:p>
    <w:p>
      <w:pPr>
        <w:pStyle w:val="Normal"/>
        <w:rPr>
          <w:sz w:val="24"/>
          <w:szCs w:val="24"/>
        </w:rPr>
      </w:pPr>
      <w:r>
        <w:rPr>
          <w:sz w:val="24"/>
          <w:szCs w:val="24"/>
        </w:rPr>
        <w:t xml:space="preserve">                                                                                                                                                      </w:t>
      </w:r>
    </w:p>
    <w:p>
      <w:pPr>
        <w:pStyle w:val="Normal"/>
        <w:rPr>
          <w:sz w:val="24"/>
          <w:szCs w:val="24"/>
        </w:rPr>
      </w:pPr>
      <w:r>
        <w:rPr>
          <w:sz w:val="24"/>
          <w:szCs w:val="24"/>
        </w:rPr>
        <w:t>птиц от неприятелей или грамотно их расселить в домики по порядку. Дети проявляли особое старание при выполнении задания, ведь никому не хотелось печальной участи птиц, все ждали  их возвращения из теплых краев.</w:t>
      </w:r>
    </w:p>
    <w:p>
      <w:pPr>
        <w:pStyle w:val="Normal"/>
        <w:rPr/>
      </w:pPr>
      <w:r>
        <w:rPr>
          <w:sz w:val="24"/>
          <w:szCs w:val="24"/>
        </w:rPr>
        <w:t xml:space="preserve">Нужно отметить, что на этом этапе я добивалась автоматизации навыков табличного сложения и вычитания, используя приемы, описанные в  пособиях по методике математике, опираясь на поддержку родителей, на индивидуальную работу. Результат пришел постепенно, с итоговой контрольной работой справилось 99% учащихся класса.  </w:t>
      </w:r>
    </w:p>
    <w:p>
      <w:pPr>
        <w:pStyle w:val="Normal"/>
        <w:spacing w:before="0" w:after="240"/>
        <w:rPr>
          <w:sz w:val="24"/>
          <w:szCs w:val="24"/>
        </w:rPr>
      </w:pPr>
      <w:r>
        <w:rPr>
          <w:sz w:val="24"/>
          <w:szCs w:val="24"/>
        </w:rPr>
        <w:t>2.4 Формирование вычислительных навыков при изучении темы «Сложение и вычитание в пределах 100».</w:t>
      </w:r>
    </w:p>
    <w:p>
      <w:pPr>
        <w:pStyle w:val="Normal"/>
        <w:spacing w:before="0" w:after="240"/>
        <w:rPr>
          <w:sz w:val="24"/>
          <w:szCs w:val="24"/>
        </w:rPr>
      </w:pPr>
      <w:r>
        <w:rPr>
          <w:sz w:val="24"/>
          <w:szCs w:val="24"/>
        </w:rPr>
        <w:t>Важная задача этой  темы – отработка умений выполнять сложение и вычитание в пределах 100, опираясь в основном на использование правила: «Единицы складывают с единицами, а десятки с десятками, единицы вычитают из единиц, а десятки из десятков», и на известные детям приемы по частям, на изученные свойства действий.</w:t>
      </w:r>
    </w:p>
    <w:p>
      <w:pPr>
        <w:pStyle w:val="Normal"/>
        <w:rPr>
          <w:sz w:val="24"/>
          <w:szCs w:val="24"/>
        </w:rPr>
      </w:pPr>
      <w:r>
        <w:rPr>
          <w:sz w:val="24"/>
          <w:szCs w:val="24"/>
        </w:rPr>
        <w:t>Главным условием успеха сформированности умений сложения и вычитания в пределах 100, считаю четкую выработку каждого действия и повторение их в строгой определенной последовательности. Работу я распределила на несколько этапов:</w:t>
      </w:r>
    </w:p>
    <w:p>
      <w:pPr>
        <w:pStyle w:val="Normal"/>
        <w:rPr>
          <w:sz w:val="24"/>
          <w:szCs w:val="24"/>
        </w:rPr>
      </w:pPr>
      <w:r>
        <w:rPr>
          <w:sz w:val="24"/>
          <w:szCs w:val="24"/>
        </w:rPr>
        <w:t>1.Объяснение приема педагогом (использование наглядного материала, таблиц).</w:t>
      </w:r>
    </w:p>
    <w:p>
      <w:pPr>
        <w:pStyle w:val="Normal"/>
        <w:rPr>
          <w:sz w:val="24"/>
          <w:szCs w:val="24"/>
        </w:rPr>
      </w:pPr>
      <w:r>
        <w:rPr>
          <w:sz w:val="24"/>
          <w:szCs w:val="24"/>
        </w:rPr>
        <w:t>2.Использование приема комментирования учащимися при объяснении решения примеров.</w:t>
      </w:r>
    </w:p>
    <w:p>
      <w:pPr>
        <w:pStyle w:val="Normal"/>
        <w:rPr>
          <w:sz w:val="24"/>
          <w:szCs w:val="24"/>
        </w:rPr>
      </w:pPr>
      <w:r>
        <w:rPr>
          <w:sz w:val="24"/>
          <w:szCs w:val="24"/>
        </w:rPr>
        <w:t>3.Свертывание рассуждений учащихся при решении примеров.</w:t>
      </w:r>
    </w:p>
    <w:p>
      <w:pPr>
        <w:pStyle w:val="Normal"/>
        <w:rPr>
          <w:sz w:val="24"/>
          <w:szCs w:val="24"/>
        </w:rPr>
      </w:pPr>
      <w:r>
        <w:rPr>
          <w:sz w:val="24"/>
          <w:szCs w:val="24"/>
        </w:rPr>
        <w:t>4.Автоматизация навыка, применение системы тренировочных упражнений, включение однотипных упражнений (решение примеров в различных игровых и занимательных формах, решение занимательных рамок, волшебных квадратов, заданий на смекалку, решение задач в стихотворной форме, применение дидактических игр). Особенно пришлось по душе учащимся моего класса следующее задание: узнать с помощью кодировки ответ решенного примера - соответствующая буква и расположения букв в заданном порядке учителем название произведения, темы урока, сказочного героя и т.д.</w:t>
      </w:r>
    </w:p>
    <w:p>
      <w:pPr>
        <w:pStyle w:val="Normal"/>
        <w:rPr>
          <w:sz w:val="24"/>
          <w:szCs w:val="24"/>
        </w:rPr>
      </w:pPr>
      <w:r>
        <w:rPr>
          <w:sz w:val="24"/>
          <w:szCs w:val="24"/>
        </w:rPr>
        <w:t xml:space="preserve">5. По мере образования навыка усложнение заданий, решение  примеров без их объяснений, включение  самостоятельной работы, проведение математических диктантов. </w:t>
      </w:r>
    </w:p>
    <w:p>
      <w:pPr>
        <w:pStyle w:val="Normal"/>
        <w:rPr>
          <w:sz w:val="24"/>
          <w:szCs w:val="24"/>
        </w:rPr>
      </w:pPr>
      <w:r>
        <w:rPr>
          <w:sz w:val="24"/>
          <w:szCs w:val="24"/>
        </w:rPr>
        <w:t>При проведении проверочных работ в моем классе были допущены ошибки в приемах вычислений для случаев вида 26+7, 35-7. Поэтому, пришлось повторить состав чисел до 10, дополнение до 10, прием прибавления (убавления) по частям до образования десятка в процессе индивидуальной работы с наглядностью, в дальнейшем при решении примеров в  индивидуальных карточках.</w:t>
      </w:r>
    </w:p>
    <w:p>
      <w:pPr>
        <w:pStyle w:val="Normal"/>
        <w:rPr>
          <w:sz w:val="24"/>
          <w:szCs w:val="24"/>
        </w:rPr>
      </w:pPr>
      <w:r>
        <w:rPr>
          <w:sz w:val="24"/>
          <w:szCs w:val="24"/>
        </w:rPr>
      </w:r>
    </w:p>
    <w:p>
      <w:pPr>
        <w:pStyle w:val="Normal"/>
        <w:spacing w:before="0" w:after="240"/>
        <w:rPr/>
      </w:pPr>
      <w:r>
        <w:rPr>
          <w:sz w:val="24"/>
          <w:szCs w:val="24"/>
        </w:rPr>
        <w:t>2.5 Формирование вычислительных навыков при изучении темы «Умножение и деление».</w:t>
      </w:r>
    </w:p>
    <w:p>
      <w:pPr>
        <w:pStyle w:val="Normal"/>
        <w:spacing w:before="0" w:after="240"/>
        <w:rPr>
          <w:sz w:val="24"/>
          <w:szCs w:val="24"/>
        </w:rPr>
      </w:pPr>
      <w:r>
        <w:rPr>
          <w:sz w:val="24"/>
          <w:szCs w:val="24"/>
        </w:rPr>
        <w:t>После изучения письменных приемов вычислений в пределах 100 начинается важная работа по  изучению табличных случаев умножения и деления. Пропедевтическая работа в моем классе уже началась намного раньше.  Смысл этой системы упражнений заключался в формировании умений считать двойками, тройками, четверками, пятерками и т.д. Большое внимание уделяла умению определять:</w:t>
      </w:r>
    </w:p>
    <w:p>
      <w:pPr>
        <w:pStyle w:val="Normal"/>
        <w:spacing w:before="0" w:after="240"/>
        <w:rPr>
          <w:sz w:val="24"/>
          <w:szCs w:val="24"/>
        </w:rPr>
      </w:pPr>
      <w:r>
        <w:rPr>
          <w:sz w:val="24"/>
          <w:szCs w:val="24"/>
        </w:rPr>
        <w:t xml:space="preserve"> </w:t>
      </w:r>
      <w:r>
        <w:rPr>
          <w:sz w:val="24"/>
          <w:szCs w:val="24"/>
        </w:rPr>
        <w:t>какое число при счете двойками, тройками и т. д. следует за каким,</w:t>
      </w:r>
    </w:p>
    <w:p>
      <w:pPr>
        <w:pStyle w:val="Normal"/>
        <w:spacing w:before="0" w:after="240"/>
        <w:rPr>
          <w:sz w:val="24"/>
          <w:szCs w:val="24"/>
        </w:rPr>
      </w:pPr>
      <w:r>
        <w:rPr>
          <w:sz w:val="24"/>
          <w:szCs w:val="24"/>
        </w:rPr>
        <w:t xml:space="preserve">- а какое после, </w:t>
      </w:r>
    </w:p>
    <w:p>
      <w:pPr>
        <w:pStyle w:val="Normal"/>
        <w:spacing w:before="0" w:after="240"/>
        <w:rPr>
          <w:sz w:val="24"/>
          <w:szCs w:val="24"/>
        </w:rPr>
      </w:pPr>
      <w:r>
        <w:rPr>
          <w:sz w:val="24"/>
          <w:szCs w:val="24"/>
        </w:rPr>
        <w:t xml:space="preserve">-сколько в данных числах двоек, троек, четверок ит. д. с применением наглядности (счетные палочки, геометрические фигуры, рисование на доске, листочке).  </w:t>
      </w:r>
    </w:p>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t>Например, записать результаты счета двойками до 20,указать, сколько двоек в каждом записанном числе.</w:t>
      </w:r>
    </w:p>
    <w:p>
      <w:pPr>
        <w:pStyle w:val="Normal"/>
        <w:rPr>
          <w:sz w:val="24"/>
          <w:szCs w:val="24"/>
        </w:rPr>
      </w:pPr>
      <w:r>
        <w:rPr>
          <w:sz w:val="24"/>
          <w:szCs w:val="24"/>
        </w:rPr>
        <w:t xml:space="preserve">Дети записывают: 2(1), 4(2), 6(3), 8(4), 10(5) и т.д. Количество двоек записывается в скобках или вверху, над числом. Эта работа хорошо развивала логическое мышление, помогла быстрее осмыслить умножение и деление по содержанию на равные части. </w:t>
      </w:r>
    </w:p>
    <w:p>
      <w:pPr>
        <w:pStyle w:val="Normal"/>
        <w:rPr>
          <w:sz w:val="24"/>
          <w:szCs w:val="24"/>
        </w:rPr>
      </w:pPr>
      <w:r>
        <w:rPr>
          <w:sz w:val="24"/>
          <w:szCs w:val="24"/>
        </w:rPr>
        <w:t xml:space="preserve">Для сознательного усвоения таблиц и использованию разнообразных приемов их составления,  я уделяла особое внимание этапам разучивания, закрепления, автоматизации табличных случаев действий. Работа велась постепенно,  с использованием приемов, способствующих твердо усвоить табличные случаи: </w:t>
      </w:r>
    </w:p>
    <w:p>
      <w:pPr>
        <w:pStyle w:val="Normal"/>
        <w:rPr>
          <w:sz w:val="24"/>
          <w:szCs w:val="24"/>
        </w:rPr>
      </w:pPr>
      <w:r>
        <w:rPr>
          <w:sz w:val="24"/>
          <w:szCs w:val="24"/>
        </w:rPr>
        <w:t xml:space="preserve">-составление примеров на умножение и деление, используя числа, ряда чисел; </w:t>
      </w:r>
    </w:p>
    <w:p>
      <w:pPr>
        <w:pStyle w:val="Normal"/>
        <w:rPr>
          <w:sz w:val="24"/>
          <w:szCs w:val="24"/>
        </w:rPr>
      </w:pPr>
      <w:r>
        <w:rPr>
          <w:sz w:val="24"/>
          <w:szCs w:val="24"/>
        </w:rPr>
        <w:t>-работа с карточками «тройками» чисел,</w:t>
      </w:r>
    </w:p>
    <w:p>
      <w:pPr>
        <w:pStyle w:val="Normal"/>
        <w:rPr>
          <w:sz w:val="24"/>
          <w:szCs w:val="24"/>
        </w:rPr>
      </w:pPr>
      <w:r>
        <w:rPr>
          <w:sz w:val="24"/>
          <w:szCs w:val="24"/>
        </w:rPr>
        <w:t>- выделение чисел- множителей кружком в заданном ряде,</w:t>
      </w:r>
    </w:p>
    <w:p>
      <w:pPr>
        <w:pStyle w:val="Normal"/>
        <w:rPr>
          <w:sz w:val="24"/>
          <w:szCs w:val="24"/>
        </w:rPr>
      </w:pPr>
      <w:r>
        <w:rPr>
          <w:sz w:val="24"/>
          <w:szCs w:val="24"/>
        </w:rPr>
        <w:t xml:space="preserve">- составление ряда двоек, троек, четверок и т.д., </w:t>
      </w:r>
    </w:p>
    <w:p>
      <w:pPr>
        <w:pStyle w:val="Normal"/>
        <w:rPr>
          <w:sz w:val="24"/>
          <w:szCs w:val="24"/>
        </w:rPr>
      </w:pPr>
      <w:r>
        <w:rPr>
          <w:sz w:val="24"/>
          <w:szCs w:val="24"/>
        </w:rPr>
        <w:t xml:space="preserve">-исключение  лишнего множителя в числовом  ряду, </w:t>
      </w:r>
    </w:p>
    <w:p>
      <w:pPr>
        <w:pStyle w:val="Normal"/>
        <w:rPr>
          <w:sz w:val="24"/>
          <w:szCs w:val="24"/>
        </w:rPr>
      </w:pPr>
      <w:r>
        <w:rPr>
          <w:sz w:val="24"/>
          <w:szCs w:val="24"/>
        </w:rPr>
        <w:t xml:space="preserve">-составление  математических елочек, </w:t>
      </w:r>
    </w:p>
    <w:p>
      <w:pPr>
        <w:pStyle w:val="Normal"/>
        <w:rPr>
          <w:sz w:val="24"/>
          <w:szCs w:val="24"/>
        </w:rPr>
      </w:pPr>
      <w:r>
        <w:rPr>
          <w:sz w:val="24"/>
          <w:szCs w:val="24"/>
        </w:rPr>
        <w:t xml:space="preserve">-решение цепочек примеров, круговых примеров, </w:t>
      </w:r>
    </w:p>
    <w:p>
      <w:pPr>
        <w:pStyle w:val="Normal"/>
        <w:rPr>
          <w:sz w:val="24"/>
          <w:szCs w:val="24"/>
        </w:rPr>
      </w:pPr>
      <w:r>
        <w:rPr>
          <w:sz w:val="24"/>
          <w:szCs w:val="24"/>
        </w:rPr>
        <w:t>-включение математических стихов, игровых заданий).</w:t>
      </w:r>
    </w:p>
    <w:p>
      <w:pPr>
        <w:pStyle w:val="Normal"/>
        <w:rPr>
          <w:sz w:val="24"/>
          <w:szCs w:val="24"/>
        </w:rPr>
      </w:pPr>
      <w:r>
        <w:rPr>
          <w:sz w:val="24"/>
          <w:szCs w:val="24"/>
        </w:rPr>
        <w:t xml:space="preserve">- работа по заданиям  индивидуальных карточек, </w:t>
      </w:r>
    </w:p>
    <w:p>
      <w:pPr>
        <w:pStyle w:val="Normal"/>
        <w:rPr>
          <w:sz w:val="24"/>
          <w:szCs w:val="24"/>
        </w:rPr>
      </w:pPr>
      <w:r>
        <w:rPr>
          <w:sz w:val="24"/>
          <w:szCs w:val="24"/>
        </w:rPr>
        <w:t xml:space="preserve">-использование тестовых работ, занимательных заданий из учебника,  пособий учителя. </w:t>
      </w:r>
    </w:p>
    <w:p>
      <w:pPr>
        <w:pStyle w:val="Normal"/>
        <w:rPr>
          <w:sz w:val="24"/>
          <w:szCs w:val="24"/>
        </w:rPr>
      </w:pPr>
      <w:r>
        <w:rPr>
          <w:sz w:val="24"/>
          <w:szCs w:val="24"/>
        </w:rPr>
        <w:t>Поскольку я провожу уроки физкультуры в своем классе, то и здесь нашлось место для  совершенствования вычислительных навыков в виде подвижной игры «Знай таблицу умножения». Содержание игры следующее. Участники встают в одну шеренгу. К груди каждого из них прикрепляются карточки от 1 до 9.</w:t>
      </w:r>
    </w:p>
    <w:p>
      <w:pPr>
        <w:pStyle w:val="Normal"/>
        <w:rPr>
          <w:sz w:val="24"/>
          <w:szCs w:val="24"/>
        </w:rPr>
      </w:pPr>
      <w:r>
        <w:rPr>
          <w:sz w:val="24"/>
          <w:szCs w:val="24"/>
        </w:rPr>
        <w:t xml:space="preserve">Ведущий называет какое- либо произведение из таблицы умножения, например 35. Число 35 получилось при умножении 7и 5; следовательно, из шеренги должны выбежать ребята, у которых приколоты  номера 5и7. и, добежав до заранее указанного места, вернуться в шеренгу. Кто быстрее вернется на свое место, тот и выигрывает. Он получает флажок. Ученик, выигравший  первым 2 флажка, становится ведущим, а ведущий занимает его место.  Все ученики, которые получили флажки, считаются хорошо знающими таблицу умножения.   </w:t>
      </w:r>
    </w:p>
    <w:p>
      <w:pPr>
        <w:pStyle w:val="Normal"/>
        <w:rPr>
          <w:sz w:val="24"/>
          <w:szCs w:val="24"/>
        </w:rPr>
      </w:pPr>
      <w:r>
        <w:rPr>
          <w:sz w:val="24"/>
          <w:szCs w:val="24"/>
        </w:rPr>
        <w:t>При проведении проверочных работ были следующие ошибки:</w:t>
      </w:r>
    </w:p>
    <w:p>
      <w:pPr>
        <w:pStyle w:val="Normal"/>
        <w:rPr>
          <w:sz w:val="24"/>
          <w:szCs w:val="24"/>
        </w:rPr>
      </w:pPr>
      <w:r>
        <w:rPr>
          <w:sz w:val="24"/>
          <w:szCs w:val="24"/>
        </w:rPr>
        <w:t>-в табличных случаях на деление;</w:t>
      </w:r>
    </w:p>
    <w:p>
      <w:pPr>
        <w:pStyle w:val="Normal"/>
        <w:rPr>
          <w:sz w:val="24"/>
          <w:szCs w:val="24"/>
        </w:rPr>
      </w:pPr>
      <w:r>
        <w:rPr>
          <w:sz w:val="24"/>
          <w:szCs w:val="24"/>
        </w:rPr>
        <w:t>-в выражениях, содержащих порядок выполнения действий;</w:t>
      </w:r>
    </w:p>
    <w:p>
      <w:pPr>
        <w:pStyle w:val="Normal"/>
        <w:rPr>
          <w:sz w:val="24"/>
          <w:szCs w:val="24"/>
        </w:rPr>
      </w:pPr>
      <w:r>
        <w:rPr>
          <w:sz w:val="24"/>
          <w:szCs w:val="24"/>
        </w:rPr>
        <w:t>-при умножении числа на 1 и на 0.</w:t>
      </w:r>
    </w:p>
    <w:p>
      <w:pPr>
        <w:pStyle w:val="Normal"/>
        <w:rPr>
          <w:sz w:val="24"/>
          <w:szCs w:val="24"/>
        </w:rPr>
      </w:pPr>
      <w:r>
        <w:rPr>
          <w:sz w:val="24"/>
          <w:szCs w:val="24"/>
        </w:rPr>
        <w:t xml:space="preserve">Поэтому, в работе над ошибками я отрабатывала взаимосвязь между умножением и делением, счет четверками, пятерками,  шестерками, семерками, восьмерками, девятками, воспроизведение правила о порядке выполнения действий, правил на умножение числа на 1,0 с помощью карточки-помогайки, включение на буквенных выражениях заданий на указание  порядка выполнения действий. </w:t>
      </w:r>
    </w:p>
    <w:p>
      <w:pPr>
        <w:pStyle w:val="Normal"/>
        <w:rPr>
          <w:sz w:val="24"/>
          <w:szCs w:val="24"/>
        </w:rPr>
      </w:pPr>
      <w:r>
        <w:rPr>
          <w:sz w:val="24"/>
          <w:szCs w:val="24"/>
        </w:rPr>
        <w:t>В начале этой четверти мы начали изучать тему: «Внетабличное умножение и деление», где познакомились с приемом умножения двузначного числа на однозначное число. Проведение математического диктанта показало ошибки группой учащихся  на частичное незнание табличных случаев умножения при применении этого приема. Значит, предстоит индивидуальная работа по устранению пробелов в знаниях.</w:t>
      </w:r>
    </w:p>
    <w:p>
      <w:pPr>
        <w:pStyle w:val="Normal"/>
        <w:rPr>
          <w:b/>
          <w:b/>
          <w:sz w:val="24"/>
          <w:szCs w:val="24"/>
        </w:rPr>
      </w:pPr>
      <w:r>
        <w:rPr>
          <w:b/>
          <w:sz w:val="24"/>
          <w:szCs w:val="24"/>
        </w:rPr>
        <w:t xml:space="preserve">Арифметический диктант по теме: «Умножение двузначного числа на однозначное число» (устные приемы).      </w:t>
      </w:r>
    </w:p>
    <w:p>
      <w:pPr>
        <w:pStyle w:val="Normal"/>
        <w:widowControl/>
        <w:numPr>
          <w:ilvl w:val="0"/>
          <w:numId w:val="2"/>
        </w:numPr>
        <w:autoSpaceDE w:val="true"/>
        <w:rPr>
          <w:sz w:val="24"/>
          <w:szCs w:val="24"/>
        </w:rPr>
      </w:pPr>
      <w:r>
        <w:rPr>
          <w:sz w:val="24"/>
          <w:szCs w:val="24"/>
        </w:rPr>
        <w:t>Найди произведение чисел 30 и 3.</w:t>
      </w:r>
    </w:p>
    <w:p>
      <w:pPr>
        <w:pStyle w:val="Normal"/>
        <w:widowControl/>
        <w:numPr>
          <w:ilvl w:val="0"/>
          <w:numId w:val="2"/>
        </w:numPr>
        <w:autoSpaceDE w:val="true"/>
        <w:rPr>
          <w:sz w:val="24"/>
          <w:szCs w:val="24"/>
        </w:rPr>
      </w:pPr>
      <w:r>
        <w:rPr>
          <w:sz w:val="24"/>
          <w:szCs w:val="24"/>
        </w:rPr>
        <w:t>Найди частное  чисел 80 и 2.</w:t>
      </w:r>
    </w:p>
    <w:p>
      <w:pPr>
        <w:pStyle w:val="Normal"/>
        <w:widowControl/>
        <w:numPr>
          <w:ilvl w:val="0"/>
          <w:numId w:val="2"/>
        </w:numPr>
        <w:autoSpaceDE w:val="true"/>
        <w:rPr>
          <w:sz w:val="24"/>
          <w:szCs w:val="24"/>
        </w:rPr>
      </w:pPr>
      <w:r>
        <w:rPr>
          <w:sz w:val="24"/>
          <w:szCs w:val="24"/>
        </w:rPr>
        <w:t>Делимое 60, делитель 30.Найди частное.</w:t>
      </w:r>
    </w:p>
    <w:p>
      <w:pPr>
        <w:pStyle w:val="Normal"/>
        <w:widowControl/>
        <w:autoSpaceDE w:val="true"/>
        <w:ind w:left="360" w:hanging="0"/>
        <w:rPr>
          <w:sz w:val="24"/>
          <w:szCs w:val="24"/>
        </w:rPr>
      </w:pPr>
      <w:r>
        <w:rPr>
          <w:sz w:val="24"/>
          <w:szCs w:val="24"/>
        </w:rPr>
        <w:t xml:space="preserve">                                                                                                                                                 </w:t>
      </w:r>
    </w:p>
    <w:p>
      <w:pPr>
        <w:pStyle w:val="Normal"/>
        <w:widowControl/>
        <w:numPr>
          <w:ilvl w:val="0"/>
          <w:numId w:val="2"/>
        </w:numPr>
        <w:autoSpaceDE w:val="true"/>
        <w:rPr>
          <w:sz w:val="24"/>
          <w:szCs w:val="24"/>
        </w:rPr>
      </w:pPr>
      <w:r>
        <w:rPr>
          <w:sz w:val="24"/>
          <w:szCs w:val="24"/>
        </w:rPr>
        <w:t>40 разделить на 40.</w:t>
      </w:r>
    </w:p>
    <w:p>
      <w:pPr>
        <w:pStyle w:val="Normal"/>
        <w:widowControl/>
        <w:numPr>
          <w:ilvl w:val="0"/>
          <w:numId w:val="2"/>
        </w:numPr>
        <w:autoSpaceDE w:val="true"/>
        <w:rPr>
          <w:sz w:val="24"/>
          <w:szCs w:val="24"/>
        </w:rPr>
      </w:pPr>
      <w:r>
        <w:rPr>
          <w:sz w:val="24"/>
          <w:szCs w:val="24"/>
        </w:rPr>
        <w:t>Первый множитель 14, второй 2. Найди произведение.</w:t>
      </w:r>
    </w:p>
    <w:p>
      <w:pPr>
        <w:pStyle w:val="Normal"/>
        <w:widowControl/>
        <w:numPr>
          <w:ilvl w:val="0"/>
          <w:numId w:val="2"/>
        </w:numPr>
        <w:autoSpaceDE w:val="true"/>
        <w:rPr>
          <w:sz w:val="24"/>
          <w:szCs w:val="24"/>
        </w:rPr>
      </w:pPr>
      <w:r>
        <w:rPr>
          <w:sz w:val="24"/>
          <w:szCs w:val="24"/>
        </w:rPr>
        <w:t>3 умножить на 18.</w:t>
      </w:r>
    </w:p>
    <w:p>
      <w:pPr>
        <w:pStyle w:val="Normal"/>
        <w:widowControl/>
        <w:numPr>
          <w:ilvl w:val="0"/>
          <w:numId w:val="2"/>
        </w:numPr>
        <w:autoSpaceDE w:val="true"/>
        <w:rPr>
          <w:sz w:val="24"/>
          <w:szCs w:val="24"/>
        </w:rPr>
      </w:pPr>
      <w:r>
        <w:rPr>
          <w:sz w:val="24"/>
          <w:szCs w:val="24"/>
        </w:rPr>
        <w:t>К частному чисел 80 и 4 прибавить 16.Это сколько?</w:t>
      </w:r>
    </w:p>
    <w:p>
      <w:pPr>
        <w:pStyle w:val="Normal"/>
        <w:widowControl/>
        <w:numPr>
          <w:ilvl w:val="0"/>
          <w:numId w:val="2"/>
        </w:numPr>
        <w:autoSpaceDE w:val="true"/>
        <w:rPr>
          <w:sz w:val="24"/>
          <w:szCs w:val="24"/>
        </w:rPr>
      </w:pPr>
      <w:r>
        <w:rPr>
          <w:sz w:val="24"/>
          <w:szCs w:val="24"/>
        </w:rPr>
        <w:t>К произведению чисел 12 и 5 прибавить 8. Это сколько?</w:t>
      </w:r>
    </w:p>
    <w:p>
      <w:pPr>
        <w:pStyle w:val="Normal"/>
        <w:widowControl/>
        <w:numPr>
          <w:ilvl w:val="0"/>
          <w:numId w:val="2"/>
        </w:numPr>
        <w:autoSpaceDE w:val="true"/>
        <w:rPr>
          <w:sz w:val="24"/>
          <w:szCs w:val="24"/>
        </w:rPr>
      </w:pPr>
      <w:r>
        <w:rPr>
          <w:sz w:val="24"/>
          <w:szCs w:val="24"/>
        </w:rPr>
        <w:t>Из произведения чисел 11 и 6 вычесть 60. Сколько получится?</w:t>
      </w:r>
    </w:p>
    <w:p>
      <w:pPr>
        <w:pStyle w:val="Normal"/>
        <w:widowControl/>
        <w:numPr>
          <w:ilvl w:val="0"/>
          <w:numId w:val="2"/>
        </w:numPr>
        <w:autoSpaceDE w:val="true"/>
        <w:rPr>
          <w:sz w:val="24"/>
          <w:szCs w:val="24"/>
        </w:rPr>
      </w:pPr>
      <w:r>
        <w:rPr>
          <w:sz w:val="24"/>
          <w:szCs w:val="24"/>
        </w:rPr>
        <w:t>Частное чисел 0и 100 умножить на 1.</w:t>
      </w:r>
    </w:p>
    <w:p>
      <w:pPr>
        <w:pStyle w:val="Normal"/>
        <w:rPr>
          <w:sz w:val="24"/>
          <w:szCs w:val="24"/>
        </w:rPr>
      </w:pPr>
      <w:r>
        <w:rPr>
          <w:sz w:val="24"/>
          <w:szCs w:val="24"/>
        </w:rPr>
        <w:t>Результаты работы.</w:t>
      </w:r>
    </w:p>
    <w:p>
      <w:pPr>
        <w:pStyle w:val="Normal"/>
        <w:rPr>
          <w:sz w:val="24"/>
          <w:szCs w:val="24"/>
        </w:rPr>
      </w:pPr>
      <w:r>
        <w:rPr>
          <w:sz w:val="24"/>
          <w:szCs w:val="24"/>
        </w:rPr>
        <w:t>Справились на «5»-    4  человека из 23.</w:t>
      </w:r>
    </w:p>
    <w:p>
      <w:pPr>
        <w:pStyle w:val="Normal"/>
        <w:rPr>
          <w:sz w:val="24"/>
          <w:szCs w:val="24"/>
        </w:rPr>
      </w:pPr>
      <w:r>
        <w:rPr>
          <w:sz w:val="24"/>
          <w:szCs w:val="24"/>
        </w:rPr>
        <w:t>На «4»-15 человек.</w:t>
      </w:r>
    </w:p>
    <w:p>
      <w:pPr>
        <w:pStyle w:val="Normal"/>
        <w:tabs>
          <w:tab w:val="clear" w:pos="708"/>
          <w:tab w:val="left" w:pos="1365" w:leader="none"/>
        </w:tabs>
        <w:rPr>
          <w:sz w:val="24"/>
          <w:szCs w:val="24"/>
        </w:rPr>
      </w:pPr>
      <w:r>
        <w:rPr>
          <w:sz w:val="24"/>
          <w:szCs w:val="24"/>
        </w:rPr>
        <w:t>На «3»-4 человека.</w:t>
      </w:r>
    </w:p>
    <w:p>
      <w:pPr>
        <w:pStyle w:val="Normal"/>
        <w:rPr>
          <w:sz w:val="24"/>
          <w:szCs w:val="24"/>
        </w:rPr>
      </w:pPr>
      <w:r>
        <w:rPr>
          <w:sz w:val="24"/>
          <w:szCs w:val="24"/>
        </w:rPr>
        <w:t>На «2»-       человек.</w:t>
      </w:r>
    </w:p>
    <w:p>
      <w:pPr>
        <w:pStyle w:val="Normal"/>
        <w:rPr>
          <w:sz w:val="24"/>
          <w:szCs w:val="24"/>
        </w:rPr>
      </w:pPr>
      <w:r>
        <w:rPr>
          <w:sz w:val="24"/>
          <w:szCs w:val="24"/>
        </w:rPr>
        <w:t>Хочется отметить, что урок математики для 85 % учащихся является любимым предметом. По результатам прошлого учебного года в школьной олимпиаде по математике среди 2 классов, ученики моего класса заняли 1, 3и 5 места. Дети с большим удовольствием приняли объявление об  участии  в математическом конкурсе-игре  «Кенгуру». Результаты  таковы: из 14 участников 4 человека заняли призовые места по школе, 2 человека по району. Считаю, что это неплохой результат, благодаря, формированию вычислительных навыков.</w:t>
      </w:r>
    </w:p>
    <w:p>
      <w:pPr>
        <w:pStyle w:val="Normal"/>
        <w:rPr/>
      </w:pPr>
      <w:r>
        <w:rPr>
          <w:sz w:val="24"/>
          <w:szCs w:val="24"/>
        </w:rPr>
        <w:t>2.6. Реализация заданий, направленных на формирование вычислительных навыков у младших школьников.</w:t>
        <w:br/>
        <w:br/>
        <w:t>На основе результатов, полученных в ходе учебной деятельности, я включала задания, направленных на улучшение качества сформированных знаний и увеличение количества усвоенных вычислительных приемов. Задания включались в уроки математики на различных этапах их проведения.</w:t>
        <w:br/>
        <w:t>Программа включения заданий на формирование вычислительных навыков в уроки математики.</w:t>
      </w:r>
    </w:p>
    <w:tbl>
      <w:tblPr>
        <w:tblW w:w="5000" w:type="pct"/>
        <w:jc w:val="left"/>
        <w:tblInd w:w="-38" w:type="dxa"/>
        <w:tblLayout w:type="fixed"/>
        <w:tblCellMar>
          <w:top w:w="0" w:type="dxa"/>
          <w:left w:w="0" w:type="dxa"/>
          <w:bottom w:w="0" w:type="dxa"/>
          <w:right w:w="0" w:type="dxa"/>
        </w:tblCellMar>
      </w:tblPr>
      <w:tblGrid>
        <w:gridCol w:w="3100"/>
        <w:gridCol w:w="3134"/>
        <w:gridCol w:w="3121"/>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Тема урока</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Вид задания</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Формируемый вычислительный прие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Сложение трехзначных чисел с переходом через разряд</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Нахождение значений выражений. Задания на классификацию</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Сложение  и вычитание двузначных чисел без перехода через разряд и с переходо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Вычитание трехзначных чисел с переходом через разряд</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Нахождение значений выражений и сравнений этих значений</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Вычитание двузначных чисел без перехода через разряд и с переходо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Обратные операции</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Нахождение значения выражений</w:t>
              <w:br/>
              <w:br/>
              <w:t>Многовариантные задания</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Сложение двузначных чисел с переходом через разряд и без перехода</w:t>
              <w:br/>
              <w:br/>
              <w:t xml:space="preserve">Осознанность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Длина ломаной. Периметр</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 xml:space="preserve">Сравнение выражений с переменной. </w:t>
              <w:br/>
              <w:br/>
              <w:t>Нахождение значения выражений по цепочке.</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Осознанность вычислительных действий.</w:t>
              <w:br/>
              <w:br/>
              <w:t>Сложение с переходом через разряд и без переход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Порядок выполнения действий в выражениях</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Нахождение значения выражений</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Сложение и вычитание двузначных чисел с переходом через разряд</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Виды алгоритмов.</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Нахождение значения выражений (по алгоритму)</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Сложение двузначных чисел с переходом через разряд и без переход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Угол. Прямой угол.</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Нахождение значений выражений с элементом занимательности</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Сложение и вычитание с переходом через разряд</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Свойства сложения</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Нахождение значений выражений с элементом занимательности</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Сложение двузначных чисел с переходом через разряд.</w:t>
              <w:br/>
              <w:br/>
              <w:t>Сложение двузначных и трехзначных чисел без перехода через разряд</w:t>
              <w:br/>
              <w:br/>
              <w:t xml:space="preserve">Осознанность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Вычитание суммы из числа</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Нахождение значения выражений</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Вычитание двузначных чисел из трехзначных с переходом через разряд.</w:t>
              <w:br/>
              <w:br/>
              <w:t>Сложение двузначных чисел с переходом через разряд</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Вычитание числа из суммы.</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Задания с многовариантными решениями  с элементом занимательности</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br/>
              <w:t>Сложение и вычитание двузначных чисел с переходом через разряд</w:t>
            </w:r>
          </w:p>
        </w:tc>
      </w:tr>
    </w:tbl>
    <w:p>
      <w:pPr>
        <w:pStyle w:val="Normal"/>
        <w:rPr>
          <w:sz w:val="24"/>
          <w:szCs w:val="24"/>
        </w:rPr>
      </w:pPr>
      <w:r>
        <w:rPr>
          <w:sz w:val="24"/>
          <w:szCs w:val="24"/>
        </w:rPr>
        <w:br/>
        <w:t xml:space="preserve">Приведем примеры включения заданий в уроки математики: </w:t>
        <w:br/>
        <w:br/>
        <w:t>На уроке по теме «Сложение трехзначных чисел с переходом через разряд» на этапе актуализации знаний учитель предлагает учащимся следующее задание:</w:t>
        <w:br/>
        <w:br/>
        <w:t>      Найдите значение выражений:</w:t>
        <w:br/>
        <w:br/>
        <w:t>34 + 12               84 + 15           56 + 27        67 + 32</w:t>
        <w:br/>
        <w:br/>
        <w:t>48 – 29                23 – 14           92 – 35        75 - 38</w:t>
        <w:br/>
        <w:t>Разделите данные выражения на две группы. По какому признаку вы разделили данные выражения?</w:t>
        <w:br/>
        <w:br/>
        <w:t xml:space="preserve">При разделении данных выражений, учащиеся будут выделять вычислительные приемы, на которых они основаны. При этом они повторяют приемы сложения и вычитания с переходом через разряд и без перехода и осознают правила, на которых они основаны. Выполняя такие задания, дети определяют, какие из них относятся к группе вычислений с переходом через разряд, а какие без перехода. Такие задания подготавливают детей к </w:t>
      </w:r>
    </w:p>
    <w:p>
      <w:pPr>
        <w:pStyle w:val="Normal"/>
        <w:rPr>
          <w:sz w:val="24"/>
          <w:szCs w:val="24"/>
        </w:rPr>
      </w:pPr>
      <w:r>
        <w:rPr>
          <w:sz w:val="24"/>
          <w:szCs w:val="24"/>
        </w:rPr>
        <w:t xml:space="preserve">                                                                                                                                                       </w:t>
      </w:r>
    </w:p>
    <w:p>
      <w:pPr>
        <w:pStyle w:val="Normal"/>
        <w:rPr/>
      </w:pPr>
      <w:r>
        <w:rPr>
          <w:sz w:val="24"/>
          <w:szCs w:val="24"/>
        </w:rPr>
        <w:t>более сложной работе (сложение трехзначных чисел с переходом через разряд).</w:t>
        <w:br/>
        <w:br/>
        <w:t>На уроке по теме «Обратные операции» на этапе закрепления учитель предлагает учащимся следующее задание:</w:t>
        <w:br/>
        <w:br/>
        <w:t xml:space="preserve">Найдите значение выражений. </w:t>
        <w:br/>
        <w:br/>
        <w:t>42 + 30                     57 + 12                  67 + 19              24 + 78</w:t>
        <w:br/>
        <w:br/>
        <w:t>К каждому равенству напишите все возможные равенства с обратным действием. Какое это действие?</w:t>
        <w:br/>
        <w:br/>
        <w:t>Выполняя такое задание, у детей закрепляется вычислительный навык сложения с переходом через разряд и без перехода. Так же формируется осознанность, т.к. при выполнении такого задания, детям нужно записать выражения с обратными действиями, что требует от детей понимания взаимосвязи между компонентами и результатом действий сложения и вычитания.</w:t>
        <w:br/>
        <w:br/>
        <w:t>       На уроке по теме «Виды алгоритмов» на этапе изучения нового материала учитель включает следующие задания:</w:t>
        <w:br/>
        <w:br/>
        <w:t>Пользуясь алгоритмом сложения двузначных чисел, вычисли суммы:</w:t>
        <w:br/>
        <w:br/>
        <w:t>25 + 32 + 14               16 + 28 + 50</w:t>
        <w:br/>
        <w:br/>
        <w:t xml:space="preserve">43 + 34 + 70               81 + 39 + 87 </w:t>
        <w:br/>
        <w:t>Выполняя подобное задание, дети отрабатывают прием сложения двузначных чисел с переходом через разряд и без перехода. Действуя строго по алгоритму, дети более прочно усваивают данные приемы, т.к. неверные вычисления приводят к неверному решению алгоритма, и значит,  решать придется сначала. Многократное повторение вычислительных действий способствует более прочному усвоению вычислительного приема.</w:t>
        <w:br/>
        <w:br/>
        <w:t>На уроке по теме «Свойства сложения» на этапе работы по новой теме учитель предлагает детям найти равные выражения и вычислить их значение удобным способом.</w:t>
        <w:br/>
        <w:br/>
        <w:t>           </w:t>
      </w:r>
      <w:r>
        <w:rPr>
          <w:sz w:val="24"/>
          <w:szCs w:val="24"/>
          <w:lang w:val="en-US" w:eastAsia="en-US"/>
        </w:rPr>
        <w:drawing>
          <wp:inline distT="0" distB="0" distL="0" distR="0">
            <wp:extent cx="3886200" cy="1704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21" r="-9" b="-21"/>
                    <a:stretch>
                      <a:fillRect/>
                    </a:stretch>
                  </pic:blipFill>
                  <pic:spPr bwMode="auto">
                    <a:xfrm>
                      <a:off x="0" y="0"/>
                      <a:ext cx="3886200" cy="1704975"/>
                    </a:xfrm>
                    <a:prstGeom prst="rect">
                      <a:avLst/>
                    </a:prstGeom>
                  </pic:spPr>
                </pic:pic>
              </a:graphicData>
            </a:graphic>
          </wp:inline>
        </w:drawing>
      </w:r>
      <w:r>
        <w:rPr>
          <w:sz w:val="24"/>
          <w:szCs w:val="24"/>
        </w:rPr>
        <w:br/>
        <w:br/>
        <w:t>Какие свойства сложения были использованы для упрощения вычислений?</w:t>
        <w:br/>
        <w:br/>
        <w:t xml:space="preserve">При работе с подобным заданием перед детьми стоит не только задача вычислить значение выражений, но и упростить процесс вычислений, используя свойства сложений,                                                                                                                                                                                              </w:t>
      </w:r>
    </w:p>
    <w:p>
      <w:pPr>
        <w:pStyle w:val="Normal"/>
        <w:rPr>
          <w:sz w:val="24"/>
          <w:szCs w:val="24"/>
        </w:rPr>
      </w:pPr>
      <w:r>
        <w:rPr>
          <w:sz w:val="24"/>
          <w:szCs w:val="24"/>
        </w:rPr>
        <w:t xml:space="preserve">                                                                                                                                                       </w:t>
      </w:r>
    </w:p>
    <w:p>
      <w:pPr>
        <w:pStyle w:val="Normal"/>
        <w:rPr/>
      </w:pPr>
      <w:r>
        <w:rPr>
          <w:sz w:val="24"/>
          <w:szCs w:val="24"/>
        </w:rPr>
        <w:t>которые лежат в основе вычислительных приемов сложения с переходом через разряд и без перехода. Дети повторяют и закрепляют эти приемы. В результате многократного использования данных приемов, дети более прочно и осознано усваивают их.</w:t>
        <w:br/>
        <w:br/>
        <w:t>На уроке по теме «Вычитание числа из суммы» на этапе закрепления учитель может предложить детям поиграть в «Лабиринт». Детям предлагается найти все возможные варианты «выхода» из лабиринта.</w:t>
        <w:br/>
        <w:br/>
      </w:r>
      <w:r>
        <w:rPr>
          <w:sz w:val="24"/>
          <w:szCs w:val="24"/>
          <w:lang w:val="en-US" w:eastAsia="en-US"/>
        </w:rPr>
        <w:drawing>
          <wp:inline distT="0" distB="0" distL="0" distR="0">
            <wp:extent cx="4114800" cy="1371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26" r="-9" b="-26"/>
                    <a:stretch>
                      <a:fillRect/>
                    </a:stretch>
                  </pic:blipFill>
                  <pic:spPr bwMode="auto">
                    <a:xfrm>
                      <a:off x="0" y="0"/>
                      <a:ext cx="4114800" cy="1371600"/>
                    </a:xfrm>
                    <a:prstGeom prst="rect">
                      <a:avLst/>
                    </a:prstGeom>
                  </pic:spPr>
                </pic:pic>
              </a:graphicData>
            </a:graphic>
          </wp:inline>
        </w:drawing>
      </w:r>
      <w:r>
        <w:rPr>
          <w:sz w:val="24"/>
          <w:szCs w:val="24"/>
        </w:rPr>
        <w:br/>
        <w:br/>
        <w:t>Выполнение этого задания требует от детей внимательных и осознанных вычислений. Т. к. решений может быть несколько, детям предстоит не один раз пройти «лабиринты», находя то верные, то неверные пути, что приводит к закреплению приемов сложения  и вычитания с переходом через разряд и без перехода.</w:t>
        <w:br/>
        <w:t>Включение подобных заданий в уроки математики, на разных этапах их проведения, позволяет сформировать у учащихся более прочные и осознанные вычислительные навыки. Частое повторение одного и того же вычислительного приема способствует улучшению качества и количества сформированных вычислительных приемов.</w:t>
        <w:br/>
      </w:r>
      <w:r>
        <w:rPr>
          <w:b/>
          <w:sz w:val="24"/>
          <w:szCs w:val="24"/>
        </w:rPr>
        <w:t>Заключение.</w:t>
      </w:r>
      <w:r>
        <w:rPr>
          <w:sz w:val="24"/>
          <w:szCs w:val="24"/>
        </w:rPr>
        <w:br/>
        <w:t>Формирование вычислительных навыков - одна из главных задач, которая должна быть решена в ходе обучения детей в начальной школе, поскольку вычислительные навыки необходимы при изучении арифметических действий. Школа всегда уделяла большое внимание проблеме формирования прочных и осознанных вычислительных умений и навыков, так как содержательную основу начального математического образования оставляют понятия числа и четырех арифметических действий.  Программы по математике включают большой интересный материал по проблеме формирования прочных навыков вычислений, однако, по-прежнему некоторые вопросы понимания  и отработки навыка арифметических вычислений  являются для младших школьников довольно сложными.</w:t>
        <w:br/>
        <w:t>В процессе работы по теме «Формирование вычислительных навыков у младших школьников на уроках математики»  было охарактеризовано понятие «вычислительный навык» и выделены этапы его формирования (подготовка к введению нового приема, ознакомление с вычислительным приемом, закрепление знаний приема и выработка вычислительного навыка). Так же были выбраны и рассмотрены типы заданий, направленных на формирование вычислительных навыков (задания с использованием сравнений, задания на классификацию и систематизацию знаний, задания на выявление общего и различного, задания с многовариантными решениями, задания с элементами занимательности, комбинаторные задачи). В этом    реферате был  включен материал из  опыта работы  учителя 3 «а» класса, который поможет учителям- практикам найти ответы на вопросы формирования вычислительных навыков в разные этапы становления общей математической культуры. Предложенные типы заданий на уроках математики повысят у детей интерес к предмету, будут  стимулировать их к активной деятельности и позволят более прочно сформировать вычислительные навыки.</w:t>
        <w:br/>
      </w:r>
    </w:p>
    <w:p>
      <w:pPr>
        <w:pStyle w:val="Normal"/>
        <w:rPr>
          <w:sz w:val="24"/>
          <w:szCs w:val="24"/>
        </w:rPr>
      </w:pPr>
      <w:r>
        <w:rPr>
          <w:sz w:val="24"/>
          <w:szCs w:val="24"/>
        </w:rPr>
        <w:t xml:space="preserve">                                                                                                                                                       </w:t>
      </w:r>
    </w:p>
    <w:p>
      <w:pPr>
        <w:pStyle w:val="Normal"/>
        <w:rPr>
          <w:sz w:val="24"/>
          <w:szCs w:val="24"/>
        </w:rPr>
      </w:pPr>
      <w:r>
        <w:rPr>
          <w:sz w:val="24"/>
          <w:szCs w:val="24"/>
        </w:rPr>
        <w:t>Список литературы.</w:t>
        <w:br/>
        <w:br/>
        <w:t>1.      Актуальные проблемы методики обучения математике в начальных классах /  Под ред. М.И.Моро, А.М. Пышкало. — М.: Педагогика, 1977. — 248  с.</w:t>
      </w:r>
    </w:p>
    <w:p>
      <w:pPr>
        <w:pStyle w:val="Heading2"/>
        <w:rPr>
          <w:b w:val="false"/>
          <w:b w:val="false"/>
          <w:sz w:val="24"/>
          <w:szCs w:val="24"/>
        </w:rPr>
      </w:pPr>
      <w:r>
        <w:rPr>
          <w:b w:val="false"/>
          <w:sz w:val="24"/>
          <w:szCs w:val="24"/>
        </w:rPr>
        <w:t>   </w:t>
      </w:r>
      <w:r>
        <w:rPr>
          <w:b w:val="false"/>
          <w:sz w:val="24"/>
          <w:szCs w:val="24"/>
        </w:rPr>
        <w:t>2. Аргинская, И.И., Ивановская, Е.И Математика 2 класс. Часть 1. – С.:,  Издательство                       «Корпорация Федоров», 2010 – 128 с.</w:t>
      </w:r>
    </w:p>
    <w:p>
      <w:pPr>
        <w:pStyle w:val="Normal"/>
        <w:rPr>
          <w:sz w:val="24"/>
          <w:szCs w:val="24"/>
        </w:rPr>
      </w:pPr>
      <w:r>
        <w:rPr>
          <w:sz w:val="24"/>
          <w:szCs w:val="24"/>
        </w:rPr>
        <w:t>3.      Бадма – Гаряева, М.В. Развитие вычислительных навыкову учащихся 1 класса // Начальная школа – 1999 –  №11 – с.21 – 23</w:t>
        <w:br/>
        <w:br/>
        <w:t>4.      Бантова, М. А., Бельтюкова, Г. В. Методика преподавания математики в нач. классах: Учеб. пособие для уч-ся школ. отд-ний пед. уч-щ / Под ред. М. А. Бантовой. - 3-е изд. - М.: Просвещение,1984. - 335 с.</w:t>
        <w:br/>
        <w:br/>
        <w:t>5.      Бантова, М. А. Система формирования вычислительных навыков // Начальная</w:t>
        <w:br/>
        <w:br/>
        <w:t>      школа – 1993 - №11 – с. 38 – 43</w:t>
        <w:br/>
        <w:br/>
        <w:t>6.      Бахир, В. К. Развивающее обучение // Начальная школа – 1997 - №5  –  с. 26 – 31</w:t>
        <w:br/>
        <w:br/>
        <w:t>7.  Давыдов, В. В.  Что такое учебная деятельность  //  Начальная  школа  – 1999 - №7 – с. 12 – 18</w:t>
        <w:br/>
        <w:t>8.  Ильина, О. Н. Проблема формирования вычислительных навыков младших школьников в современных условиях // Интернет журнал СахГУ «Наука, образование, общество». – 2006. - 3 февраля. URL статьи: http://journal.sakhgu.ru.</w:t>
        <w:br/>
        <w:br/>
        <w:t>9.   Истомина, Н.Б. Методика обучения математике в начальных классах. – М., 1997г.</w:t>
        <w:br/>
        <w:t>10.   Мельникова, Н. А. Развитие вычислительной культуры учащихся // Математика в школе.- 2001.- №18.- С. 9-14.</w:t>
        <w:br/>
        <w:t>11.Корякина Л.В. «Математика 1-4 классы Задачи в стихах». Волгоград  Издательство «Учитель» 2010 г.</w:t>
        <w:br/>
        <w:t>12.   Менчинская, Н. А. Моро М. И. Вопросы методики и психологии обучения арифметики в начальных классах.- М.: Просвещение, 1965.- 224 с.</w:t>
        <w:br/>
        <w:br/>
        <w:t>13.   Методика начального обучения математике: Учеб. пособие для студентов пед. ин-тов по спец-ти «Педагогика и методика начального обучения» // Под ред. Л. Н. Скаткина. –  М.: просвещение, 1972.- 320с.</w:t>
        <w:br/>
        <w:br/>
        <w:t>14.  Моро, М.И., Бантова, М.А., Бельтюкова, Г.В.  Математика 2 класс. В 2 ч. Ч.1 – М.: Просвещение, 2009 – 96 с.: ил.</w:t>
        <w:br/>
        <w:br/>
        <w:t>15.  Моро, М.И., Бантова, М.А., Бельтюкова, Г.В.  Математика 2 класс. В 2 ч. Ч.1 – М.: Просвещение, 2009 – 96 с: ил.</w:t>
        <w:br/>
        <w:br/>
        <w:t>16.  Федотова, Л. Повышение вычислительной культуры учащихся // Математика в школе. - 2004. - №35. - С. 3-7.</w:t>
        <w:br/>
        <w:br/>
        <w:t>17.  Федотова, Л. Повышение вычислительной культуры учащихся // Математика в школе. - 2004. - №43. - С. 2-5.</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2">
    <w:name w:val="Заголовок 2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5:02:00Z</dcterms:created>
  <dc:creator>ок</dc:creator>
  <dc:description/>
  <cp:keywords/>
  <dc:language>en-US</dc:language>
  <cp:lastModifiedBy>Lenovo</cp:lastModifiedBy>
  <cp:lastPrinted>2013-11-30T09:09:00Z</cp:lastPrinted>
  <dcterms:modified xsi:type="dcterms:W3CDTF">2022-10-18T08:34:00Z</dcterms:modified>
  <cp:revision>14</cp:revision>
  <dc:subject/>
  <dc:title/>
</cp:coreProperties>
</file>