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ценарий «Посвящение в юные музыканты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фоновая музыка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 Здравствуйте дорогие дети!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чень рады видеть вас в этом зале. 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Какие вы сегодня красивые и нарядные. Как настоящие артисты. Сегодня ваш первый музыкальный праздник! И именно сегодня для вас откроется дверь в волшебный мир музыки. Вам предстоит пройти ряд испытаний и показать нам, насколько вы готовы к тому, чтобы носить гордое звание Юный Музыкант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м музыкальном празднике мы познакомимся с различными инструментами, увидим их и услышим как они звучат. И самое главное - мы посвятим вас, наши юные друзья, в МУЗЫКАНТЫ.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>А начнем мы наш праздник со сказки.</w:t>
        <w:br/>
        <w:br/>
        <w:t>Мы вам расскажем, как сумеем, покажем,</w:t>
        <w:br/>
        <w:t>А вы смотрите, смекайте, на ус мотайте.</w:t>
        <w:br/>
        <w:t>Итак, всем, без различия зарплаты и звания,</w:t>
        <w:br/>
        <w:t>Предлагаем сказку для всеобщего внимания!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русская народная мелодия</w:t>
        <w:br/>
        <w:t>Выходят 3 девицы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 Три девицы под окошком размечталися немножко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вица: - Кабы я была царицей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 - Молвит первая девица</w:t>
      </w:r>
    </w:p>
    <w:p>
      <w:pPr>
        <w:pStyle w:val="Style15"/>
        <w:spacing w:before="0" w:after="300"/>
        <w:rPr/>
      </w:pPr>
      <w:r>
        <w:rPr>
          <w:color w:val="000000"/>
          <w:sz w:val="28"/>
          <w:szCs w:val="28"/>
        </w:rPr>
        <w:t>1 девица: - Села б я за фортепьяно,</w:t>
        <w:br/>
        <w:t>Целый день играла б гаммы.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ки, Вальсы и Этюды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азурки и Ноктюрны 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ечты о фортепиано 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если б я царицей стала….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3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фортепианный номер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евица:- Кабы я царицей стала -</w:t>
        <w:br/>
        <w:t>Ведущая:- Молвит девица вторая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>2 девица: - У меня мечта такая:</w:t>
        <w:br/>
        <w:t>Баян и шестиструнная гитара</w:t>
        <w:br/>
        <w:t>Лучшего занятья нет!</w:t>
        <w:br/>
        <w:t>Играла я бы до утра,</w:t>
        <w:br/>
        <w:t xml:space="preserve">Удивляла бы царя.  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Баян…. Гитара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девица:- Кабы я царицей стала – 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 Молвит девица другая: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евица: - Вокалистом я бы стала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ла бы сопрано</w:t>
        <w:br/>
        <w:t>Пела песни и романс,</w:t>
        <w:br/>
        <w:t xml:space="preserve">Даже разучила джаз!   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вокальный номер)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 Тут в светлицу входит царь,</w:t>
        <w:br/>
        <w:t>Стороны той государь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ит Царь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: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 вы, глупые девицы!</w:t>
        <w:br/>
        <w:t>Надо ведь всему учиться.</w:t>
        <w:br/>
        <w:t>Чтоб талантам развиваться,</w:t>
        <w:br/>
        <w:t>Надо много заниматься,</w:t>
        <w:br/>
        <w:t>Посещать школу необычную,</w:t>
        <w:br/>
        <w:t>К разным искусствам привычную.</w:t>
        <w:br/>
        <w:t>Школа такая в моем государстве есть.</w:t>
        <w:br/>
        <w:t>Больше таких вы не встретите мест. </w:t>
        <w:br/>
        <w:t>Школой музыкальной ее все называют,</w:t>
        <w:br/>
        <w:t>Школ таких вовсе немного бывает,</w:t>
        <w:br/>
        <w:t>В ней есть свои таланты – 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алисты, музыканты.</w:t>
        <w:br/>
        <w:t>Отправляю  сей же час</w:t>
        <w:br/>
        <w:t>Вас, девицы, в первый класс!</w:t>
        <w:br/>
        <w:t>Да и я пойду учиться,</w:t>
        <w:br/>
        <w:t>Будет чем потом гордиться! 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ицы и Царь идут к новеньким и усаживаются с ними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Надеюсь, ребятки, вы не против, если вместе с вами будут учиться наши гости?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вет детей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 Мы с радостью готовы в музыканты вас принять,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>Но попробуйте сначала нотный ребус отгадать!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 на экран!</w:t>
      </w:r>
    </w:p>
    <w:p>
      <w:pPr>
        <w:pStyle w:val="Style15"/>
        <w:spacing w:before="0" w:after="240"/>
        <w:rPr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лайды</w:t>
      </w:r>
      <w:r>
        <w:rPr>
          <w:i/>
          <w:iCs/>
          <w:color w:val="000000"/>
          <w:sz w:val="28"/>
          <w:szCs w:val="28"/>
          <w:u w:val="single"/>
        </w:rPr>
        <w:t>(Для ребят на слайдах  приготовлены ребусы, ноты на нотном стане, проходит испытание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 Какие молодцы, времени прошло совсем немного, а вы уже столько усвоили! Скажите, кто вам помогает в этом?..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л под музыку лениво входят две подружки «Лень» и «Скука»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br/>
        <w:t>Лень:  Ха-ха-ха! Они праздник проводят тут. Все нарядные,  красивые, играют, поют, стихи рассказывают.  А вот мы то и не дадим вам дальше продолжить ваш праздник!</w:t>
        <w:br/>
        <w:br/>
        <w:t>Ведущий:  Послушайте, кто вы такие? Почему ворвались к нам на праздник?</w:t>
        <w:br/>
        <w:br/>
        <w:t>Скука:  Неужели непонятно, кто мы такие? А ну-ка вглядитесь-ка лучше! Сразу узнаете!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Ведущий: Ой, ребята, кажется, я догадываюсь кто к нам пожаловал…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 Вот-вот…разрешите представиться – я – ЛЕНЬ.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ка: А рядом с Ленью, всегда верная подруга– СКУКА!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 И пришли мы сюда не зря. Любим мы праздники портить, радости людей лишать. Вот и вам навредим и всех из школы удалим!!!!. </w:t>
        <w:br/>
        <w:br/>
        <w:t>Ведущий:  </w:t>
      </w:r>
    </w:p>
    <w:p>
      <w:pPr>
        <w:pStyle w:val="Style15"/>
        <w:spacing w:before="0" w:after="300"/>
        <w:rPr/>
      </w:pPr>
      <w:r>
        <w:rPr>
          <w:color w:val="000000"/>
          <w:sz w:val="28"/>
          <w:szCs w:val="28"/>
        </w:rPr>
        <w:t>Нет, ребята, так нельзя, в школе  все ученики - друзья.</w:t>
        <w:br/>
        <w:t>Вы хотите все сорвать, надо нечисть нам прогнать?</w:t>
        <w:br/>
        <w:t>Может, директора позвать? И тогда всё - не беда,</w:t>
        <w:br/>
        <w:t>Позовем ребята?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 ДА! …….</w:t>
      </w:r>
    </w:p>
    <w:p>
      <w:pPr>
        <w:pStyle w:val="Style15"/>
        <w:spacing w:before="0" w:after="300"/>
        <w:rPr/>
      </w:pPr>
      <w:r>
        <w:rPr>
          <w:color w:val="000000"/>
          <w:sz w:val="28"/>
          <w:szCs w:val="28"/>
        </w:rPr>
        <w:t>Светлана Евгеньевна! Скорее сюда! Приходите! Помогите! 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ит директор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.Е.:   Это что за шум и гам? Кто срывает праздник нам?</w:t>
        <w:br/>
        <w:t>              А таких гостей едва ли мы  сюда сегодня звали?</w:t>
        <w:br/>
        <w:t>              В чем причина, что не так, кто докладывать мастак? </w:t>
        <w:br/>
        <w:br/>
        <w:t>Лень:  Я не буду…мне лень…</w:t>
      </w:r>
      <w:r>
        <w:rPr>
          <w:i/>
          <w:iCs/>
          <w:color w:val="000000"/>
          <w:sz w:val="28"/>
          <w:szCs w:val="28"/>
        </w:rPr>
        <w:t>.(зевает)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ка: Ладно, я сама все сделаю…. Я сейчас докажу какие ребята у вас незнайки, неумейки и вообще совсем недогадливые, не умеют играть ни на  каких инструментах, не умеют петь, не знают музыкальную грамоту. В игры играть не умеют, нельзя их посвящать в музыканты, глупые они еще совсем! Ребята, ну скажите, что это правда,  что вы невоспитанные, недогадливые и совсем  плохие музыканты? </w:t>
        <w:br/>
        <w:br/>
        <w:t>Дети: «НЕТ!!!!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Е.: Ребята, а давайте докажем нашим непрошеным гостям, что это все неправда, чтоб устроить испытания дайте детям задания!...</w:t>
      </w:r>
      <w:r>
        <w:rPr>
          <w:i/>
          <w:iCs/>
          <w:color w:val="000000"/>
          <w:sz w:val="28"/>
          <w:szCs w:val="28"/>
        </w:rPr>
        <w:t> обращается к Л. И Ск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 Я начну, ребята, а вы заканчивайте фразу, дружно хором отвечайте!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br/>
        <w:t>1.Нотный стан тут на замке. Ключ у ноты "соль" в руке.</w:t>
        <w:br/>
        <w:t>У замков ключи различны, у него же ключ:..(скрипичный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 ноты "фа" стою я справа; </w:t>
        <w:br/>
        <w:t>Ну а на кухне - Главная приправа (соль)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Я в любой октаве первая встречаюсь,</w:t>
        <w:br/>
        <w:t>Поскорее вспомни, как я называюсь?( до)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тоб не спутать польку с маршем или с вальсом, например,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на страже здесь всегда стоит (размер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  Громче флейты, громче скрипок, громче труб наш великан. Он ритмичен, он отличен, наш веселый...</w:t>
        <w:br/>
        <w:t>«Барабан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 сколько всего нот в музыке?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– 7.Назовите их. ……………….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>А может вы нам и песенку споёте о нотах?!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оджерс «Звуки музыки»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br/>
        <w:br/>
        <w:br/>
        <w:br/>
        <w:t>С.Е.: </w:t>
      </w:r>
      <w:r>
        <w:rPr>
          <w:i/>
          <w:iCs/>
          <w:color w:val="000000"/>
          <w:sz w:val="28"/>
          <w:szCs w:val="28"/>
        </w:rPr>
        <w:t>Обращается к нечистой силе</w:t>
      </w:r>
      <w:r>
        <w:rPr>
          <w:color w:val="000000"/>
          <w:sz w:val="28"/>
          <w:szCs w:val="28"/>
        </w:rPr>
        <w:t>… Ну что? Видали?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теперь надеюсь ясно,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леветали вы  напрасно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все умные и воспитанные, любознательные и веселые! Так что вам тут делать нечего, потому что все ваши старания испортить нам праздник ни к чему не приведут!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Скука: </w:t>
      </w:r>
      <w:r>
        <w:rPr>
          <w:i/>
          <w:iCs/>
          <w:color w:val="000000"/>
          <w:sz w:val="28"/>
          <w:szCs w:val="28"/>
        </w:rPr>
        <w:t>обращается к Лени</w:t>
      </w:r>
      <w:r>
        <w:rPr>
          <w:color w:val="000000"/>
          <w:sz w:val="28"/>
          <w:szCs w:val="28"/>
        </w:rPr>
        <w:t>….вот говорила я тебе, что нечего тут в этой музыкалке делать, а ты мне: «Вот посмотришь, вот увидишь…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-эх…пойду я дальше скучать в свою Тьму-Таракань…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 Ну куда ты одна, без меня?...Пошли уж вместе, нечего и вправду нам тут делать, ненавижу что-то делать, веселье мне противно…Может кто с нами хочет в Тьму-Таракань? …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начинают хватать детей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ка: Ну можно, мы тогда хоть одним глазком посмотрим на ваш праздник?...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.Е.: Ладно. Оставайтесь, но только не вздумайте нагонять на наших детей лень и скуку, все равно ничего у вас не выйдет!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 и Скука: Ладно, ладно…мы все поняли. Хотите, мы даже с вами ребятки поиграем?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детей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Ребята, Я буду читать стишки, а вы, если с ними согласны, отвечайте хором: «Это - я, это– я, это– все мои друзья», если не согласны со мной, то молчите. 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ватагою весёлой каждый день шагает в школу? </w:t>
        <w:br/>
        <w:t>2. Кто из вас своим трудом украшает класс и дом? </w:t>
        <w:br/>
        <w:t>3. Кто из вас, скажите хором, занят в классе разговором? </w:t>
        <w:br/>
        <w:t>4. Кто домашний свой урок выполняет точно в срок? </w:t>
        <w:br/>
        <w:t>5. Кто из вас, скажите братцы, забывает умываться? </w:t>
        <w:br/>
        <w:t>6. Кто из вас приходит в класс с опозданием на час? </w:t>
        <w:br/>
        <w:t>7. Кто из вас такой премудрый знает длительности, ноты? </w:t>
        <w:br/>
        <w:t>8. Кто из вас в маршрутке тесной уступает старшим место? </w:t>
        <w:br/>
        <w:t>9. Кто из вас, скажите вслух, на хоре ловит мух? 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 Молодцы ребята! Я знаю, что вы приготовили для всех нас свой первый концерт. Мы все с удовольствием послушаем…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Концерт первоклассников)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 Дорогие наши «новобранцы». Два месяца назад вы пришли в нашу школу, не зная ее правил и законов. Теперь вы окунулись в мир музыки, узнали школьные порядки. Испытали первые трудности и не отступили, не струсили. Вас можно назвать настоящими учениками и впустить в волшебную и загадочную страну «Музыка»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стать всех наших виновников торжества и выйти в центр зала для произношения торжественной клятвы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выстраиваются)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ржественно клянемся</w:t>
        <w:br/>
        <w:t>Учиться будем мы на пять!</w:t>
        <w:br/>
        <w:t>Без уважительной причины,</w:t>
        <w:br/>
        <w:t>Не будем школу пропускать! (Клянёмся !)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м все интервалы,</w:t>
        <w:br/>
        <w:t>И освоим все лады.</w:t>
        <w:br/>
        <w:t>На пять играть мы будем гаммы,</w:t>
        <w:br/>
        <w:t>Хоть их не очень любим мы! (Клянёмся !)</w:t>
        <w:br/>
        <w:br/>
        <w:t>И на сольфеджио вприпрыжку</w:t>
        <w:br/>
        <w:t>Мы обещаем прибегать.</w:t>
        <w:br/>
        <w:t>И не забыв про ноты, книжки,</w:t>
        <w:br/>
        <w:t>Заданья будем выполнять! (Клянёмся !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аха, Моцарта изучим,</w:t>
        <w:br/>
        <w:t>Научимся их отличать.</w:t>
        <w:br/>
        <w:t>Не будем педагогов мучить.</w:t>
        <w:br/>
        <w:t>Клянемся их не огорчать. (Клянёмся !)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ржественно клянемся</w:t>
        <w:br/>
        <w:t>Дневники не забывать.</w:t>
        <w:br/>
        <w:t>И родителям любимым</w:t>
        <w:br/>
        <w:t>Каждый день показывать! (Клянёмся !)</w:t>
      </w:r>
    </w:p>
    <w:p>
      <w:pPr>
        <w:pStyle w:val="Style15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егодня посвящают</w:t>
        <w:br/>
        <w:t>В музыканты – это класс!</w:t>
        <w:br/>
        <w:t>Мы клянемся, обещаем,</w:t>
        <w:br/>
        <w:t>Что не подведем мы Вас! (Клянёмся !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вание музыканта</w:t>
        <w:br/>
        <w:t>Гордо будем мы носить!</w:t>
        <w:br/>
        <w:t>И родную музыкалку </w:t>
        <w:br/>
        <w:t>Больше всех будем любить! (Клянёмся !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 </w:t>
        <w:br/>
        <w:t>Посмотрите, эти дети </w:t>
        <w:br/>
        <w:t>С музыкой уже дружны, </w:t>
        <w:br/>
        <w:t>Нашей школе музыкальной </w:t>
        <w:br/>
        <w:t>Вот такие и нужны!</w:t>
        <w:br/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>С.Е.: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умаем, каждый из вас заслуживает звания «Юный музыкант». Но, ребята, это звание ко многому обязывает. Давайте все вместе дадим обещание с любовью относиться к нашей музыкальной школе: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узыку любить, Будем ей всегда служить,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ньем гордым и высоким - музыканта - дорожить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с музыкой по жизни вы идти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>И не свернуть ни разу с этого пути? (</w:t>
      </w:r>
      <w:r>
        <w:rPr>
          <w:i/>
          <w:iCs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дорогие ребята, мы объявляем вас - Юными Музыкантами!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туш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плодисменты)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граждение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сегда светла, свет ее не тает,</w:t>
        <w:br/>
        <w:t>В микрофон цветка пчела что-то напевает.</w:t>
        <w:br/>
        <w:t>Вслушайся, весь мир поет – шорох, свист и щебет</w:t>
        <w:br/>
        <w:t>Музыка во всем живет, мир ее волшебен!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усть гармония всегда царит в вашей жизни и только радостная музыка звучит в ваших сердцах. Успехов вам, Юные музыканты!!!</w:t>
      </w:r>
    </w:p>
    <w:p>
      <w:pPr>
        <w:pStyle w:val="Style15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9:00Z</dcterms:created>
  <dc:creator>Руслан</dc:creator>
  <dc:description/>
  <cp:keywords/>
  <dc:language>en-US</dc:language>
  <cp:lastModifiedBy>Руслан</cp:lastModifiedBy>
  <cp:lastPrinted>2021-10-08T09:37:00Z</cp:lastPrinted>
  <dcterms:modified xsi:type="dcterms:W3CDTF">2021-10-11T04:06:00Z</dcterms:modified>
  <cp:revision>7</cp:revision>
  <dc:subject/>
  <dc:title/>
</cp:coreProperties>
</file>