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Возможности Театра моды «Каприз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 моды «Каприз» в Кировском областном государственном общеобразовательном  бюджетном учреждении для детей-сирот и детей, оставшихся без попечения родителей, «Школа-интернат для обучающихся с ограниченными возможностями  здоровья №1 г. Кирова»  существует  с 2002 года. Целью его создания является приобретение практических навыков и умений по изготовлению швейных изделий, развитие творческих способностей, способствующих в дальнейшем адаптации в самостоятельной жизни, развитие высоконравственной, гармоничной, физически развитой и духовно здоровой лич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ти очень тонко чувствуют красоту и чутко реагируют на всё, что происходит вокруг. Театр моды - это театр костюма, это синтез моды, музыки, танца. А действующие лица, здесь облаченные в роскошные костюмы дети, чье достоинство не только талант, но и красота. Педагоги театра моды делают акцент, прежде всего, на эстетическом направлении в воспитании учащихся, прививают чувство красоты и гармонии, развивают творческие способности, фантазию, помогают правильно подобрать одежду для себя, ведут адаптацию детей – сирот в условиях нынешней м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ться таланту мешает закомплексованность и неумение преподать себя в нужном свете - это проблема детей ЗПР. Актуальной проблемой детских домов и школ-интернатов является проблема профессионального самоопределения выпускников. Основной причиной является то, что в условиях интернатных учреждений формируется тип личности с дефицитом волевого развития. Пассивной жизненной позицией, с неспособностью осуществлять активный осознанный выбор и слабо сформированной потребностью к профессиональной самореализации. Личность - способная к творчеству и самоопределению, как в жизни, так и в профессиональном пла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атр моды «Каприз» помогает детям приобрести уверенность в себе, осознать свои характерные особенности и предпочтения, понять, что он уникален, как каждый человек,  так же в театре ведётся коррекция и развитие эмоционально-волевой сферы (боремся с застенчивостью), развитие личностной сферы (повышаем самооценку) и профессиональное ориентирование. Система психологической   работы  с детьми  с задержкой  психического  развития по данному  направлению в театре моды, способствует  более успешной  адаптации  ребёнка к окружающей  среде, помогает  уверенно  войти в жизнь здоровым  и гармоничным  образ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в театре моды организуются во внеурочное время. В программе не только обучение детей швейному мастерству, но и обучение детей хореографии и дефиле, показы мод. Дети учатся правильно двигаться по сцене, слушать музыку, развивать чувство ритма и передавать зрителям образ модели в соответствии с идеей коллек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д началом учебного года проводится организационное занятие, на котором идёт обсуждение тем будущих коллекций и основных тенденций в моде. Составляется план работы на год. В соответствии с выбранной темой коллекции идёт подбор участников для показа: по внешним и возрастным данным, учитывая интересы ребя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начинается самая интересная, напряжённая и творческая работа по разработке моделей. В результате на обсуждение выносится до 50 моделей. После долгих споров выбираются 15 лучших мод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цы шьют изделия на себя, а также для детей младшего возра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моделирования и конструирования очень сложен для детей, и на данном этапе важную роль играет педагог: помогает детям ориентироваться в направлении моды и создать гармоничный образ в соответствии с темой коллек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кроя изделий используются готовые выкройки из журналов мод, в которые вносятся конструктивные изменения. Процесс раскроя проводится индивидуально с каждой девочкой. Навык работы с выкройками и изготовлением изделий по ним пригодится выпускницам в дальнейшей самостоятельной жизни. Девочки самостоятельно составляют технологическую последовательность каждого изделия, в которую входят ранее изученные и доступные для дальнейшего применения узлы обработ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готовым моделям подбираются обувь, головные уборы (причёски) и другие аксессуары. Показ коллекции – это праздник для детей. В представлении коллекции вместе с девочками всегда участвуют мальчики, модели для которых шьют девочки. Именно театр моды даёт возможность воспитанникам самовыразиться, найти свой образ в одежде, привить навык творческого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совместных с детьми и педагогами деятельности – это театрализованные показы мод, посвящённые Дню учителя, Дню рождения школы, 8 Марта, в честь выпускного. По итогам показа коллекции учащиеся награждаются подарками, премиями, грамотами. Лучшие  изделия театра моды «Каприз» участвуют в выставк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 шить просто качественно, современная одежда должна быть на полшага впереди с точки зрения актуальности, интересного, стильного решения модели, качества ткани; обеспечивать хорошую посадку на фигур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атр моды «Каприз» действует на основании положения. Деятельность организуется в соответствии с планом работы, который представлен ниже, поскольку он отражает всю систему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театра моды «Каприз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1 час по хореографии, 2 часа по технолог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дополнительного образования «Театр моды» предполагает изучение курса, направленного на развитие и реализацию человеческого потенциала. Данная программа рассчитана на 108 часа в год,3 часа в неделю, что способствует глубокому освоению технологий швейного производства, а также поможет в совершенстве  овладеть знаниями  при разработке собственного имидж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развивать у ребенка такие качества как эстетический вкус, аккуратность, последовательность в работе, умение доводить начатое дело до конца, видеть перспективу своего труда, стремиться к достижению намеченной цел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формировать у детей уверенность в себе, стремление преодолевать собственную скованность и закомплексованнос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ширять общий и интеллектуальный кругозор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оспитывать трудолюбие, аккуратность, усидчивость, терпение, умение довести начатое дело до конца, взаимопомощь при выполнении работы, экономичное отношение к используемым материалам, привитие основ культуры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1"/>
        <w:gridCol w:w="6789"/>
        <w:gridCol w:w="11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Искусство красиво одева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орпу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шаги (быстрые медлен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оды на 2005-2006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. Перенос корпуса с одной ноги на друг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фигуры и выбор силуэта одеж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с переносом тяжести корпуса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ыбрать дополнения к одежде и аксессуар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Технология обработки тканей, сложных в обработ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шаги (быстрые медлен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хнологической обработки изделий из капроновых тка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накрест, поворот на 180 град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хнологической обработки изделий из трикотажного полот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накрест, поворот на 360 град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хнологической обработки изделий из искусственной ко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с работой пле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хнологической обработки изделий из искусственного мех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Искусство росписи по шелку – ба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по квадр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и развития росписи по шел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ые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кани и рисунка. Сопутствующие матери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хемы №1 (шаги вперед, выпад в сторону с переносом тяжести корпуса, остановки, отход назад с поворотом на 180 граду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и декоративная роспись по тк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ые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оздание гармоничного обр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хемы №2 (4 шага вперед, выпад вправо, влево, шаг вперед, отход назад с поворотом на 180 градус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в одеж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шаги (медленные, быстр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костю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хемы №3 (шаги, шаг накрест, поворот на 360 градусов, остано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 в одежде. Форма одеж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ые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е иллюзии в костюме. Декор и рисуно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бновление одеж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хемы №4 (3 шага назад с поворотом на 180 градусов, остановка по 2 позиции но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формление одежды. Запла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шаги (быстрые, медлен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дежды с введением дополнительной тк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дежды с введением новых конструктивных ли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обновлению одеж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сновы конструирования и основы изде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шаги (быстрые, медлен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ру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с переносом тяжести корпуса с одной ноги на друг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алами и готовыми выкрой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с переносом тяжести корпуса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нструирования на различные типы фиг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раскрою издел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тделка изделий бисе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с переносом тяжести корпуса в стор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исунка и подбор материалов для вышивки бисе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ые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шивания бисером. Практическ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накрест, поворот на 180 град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отделке изделия вышивкой из бис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накрест, поворот на 360 граду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Унифицированная технология обработки изде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и различных видов воротников и голов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с работой пле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и различных видов рукавов и ман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по квадр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и оборок, воланов и рю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шаги (быстрые, медлен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чные строчки и их применение в одежд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собенности технологии обработки корс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хемы №1,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еты и их значение в современной одеж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хемы №3,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нструирования и раскроя корс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корс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изготовлению корс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атр моды гармонично вписался в воспитательную систему школы-интерната и в значительной мере изменил ситуацию, связанную с воспитанием девочек. Основной результат – не только изготовление моделей одежды и овладение технологией швейного дела, что, конечно, немаловажно, но и превращение неловких, неуверенных в себе девочек в красивых, женственных, умеющих себя подать девочек. Главное, что в школьный театр моды принимают всех желающих девочек, и обязательно любой «гадкий утенок» превратится в принцесс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очень интересно, перспективно, расширяет возможность практического использования приобретенных умений и навыков в самостоятельной жизни, часто определяет выбор будущей профессии шве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раз красоты и гармонии создаётся в театре детской моды «Каприз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и стильные, уверенные в себе, возможно - будущие модельеры и профессиональные модели. Девиз театра моды: «не родись красивой, а стань ею». Красивые девушки и парни успешны во всех своих начинаниях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4:00Z</dcterms:created>
  <dc:creator>Павел</dc:creator>
  <dc:description/>
  <dc:language>en-US</dc:language>
  <cp:lastModifiedBy>Директор</cp:lastModifiedBy>
  <dcterms:modified xsi:type="dcterms:W3CDTF">2022-02-03T13:44:00Z</dcterms:modified>
  <cp:revision>2</cp:revision>
  <dc:subject/>
  <dc:title>Дети очень тонко чувствуют красоту и чутко реагируют на всё, что происходит вокруг</dc:title>
</cp:coreProperties>
</file>