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ГОКУ «Специальная (коррекционная)школа №25    г.Братск Иркут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333333"/>
          <w:sz w:val="36"/>
          <w:szCs w:val="36"/>
        </w:rPr>
        <w:t xml:space="preserve">                        </w:t>
      </w:r>
      <w:r>
        <w:rPr>
          <w:b/>
          <w:bCs/>
          <w:color w:val="333333"/>
          <w:sz w:val="36"/>
          <w:szCs w:val="36"/>
        </w:rPr>
        <w:t>Методическая разработ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333333"/>
          <w:sz w:val="36"/>
          <w:szCs w:val="36"/>
        </w:rPr>
        <w:t xml:space="preserve">       </w:t>
      </w:r>
      <w:r>
        <w:rPr>
          <w:b/>
          <w:bCs/>
          <w:color w:val="333333"/>
          <w:sz w:val="36"/>
          <w:szCs w:val="36"/>
        </w:rPr>
        <w:t>Составила</w:t>
      </w:r>
      <w:r>
        <w:rPr>
          <w:b/>
          <w:bCs/>
          <w:i/>
          <w:color w:val="333333"/>
          <w:sz w:val="36"/>
          <w:szCs w:val="36"/>
        </w:rPr>
        <w:t xml:space="preserve">: педагог-психолог Безлепкина Е.Ю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333333"/>
          <w:sz w:val="36"/>
          <w:szCs w:val="36"/>
        </w:rPr>
        <w:t>Конспект занятия по программе «Развитие психомоторики и сенсорных процессов» (4-й класс)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Тема:</w:t>
      </w:r>
      <w:r>
        <w:rPr>
          <w:color w:val="333333"/>
        </w:rPr>
        <w:t xml:space="preserve"> «Восприятие тяжести. Сравнение предметов по массе: тяжелее, легче, такой же (одинаковой, равной) массы»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вершенствование умения сравнивать предметы по масс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Развитие тактильной чувствительности, тонкой кинестетической дифференциации, мелкой моторики, зрительной координац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Воспитание волевых качеств (настойчивости, терпения, решительности)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лакат для зрительной гимнастики, картинки-символы для комплекса пальчиковой гимнастик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4 больших емкости под воду, 4 маленьких, монеты, плакат «Зарисуй самого легкого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шаблоны животных, изображенных на плакате, пластиковые и деревянные предметы больших размеров, тяжелые металлические предметы небольших размеров (гирьки, ключ, шайба, ножницы, подшипник), платок, вес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арточки «Сравни по массе», «Определи массу», слова «тяжелее», «легче», «равный», лист бумаги и простой карандаш на каждого, цветные карандаш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Ход занятия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>I. Вводно-мотивационная часть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1. Настоящее занятие будет посвящено сравнению предметов по массе: тяжелее, легче, такой же (одинаковой, равной) массы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Цели урока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ша встреча продолжит знакомство с массой предметов: будем определять массу разных предметов и рисовать 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 уроках математики вы узнали, что одни предметы тяжелее, другие легче. Иногда об этом можно догадаться, а иногда мы пользуемся приспособлениями для измерения массы – какое устройство для этого вы знаете? Весы. С помощью них можно в наше время измерить массу чего угодно – от пылинки до слон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Вы заметили, какими словами я обозначала массу предметов (легче, тяжелее) – на доске у нас все эти слова есть, и вы ими можете пользоваться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2. Пальчиковая разминк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А сейчас, как обычно, вспоминаем о наших незаменимых помощниках – пальцах. Приготовили руки:</w:t>
      </w:r>
    </w:p>
    <w:p>
      <w:pPr>
        <w:pStyle w:val="Normal"/>
        <w:spacing w:before="150" w:after="0"/>
        <w:rPr>
          <w:color w:val="333333"/>
        </w:rPr>
      </w:pPr>
      <w:r>
        <w:rPr>
          <w:color w:val="333333"/>
        </w:rPr>
        <w:t>У девочек и мальчиков на руке 5 пальчиков:</w:t>
        <w:br/>
        <w:t>Палец большой – парень с душой,</w:t>
        <w:br/>
        <w:t>Палец указательный, господин влиятельный,</w:t>
        <w:br/>
        <w:t>Палец средний – тоже не последний,</w:t>
        <w:br/>
        <w:t>Палец безымянный, с колечком ходит, чванный,</w:t>
        <w:br/>
        <w:t>Пятый – мизинец – принес нам гостинец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3. Пальчиковая гимнастик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1) «Крючки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руки сжаты в кулаки, мизинцы сцеплены друг с друг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Кулаки разжать, мизинцы как можно сильнее потяну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2) «Цепочк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сцепляются колечки, образованные сомкнутыми большими пальцами и мизинцами правой и левой рук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Колечки расцепляютс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3) «Слоник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правая рука встает на выпрямленную левую ладонь; указательный и безымянный пальцы – передние ноги слона, большой и мизинец – задние ноги, вытянутый средний палец – хобот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«Слоник» двигается вперед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4) «Тяни – толкай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руки, направленные тыльными сторонами друг к дружке, сплетаютс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клон рук вправо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клон рук влево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5) «Мячик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округленные ладони накладываются одна на другую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Отвести ладони в сторон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единить округленные ладони, правая наклонена влево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Отвести ладони в сторон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единить ладони в стороны, правая наклонена вправо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6) «Домик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Руки направлены вверх. Большой, указательный и средний пальцы каждой руки прижаты к ладоням. Основания ладоней и кончики безымянных пальцев соприкасаются. Мизинец правой руки встает вертикально – «труба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Ладони в кулак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7) «Цветок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– руки направлены вверх. Ладони соприкасаются своими основаниями, образуя чашу. Пальцы разведены в сторону и даже прогнуты – «лепестки»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ыпрямленные кверху ладони сомкнуть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И.П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исти рук встряхнуть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Усложнения: увеличение темпа игры, изменение порядка следования одной или нескольких пальцевых позиций, замена некоторых позиций запретом, приказом замереть и т.п. Упражнение выполняется с использованием картинок-символов, поскольку данный комплекс пальчиковых упражнений реализуется в течение четверти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4. Зрительная гимнастик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Теперь нашего внимания ждут только глазки – другие наши незаменимые помощники. Пусть они станут нашими лучшими помощниками:</w:t>
      </w:r>
    </w:p>
    <w:p>
      <w:pPr>
        <w:pStyle w:val="Normal"/>
        <w:spacing w:before="150" w:after="0"/>
        <w:rPr>
          <w:color w:val="333333"/>
        </w:rPr>
      </w:pPr>
      <w:r>
        <w:rPr>
          <w:color w:val="333333"/>
        </w:rPr>
        <w:t>А) моргание (20 сек.);</w:t>
        <w:br/>
        <w:t>Б) зажмуривание (10 сек.). Моргание (5 сек.);</w:t>
        <w:br/>
        <w:t>В) стрельба глазами: влево-вправо, вниз-вверх (по 30 сек.);</w:t>
        <w:br/>
        <w:t>Г) рисование глазами;</w:t>
        <w:br/>
        <w:t>Д) массаж вокруг глаз круговыми движениями пальцев (1 мин.);</w:t>
        <w:br/>
        <w:t>Е) упражнение «Взгляд вдаль – на кончик носа» (20 сек.);</w:t>
        <w:br/>
        <w:t>Ж) моргание (10 сек.)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>II. Основная часть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1. Упражнение «Определи массу предметов»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 xml:space="preserve"> актуализировать знания детей о том, почему предметы могут иметь разную массу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На столе около 5 предметов – пластмассовый и деревянный куб, пластиковый и резиновый шар, железная гайка. Рядом – весы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дойдите ко мне и познакомьтесь на ощупь со всеми предметами, которые лежат на столе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зовите одинаковые по размеру и форме предметы?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Будет ли у них масса одинакова? А почему? Наверное, потому, что использованы разные материалы при их изготовлении – дерево и пластмасса, резина и пластик, железо и дерево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ложите их по порядку – от тяжелого к легкому. Подумайте, гайка у нас на столе самая маленькая – будет ли она самая легкая? Сравним их массу на весах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Молодцы. Теперь вы вспомнили, что одни предметы могут быть тяжелее и легче других и это может зависеть от их размера и материала, из которого они изготовлены. Поэтому одинаковые по форме предметы могут быть разными по массе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2. Упражнение «Определите массу предметов на картинке»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Ребятам раздаются картинки, на которых изображены нелепые ситуации и просто сюжеты, связанные со сравнением массы. Необходимо ответить на следующие вопрос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чему чаши весов расположены так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чему с медведем случилась такая история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Почему человек с чемоданом и сумкой идут по-разному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Что тяжелее: арбуз или помидор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Кто легче: бегемот или черепаха?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Кто тяжелее: медведь или заяц?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3. Игра-конкурс «Постарайся не утопить»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Цель игры:</w:t>
      </w:r>
      <w:r>
        <w:rPr>
          <w:color w:val="333333"/>
        </w:rPr>
        <w:t xml:space="preserve"> не дать малой емкости утонуть. Кроме того, данная игра в структуре занятия выполняет роль динамической паузы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Оборудование:</w:t>
      </w:r>
      <w:r>
        <w:rPr>
          <w:color w:val="333333"/>
        </w:rPr>
        <w:t xml:space="preserve"> на столе емкости с водой, куда опускаются емкости меньшего объема, которые должны плавать по поверхности. Дети делятся на команды по 2 человека. Каждой команде предоставляется емкость с водой с плавающей емкостью, некоторое количество монет (достаточное, чтобы утопить вторую емкость)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Ход игры:</w:t>
      </w:r>
      <w:r>
        <w:rPr>
          <w:color w:val="333333"/>
        </w:rPr>
        <w:t xml:space="preserve"> по сигналу члены команд поочередно опускают монеты в плавающую емкость. Нужно опускать монеты и определить момент, когда вторая емкость должна утонуть. Команда подает сигнал ведущему о том, что емкость должна утонуть. Ведущий считает количество монет, которые могут утопить емкость. Победит та команда, у которой будет насчитано меньшее количество монет до момента затопления.</w:t>
      </w:r>
    </w:p>
    <w:p>
      <w:pPr>
        <w:pStyle w:val="Normal"/>
        <w:spacing w:before="150" w:after="0"/>
        <w:jc w:val="both"/>
        <w:rPr/>
      </w:pPr>
      <w:r>
        <w:rPr>
          <w:b/>
          <w:bCs/>
          <w:color w:val="333333"/>
        </w:rPr>
        <w:t>Инструкция детям:</w:t>
      </w:r>
      <w:r>
        <w:rPr>
          <w:color w:val="333333"/>
        </w:rPr>
        <w:t xml:space="preserve"> сейчас по моему сигналу члены команд начнут по очереди опускать монеты в плавающую емкость. Опускаем монеты до тех пор, пока вы не решите, что следующая монета может утопить емкость. Затем говорите ведущему – скоро утонет. Победит команда, которая точнее определила время затопления – для этого ведущий посчитает монеты, которые нужно опустить до полного затопления плавающей емкости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4. Упражнение «Определи, кто тяжелее, кто легче»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На доске изображения тех животных, которые есть на плакате «Зарисуй самого легкого», расположенных в порядке убывания вес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Задача детей: определить, почему животные изображены в такой последовательности (от самого тяжелого к самому легкому)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Ребята, посмотрите внимательно на доску и определите, почему слон на рисунке стоит первым, а бабочка – последней. Правильно, потому что слон самый тяжелый, а бабочка – самая легкая. Значит, на этой картинке животные построились в соответствии со своей массой: сначала самый тяжелый, затем более легкий, еще более легкий и так далее. Сравним их по вес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Слон самый тяжелы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Бегемот тяжелее утки, но легче слон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Утка тяжелее зайца, но легче бегемо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яц тяжелее мыши, но легче ут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Мышь тяжелее бабочки, но легче зайца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Бабочка легче всех – самая легкая. 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Запомнили? А теперь я убираю эту картинку и ставлю другую. Сейчас вы должны будете выполнить еще одно задание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5. Упражнение «Зарисуй самое легкое животное»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Перед вами плакат, на котором изображены животные. Масса их неодинакова: одни тяжелее, другие легче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Ваша задача зарисовать по шаблонам, которые лежат на столе, животных в порядке возрастания массы: сначала самое легкое животное (поставить номер один), затем по убыванию: самый легкий из оставшихся и так далее. Не забывайте нумеровать последовательность животных: самое легкое – 1, самое легкое из оставшихся – 2, снова самое легкое из оставшихся – 3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Постарайтесь не допустить ошибок. Я буду оценивать качество вашей работы: задание должно быть выполнено правильно и аккуратно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Для тех, кто выполнит все быстрее остальных – более сложное задание: он может раскрасить картинку – это будет очень хорошо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>III. Заключительная часть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А теперь подведем итоги – передайте ваши работы на выставку.</w:t>
        <w:br/>
        <w:t>Оценка с помощью карточек-символов и комментирование присвоения символов)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>В центре ковра – чудесный мешочек. Задание: возьмите каждый по одному предмету и становитесь в круг. Поочередно обменяйтесь предметами со своими соседями справа. Определите, чей предмет тяжелее: у вас или у вашего соседа справ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color w:val="333333"/>
        </w:rPr>
        <w:t xml:space="preserve">За период разработки программы (с 1999 г.) получен диагностический материал, который позволяет оценить эффективность программы по заявленным в ней задачам. При обследовании используются модифицированная схема обследования моторики Н.П. Вайзмана, рекомендации С.Л. Мирского по изучению детей с недостатками развития, методики  психологического и нейропсихологического обследования (С.Д. Забрамная, Н.И. Гуткина, С.Я. Рубинштейн, А.В. Семенович, Н.Я. и М.М. Семаго и др.). </w:t>
      </w:r>
    </w:p>
    <w:p>
      <w:pPr>
        <w:pStyle w:val="Normal"/>
        <w:spacing w:before="150" w:after="0"/>
        <w:jc w:val="both"/>
        <w:rPr/>
      </w:pPr>
      <w:r>
        <w:rPr>
          <w:color w:val="333333"/>
        </w:rPr>
        <w:t>Улучшение уровня развития психомоторики и сенсорных процессов у учащихся по результатам обследований стабильно составляет 5–25 %, как в течение года, так и в течение полугодия. Это подтверждает достаточную эффективность программы «Развитие психомоторики и сенсорных процессов» при работе с младшими школьниками со стойкими нарушениями интеллекта.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b/>
          <w:bCs/>
          <w:color w:val="333333"/>
        </w:rPr>
        <w:t>Литература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Базисный учебный план специальных (коррекционных) образовательных учреждений 8 вида / Приложение к Приказу Министерства образования РФ от 10.04.2002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енгер Л.А., Цукерман Г.А. Психологическое обследование младших школьников. – М., 2001. </w:t>
      </w:r>
    </w:p>
    <w:p>
      <w:pPr>
        <w:pStyle w:val="Normal"/>
        <w:numPr>
          <w:ilvl w:val="1"/>
          <w:numId w:val="3"/>
        </w:numPr>
        <w:rPr/>
      </w:pPr>
      <w:r>
        <w:rPr/>
        <w:t>Захарова А.В. Развиваем! Формируем! Совершенствуем!: Учебно-методическое пособие для педагогов, психологов, дефектологов, работающих в системе специального образования. – М., 2002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тиева Л.А., Удалова Э.Я. Программа курса коррекционных занятий «Развитие психомоторики и сенсорных процессов» для учащихся 1-4 классов специальных (коррекционных) образовательных учреждений 8 вида // Коррекционная педагогика. – 2005.-№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89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7:00Z</dcterms:created>
  <dc:creator>Computer</dc:creator>
  <dc:description/>
  <cp:keywords/>
  <dc:language>en-US</dc:language>
  <cp:lastModifiedBy>User</cp:lastModifiedBy>
  <dcterms:modified xsi:type="dcterms:W3CDTF">2017-07-12T04:57:00Z</dcterms:modified>
  <cp:revision>5</cp:revision>
  <dc:subject/>
  <dc:title>Конспект занятия по программе «Развитие психомоторики и сенсорных процессов» (2-й класс)</dc:title>
</cp:coreProperties>
</file>