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885</wp:posOffset>
            </wp:positionH>
            <wp:positionV relativeFrom="paragraph">
              <wp:posOffset>-72961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 основных характеристик программы_____________3 стр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 ________________________3 стр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___________________3 стр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_____________________3 стр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 _________4 стр</w:t>
      </w:r>
    </w:p>
    <w:p>
      <w:pPr>
        <w:pStyle w:val="Normal"/>
        <w:spacing w:lineRule="auto" w:line="360" w:before="0" w:after="0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______________5 стр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рограммы __________________________6 стр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рок освоения программы ______________6 стр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 _____________________________7 стр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______________________8 стр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_______________________9 стр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_______________________10 стр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_____________________14 стр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организационно-педагогических условий _________16 стр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 ___________________________16 стр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_________________17 стр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________________________17 стр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_______________18 стр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 ___________19 стр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арактеристика методов, методических приёмов и современных образовательных технологий _______ 23 стр</w:t>
      </w:r>
    </w:p>
    <w:p>
      <w:pPr>
        <w:pStyle w:val="Normal"/>
        <w:spacing w:lineRule="auto" w:line="360" w:before="0" w:after="0"/>
        <w:ind w:left="21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ие приёмы ________________________ 24 стр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е технологии __________________ 24 стр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 _____________________ 30 ст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писок литературы _______________________________________ 40 ст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ОСНОВНЫХ ХАРАКТЕРИСТИК ПРОГРАММЫ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стартовая программа «Вокальное искусство» разработана согласно требованиям нормативных документов и  реализуется в музыкальной студии Образцового вокального ансамбля «Карамельки» и имеет </w:t>
      </w:r>
      <w:r>
        <w:rPr>
          <w:rFonts w:cs="Times New Roman" w:ascii="Times New Roman" w:hAnsi="Times New Roman"/>
          <w:b/>
          <w:sz w:val="28"/>
          <w:szCs w:val="28"/>
        </w:rPr>
        <w:t>художественную 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составлена на основе методических материалов по вокалу Хабаровского института культуры и искусства, Санкт-Петербургского детского эстрадного центра «Созвездие», Емельянова В.В. – автора ФМРГ, методики пения «в речевой позиции» американского педагога по вокалу Сета Риггса, кандидата педагогических наук, заслуженного деятеля искусств, автора книги «Развитие голоса. Координация и тренинг» и личного опыта. Рецензентом этой программы является Заслуженный деятель культуры РФ Н.В.Гутникова и Заслуженный деятель культуры РФ, преподаватель по вокалу Благовещенского музыкально-педагогического колледжа №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происходит под влиянием различных социальных институтов: семьи, школы, внешкольных учреждений, под воздействием средств массовой информации и живого непосредственного общения ребенка с окружающими людьми. Воздействие среды на ребенка происходит через его отношение к требованиям общества. Это развивает у них чувство собственного достоинства, своей значимости, кроме того, стимулируют их желание общаться с музыкой. Достижению воспитательного эффекта служит именно воспитательная система, включающая в себя целостный учебно-воспитательный процес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астоящую, добрую музыку, эстетический вкус, культуру, уважение к национальным традициям происходит воспитание в ребенке чувство патриотизма, граждан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й человек от природы наделен чувством видеть и понимать прекрасное. Многие с рождения имеют природные музыкальные и вокальные данные. Эти способности у детей нуждаются в развитии и руководстве при их применении посредством системной и рациональной работы. Артисты формируются медленно: необходимо, чтобы их талант развивался с раннего возраста при помощи специальных упражнений и заботливого воспитания.      Голос в натуральном виде всегда груб, неровен, непрочен, обладает малым объемом. Разумное и упорное обучение может упрочить интонацию, сделать ясным тембр, усовершенствовать гибкость и усилить мощь голо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е искусство -  действительное средство эстетического воспитания учащихся, воспитание в них отзывчивости на прекрасное в жизни, в природе, в человеческих отношениях, воспитания в них художественного вкуса. Это вид музыкального искусства, имеющий ряд особенностей, которые позволяют считать его прекрасным средством осуществления музыкального воспитания учащихся. Это наиболее доступный и массовый вид практической музыкальной деятельности детей. Вокально-хоровое пение пробуждает в них эмоциональное, творческое отношение к пению, учит передавать в своем исполнении чувства и мысли, заложенные в произведении. Это важно с точки зрения развития голоса, т.к. при эмоциональном отношении к песне, активизируется деятельность всего голосового аппар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и новизна программы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 элементов методики пения «в речевой позиции» американского педагога по вокалу Сета Риггса, позволяющей пользоваться голосом так же легко и комфортно, как и во время разговор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использовании приложения Perfect Piano для телефонов и планшетов Android, которое представляет собой интеллектуальный симулятор пианино (с помощью этого приложения обучающиеся познакомятся с клавиатурой фортепиано, получат наглядное представление о звуковысотности, нотах, научатся играть простые мелодии. Кроме того, приложение поможет в развитии музыкального слуха, творческого воображения и мелкой мотори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 подборе особенного репер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разучивании и исполнении произведений закладывается фундамент музыкальной культуры детей. Процесс разучиваемого музыкального произведения оказывает многостороннее воздействие на психику учащегося, развивает его внимание, память, обостряет способность к наблюдениям и обобщениям, делает более тонким и восприимчивым слух. Выбор репертуара для учащихся вокального отделения музыкальной студии обусловлен прежде всего художественной содержательностью музыки, текста и постановки номера. Он доступен учащимся как в возрастном аспекте так и в плане исполнительских трудностей. Также репертуар подбирается по заявке детей, песни в соответствии с их интерес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тепени трудности репертуара произведения подбираются по следующим признак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ситу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альные труд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ог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ном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еографическая постано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произведения, его форма, эмоциональная насыщен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трудности воплощения художественного образа в це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lef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 тем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ние открывает каждому ребёнку путь к развитию творческих возможностей личности, музыкальных задатков, к самореализации в социуме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научные исследования свидетельствуют о том, что развитие музыкальных способностей, формирование основ музыкальной культуры необходимо прививать, начиная с ранних лет жизни ребёнка. Отсутствие полноценных музыкальных впечатлений в детстве, с трудом восполняется впоследствии. И если ребёнок хочет и любит петь, важно помочь раскрыть перед ним красоту музыки, дать возможность её прочувствовать, развить у него певческие навыки и музыкальные способности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программы обусловлено и тем, что музыкальное развитие имеет ни чем не заменимое воздействие на общее развитие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эмоциональная сфера, пробуждается воображение, воля, фантазия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тряется восприятие, активизируются творческие силы разума и «энергия мышления»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у самых инертных детей, повышается работоспособность и умственная активность мозга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ыка, и сопутствующие ей вокальные, дыхательные, артикуляционные упражнения, применяемые на занятиях по вокалу, помогают устранить или смягчить присущую ребенку непоседливость, чрезмерную утомляемость, угловатость, замкнутость, подавленность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вокалом – это форма продуктивной деятельности. Чем раньше ребёнок получит гамму разнообразных впечатлений, чувственного опыта, тем более гармоничным, естественным и успешным будет его дальнейшее развитие. И, возможно, меньше будет проблем у детей с развитием речи, внимания, памяти, умением общаться со сверстниками и взросл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овая программа «Вокальное искусство» рассчитана на детей </w:t>
      </w:r>
      <w:r>
        <w:rPr>
          <w:rFonts w:cs="Times New Roman" w:ascii="Times New Roman" w:hAnsi="Times New Roman"/>
          <w:b/>
          <w:sz w:val="28"/>
          <w:szCs w:val="28"/>
        </w:rPr>
        <w:t>6-8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работа строится с учетом психолого-педагогических и возрастных особенностей учащихся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 возраст (6-8 лет)  - период впитывания, усвоения, накопления знаний. Это максимально благоприятный для воспитательных воздействий период детства. Его характеризуют доверчивое подчинение авторитету взрослого, повышенная восприимчивость, внимательность, впечатлительность, что обеспечивает динамичное когнитивное и личностное развитие. Ведущей деятельностью младшего школьника является учебная. Освоение ее компонентов ведет к совершенствованию всей познавательной и личностной сферы детей, способствует развитию психических новообразов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набора</w:t>
      </w:r>
      <w:r>
        <w:rPr>
          <w:rFonts w:cs="Times New Roman" w:ascii="Times New Roman" w:hAnsi="Times New Roman"/>
          <w:sz w:val="28"/>
          <w:szCs w:val="28"/>
        </w:rPr>
        <w:t xml:space="preserve"> на обучение по программе: на основании прослушивания, при  наличии свободных мест и отсутствии медицинских противопоказани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рок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составляет 1 год. Дети 1 год обучения занимаются 2 раза в неделю, продолжительность занятия 40 минут . 72 часа в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групповая (10 - 15 человек в группе). Состав группы постоянный. Занятия комбинированные: состоят из теоретической и практической ча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  <w:r>
        <w:rPr>
          <w:rFonts w:cs="Times New Roman" w:ascii="Times New Roman" w:hAnsi="Times New Roman"/>
          <w:sz w:val="28"/>
          <w:szCs w:val="28"/>
        </w:rPr>
        <w:br/>
        <w:t>– учебно-тренировочные занятия (разучивание учебно-тренировочного материала, песен, игр, движений к песням, работа с микрофоном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- беседа (изложение теоретических сведений с   иллюстрацией наглядными пособиями, презентациями, видеоматериалам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- игра  (проигрывание игр-песен, игра на шумовых инструмент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- постановка (репетиция, отработка концертных номеров, развитие актерских способностей, способность держаться на сцене);</w:t>
        <w:br/>
        <w:t>– занятие- экскурсия (посещение концертов, вокальных конкурсов, учебных занятий и репетиций»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- концерт (открытое занятие для педагогов, родителей).</w:t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времени отводится на учебно-тренировочные и вокальные упражнения (на стартовом уровне проводятся в виде игры). При пении распевок тренируется детский голос на одних и тех же звуках длительное время, добиваясь устойчивости певческих интонаций. Упражнения, повторенные многократно хорошо усваиваются детьми, постепенно голоса приобретают напевность, подвижность. Но певческие интонации улучшаются лишь при условии координации слуха и голоса. Не маловажное значение придается обучению нотной грамоты  сольфеджио. Используются упражнения, которые способствуют развитию дикции, певческого дыхания, стройного ансамблевого звучания. В связи с задачами воспитания музыкально-культурного и эстетического уровня, делается акцент в обучении на раздел музыкально-образовательных бесед и слушании музы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рок можно разделить на этап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организационны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учащихся знакомят с темой и задачами урока, подготовка голосового аппарата и всего организма в целом к пению, так же на данном этапе урока проводятся здоровьесберегающие упраж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основная ча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проводятся вокально-хоровые упражнения, упражнения развивающие чувство ритма и слух, изучается музыкальная грамота, основы хореографии, изучаются темы согласно календарно-тематическому графику, проводится работа над репертуа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заключительн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, для стартового обучения, проводятся  знакомство с творчеством композиторов (слушание музыки). Закрепление изученного материала, осуществляется контроль по освоению изученного материала (для всех уровней обуч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«вокальное искуссво» заключается в начальном формировании эстетической потребности через развитие музыкальных способностей детей: начальные  вокальные навыки, слух, рит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воспитанникам прививается чувство эстетически развитой творческой личности. В условиях коллективной деятельности у учащихся формируются такие качества как чувство коллективизма, ответственности, самостоятельности, оставаясь при этом индивидуально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выбранной цели ставлю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эстетический вкус, эмоциональную отзывчивость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я работы в коллектив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 интеллектуальные способности и физические данные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мотивацию и творческое отношение к музыкальной деятельност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основам вокального п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основам музыкальной грам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основам  игры на музыкальных инструмен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основам музыкально-ритмических дви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</w:t>
      </w:r>
      <w:r>
        <w:rPr/>
        <w:t xml:space="preserve">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52"/>
        <w:gridCol w:w="1015"/>
        <w:gridCol w:w="1112"/>
        <w:gridCol w:w="1417"/>
        <w:gridCol w:w="195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окально-хорового п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ое занятие, тестирование, концертная деятельно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ложени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Perfect Piano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ое занят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гры на детских музыкальных инструмен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ое занятие, концертная деятельно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-ритмических движ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, наблюд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ценической культу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занят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викторина, тестирование, контрольное занят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епертуа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, концертная деятельно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numPr>
          <w:ilvl w:val="0"/>
          <w:numId w:val="6"/>
        </w:numPr>
        <w:spacing w:before="0" w:after="0"/>
        <w:ind w:left="993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Знакомство. Волшебный мешоч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музыкальная сказка, знакомство с музыкальными инструментами (фортепиано, скрипка), понятие музыкальных и шумовых звуков, регистры.</w:t>
      </w:r>
    </w:p>
    <w:p>
      <w:pPr>
        <w:pStyle w:val="Style18"/>
        <w:numPr>
          <w:ilvl w:val="0"/>
          <w:numId w:val="6"/>
        </w:numPr>
        <w:spacing w:before="0" w:after="0"/>
        <w:ind w:left="993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утешествие в страну музы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музыкальные жанры, регистр, тембр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пределение на слух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опрос, контрольное занятие, викторина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 в ДДЮ, на занятиях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вокально-хорового пения.</w:t>
      </w:r>
    </w:p>
    <w:p>
      <w:pPr>
        <w:pStyle w:val="Style18"/>
        <w:numPr>
          <w:ilvl w:val="0"/>
          <w:numId w:val="1"/>
        </w:numPr>
        <w:spacing w:before="0" w:after="0"/>
        <w:ind w:left="993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Гигиена и охрана голо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«Сказка про соловья», правила гигиены и охраны голоса.</w:t>
      </w:r>
    </w:p>
    <w:p>
      <w:pPr>
        <w:pStyle w:val="Style18"/>
        <w:numPr>
          <w:ilvl w:val="0"/>
          <w:numId w:val="1"/>
        </w:numPr>
        <w:spacing w:before="0" w:after="0"/>
        <w:ind w:left="993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окально-хоровые упраж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е звукоряд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Диапазон (до) ре – си (д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 певческая установка (сидеть прямо, не поднимать плечи, не горбиться); упражнения для подготовки всего организма к пению: а) Массаж лица, шеи («Растираем ушки», «Повороты головы», «Кошечка пьет молоко»), б) На дыхание («Воздушный шарик», «Нюхаем розу»), на интонацию («По лесенке вверх и вниз», «Поём попевки на одном звуке», «Полетели на Марс»), на звукообразование («Кошечка просит молочка», «Как тебя зовут?» распеваем свое имя), на дикцию (скороговорки: «По полю», «Ехал Грека», «Кенгуру», упражнения: «Язычок выглядывает из окошка», «язычок гуляет», «Поехали на машине», «Веселые лягушата», «Корова и телята», «Тигренок на подсолнухе»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опрос, контрольное занятие, концертная деятельность.</w:t>
      </w:r>
    </w:p>
    <w:p>
      <w:pPr>
        <w:pStyle w:val="Style18"/>
        <w:numPr>
          <w:ilvl w:val="0"/>
          <w:numId w:val="1"/>
        </w:numPr>
        <w:spacing w:before="0" w:after="0"/>
        <w:ind w:left="993" w:hanging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Дыхани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иды и типы дыха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бесшумное дыхание; по фразовое дыхание; удерживание дыхания до конца фраз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контрольное занятие.</w:t>
      </w:r>
    </w:p>
    <w:p>
      <w:pPr>
        <w:pStyle w:val="Style18"/>
        <w:numPr>
          <w:ilvl w:val="0"/>
          <w:numId w:val="1"/>
        </w:numPr>
        <w:spacing w:before="0" w:after="0"/>
        <w:ind w:left="993" w:hanging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Звукообразовани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ение звонким, легким напевным звуком, без «говорка», протягивание звука; протяжное пение гласных «А», «О», «У», «Э», «И» в играх: «В лесу», «Эхо» и т.д.</w:t>
      </w:r>
    </w:p>
    <w:p>
      <w:pPr>
        <w:pStyle w:val="Style18"/>
        <w:numPr>
          <w:ilvl w:val="0"/>
          <w:numId w:val="1"/>
        </w:numPr>
        <w:spacing w:before="0" w:after="0"/>
        <w:ind w:left="993" w:hanging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Дикц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иды речевых дефектов (картавость, шепелявость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логопедические упражнения по устранению речевых дефектов; отчетливое произношение слов; правильная передача гласных звуков; отчетливое произношение согласных звуков в конце слов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опрос, контрольное занят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Строй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е «строй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активация деятельности слуха; слуховое внимание; слуховой контроль: умение слушать соседа «Чувства плеча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контрольное занят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ние под фонограмму -1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собенности исполнения вокального произведения с дублирующей голос мелодией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ение под фонограмму с дублирующей голос мелодией разными инструментами (скрипка, флейта, саксофон, гобой, фо-но, контрабас, колокольчики); начало и окончание пения одновременно с музыкой; умение держаться в заданном темпе; пение в характере, передача эмоционального настроения песн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: контрольное занятие, концертная деятельность.</w:t>
      </w:r>
    </w:p>
    <w:p>
      <w:pPr>
        <w:pStyle w:val="Style18"/>
        <w:numPr>
          <w:ilvl w:val="0"/>
          <w:numId w:val="1"/>
        </w:numPr>
        <w:spacing w:before="0" w:after="0"/>
        <w:ind w:left="993" w:hanging="63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Дирижерский жест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нятие дирижерского жеста «вступление», «снятие», аувтакт, жест на Р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мение реагировать на звуковысотный показ; самостоятельный показ мелодии рукой в восходящем и низходящем движении; упражнения на дирижерский жест «По лесенке», «На веточках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опрос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узыкальной грамоты.</w:t>
      </w:r>
    </w:p>
    <w:p>
      <w:pPr>
        <w:pStyle w:val="Style18"/>
        <w:numPr>
          <w:ilvl w:val="0"/>
          <w:numId w:val="8"/>
        </w:numPr>
        <w:spacing w:before="0" w:after="0"/>
        <w:ind w:left="993" w:hanging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Музыкальные и шумовые звуки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е музыкальные и шумовые звуки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пределение на слух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опро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ысокие и низкие звуки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мбр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пределение на слух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опрос, контрольное заняти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стры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иды регистров (низкий, средний, высокий)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пределение на слух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: опро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рипичный ключ, Семь н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казка «Сова и птичка»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написание скрипичного ключа на нотном стане, графическое изображение звуков на нотоносце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и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 «Perfect Piano».</w:t>
      </w:r>
      <w:r>
        <w:rPr>
          <w:rFonts w:cs="Times New Roman" w:ascii="Times New Roman" w:hAnsi="Times New Roman"/>
          <w:sz w:val="28"/>
          <w:szCs w:val="28"/>
        </w:rPr>
        <w:br/>
        <w:t>Форма контроля: контрольное занятие.</w:t>
      </w:r>
    </w:p>
    <w:p>
      <w:pPr>
        <w:pStyle w:val="Style18"/>
        <w:numPr>
          <w:ilvl w:val="0"/>
          <w:numId w:val="8"/>
        </w:numPr>
        <w:spacing w:before="0" w:after="0"/>
        <w:ind w:left="993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Долгие и короткие звуки</w:t>
      </w:r>
      <w:r>
        <w:rPr>
          <w:rFonts w:cs="Times New Roman" w:ascii="Times New Roman" w:hAnsi="Times New Roman"/>
          <w:sz w:val="28"/>
          <w:szCs w:val="28"/>
        </w:rPr>
        <w:t xml:space="preserve"> («Та»; «Ти»)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длительности нот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написание и пение звуков различной длительности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опрос, контрольное заняти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намические оттенки.  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динамические оттенк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громко, Р - тихо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ды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иды лада (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ение мажорного и минорного звукоряда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контрольное заняти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тая 2-х частная форма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слушивание музыкальных произведений 2-х частной формы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ветозвуковые ассоци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7 основных цветов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 на цветозвуковые ассоциации (представлять музыку в цветах)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тестирование (тест Люшера, Т.Барышевой.)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16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игр на детских музыкальных инструментах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название музыкальных инструментов; правила пользования музыкальными инструментами; правила хранения музыкального инструмента; озвученные музыкальные инструменты (бубны, трещотки, кастаньеты, треугольники, свистульки, свирели и т.д.); не озвученные музыкальные инструменты – игрушки, не издающие звуки (имитированные: пианино, балалайка, гусли, скрипка, домра, дудочка)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Навыки игры на музыкальных инструментах под аккомпанемент и под пение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контрольное занятие, концертная деятельность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узыкально-ритмических движе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980" w:leader="none"/>
        </w:tabs>
        <w:spacing w:before="0" w:after="0"/>
        <w:ind w:left="1647" w:hanging="13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ижение в соответствии с динамикой</w:t>
      </w:r>
      <w:r>
        <w:rPr>
          <w:rFonts w:cs="Times New Roman" w:ascii="Times New Roman" w:hAnsi="Times New Roman"/>
          <w:sz w:val="28"/>
          <w:szCs w:val="28"/>
        </w:rPr>
        <w:t xml:space="preserve"> (усиление и ослабление звучания)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динамические оттенки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мпровизационные танцевальные упражнения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наблюд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ижения выразительно и непринужденно в соответствии с музыкальными образами, разнообразным характером музыки, регистрами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элементы музыкальной речи (темп, тембр, динамика, штрихи, регистр)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 на создание образа в соответствии с музыкальным произведением (импровизационные движения на заданную музыкальную композицию)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наблюд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ранение замедления движения в соответствии с музыкой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мп, изменение темпа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танцевальные упражнения на замедление и ускорение темпа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наблюд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ние отличать в движении метр, метрическую пульсацию, акценты, несложный ритмический рису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итм, метр, пульсация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акцентированная ходьба под музыку; 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наблюд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мена движения в соответствии с музыкальными фраз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мотив, фраза, фразировка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амостоятельное начало движения после музыкального вступления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наблюд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80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цевально-хореографические движения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ходьба (маршевая); шаг (высокий, мягкий), подскоки (энергичные); кружения на носках; хлопки в ладоши (тихо-громко); боковой галоп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наблюдение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16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музыки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краткой биографией композиторов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 музыкальными произведениями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беседа, викторина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учивание репертуара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учивание песенного репертуара (мелодия, слова, партитура)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контрольное занятие, концертная деятельность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ическая культура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ультура поведения за кулисами; культура работы с микрофонами, стойкой; сценический образ; костюм; мизансцены; понятие грима; значение грима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о звукоусиливающей аппаратурой (положение руки с микрофоном, техника выполнения хлопка с микрофоном в руках, танцевальные движение с микрофоном); создание сценического образа на заданный материал; расстановка (мизансцена) участников ансамблевого номера на сцене; упражнения по нанесению грима (фантазийный образ, сказочный образ, грим животного); основы нанесения косметики для создания сценического образа; создание концертного номера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концертная деятельность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уровне особое внимание уделяется развитию личностных и психофизиологических особе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обретут уверенность в себе и своих возможностя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 умение общения  с другими, преодоления уровня тревожност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 результаты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будут облад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м соединять интеллектуальные способности и физические данные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ей и творческим отношением к музыкальной деятельност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первого года обучения должны знать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охраны и гигиены певческого голо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ипичный ключ; название 7-ми нот; регист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ые и шумовые зву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ческие оттенк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ды: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lu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х частную простую фор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е инструменты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первого года обучения должны уметь: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ь бесшумно дыхание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 без «говорка»; отчетливо произносить согласные звуки в конце слов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поступенный звуковысотный показ мелодии вверх и вниз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ь под несложную фонограмму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, с дублирующей голос мелодией в звукоусиливающую аппаратуру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ть простые мелодии в приложении Perfect Piano; 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 эмоционально в характере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ть в движении метр, метрическую пульсацию, акценты, несложные ритмические рисунки; выполнять танцевальные движения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ОРГАНИЗАЦИОННО-ПЕДАГОГИЧЕСКИХ УСЛО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Формы аттест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25"/>
        <w:gridCol w:w="3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ие, формирование детского голос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срез, диагностические задания, наблюдение, опрос,  открытое заняти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прослуши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грамота и слушание музык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, те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на музыкальных инструмента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, наблюдение, опрос, индивидуальное прослуш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ритмические движения и основы сценической культур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, наблюдение, индивидуальный просмо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о-исполнительск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ое выступление</w:t>
            </w:r>
          </w:p>
        </w:tc>
      </w:tr>
    </w:tbl>
    <w:p>
      <w:pPr>
        <w:pStyle w:val="Style19"/>
        <w:spacing w:lineRule="auto" w:line="276"/>
        <w:ind w:left="37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37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-142" w:firstLine="5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ы отслеживания и фиксации результатов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токол входной диагностики, промежуточного и итогового контрольных срезов, мониторинг результатов, фото- и видеозапись концертного выступ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моты</w:t>
      </w:r>
    </w:p>
    <w:p>
      <w:pPr>
        <w:pStyle w:val="Style19"/>
        <w:spacing w:lineRule="auto" w:line="276"/>
        <w:ind w:left="-142" w:firstLine="5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37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ы предъявления и демонстрации образовательных результатов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ое занятие, концерт, праздник.</w:t>
      </w:r>
    </w:p>
    <w:p>
      <w:pPr>
        <w:pStyle w:val="Style19"/>
        <w:spacing w:lineRule="auto" w:line="276"/>
        <w:ind w:firstLine="37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37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37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37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37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37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9"/>
        <w:numPr>
          <w:ilvl w:val="1"/>
          <w:numId w:val="11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ендарный учебный график</w:t>
      </w:r>
    </w:p>
    <w:p>
      <w:pPr>
        <w:pStyle w:val="Style19"/>
        <w:numPr>
          <w:ilvl w:val="0"/>
          <w:numId w:val="0"/>
        </w:numPr>
        <w:spacing w:lineRule="auto" w:line="276"/>
        <w:ind w:left="21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0 – 2021 учебный год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организации занятий по данной дополнительной общеобразовательной общеразвивающей программе определяется календарным учебном графиком и соответствует нормам, утвержденным «СанПин к устройству, содержанию и организации режима работы образовательных организаций дополнительного образования детей» № 41 от 04.07.2014 (СанПин 2.4.43172 -14, пункт 8.3, приложение №3).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76"/>
        <w:gridCol w:w="1539"/>
        <w:gridCol w:w="1259"/>
        <w:gridCol w:w="1259"/>
        <w:gridCol w:w="1259"/>
        <w:gridCol w:w="143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  <w:br/>
              <w:t>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</w:t>
              <w:br/>
              <w:t>зан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</w:t>
              <w:br/>
              <w:t>зан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  <w:br/>
              <w:t>учебных</w:t>
              <w:br/>
              <w:t>нед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  <w:br/>
              <w:t>учебных</w:t>
              <w:br/>
              <w:t>дн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  <w:br/>
              <w:t>учебных</w:t>
              <w:br/>
              <w:t>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 занятий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а в неделю по 1</w:t>
              <w:br/>
              <w:t>час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0 мин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9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м контролем уровня усвоения образовательной программы являются различного рода тесты, опросники, творческие и практические задания, выполняемые учащимися после изучения каждого раздела программы. Кроме того, текущим контролем по усвоению программы выступают периодические тематические мероприятия, творческие отчеты, концертная деятельность. 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обучения также проводится диагностика личностных достижений обучающихся, психологическая диагностика развития личности, личностных особенностей, уровень воспитанности. 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479"/>
        <w:gridCol w:w="212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мониторин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</w:t>
              <w:br/>
              <w:t>результато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ая диагностик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пособностей, познавательных процессов необходимых для</w:t>
              <w:br/>
              <w:t>освоения програм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</w:t>
              <w:br/>
              <w:t>материал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</w:t>
              <w:br/>
              <w:t>первого полугодия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  <w:br/>
              <w:t>формирования ЗУН</w:t>
              <w:br/>
              <w:t>(теоретическая и практическая</w:t>
              <w:br/>
              <w:t>подготов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контрольного срез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  <w:br/>
              <w:t>аттестация  освоения программ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  <w:br/>
              <w:t xml:space="preserve">сформирования личностных, метапредметных и предметных результат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мониторинга результативности</w:t>
            </w:r>
          </w:p>
        </w:tc>
      </w:tr>
    </w:tbl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 выполнение следующих аспектов обеспечения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еятельность коллектива проходит в учебном кабинете, который должен быть оснащен всем необходимым для достижения цели программы обучения,  а имен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й музыкально-дидактический материа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музыкальный материл (файловая аудиоте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 - фортепиа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ьная стена для контроля учащимися своих артистически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усиливающая аппарату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: программы для создания текстовых документов, электронных таблиц (Microsoft Word,  Excel); программа для создания презентаций Microsoft PowerPoint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е проигрыватели (Winamp,  Windows Media Player, XMPlay, Aimp и др.), программы для записи музыкальных файлов с компьютера на дис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ые редакторы: Gold wave (преобразование формата, слияние, резка треков, изменение громкости: нарастание, затухание, тишина), Prosoniq Time factory (изменение тона и темп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ь интернет (участие в интернет-конкурсах, электронная почта, социальные сети, мессенджер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шерный пульт с 12 радио микрофон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виз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записывающая студ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ерная комн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мерная комн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ая программа-хост для создания фонограмм -1 «</w:t>
      </w:r>
      <w:r>
        <w:rPr>
          <w:rFonts w:cs="Times New Roman" w:ascii="Times New Roman" w:hAnsi="Times New Roman"/>
          <w:sz w:val="28"/>
          <w:szCs w:val="28"/>
          <w:lang w:val="en-US"/>
        </w:rPr>
        <w:t>LOG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,  соответствующим обозначениям таблицы пункта 2 Профессионального стандарта (Описание трудовых функций, входящих в профессиональный стандарт), а именно: коды А и В с уровнями квалификации «6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9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 практический, объяснительно-иллюстративный, проблемный, игровой, дискуссионный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воспитания:</w:t>
      </w:r>
      <w:r>
        <w:rPr>
          <w:rFonts w:cs="Times New Roman" w:ascii="Times New Roman" w:hAnsi="Times New Roman"/>
          <w:sz w:val="28"/>
          <w:szCs w:val="28"/>
        </w:rPr>
        <w:t xml:space="preserve"> убеждение, поощрение, упражнение, личного примера, стимулирование, мотивация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ие технологии: 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го обучения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го обучения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 деятельности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й творческой деятельности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ая технология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музыкальных ощущений (автор Д.Г.Черепанов).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материалы: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и-раскладки «Для самых маленьких» (упражнения на дикционно-артикуляционную моторику и интонацию)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ые карточки с терминологией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вокальными упражнениями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, таблицы, лесенки-гаммы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е инструменты, игрушки, музыкальный театр (бибабо);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отека, видеотека.</w:t>
      </w:r>
    </w:p>
    <w:p>
      <w:pPr>
        <w:pStyle w:val="Style19"/>
        <w:numPr>
          <w:ilvl w:val="0"/>
          <w:numId w:val="0"/>
        </w:numPr>
        <w:spacing w:lineRule="auto" w:line="276"/>
        <w:ind w:left="1287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76"/>
        <w:ind w:left="1287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1701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дел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ы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ёмы и методы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дакт.и метод. материа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хничес-кое оснащение зан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ние, формирова-ние детского гол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ебно-трениро-вочное заняти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глядно-слуховой, объяснительно-иллюстратив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вристический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нопедический метод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ития голоса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.В. Емельянова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центрический метод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ития голоса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.И. Глинк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лементы методики Д.Е.Огороднова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. Риггс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хнологи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ичностно-ориентированная, коллективной творческой деятельности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овые, здоровьесберегаю-щие, ИКТ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Цветомузыкальные ощу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плект диагности-ческих заданий,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глядные пособ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роигрыватели (Winamp,  Windows Media Player, XMPlay,  Aimp и др.)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вуковые редакторы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Gol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wav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Prosoniq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Tim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factor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нотный материа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пьютер,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кустичес-кая систем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кшерный пульт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крофоны 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интезатор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зыкаль-но-ритмичес-кие движения и основы сценичес-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ебно-тренировочное заняти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глядно-слуховой, объяснительно-иллюстратив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вристический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хнологи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ичностно-ориентированная, коллективной творческой деятельности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овые, здоровьесберегаю-щ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плект диагности-ческих заданий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глядные пособ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-ные проигрыва-тели (Winamp,  Windows Media Player, XMPlay,  Aimp и др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ркетный зал с зеркальной стеной, компьютер,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кустичес-кая систем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зыкальная грамота и 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ебно-тренировочное заняти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а</w:t>
            </w:r>
            <w:r>
              <w:rPr/>
              <w:t xml:space="preserve">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глядно-слуховой, объяснительно-иллюстратив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ий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ичностно-ориентированная, коллективной творческой деятельности, игровые, здоровьесберегаю-щие, ИКТ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Цветомузыкальные ощу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глядные пособия; музыкальные проигрыватели (Winamp,  Windows Media Player, XMPlay,  Aimp и др.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вуковые редакторы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Gol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wav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Prosoniq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Tim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factor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 нотный матер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пьютер,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кустичес-кая систем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кшерный пульт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крофоны 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интеза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а на музыкаль-ных инструмен-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ебно-тренировоч-ное заняти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а</w:t>
            </w:r>
            <w:r>
              <w:rPr/>
              <w:t xml:space="preserve">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глядно-слуховой, объяснительно-иллюстратив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ий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ичностно-ориентированная, коллективной творческой деятельности, игровые, здоровьесберегающие, ИКТ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Цветомузыкальные ощу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глядные пособия; музыкаль-ные проигрыва-тели (Winamp,  Windows Media Player, XMPlay,  Aimp и др.)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т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тери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зыкаль-ные и шумовые инструмен-ты,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пьютер,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кустичес-кая систем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кшерный пульт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интеза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цертно-исполни-тельская деятель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крытое занятие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тано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хнологи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лективной творческой деятельност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ценичес-кие костюмы и обувь; реквизит и декораци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церт-ный зал с необходи-мым концерт-ным звуковым и световым оснаще-нием.</w:t>
            </w:r>
          </w:p>
        </w:tc>
      </w:tr>
    </w:tbl>
    <w:p>
      <w:pPr>
        <w:pStyle w:val="Style19"/>
        <w:spacing w:lineRule="auto" w:line="276"/>
        <w:ind w:left="128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методов, методических приёмов и современных образовательных технологий, используемых в процессе освоения программы</w:t>
      </w:r>
    </w:p>
    <w:p>
      <w:pPr>
        <w:pStyle w:val="Style19"/>
        <w:spacing w:lineRule="auto" w:line="276"/>
        <w:ind w:left="128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ы обучения: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яснительно-иллюстративный мето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в сочетании с репродуктивным): состоит в сообщении педагогом готовой информации о певческом звуке и голосообразовании. Он включает в себя традиционные методы: объяснение с помощью устного слова и показ (демонстрацию) профессионального вокального звучания и способов работы гoлocoвoгo аппарата, создающих такое звучание, воспроизведение услышанного обучающимся, направлен на осознанное восприятие, осмысление и запоминание сообщаемой информаци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вристический метод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стоит в том, что педагог намечает и организует выполнение обучающимися отдельных шагов поиска. Это может быть задание на поиск характера звучания, соответствующего осваиваемому вокальному упражнению, произведению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етический метод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Этот метод  позволяет опереться на речевой опыт обучающихся пению, привлечь хорошо организованные, четкие речевые стереотипы. Артикуляторные органы у детей отличаются значительной вялостью. Данный метод помогает бороться с этим недостатком и при помощи налаживания активной правильной функции артикуляционного аппарата активизировать работу гортани и органов дыхания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онцентрический» метод М. И. Глинк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этому методу обучение следует начинать с середины диапазона голоса, от тонов «без всякого усиления берущихся» (примарных звуков) и формирования на них необходимых качеств звучания, затем постепенно распространять такое звучание вверх и вниз по диапазону голоса. Отличительной особенностью этого метода является индивидуальный подход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мпирический метод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ктический, опытный поиск понятных для ребенка слов, определений для описания вокальных приемов)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 мысленного пения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основе внутрислухового представл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 С.Риггса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крет его школы пения заключается в приеме, который называется "пение в речевой позиции" (когда гортань находится в таком положении, как и во время речи). Что позволяет при пении пользоваться голосом так же легко и комфортно, как это делается во время разговора. Независимо от регистра и громкости рот и горло ведут себя одинаково. Пение в речевой позиции – это естественный прием, при котором голос работает без усили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ind w:left="12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е приёмы: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ение индивидуального подхода, наблюдение за развитием обучающихся, групповой и  индивидуальный  опрос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буждение детей к самоконтролю и самооценке в процессе пения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риативность заданий при повторении упражнений и песенного материала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ворческие задания и вопросы, побуждающие мыслительную деятельность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ные задания и мероприятия как способ мотивации и  стимулирования творческого рост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ление « в уме» первого звука уже на дыхании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кализация песен на слог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ержка звучания на отдельных звуках по руке педагога с целью выстраивания унисона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ные сравнения как приём связи с жизненным опытом и образным мышлением  обучающихся;</w:t>
      </w:r>
    </w:p>
    <w:p>
      <w:pPr>
        <w:pStyle w:val="Style19"/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юмор, одобрение, поощрение успехов учащихся  с целью стимуляции их интерес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ые технологии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Личностно-ориентированная технология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ребёнка как данность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здание гуманистических взаимоотношений в коллективе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ценивание роста конкретной личности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ценивание успеха ученика как успеха учителя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ие патриотизм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хнология предусматривает дифференцированный подход к обучению с учетом уровня интеллектуального развития учащегося, его задатков и способностей,  особенностей психического склада, характера и темперамента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Технология коллективной творческой деятельности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умоляя достоинств каждого, подчиняет силе всего коллектива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ёт радость каждому за свой результат и результат совместного труда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ствует освоению материала, благодаря влиянию обучающихся друг на друга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местная деятельность позволяет раскрываться эмоциональной сфере обучающихся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ает самооценку старших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ает мотивацию младших и «новеньких» («Значит, и я так смогу»)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ствует развитию индивидуальных способностей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довлетворяет потребности в творческой деятельност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ёт ситуацию успеха, вершиной которой является радость совместного творчеств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ывает чувство коллективизма и взаимопомощ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Информационно-коммуникативные технолог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рганизации образовательного процесса использую в следующих направлениях ИКТ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 средство наглядности на занятиях при изучении нового материала (создание тематических презентаций по темам образовательной программы)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репление изложенного материала (обучающие программы)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практических занятий, самостоятельной работы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и проверка знаний учащихся (викторины, тесты)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агностика качества обучения (тесты)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образование обучающихся и педагога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деосъемка и фотосъемка занятий, выступлений и на их основе создание  презентации и видеотек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е информации, обмен опытом посредством сети Интерне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Здоровьесберегающие технолог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детей  студии «Карамельки» - это сложная, многонаправленная деятельность. Обучение вокалу – основная, но не единственная задача образовательного трудоемкого процесса, понимая, что фундамент здорового образа жизни закладывается в детстве и здоровье, как и честь, надо беречь и укреплять смолоду, важно сохранить ребенка здоровым. Начиная с момента прихода его в студию и заканчивая его выпуском, на ребенка воздействуют такие факторы: адаптация, социально гигиенические условия, восприятие окружающей среды, психологический климат, развитие его интеллигентности, профессиональная нагрузка. В связи с этим возникает проблема сохранение здоровья ребенка в це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голосовому аппарату нужно относиться бережно и знать его особенности. Правильно подобранные вокальные упражнения, оздоравливающий точечный массаж и сам процесс пения уже являются профилактикой заболеваний голосового аппарата. При использовании этих технологий воспитывается бережное отношение к голосовому аппарату и всему организму, прививается здоровый образ жизни. Все это положительно влияет на качество вокального, эмоционального, артистического, ансамблевого исполнения.   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оме развивающих и обучающих задач, пение решает ещё немаловажную задачу - оздоровительно-коррекционную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и лич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занятиях использую такие упражнения как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нирование – упражнения для концентрации, умения сосредоточиться, расслабления, снятия стресса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сихотерапевтические игры, развивающие интонационный слух детей, фантазию, повышающие самооценку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провизационные упражнения, как средство отображения настроения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лективное музицирование, играющее большую роль в развитии коммуникативных навыко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ыхательные упражнения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зические упражнения, снимающие мышечные зажим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Игровые технологии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гровая форма организации занятий значительно повышает творческую активность детей. Игра расширяет кругозор, развивает познавательную деятельность, формирует отдельные умения и навыки, необходимые в практической деятельности. Музыкальные игры направлены на развитие интеллекта, чувства ритма и такта, памяти, музыкального слуха, голоса. Они способствуют быстрому запоминанию изученного материала, делают занятие более интересным, насыщенным, повышают эмоциональный настр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ехнология «Цветомузыкальных ощущ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авторская технология Д.Г.Черепанова адаптирована и доработана для программы обучения в ансамбле «Карамельки». Технология помогает более ярко чувствовать музыку, передавать ее характер при исполнении музыкальных произве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тартового уровня обучения цветомузыкальные ощущения используются при разборе характера или образа произведения в целом. Возможно у каждого ребенка свои расшифровки, но нужно стараться прийти к общему знаменател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мы часто сталкиваемся с цветомузыкальными ощущениями, например, на концертах используется цветовая декорация, при звучании музыки сцена мигает разными огнями. Если присмотреться, то видно,  красный цвет реагирует на низкие басовые звуки, желтый цвет – на средние, синий цвет – на высокие. По такому принципу составлена наглядность «Дом музыкальных регистров». Пользуясь этой наглядностью проще объяснить понятие «Регистр» (высота голоса и тембр животных соответствует их положению на этажах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учивании звукоряда или гаммы, можно представить настоящую радугу. Семь нот – семь цветов радуги. Выкладываем гамму разноцветными нотками. Для определения характера и лада используем сигнальные карточки-семафоры. Цвет сопоставляем с движением, а движение с музыкой, все соединить и проанализировать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е музыкальные ощущения используются как дополнительные способы восприятия в музыкальном воспитании дете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дистанционных образовательных технологий при реализаци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дистанционных образовательных технологий по программе «Вокальное искусство» соответствует Методическим рекомендациям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которые разработаны в соответствии с Федеральным законом от 29 декабря 2012 г. № 273-ФЗ «Об образовании в Российской Федерации» (Собрание законодательства Российской Федерации, 2012, № 53, ст. 7598; 2020, № 9, ст. 1137), 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 в целях оказания методической помощи 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овом уровне программе используются следующие дистанционные образовательные технолог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с-технологии – составляется  индивидуальный  плана работы, при котором каждый обучающийся получает кейс: пакет учебной литературы,  мультимедийный видеокурс. При изучении курса, обучающийся запрашивает помощь у педагога (электронная почта, соцсети), получает консультации, обращается к примерам в блоге, отправляет результаты своей работы педагогу для размещения в бло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ые задания, анимированные примеры, нелинейные формы работы через гиперссы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ые задания, квес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ов обучающихся педагог может использовать в одних случаях онлайн-голосование, в других применять оценки по критериям, а в целом представлять мониторинг в форме рейтинга. Внедрение данной технологии позволяет индивидуализировать учебный процесс, сохранить возможности разноуровневого дифференцированного обучения, дать обучающимся выбор среди возможностей усвоения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тельное автономно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дополнительного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ворец детей и юношеств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а Райчихинска Амурской обла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а на заседании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ого совета                                           Директор МОАУДО «ДД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 «______»____________2020 г.                               _________  С.А.Королё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________________                          «______»_____________2020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й направленности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кальное искусство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товый уровень обуч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музыкальной студии ансамбля «Карамельки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 обучающихся 6-8 ле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втор составитель: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ерепанова Татьяна Анатольевна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шей квалификационной категории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Райчихинск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начальном формировании эстетической потребности через развитие музыкальных способностей детей: начальные  вокальные навыки, слух, рит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воспитанникам прививается чувство эстетически развитой творческой личности. В условиях коллективной деятельности у учащихся формируются такие качества как чувство коллективизма, ответственности, самостоятельности, оставаясь при этом индивидуальнос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выбранной цели ставлю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эстетический вкус, эмоциональную отзывчив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я работы в коллект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 интеллектуальные способности и физические данные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мотивацию и творческое отношение к музык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основам вокального п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основам музыкальной грам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основам  игры на музыкальных инструмен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основам музыкально-ритмических движе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к рабочей программе «Вокальное искусство» на 2020-2021 учебн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т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уппа: «1»</w:t>
      </w:r>
    </w:p>
    <w:p>
      <w:pPr>
        <w:pStyle w:val="Style19"/>
        <w:tabs>
          <w:tab w:val="clear" w:pos="708"/>
          <w:tab w:val="left" w:pos="6641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: Черепанова Татьяна Анатольевна</w:t>
        <w:tab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часов: всего в год- 72 часа; 2 раза в неделю по 1 часу (40 мин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составлено на основе дополнительной общеобразовательной общеразвивающей программы художественной направленности «Вокальное искусство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49"/>
        <w:gridCol w:w="795"/>
        <w:gridCol w:w="1012"/>
        <w:gridCol w:w="992"/>
        <w:gridCol w:w="736"/>
        <w:gridCol w:w="1532"/>
        <w:gridCol w:w="1302"/>
        <w:gridCol w:w="139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бес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. Волшебный мешочек. Путешествие в страну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общ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охрана голоса. «Сказка про Солов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книке безопасности в ДДЮ, на зан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бес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шествие в страну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ложением Perfect Pian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 шумовые зв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, объясн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нструм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, объясн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и хранения инстр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в соответствии с динами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еперту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Урок - инструкта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ведения за кулис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пофразов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нструктаж. 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ция: речевые дефекты. Правильная подача гласных зву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грамота: высокие и низкие зву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ные муз. инструмен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итмические движения: в соответствии с муз. образами, хар-ом, регист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: распределение дых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звонким, полетным звук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ое пение гласны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ое пение гласных, звонким, напевным зву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грамота: регистры(низкий, средний, высок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приложении Perfect Pian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Урок инструкта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звученные муз. инструмен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итмические движения в соответствии с темпом, образом, характе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Урок - инструкта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ая культура: культура работы с микрофо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ция: отчетливое произношение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ция: отчетливое произношение согласных в конце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речевых дефе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</w:t>
            </w:r>
            <w:r>
              <w:rPr>
                <w:rFonts w:cs="Times New Roman" w:ascii="Times New Roman" w:hAnsi="Times New Roman"/>
                <w:lang w:val="en-US"/>
              </w:rPr>
              <w:t>f,p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Урок - инструкта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игры на муз. инстр. под аккомпанем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нструктаж. 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заданном ритм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Урок - лек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вание репертуара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нструктаж. Практическое занят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нсцены. Сценический обра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. Активизация деятельности слух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нструктаж. 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е вним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е и короткие зв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приложении Perfect Pian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Урок сообщ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итмические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лекция. 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виктори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еперту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инструктаж .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ая культура. Работа с микрофоном, стой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. Слуховой контро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од фон-му -1, с мелодией дублирующей голо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: мажор, мин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й рисунок. Метр, пульсация, акцент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, 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лекция. 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виктори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еперту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еперту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,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инструкта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ая культура. Культура поведения за кулис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под фонограмму -1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в характере под фо-му 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од фо-му 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ек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грамота: скрипичный клю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грамота: семь нот. Звукоря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еперту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еперту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итмические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общение. 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двухчастная фор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приложении Perfect Pian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е отте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уз. ритмич. движений  (метр, акцент, метрич. пульс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, тестир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уз. ритмических движений. Смена движения в соответствии с муз. фраз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уз. ритмических движений. Смена движения по фраз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под фон-му -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в характере под фо-му 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од фо-му 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еперту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еперту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еперту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пертуар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контроль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ст корректировки рабочей программы (образец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та переноса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ичина перено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та, на которую осуществлен перен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реализации программного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воспитательной работы на 2020-2021 учебный год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5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сяц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вящение в «Карамельки»- концертная программа. Собрание с воспитанниками и родителями всего ансамб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ДЮ (сцена. актовый за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Давйте жить дружно» – игров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Д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я Россия, моя страна! -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Д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имние узоры – новогодний утрен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Д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имние забавы – игровая программа с родителями и детьми  на открытом воздухе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рк Дружб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лдаты России – тематическая програм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Д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арок маме  - тематическая и концертная  програм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ДЮ (кабинет, Актовый зал, сцен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вила дорожные знать каждому положено – игровая програм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Д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смотр кинофильма «Сестренка» режиссер А.Галибин (к празднованию Дня Победы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ДЮ (кинозал)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взаимодействие педагога и родителей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ьские собрания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заимодействие с родительским комитетом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ые занятия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ефонный разговор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писка вотсап</w:t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ая ба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 29.12.2012 г. № 273 «Об образовании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ерждена распоряжением Правительства РФ от 04.09.2014 № 1726-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от 11.12.2006 N 06-1844 «О примерных требованиях к программам дополнительного образования обучающихся»; муниципальных правовых 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тельного автономного учреждения Дворца детей и юношества детского творчества г. Райчихинска</w:t>
      </w:r>
    </w:p>
    <w:p>
      <w:pPr>
        <w:pStyle w:val="Normal"/>
        <w:tabs>
          <w:tab w:val="clear" w:pos="708"/>
          <w:tab w:val="left" w:pos="1896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заров Ю.П. «Радость учить и учиться», М.: «Политиздат»,  1989 – 335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логлазов В., «Радость воспитания», Благовещенск, 1990 – 148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лконский К.С., «Выразительный человек», М.: «Апполон» 1912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ламов А.Е. Полная школа пения: Учебное пособие. 3-е изд., испр. -</w:t>
        <w:br/>
        <w:t>СПб.: Издательство «Лань»; Издательство «Планета музыки», 2008 –</w:t>
        <w:br/>
        <w:t>120с.: но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инзбург Л.О., «О работе над музыкальным произведением», М.: «Музыка» Ю 1981 – 89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цер О.В. Игровая методика обучения детей пению: Учеб.пособие. – 2-е изд.,доп. - СПб.: Издательство «Музыкальная палитра», 2008. – 5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ггс Сетт. «Как стать звездой», М.: «Гид», 2001 – 108с.</w:t>
      </w:r>
    </w:p>
    <w:p>
      <w:pPr>
        <w:pStyle w:val="Normal"/>
        <w:tabs>
          <w:tab w:val="clear" w:pos="708"/>
          <w:tab w:val="left" w:pos="189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 и их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Г. После дождичка в четверг: Музыкальный сборник. - М.: Дрофа,2001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 Г. Проснись и пой!: Музыкальный сборник.-М.: Дрофа, 2002.– 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дков Г. Улыбайся: Музыкальный сборник.- М.: Дрофа, 2002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хманов Д. Колокольчик мой хрустальный. - М.: Дрофа, 2001 – 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зачков С.А. «От урока к концерту», Казанский Университет, 1990 – 105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ролева Е.А. «Музыка в сказках , стихах и картинках», М.: «Просвещение», 1994-78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идина Т., «Большая книга о пении для маленьких «Я умею петь»», Ростов н. Дону: «Феникс», 2000 – 169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34:00Z</dcterms:created>
  <dc:creator>user</dc:creator>
  <dc:description/>
  <cp:keywords/>
  <dc:language>en-US</dc:language>
  <cp:lastModifiedBy>DDU_Soft</cp:lastModifiedBy>
  <dcterms:modified xsi:type="dcterms:W3CDTF">2021-02-06T12:53:00Z</dcterms:modified>
  <cp:revision>140</cp:revision>
  <dc:subject/>
  <dc:title/>
</cp:coreProperties>
</file>