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мастер-кла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нсорное развитие детей младшего возраст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енсорное развитие </w:t>
      </w:r>
      <w:r>
        <w:rPr>
          <w:rFonts w:cs="Times New Roman" w:ascii="Times New Roman" w:hAnsi="Times New Roman"/>
          <w:color w:val="111111"/>
          <w:sz w:val="28"/>
          <w:szCs w:val="28"/>
        </w:rPr>
        <w:t>- это развитие восприятия ребенка и формирование его представлений о внешних свойствах предметов: форме, цвете, величине. С восприятия предметов и явлений окружающего мира начинается позн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ля детей раннего возраста сенсорное развитие имеет большое значение, т. к. оно является фундаментом для развития мышления, способствует развитию речи, памяти и внимания. Если для детей не будет создано благоприятных условий для развития восприятия, то будут наблюдаться задержки в развитии ребёнка.  Сенсорное развитие направлено на то, чтобы научить детей точно, полно и расчетливо воспринимать предметы их разнообразные свойства и отношения (цвет, форму величину высоту звуков и т. п.). Психологические исследования показывают, что без такого обучения восприятие детей долго остается поверхностным отрывочным и не создает необходимой основы для общего умственного развития, овладения разными видами деятельности (рисованием конструированием, развития речи и др.) полноценного усвоения знаний и навык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я с 3 лет, основное место в сенсорном развитии детей занимает ознакомления их с общепринятыми сенсорными эталонами и способами их использовани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 сенсорного развития детей происходит реализация следующих задач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постепенно формируются у детей представления о свойствах предметов : их форме, размере, цвете, положении в пространств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развивается восприятие окружающего мир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дети обучаются способам исследования окружающего мира: наложению, прикладыванию, ощупыванию, группировк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развивается мелкая моторика рук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деляют два основных сенсомоторных метода — обследование и сравн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бследование</w:t>
      </w:r>
      <w:r>
        <w:rPr>
          <w:color w:val="111111"/>
          <w:sz w:val="28"/>
          <w:szCs w:val="28"/>
        </w:rPr>
        <w:t> — специально организованное восприятия предмета (объекта) с целью использования его результатов в какой-либо практической деятельност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ие сенсорных действий ребенка происходит не само собой, а лишь в ходе усвоения общественного сенсорного опыта, под влиянием практики и обучения. Эффективность этого процесса значительно повышается, если ребенка специально обучают способом обследования предметов с применением соответствующих сенсорных эталонов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, например, на ощупь познается объемная форма предметов, ощупывающие движения ложатся в основу изображения предмета в лепке, а чтобы определить свойства бумаги и ткани, детям предлагается послушать, что происходит, когда мнут бумагу и ткань, попробовать разорвать лист бумаги и кусочек ткани, постирать в воде кукольное платье из бумаги и из ткани. А для того, чтобы сформировать полноценный образ лимона, кроме названных способов обследования, его еще нужно понюхать, полизать или попробова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равнение</w:t>
      </w:r>
      <w:r>
        <w:rPr>
          <w:color w:val="111111"/>
          <w:sz w:val="28"/>
          <w:szCs w:val="28"/>
        </w:rPr>
        <w:t xml:space="preserve"> - это и дидактический метод, и одновременно мыслительная операция, посредством которых устанавливаются черты сходства и различия между предметами (объектами) и явлениями. Сравнение может идти путем сопоставления предметов или их частей, путем наложения предметов друг на друга или приложением предметов друг к другу, ощупывания, группировки по цвету, форме или другим признакам вокруг образцов-эталонов, а также путем последовательного осмотра и описания выделенных признаков предмета, способом выполнения планомерных действий. 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, сравнение — это своеобразный механизм обследования предмета, который помогает установлению соотношения предметов по величине, форме, пространственному положению, по некоторым другим свойства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Средствами сенсорного развития</w:t>
      </w:r>
      <w:r>
        <w:rPr>
          <w:color w:val="111111"/>
          <w:sz w:val="28"/>
          <w:szCs w:val="28"/>
        </w:rPr>
        <w:t> детей являются дидактические игры, дидактические упражнения, изобразительная деятельность (рисование, лепка, аппликация, конструирование, игровая деятельность (играя, ребенку легче запомнить что-либо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чение сенсорного развития состоит в том, что оно упорядочивает хаотичные представления ребенка, полученные при взаимодействии с внешним миром, развивает внимание, развивает наблюдательность, является основой для интеллектуального развития, обеспечивает усвоение сенсорных эталонов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Маленькие дети начинают открывать окружающий мир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нсорное развитие связано с такими образовательными областями как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Физическая культура– это например использование разноцветных кеглей (изучение спектра цветов – обойди красную кеглю и т. д.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оммуникация – необходимо больше разговаривать с детьми, например: что стоит у нас в группе – шкаф какой большой, стульчик какой маленький и т. д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Художественное творчество – это рисование, разными цветами красок, различные форм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Чтение художественной литературы – например, сказка «Три медведя», где описаны размеры – большой, средний, маленьки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оциализация – это разные виды игр. Во время игр детей приучают  выполнять элементарные трудовые поручения, например: положить маленький кубик на большой, или посадить большую куклу на большой сту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Сенсорное развитие у детей раннего возраста в соответствии с ФГОС ДО осуществляется в различных образовательных облас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коммуникативное развитие происходит через развитие общения и взаимодействия ребенка с взрослым и сверстниками в дидактически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вательное развитие происходит через формирование первичных сенсорных представлений об эталонах цвета, формы, величины, вкусе, звучании, количестве, части и целом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чевое развитие – через обогащение активного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удожественно-эстетическое развитие – развитие сенсорного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ическое развитие – через развитие мелкой моторики обеих ру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енсорного развития в раннем и дошкольном детстве трудно переоценить. </w:t>
      </w:r>
      <w:r>
        <w:rPr>
          <w:color w:val="FF0000"/>
          <w:sz w:val="28"/>
          <w:szCs w:val="28"/>
        </w:rPr>
        <w:t>Существует пять сенсорных систем, с помощью которых человек познает мир: зрение, слух, осязание, обоняние, вку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сорное развитие ребенка раннего возраста – это формирование новых, не существующих у ребенка ранее сенсорных процессов и свойств (ощущений, восприятий, представлений);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 и вкусе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витии сенсорных способностей важную роль играет освоение сенсорных эталонов – общепринятых образцов свойств предметов. Например, 7 цветов радуги и их оттенки, геометрические фигуры, </w:t>
      </w:r>
      <w:r>
        <w:rPr>
          <w:color w:val="FF0000"/>
          <w:sz w:val="28"/>
          <w:szCs w:val="28"/>
        </w:rPr>
        <w:t>метрическая систем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color w:val="FF0000"/>
          <w:sz w:val="28"/>
          <w:szCs w:val="28"/>
        </w:rPr>
        <w:t>мер и пр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 проведения занятий и в повседневной жизни специально созданные условия позволяют обеспечить накопление разнообразных зрительных, слуховых, осязательных впечатлений, формировать элементарные представления об основных разновидностях величины (большой – маленький), формы (круг, квадрат, треугольник), цвета </w:t>
      </w:r>
      <w:r>
        <w:rPr>
          <w:iCs/>
          <w:color w:val="111111"/>
          <w:sz w:val="28"/>
          <w:szCs w:val="28"/>
        </w:rPr>
        <w:t>(красный, оранжевый, жёлтый, зелёный, синий, чёрный, белый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 В результате становится возможным формировать умение выделять разнообразные свойства предметов, ориентируясь на цвет, форму, величину, звуки, фак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развиваем сенсорику малышей, используя различные развивающие пособия и игры. Ребёнок ещё не владеет речью в достаточной мере, поэтому основными средствами выражения мысли и чувств являются непосредственные действия, следовательно, большинство игр направлено на развитие мелкой моторики р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играм относятся, например, бизиборды, которые можно приобрести по средствам сети Интернет, либо изготовить самостоятельно. Они представляют собой развивающую доску с кнопочками, замочками и другими элементами, которые можно трогать, дергать, крутить, открывать, нажимать и т.д. Не зря в народе их так и называют, занимательная дос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Знакомить детей с геометрическими формами помогают различные вкладыши, это деревянные доски с отверстиями разной величины или формы с комплектами вкладок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Игры с яркими пирамидками (большие и маленькие) </w:t>
      </w:r>
      <w:r>
        <w:rPr>
          <w:sz w:val="28"/>
          <w:szCs w:val="28"/>
        </w:rPr>
        <w:t xml:space="preserve">направлены на развитие мелкой моторики, а также на определение величины, формы и цвета, счет, в том числе пособие «Мышки в норках» (помоги каждой мышке спрятаться в свою норку) на развитие сенсорики малышей, было изготовлено своими руками из подручных материалов. </w:t>
      </w:r>
    </w:p>
    <w:p>
      <w:pPr>
        <w:pStyle w:val="Style15"/>
        <w:shd w:fill="FFFFFF" w:val="clear"/>
        <w:spacing w:before="0" w:after="0"/>
        <w:ind w:left="36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интересна и вызывает неподдельный интерес сенсорная азбука. Азбука не потому что мы хотим научить детей буквам, а потому что в этой книге собраны сенсорные эталоны для восприятия цвета, формы, тактильных ощущений. Помимо этого данная книга позволяет закреплять навыки самообслуживания.</w:t>
      </w:r>
    </w:p>
    <w:p>
      <w:pPr>
        <w:pStyle w:val="Style15"/>
        <w:shd w:fill="FFFFFF" w:val="clear"/>
        <w:spacing w:before="0" w:after="0"/>
        <w:ind w:left="36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раницах сенсорной азбуки из ткани детей ждут интересные задания (расстегнуть замочек, молнию, упражнять в пристегивании пуговиц разного  размера, знакомство с плоскостными геометрическими фигурами и др.)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ервой странице сенсорной азбуки, изготовленной из фетра, мы видим нежный букет цветов, которые стоят в вазе. Крепятся они на петли разной длины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ледующем развороте нас встречает улитка – лабиринт и божья коровка, которая хочет, чтоб мы застегнули и расстегнули молнию. И, конечно, в потайном кармашке сюрприз - детки божьей коровки разного размера, которые мы можем посадить на яркую травку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ая страница – идем на рыбалку. На дне нашего водоема находятся камешки, ракушки. А рыбачить дети могут либо в солнечную, либо в пасмурную погоду (это по выбору детей). Детям необходимо пойманную рыбку посадить в аквариум. А вот появляется и котик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евочек будет очень интересен процесс плетения косички, а также стирка. Малышам нужно закрепить чистое белье яркими разноцветными прищепкам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от снова мышка, которой опять нужно помочь спрятаться от котика в свой д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аким образом мы видим, что значение сенсорного развития очень велико для разностороннего развития личности ребенка. Оно состоит в том, что в процессе сенсорного развития упорядочиваются хаотичные представления ребенка, полученные при взаимодействии с внешним миром, развивается внимание, наблюдательность, обеспечивается усвоение сенсорных эталонов. Сенсорное развитие является основой для интеллектуальн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перейти к практической части нашего мастер-класса, и вместе сделать пару страниц для нашей азбуки, для этого разделимся на две команды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команда получает цветной лист из фетра форматом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вой команде предстоит сделать павлина с ярким хвостом. Для закрепления знаний детей цветов можно использовать дополнительные детали. Вам необходимо вырезать из фетра цветные круги и прикрепить к ним части самоклеящейся ленты с помощью клеевого пист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странице, которая достается другой команде изображена яблоня. Уважаемые родители вам необходимо вырезать яблоки из фетра и закрепить их, при чем крепить их будем на пришитые вами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кажите нам о своей странице, какие сенсорные    эталоны (осязание, цвето - восприятие ?… вы будите развивать с помощью её?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родителей по изготовлению страниц пособия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одя итог нашему мастер-классу, хочется узнать, что вам понравилось больше всего? Что нового вы открыли для себя, и будете использовать в развитии своего малыша дома?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1:00Z</dcterms:created>
  <dc:creator>Татьяна</dc:creator>
  <dc:description/>
  <cp:keywords/>
  <dc:language>en-US</dc:language>
  <cp:lastModifiedBy>Konstantin</cp:lastModifiedBy>
  <dcterms:modified xsi:type="dcterms:W3CDTF">2020-11-19T17:51:00Z</dcterms:modified>
  <cp:revision>2</cp:revision>
  <dc:subject/>
  <dc:title> Конспект мастер-класса для родителей</dc:title>
</cp:coreProperties>
</file>