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Детский сад комбинированного вида №8 «ПЛАНЕТА ДЕТ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>Московская обл., г. Реутов, ул. Октября,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E36C0A"/>
        </w:rPr>
      </w:pPr>
      <w:r>
        <w:rPr>
          <w:rStyle w:val="StrongEmphasis"/>
        </w:rPr>
        <w:t xml:space="preserve">                        </w:t>
      </w:r>
      <w:r>
        <w:rPr>
          <w:rStyle w:val="StrongEmphasis"/>
          <w:color w:val="E36C0A"/>
        </w:rPr>
        <w:t>ПОЗНАВАТЕЛЬНО - ИГРОВОЙ  КРАТКОСРОЧНЫЙ  ПРОЕКТ</w:t>
      </w:r>
    </w:p>
    <w:p>
      <w:pPr>
        <w:pStyle w:val="Normal"/>
        <w:rPr>
          <w:rStyle w:val="StrongEmphasis"/>
          <w:color w:val="E36C0A"/>
        </w:rPr>
      </w:pPr>
      <w:r>
        <w:rPr/>
      </w:r>
    </w:p>
    <w:p>
      <w:pPr>
        <w:pStyle w:val="Normal"/>
        <w:jc w:val="center"/>
        <w:rPr>
          <w:rStyle w:val="StrongEmphasis"/>
          <w:color w:val="E36C0A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highlight w:val="magenta"/>
        </w:rPr>
        <w:drawing>
          <wp:inline distT="0" distB="0" distL="0" distR="0">
            <wp:extent cx="4064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E36C0A"/>
        </w:rPr>
      </w:pPr>
      <w:r>
        <w:rPr>
          <w:rStyle w:val="StrongEmphasis"/>
          <w:color w:val="E36C0A"/>
        </w:rPr>
        <w:t>«БЕЗОПАСНАЯ  ДОРОГА  ДЕТСТВА»</w:t>
      </w:r>
    </w:p>
    <w:p>
      <w:pPr>
        <w:pStyle w:val="Normal"/>
        <w:rPr>
          <w:rStyle w:val="StrongEmphasis"/>
          <w:color w:val="E36C0A"/>
        </w:rPr>
      </w:pPr>
      <w:r>
        <w:rPr/>
      </w:r>
    </w:p>
    <w:p>
      <w:pPr>
        <w:pStyle w:val="Normal"/>
        <w:rPr>
          <w:rStyle w:val="StrongEmphasis"/>
          <w:color w:val="E36C0A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Руководитель проекта: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Воспитатель гр.№8 «Смешарики»</w:t>
      </w:r>
    </w:p>
    <w:p>
      <w:pPr>
        <w:pStyle w:val="Normal"/>
        <w:jc w:val="right"/>
        <w:rPr/>
      </w:pPr>
      <w:r>
        <w:rPr>
          <w:rStyle w:val="StrongEmphasis"/>
        </w:rPr>
        <w:t>Манастырная Ирина Леонидовн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</w:t>
      </w:r>
      <w:r>
        <w:rPr>
          <w:rStyle w:val="StrongEmphasis"/>
        </w:rPr>
        <w:t>г. Реутов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</w:t>
      </w:r>
      <w:r>
        <w:rPr>
          <w:rStyle w:val="StrongEmphasis"/>
        </w:rPr>
        <w:t>2017 г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ОДЕРЖАНИЕ</w:t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</w:rPr>
      </w:pPr>
      <w:r>
        <w:rPr>
          <w:rStyle w:val="StrongEmphasis"/>
        </w:rPr>
        <w:t>Пояснительная записка……………………………………………………....3</w:t>
      </w:r>
    </w:p>
    <w:p>
      <w:pPr>
        <w:pStyle w:val="Normal"/>
        <w:spacing w:lineRule="auto" w:line="480"/>
        <w:jc w:val="both"/>
        <w:rPr>
          <w:rStyle w:val="StrongEmphasis"/>
        </w:rPr>
      </w:pPr>
      <w:r>
        <w:rPr>
          <w:rStyle w:val="StrongEmphasis"/>
        </w:rPr>
        <w:t>Визитная карточка проекта………………………………………………….5</w:t>
      </w:r>
    </w:p>
    <w:p>
      <w:pPr>
        <w:pStyle w:val="Normal"/>
        <w:spacing w:lineRule="auto" w:line="480"/>
        <w:jc w:val="both"/>
        <w:rPr>
          <w:rStyle w:val="StrongEmphasis"/>
        </w:rPr>
      </w:pPr>
      <w:r>
        <w:rPr>
          <w:rStyle w:val="StrongEmphasis"/>
        </w:rPr>
        <w:t>План  реализации проекта……………………………………………………6</w:t>
      </w:r>
    </w:p>
    <w:p>
      <w:pPr>
        <w:pStyle w:val="Normal"/>
        <w:spacing w:lineRule="auto" w:line="480"/>
        <w:jc w:val="both"/>
        <w:rPr>
          <w:rStyle w:val="StrongEmphasis"/>
        </w:rPr>
      </w:pPr>
      <w:r>
        <w:rPr>
          <w:rStyle w:val="StrongEmphasis"/>
        </w:rPr>
        <w:t>Заключение ……………………………………………………………………10</w:t>
      </w:r>
    </w:p>
    <w:p>
      <w:pPr>
        <w:pStyle w:val="Normal"/>
        <w:spacing w:lineRule="auto" w:line="480"/>
        <w:rPr>
          <w:rStyle w:val="StrongEmphasis"/>
        </w:rPr>
      </w:pPr>
      <w:r>
        <w:rPr>
          <w:rStyle w:val="StrongEmphasis"/>
        </w:rPr>
        <w:t>Список использованной литературы…………………………………….....11</w:t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Style w:val="StrongEmphasis"/>
        </w:rPr>
      </w:pPr>
      <w:r>
        <w:rPr>
          <w:rStyle w:val="StrongEmphasis"/>
        </w:rPr>
        <w:t>Проект посвящен актуальной проблеме – обучению детей дошкольного возраста правилам дорожного движения. Все мы живем в обществе, где надо соблюдать определенные нормы и правила поведения в дорожно- 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Приводят к этому элементарное незнание основ правил дорожного движения и безучастное отношение взрослых к поведению детей на проезжей части. У детей отсутствует защитная психологическая реакция на дорожную обстановку, которая свойственна взрослым. Они еще не умеют в должной степени управлять своим поведением. Желание постоянно открывать что-то новое, непосредственность часто ставят их перед реальными опасностями в быстро меняющейся дорожной обстановке. Вот почему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.</w:t>
      </w:r>
    </w:p>
    <w:p>
      <w:pPr>
        <w:pStyle w:val="Normal"/>
        <w:spacing w:lineRule="auto" w:line="36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Формирование у детей дошкольного возраста основ безопасного поведения на дороге, на улице и в транспорте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Исходя из поставленной цели, определились следующие </w:t>
      </w:r>
      <w:r>
        <w:rPr>
          <w:rStyle w:val="StrongEmphasis"/>
          <w:u w:val="single"/>
        </w:rPr>
        <w:t>задачи: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1. Познакомить детей со значением дорожных знаков, научить понимать их схематическое изображение для правильной ориентации на улицах и дорогах.</w:t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2. Обучать детей безопасному поведению в дорожной среде.</w:t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3. Формировать и развивать у детей целостное восприятие окружающей дорожной среды.</w:t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4. Расширять словарный запас детей по дорожной азбуке.</w:t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5. Воспитывать дисциплинированность и сознательное выполнение правил дорожного движения, культуру поведения пешеходов.</w:t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6. Активизировать работу по пропаганде правил дорожного движения и безопасного образа жизни среди родителей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  <w:u w:val="single"/>
        </w:rPr>
        <w:t>Принципы реализации проекта</w:t>
      </w:r>
      <w:r>
        <w:rPr>
          <w:rStyle w:val="StrongEmphasis"/>
        </w:rPr>
        <w:t>.</w:t>
      </w:r>
    </w:p>
    <w:p>
      <w:pPr>
        <w:pStyle w:val="Normal"/>
        <w:tabs>
          <w:tab w:val="clear" w:pos="708"/>
          <w:tab w:val="left" w:pos="876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>Принцип индивидуального и дифференцированного подхода, т. е. учет личностных, возрастных особенностей детей и уровня их психического и физического развития.</w:t>
      </w:r>
    </w:p>
    <w:p>
      <w:pPr>
        <w:pStyle w:val="Normal"/>
        <w:tabs>
          <w:tab w:val="clear" w:pos="708"/>
          <w:tab w:val="left" w:pos="876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>Принцип взаимодействия “дети – дорожная среда. 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Normal"/>
        <w:tabs>
          <w:tab w:val="clear" w:pos="708"/>
          <w:tab w:val="left" w:pos="876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>Принцип взаимосвязи причин опасного поведения и его последствия: дорожно-транспортного происшествия. Дошкольники должны знать, какие последствия могут подстерегать их в дорожной средой. Однако нельзя чрезмерно акцентировать их внимание только на этом, т. 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</w:t>
      </w:r>
    </w:p>
    <w:p>
      <w:pPr>
        <w:pStyle w:val="Normal"/>
        <w:tabs>
          <w:tab w:val="clear" w:pos="708"/>
          <w:tab w:val="left" w:pos="876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>Принцип возрастной безопасности. 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Normal"/>
        <w:tabs>
          <w:tab w:val="clear" w:pos="708"/>
          <w:tab w:val="left" w:pos="876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>Принцип социальной безопасности. Дошкольники должны понимать, что они живут в обществе, где надо соблюдать определенные нормы и правила поведения. Соблюдение этих правил на дорогах контролирует Госавтоинспекция.</w:t>
      </w:r>
    </w:p>
    <w:p>
      <w:pPr>
        <w:pStyle w:val="Normal"/>
        <w:tabs>
          <w:tab w:val="clear" w:pos="708"/>
          <w:tab w:val="left" w:pos="876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 xml:space="preserve">Принцип самоорганизации, саморегуляции и самовоспитания. 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, необходимо воспитывать и родителей детей. </w:t>
      </w:r>
    </w:p>
    <w:p>
      <w:pPr>
        <w:pStyle w:val="Normal"/>
        <w:tabs>
          <w:tab w:val="clear" w:pos="708"/>
          <w:tab w:val="left" w:pos="876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  <w:u w:val="single"/>
        </w:rPr>
        <w:t>Образовательные области</w:t>
      </w:r>
      <w:r>
        <w:rPr>
          <w:rStyle w:val="StrongEmphasis"/>
        </w:rPr>
        <w:t>: познание, коммуникация, чтение художественной литературы, музыка, художественное творчество, физическая культура, безопасность.</w:t>
      </w:r>
    </w:p>
    <w:p>
      <w:pPr>
        <w:pStyle w:val="Normal"/>
        <w:tabs>
          <w:tab w:val="clear" w:pos="708"/>
          <w:tab w:val="left" w:pos="876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  <w:u w:val="single"/>
        </w:rPr>
        <w:t>Предполагаемый результат</w:t>
      </w:r>
      <w:r>
        <w:rPr>
          <w:rStyle w:val="StrongEmphasis"/>
        </w:rPr>
        <w:t>: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>1. Сформировать у детей в соответствии с возрастом элементарных знаний и представлений по теме «Правила Дорожного Движения».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2. Сформировать навыков культуры поведения на улице и в общественном транспорте.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>3. Обогащение предметно-развивающей среды по ПДД в группе.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 xml:space="preserve">4. Внедрение проектной деятельности в практику работы группы.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 xml:space="preserve">5. Повышение заинтересованности родителей в проблеме обучения детей дорожной грамоте, и безопасному поведению на дороге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60" w:leader="none"/>
        </w:tabs>
        <w:rPr/>
      </w:pPr>
      <w:r>
        <w:rPr>
          <w:rStyle w:val="StrongEmphasis"/>
        </w:rPr>
        <w:t>6. Активизация совместной деятельности детского сада и семьи в вопросах безопасности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ВИЗИТНАЯ КАРТОЧКА ПРОЕКТА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977"/>
        <w:gridCol w:w="1842"/>
        <w:gridCol w:w="2694"/>
        <w:gridCol w:w="2268"/>
      </w:tblGrid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звание про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и тип 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Продук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 реализации проект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Безопасная дорога дет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знавательно-игровой;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краткосрочный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Дети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оспитатели, род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ециалисты ДОУ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уководитель проекта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оспитатель группы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анастыр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Леонидовн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т 4-х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 5 л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ворческие индивидуальные и коллективные работы детей, родителей и педагог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  27.03 по  01.04.2017 г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         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ПЛАН  РЕАЛИЗАЦИИ ПРОЕКТ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4"/>
        <w:gridCol w:w="3686"/>
        <w:gridCol w:w="1843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озрастные группы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курс детского творчества «Безопасная доро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уковод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7.03-30.03.201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ОД «Путешествие по улицам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уковод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.03.2017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абота с педагогами</w:t>
            </w:r>
          </w:p>
          <w:p>
            <w:pPr>
              <w:pStyle w:val="Normal"/>
              <w:ind w:left="1080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Консультация для педагогов «Безопасная доро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</w:t>
            </w:r>
            <w:r>
              <w:rPr>
                <w:rStyle w:val="StrongEmphasi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уковод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1.03.2017</w:t>
            </w:r>
          </w:p>
        </w:tc>
      </w:tr>
      <w:tr>
        <w:trPr>
          <w:trHeight w:val="46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rongEmphasis"/>
              </w:rPr>
              <w:t>Работа с детьми</w:t>
            </w:r>
          </w:p>
          <w:p>
            <w:pPr>
              <w:pStyle w:val="Normal"/>
              <w:ind w:left="1080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разовательная область «Труд»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Игровая ситуация «Мойка машин», «Ремонт машины»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течении нед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7.03-31.03.2017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разовательная область «Безопасность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Беседа «Если ты потерялся на улице»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оздание развивающей среды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оздать альбом «Что мы знаем о ПДД».</w:t>
            </w:r>
          </w:p>
          <w:p>
            <w:pPr>
              <w:pStyle w:val="Style18"/>
              <w:shd w:fill="FFFFFF" w:val="clear"/>
              <w:spacing w:before="225" w:after="225"/>
              <w:rPr/>
            </w:pPr>
            <w:r>
              <w:rPr>
                <w:rStyle w:val="StrongEmphasis"/>
              </w:rPr>
              <w:t>Пополнить уголок творчества книжками - раскрасками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делать макет «Улица полна неожиданностей».</w:t>
            </w:r>
          </w:p>
          <w:p>
            <w:pPr>
              <w:pStyle w:val="Style18"/>
              <w:shd w:fill="FFFFFF" w:val="clear"/>
              <w:spacing w:before="225" w:after="225"/>
              <w:rPr/>
            </w:pPr>
            <w:r>
              <w:rPr>
                <w:rStyle w:val="StrongEmphasis"/>
              </w:rPr>
              <w:t>Изготовление атрибутов для сюжетно – ролевых игр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течении нед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7.03-31.03.2017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rPr/>
            </w:pPr>
            <w:r>
              <w:rPr>
                <w:rStyle w:val="StrongEmphasis"/>
              </w:rPr>
              <w:t>Образовательная область «Физическое развитие»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. И. «Трамвай», «Поезд», «Мы – шофёры», «Автомобили и пешеходы», «Весёлый пешеход»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«Едим, летаем, плаваем», «Воробушки и автомобиль», «Цветные автомобили», «Красный, жёлтый, зелёный».</w:t>
            </w:r>
          </w:p>
          <w:p>
            <w:pPr>
              <w:pStyle w:val="Style18"/>
              <w:shd w:fill="FFFFFF" w:val="clear"/>
              <w:spacing w:before="225" w:after="225"/>
              <w:rPr/>
            </w:pPr>
            <w:r>
              <w:rPr>
                <w:rStyle w:val="StrongEmphasis"/>
              </w:rPr>
              <w:t>Игры - эстафеты на велосипеде, на самокате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Физкультминутка «Едим на машине»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течении нед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7.03-31.03.2017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разовательная область «Речевое развитие»</w:t>
            </w:r>
          </w:p>
          <w:p>
            <w:pPr>
              <w:pStyle w:val="Style18"/>
              <w:shd w:fill="FFFFFF" w:val="clear"/>
              <w:spacing w:before="225" w:after="225"/>
              <w:rPr/>
            </w:pPr>
            <w:r>
              <w:rPr>
                <w:rStyle w:val="StrongEmphasis"/>
              </w:rPr>
              <w:t>Составление коллективного рассказа» Как мы гуляли по улице»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Беседы «Правила дорожного движения». Цель: закрепить с детьми правила поведения на тротуаре и при переходе улицы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«Значение сигналов светофора». Цель: закрепить знания детей о сигналах светофора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«Какие бывают машины». Цель: познакомить детей с различными видами транспорта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180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течении нед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7.03-31.03.2017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тение художественной литературы: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. Клименко «Зайка – велосипедист», «Сказка про город Дорожных знаков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ихалков С. «Дядя Степа – милиционер», «Бездельник светофор», С. Баруздин «Сказка о трамвае», А. Дорохов «Подземный переход», Н. Кончаловская «Самокат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тков Б. «Светофор», Н. Носов «Автомобиль», Я. Пишумов «Все мальчишки, все девчонки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арутин О. «Для чего нам светофор», О Бедарев «Азбука безопасности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линина Н. «Как ребята переходили улицу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сачев А. «Домик у перехода», Головко «Правила движения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учивание стихотворения Михалкова С. «Шагая осторожно».</w:t>
            </w:r>
          </w:p>
          <w:p>
            <w:pPr>
              <w:pStyle w:val="Normal"/>
              <w:ind w:left="108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течении нед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7.03-31.03.2017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разовательная область «Коммуникация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вижные игры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Цветные автомобили», «Красный, желтый, зеленый», «Воробушки и автомобиль», «Поезд», «Автоб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течении нед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7.03-31.03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дактические игры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Собери знак», «Наша улица», «Угадай, какой знак?», «Собери машину по частям», «Транспорт», «Кому что нужно для работы?», «Светофор»», «Дорожные зна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течении нед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7.03-31.03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южетно-ролевые игры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Автобус», «Шофѐры», «Птицы и автомобиль», «Поезд», «Зайчики перебегают», «Гаражи и автомобили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течении нед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7.03-31.03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дуктивная деятельность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конструирование «Перекресток»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рисование «Улица»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лепка «Светофор»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аппликация «Ма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течении неде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7.03-31.03)</w:t>
            </w:r>
          </w:p>
        </w:tc>
      </w:tr>
      <w:tr>
        <w:trPr>
          <w:trHeight w:val="46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  <w:p>
            <w:pPr>
              <w:pStyle w:val="Normal"/>
              <w:ind w:left="1080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формление уголка ПДД (подбор методической литературы, наглядных иллюстраций, оформление детско-родительской выставки рисунков по ПД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уководитель проекта, помощник родит.ко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неделю до начала проек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20.03-26.03)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дение консультаций «Улица полна неожиданностей», «О поведении в общественном транспо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7.03.2017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еседа «Как научить ребенка переходить доро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9.03.2017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амятка для родителей «Безопасность детей-забота взросл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0.03.2017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нкетирование на тему «Безопасность наши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-5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1.03.2017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Предметно-развивающая среда по обучению детей ПДД:  </w:t>
      </w:r>
    </w:p>
    <w:p>
      <w:pPr>
        <w:pStyle w:val="Normal"/>
        <w:tabs>
          <w:tab w:val="clear" w:pos="708"/>
          <w:tab w:val="left" w:pos="3000" w:leader="none"/>
        </w:tabs>
        <w:rPr>
          <w:rStyle w:val="StrongEmphasis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rStyle w:val="StrongEmphasis"/>
        </w:rPr>
      </w:pPr>
      <w:r>
        <w:rPr>
          <w:rStyle w:val="StrongEmphasis"/>
          <w:i/>
        </w:rPr>
        <w:t>Игрушки и игровое оборудование</w:t>
      </w:r>
      <w:r>
        <w:rPr>
          <w:rStyle w:val="StrongEmphasis"/>
        </w:rPr>
        <w:t xml:space="preserve">: машины легковые и грузовые, куклы, коляски, конструктор. Светофор. Шапочки или нагрудные знаки: «Пешеходный переход», «Осторожно: дети!». Перекресток с зеброй (из ткани), рули. Макет дороги с пешеходным переходом, перекрестком и улицами города. К нему маленькие машины и люди, дорожные знаки и светофор. </w:t>
      </w:r>
    </w:p>
    <w:p>
      <w:pPr>
        <w:pStyle w:val="Normal"/>
        <w:tabs>
          <w:tab w:val="clear" w:pos="708"/>
          <w:tab w:val="left" w:pos="3000" w:leader="none"/>
        </w:tabs>
        <w:rPr>
          <w:rStyle w:val="StrongEmphasis"/>
        </w:rPr>
      </w:pPr>
      <w:r>
        <w:rPr>
          <w:rStyle w:val="StrongEmphasis"/>
          <w:i/>
        </w:rPr>
        <w:t>Наглядно-дидактические пособия</w:t>
      </w:r>
      <w:r>
        <w:rPr>
          <w:rStyle w:val="StrongEmphasis"/>
        </w:rPr>
        <w:t xml:space="preserve">: картинки с изображением общественного транспорта: автобус, поезд, такси, легковые и грузовые автомобили. Картинки с изображением улицы, где показаны проезжая часть и тротуар. Картинки с изображением различных ситуаций: катание на велосипеде, на санках, игра детей в мяч на дороге. Иллюстрации с изображение светофора, со знаком «Пешеходный переход». Картинки с изображением всех частей машин (грузовых и легковых). </w:t>
      </w:r>
    </w:p>
    <w:p>
      <w:pPr>
        <w:pStyle w:val="Normal"/>
        <w:tabs>
          <w:tab w:val="clear" w:pos="708"/>
          <w:tab w:val="left" w:pos="3000" w:leader="none"/>
        </w:tabs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  <w:i/>
        </w:rPr>
        <w:t>Сюжетно-ролевые игры</w:t>
      </w:r>
      <w:r>
        <w:rPr>
          <w:rStyle w:val="StrongEmphasis"/>
        </w:rPr>
        <w:t xml:space="preserve">: «Шофер», «Поезд», «Птицы и автомобиль», «Зайчики перебегают», «Светофорик», «На дорогах города», «Правила движения», «Гаражи и автомобили», «Автомобили и светофор». Атрибуты к играм и для инспектора ГИБДД.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Style w:val="StrongEmphasis"/>
        </w:rPr>
        <w:t xml:space="preserve"> </w:t>
      </w:r>
      <w:r>
        <w:rPr>
          <w:rStyle w:val="StrongEmphasis"/>
          <w:i/>
        </w:rPr>
        <w:t>Дидактические игры:</w:t>
      </w:r>
      <w:r>
        <w:rPr>
          <w:rStyle w:val="StrongEmphasis"/>
        </w:rPr>
        <w:t xml:space="preserve"> «Угадай, на чем повезешь», «Правильно-неправильно», «Разрешено-запрещено», «Азбука пешехода», лото «Машины», «Собери машину по частям», пазлы «Собери дорожный знак», «Транспорт»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>По окончании проекта можно сделать  следующие выводы 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 xml:space="preserve">К окончанию проекта у детей сформировались знания правил дорожного движения и навыков безопасного поведения на дороге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>1.Они знают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- назначение светофора и каждого его цвета;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 xml:space="preserve">- правила поведения на проезжей части, в транспорте;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>- дорожные знаки «Пешеходный переход», «Осторожно: дети!» и т.д.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 xml:space="preserve">- как правильно переходить улицу;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 xml:space="preserve">- чем различаются проезжая часть и тротуар;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 xml:space="preserve">- какой транспорт передвигается по дороге (проезжей части);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>- составные части транспорта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- кто такие пешеходы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- профессия «Шофер»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 xml:space="preserve">2. Созданы необходимые условия для организации деятельности ДОУ по обучению детей дошкольного возраста ПДД (предметно-развивающая среда): игрушки и игровое оборудование; наглядно-дидактические пособия; атрибуты к сюжетно-ролевым играм; создан уголок ПДД в группе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 xml:space="preserve">3. Вызвали интерес у родителей к проблеме обучения детей дорожной грамоте, и безопасному поведению на дороге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Style w:val="StrongEmphasis"/>
        </w:rPr>
        <w:t>4. В дальнейшем координировать деятельность по обучению родителями детей ПДД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Style w:val="StrongEmphasis"/>
        </w:rPr>
      </w:pPr>
      <w:r>
        <w:rPr>
          <w:rStyle w:val="StrongEmphasis"/>
        </w:rPr>
        <w:t>СПИСОК ИСПОЛЬЗОВАННОЙ ЛИТЕРАТУРЫ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1. Елена Ульева, Забавные истории для малышей. Правила безопасности на прогулке. Мозаика-Синтез, 2013.12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2. Марина Дружинина, Наш друг светофор. Правила езды на велосипеде. Правила поведения на улице. Махаон, 2005.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3. Андрей Усачев, Правила дорожного движения, Изд. Самовар, 2011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4. Научи меня понимать правила дорожного движения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5. Марина Дружинина, Мы идем через дорогу, ООО «Дрофа», 2002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6. Лебедев-Кумач «Про умных зверюшек»;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7. Михалков С. «Бездельник светофор»;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8. Маршак С. «Светофор»;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9. Мигунова «Уроки малышам» ПДД, «Светофор»;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10. Сапотницкая «Правила маленького пешехода»;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11. Про правила дорожного движения, ООО «Омега0пресс», 2002 Картотека стихов и произведений по ПДД.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етодическая литература: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1. Алгоритм составления рассказа по теме «Улица города»; Алгоритм перехода улицы;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2. Э. Я. Степаненкова, М. Ф. Филенко «Дошкольникам о правилах дорожного движения»; 3. «Дети и дорога», методический комплект для в-лей д/сада;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4. Поддубная Л. «Правила дорожного движения для средней группы».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5. Авдеева, Н. Н. Безопасность на улицах / Н. Н. Авдеева. М. : ООО «Издательство АСТ-ЛТД», 2003.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6. Агафонова, К. В. Дети и дорожное движение / К. В. Агафонова. — М. : Просвещение, 2001.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7. Богуславекая З. М. Развивающие игры для детей младшего дошкольного возраста / З. М. Богуславекая, Е. О. Смирнова. М. : Просвещение, 2003. 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8. Дорохов, А. А. Зеленый, желтый, красный / А. А. Дорохов. — М. : Детская литература, 2002. </w:t>
      </w:r>
    </w:p>
    <w:p>
      <w:pPr>
        <w:pStyle w:val="Normal"/>
        <w:spacing w:lineRule="auto" w:line="360"/>
        <w:rPr/>
      </w:pPr>
      <w:r>
        <w:rPr>
          <w:rStyle w:val="StrongEmphasis"/>
        </w:rPr>
        <w:t>9. Клименко, В. Р. Обучайте дошкольника правилам движения / В. Р. Клименко. — М. : Просвещение, 2007.</w:t>
      </w:r>
    </w:p>
    <w:p>
      <w:pPr>
        <w:pStyle w:val="Normal"/>
        <w:spacing w:lineRule="auto" w:line="360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6:00Z</dcterms:created>
  <dc:creator>Andrey Ivahnenko</dc:creator>
  <dc:description/>
  <cp:keywords/>
  <dc:language>en-US</dc:language>
  <cp:lastModifiedBy>Ирина Манастырная</cp:lastModifiedBy>
  <cp:lastPrinted>2011-04-12T19:24:00Z</cp:lastPrinted>
  <dcterms:modified xsi:type="dcterms:W3CDTF">2017-04-02T14:54:00Z</dcterms:modified>
  <cp:revision>9</cp:revision>
  <dc:subject/>
  <dc:title> </dc:title>
</cp:coreProperties>
</file>