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ектная деятельность как способ организации образовательного простран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оболева Елена Вячеславовна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15» г Альметьев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мотивацию коллег к активному внедрению проектов в образовательную деятельность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взаимодействия ведущего мастер-класса и его участник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с организацией проектной деятельности, как  одного из способов организации образовательного ространств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 коллег творческую деятельность с учащимися в работе над проект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- это возможность сделать что-то интересное самостоятельно или в группе, максимально используя свои возможности, проявить себя, попробовать свои силы, приложить свои знания, принести пользу и показать свой результат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данном  мастер-классе вы можете познакомиться с теорией и практикой по организации проектной деятельности и принять участие в мини-проекте по экологии «Сохраним пресную воду вместе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ская пословица гласит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не – я услышу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не – я запомню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 сделать самому – и я пойм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этом мы с вами и будем убеждаться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жизни недостаточно просто владеть набором знаний, умений и навыков, надо уметь применять их в реальной жизни, реальной ситуации. Наиболее целесообразной формой использования творческого потенциала учащихся считается метод проектов.</w:t>
      </w:r>
    </w:p>
    <w:p>
      <w:pPr>
        <w:pStyle w:val="C0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</w:rPr>
        <w:t>Использование метода проектов</w:t>
      </w:r>
      <w:r>
        <w:rPr>
          <w:color w:val="000000"/>
          <w:shd w:fill="FFFFFF" w:val="clear"/>
        </w:rPr>
        <w:t xml:space="preserve"> является одним из способов реализации требований ФГОС ООО  и  способствует формированию всех групп универсальных учебных действий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сегодня и поговорим о проектной деятельности на уроках предметов естественно математического цикла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 проект? Определений очень много, но суть одн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-это специально организованный учителем и самостоятельно выполняемый учащимися комплекс действий, завершающийся созданием творческого продукта 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разви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и и основ творческого потенциала уча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 группах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ждой группе нужно составить кластер на заданную тему и собрать  все вместе найдя оптимальное решения данной проблем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работы над проектом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тиваци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итель создает положительный  настрой, ученики предлагают идеи, обсуждают и выбирают лучшую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ма и цели проекта, вырабатывается план действий, устанавливаются критерии оценки результа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о- операци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еники собирают материал, работают с литературой и другими источниками. Учитель наблюдает, координирует, поддерживае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флексивно- оценоч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ученики представляют проекты, участвуют в коллективном обсуждении, осуществляют устную и письменную самооценку. Учитель участник коллективной оценочной деятельности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защиты проектов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выполненных проектов должны быть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сязаемы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ел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ы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 мастер- класса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участников проекта между собой и ведение в тему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"Сохраним пресную воду вместе"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занятия: Ознакомление педагогов с проблемой загрязнения окружающей среды и водных ресурсов города .Знакомство участников новых командах.</w:t>
      </w:r>
    </w:p>
    <w:p>
      <w:pPr>
        <w:pStyle w:val="Style15"/>
        <w:spacing w:lineRule="auto" w:line="276" w:before="0" w:after="0"/>
        <w:ind w:left="72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72"/>
        <w:gridCol w:w="3383"/>
        <w:gridCol w:w="273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спользуемые 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нтернет-ресурс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накомство педагогов  друг с другом. Изучение причин загрязнения и нехватки пресной воды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команд ,объяснение цели проведения проектной работы и ее значимости для окружающих. Проведение упражнений для тимбилдинг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это первое  занятие в рамках проекта, необходимо достичь взаимопонимания внутри коман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тему. "Сохраним пресную воду вмес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презентации. "Проблемы нехватки пресной воды."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 о проблемах нехватки пресной вод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ODA.ORG.RU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ервоначальных знаний о проблеме бытовых отход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жнения  ПЕРЕКРЕСТНАЯ НАМЕТКА ИДЕЙ. Участники в команде делятся знаниями о том, что они уже знают о нехватке пресной воды. Каждый участник , чертит  8 ячеек на листе формата А4 и после чего записывает или зарисовывает по 1 идее передавая листок соседу 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ервоначальных знаний до начала получения новых знаний. Способствует                                        лучшему закреплению новых знаний благодаря эффекту «до и после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листа формата А4 или листы ватмана  (по 1 листу на группу) для выполнения творческого зад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своения нового материа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жнения ЧТО Я ЗНАЮ ? ЧТО УЗНАЛ?ЧТО Я ХОЧУ ЗНАТЬ? Участники заполняют первые две колонки таблиц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овой информации по тем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 ЧТО Я ЗНАЮ ?  ЧТО УЗНАЛ? ЧТО Я ХОЧУ ЗНАТЬ?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исследова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ясь  на информацию в первых двух колонках и пользуясь дополнительной информацией полученной на уроке , интернет ресурсами ищут ответы на свои вопросы ,заполняют третью колонк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й постановки задач ,вопросов и самостоятельного поиска ответ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планшеты, телефоны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 зна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 команде ответа на вопрос, Что меня поразило больше всего? Затем эти вопросы озвучиваются и  записываются на доске или листе ватман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новь полученных знаний вслух, для того чтоб очистить рабочую память, что позволяет ученикам запомнить информацию на долг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оставляют интеллект карты для генерирования возможных способов решения проблем сохранения пресной во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понимания проблемы отходов и привлечение внимания учащихся к проблеме нехватки пресной вод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 игр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ами рефлексируют и подводят итоги . Защищают свой мини проект.Игра ЧОП ЧИЛЛИ ЧОП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 завершение занятия на высокой ноте для того чтоб у участников остался положительный настро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0"/>
        <w:ind w:left="72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аботы над проектам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это возможность делать что-то интересное самостоятельно или в группе, максимально используя свои возможности, проявить себя, попробовать свои силы, приложить свои знания, принести пользу и показать свой результат – чего достиг, что сумел, причем, практически САМ и мне бы очень хотелось чтобы сегодняшний мини урок был вам полезен в ваше не легком труд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хорошую работу, желаю всем творческих успехов и благополучия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7:00Z</dcterms:created>
  <dc:creator>User</dc:creator>
  <dc:description/>
  <cp:keywords/>
  <dc:language>en-US</dc:language>
  <cp:lastModifiedBy>1</cp:lastModifiedBy>
  <dcterms:modified xsi:type="dcterms:W3CDTF">2020-06-22T21:48:00Z</dcterms:modified>
  <cp:revision>7</cp:revision>
  <dc:subject/>
  <dc:title/>
</cp:coreProperties>
</file>