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sz w:val="36"/>
          <w:szCs w:val="28"/>
        </w:rPr>
        <w:t>Влияние нетрадиционной техники изобразительной деятельности на художественно – эстетическое развитие воспитанник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ука научит голов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ловица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 маленького человека красочный, эмоциональный. Уже в самой сути ребенка заложено стремление узнавать и создавать. Дошкольный возраст – это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 Изобразительное творчество – специфическая активность, направленная на эстетическое освоение мира посредством изобразительного искусства, наиболее доступный вид познания мира ребенком. Наиболее характерная черта эстетического отношения маленького ребенка – непосредственность заинтересованного оценивающего «Я» от  любой объективной ситуации; неотделимость эмоций от процессов восприятия, мышления и воображения. Мы можем утверждать, что художественное творчество оказывает самое непосредственное влияние на развитие эстетического отношения детей к действительности. 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 Психологи и педагоги пришли к выводу, что раннее развитие способности к творчеству, уже в дошкольном возрасте – залог будущих успехов. 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стать личностью. Творческая личность – это достояние всего общества. 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ребенок формирует и развивает  у себя определенные способности: зрительную оценку формы, ориентировку в пространстве, чувство цвета. Также развиваются специальные умения и навыки: координация глаза и руки, владение кистью. Систематическое овладение 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 – трудовое, физическое). Работы отечественных и зарубежных специалистов свидетельствуют, что художественно – творческая личность выполняет терапевтическую функцию, отвлекая детей от грустных, печальных событий, обид, снимая нервное напряжение, страхи. Вызывает радостное приподнятое настроение, обеспечивает положительное эмоциональное состояние. Несформированность графических навыков и умений  в силу их возрастных особенностей мешает ребенку выражать в рисунках задуманное, адекватно изображать предметы объективного мира и затрудняет развитие познания и эстетического восприятия. Так, сложной для детей дошкольников является методика изображения предметов тонкими линиями. Линия несет вполне конкретную художественную нагрузку и должна быть нарисована достаточно профессионально, что не удается детям в силу их возрастных особенностей. Предметы получаются неузнаваемыми, далекими от реальности. Всем педагогам, которые работают с детьми дошкольного возраста, очень хорошо известна связь между развитием мелкой моторики и развитием речи. Другими словами, чем больше развиты пальчики малыша, тем успешнее будет формироваться его речь. Недаром мудрая пословица гласит: «Рука научит голову». Развитая мелкая моторика пальцев рук является одним из показателей интеллектуальности ребенка. В. А. Сухомлинский писал: «Чем больше мастерства в детской руке, тем умнее ребенок».  В настоящее время используется большое количество средств и методовдля  развития мелкой моторики. Это рисование (мелки, карандаши, краски), лепка, работа с ножницами, которая требует точности движений и силы, всевозможные мелкие конструкторы, мозаики, игрушки, штриховки, обводки. Еще одним способом совершенствования пальчиковой моторики детей можно считать метод ниткографии-- yarnpainting. Ниткография - выкладывание с помощью шнурка или толстой нити контурных изображений различных предметов, т. е. "рисование" с помощью нити. Корни ниткографии можно обнаружить у народа Уичоли. С древних времен индейский народ уичоли, проживающий в центральной Мексике, изготавливает своеобразные картины из пряжи, называемые nierika. Также широко известны своеобразные картины уичоли, выполненные в характерном стиле из шерстяной пряжи. Традиционно они представляют собой круглую или квадратную дощечку с отверстием в центре, покрытую с обеих сторон смесью пчелиного воска и сосновой смолы, на которую наклеивают разноцветные шерстяные нити. Согласно поверьям, дощечки с такими картинами являются проводниками в мир духов. "Рисунки", выполненные толстой нитью или шнуром, отличаются мягкостью получаемых форм, кажутся объемными и "живыми", по сравнению с обычным контурным изображением. Работая с мягкой и пушистой нитью, дети успокаиваются, у них появляется интерес к рисованию. Работа требует усидчивости, кропотливости. У детей заметно развивается глазомер, так как они видят, какую по длине нитку надо взять, какой длины провести клеевую линию, при наклеивании нити.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Работа с разными материалами расширяет сферу возможностей ребенка, обеспечивает его раскрепощение, развивает воображение, фантазию. Ежедневный массаж кисти, пальчиковые упражнения, ускоряют развитие речи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 Технология выполнения интересна и доступна как взрослому, так и ребенку. Ребенок хочет видеть результаты  своего труда как можно быстрее, поэтому ему будет интересно поставить кляксу и обнаружить забавный рисунок, получить рисунок из собственной ладони.  А учиться рисовать можно  не только карандашами, мелками, кисточкой, но и с помощью обыкновенной веревочки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 Продолжительное время основной задачей было обучение детей изобразительным навыкам с использованием традиционных и нетрадиционных техник рисования. Но практика работы с детьми показала, что для гармоничного  развития личности необходимо иметь и правильную речь. Поэтому в основу рисования веревочкой легло развитие  не только изобразительных навыков, но и речевого и интеллектуального развития детей.   Главным содержанием видов деятельности выступает процесс «открытия мира» с использованием установки говорения на русском язы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войтова Е.П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7:00Z</dcterms:created>
  <dc:creator>User</dc:creator>
  <dc:description/>
  <cp:keywords/>
  <dc:language>en-US</dc:language>
  <cp:lastModifiedBy>Надежда</cp:lastModifiedBy>
  <dcterms:modified xsi:type="dcterms:W3CDTF">2015-11-19T12:19:00Z</dcterms:modified>
  <cp:revision>4</cp:revision>
  <dc:subject/>
  <dc:title/>
</cp:coreProperties>
</file>