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Конспект  занятия по физическому воспитанию с использованием оборудования ТИСА для детей подготовительного к школе  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ять в ходьбе на носках, на внешней стороне стопы, с изменением темпа     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выносливость в беге в течение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ловкость и  координацию  движений в ОРУ с мячом большого диа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репление мышц спины и брюшного пресса в игровых упражнениях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вершенствование вестибулярного аппарата при выполнении упражнений на вестибулярной плат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реплять своды стопы , улучшать координацию движений и ориентацию в пространстве при упражнениях на устройстве для предотвращения травматизма и использованием модуляции мягких природных и биологических колебатель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вивать ловкость и быстроту в сказочных эстаф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е Т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тибулоплатформа 4 шт, устройство для предотвращения травматизма 3 шт. виброскамейка 4 шт), мячи большого диаметра по количеству детей, гимнастические палки и мячи для эстафет, 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, проверка осанки, повороты направо, налево в шере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одьба по залу в колонне по одному с изменением темпа, ходьба на носках, руки на  поясе, на внешней стороне стоп, ходьба с круговым движением  вперед, руки к плечам, бег с ускорением м замедлением, бег в течение 1 мин, медленная ходьба с восстановлением дыхания. Перестроение в две колон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.  Общеразвивающие упражнения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И.п.- основная стойка мяч на грудь, руки согнуты. 1-мяч вверх,2- мяч за голову, 3-мяч вверх,4 –исходное положение.( 6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.п.- стойка ноги врозь, мяч вниз.1-мяч вперед,2 –поворот туловища вправо, руки прямые,3 – прямо, мяч вперед,4- и.п. Тоже влево.( по 6 р в каждую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И.п –о.с. руки  в стороны, мяч в правой руке. 1,2- руки вперед, передать мяч в левую руку, 3,4- и.п. ( 6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И.п .стойка ноги на ширине плеч, мяч в руках внизу.1-3- наклон вперед, вниз,4- и.п.( 6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.И.п. –основная  стойка. Подкинуть мяч, хлопнуть в ладоши, поймать. ( 6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тбивание мяча об пол стоя на мест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И.п. сидя на полу, ноги вперед, зажать мяч между стоп.1- поднять ноги,2-3 держать, 4-и.п.(4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И.п. лежа на животе, руки вперед, мяч в руках. 1- поднять руки вверх, прогнуться,2-3 держать, 4- и.п.( 5 р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готовка к упражнениям на оборудовании Т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нимают обувь, сидят на виброскамейке с модуляцией колебательных процессов, выполняют упражнения на развитие носового дыхания, инструктор выставляет и подключает устройства для предотвращения травматизма и вестибулоплат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делятся на 4 группы по 4 человека  и строятся  перед оборудованием. По команде выполняют упражнения , потом переходят к следующему зад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оя на вестибулоплатформе раскачиваться вперед-назад, вправо-влево и по кругу, балансируя и натягивая вере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одьба по устройству для предотвращения травматизма скользящим шагом по « лампочкам» вперед и спиной назад, перехватывая и натягивая  вере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Ходьба скользящим шагом  между «лампочек» вперед и спиной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тоя парами, держаться за руки, один поднимается, стоит на двух  «лампочках», второй его страх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ыполнения упражнений, дети обуваются, помогают убрать платформы и делятся на две команды для эстафет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стафе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онеси, не урони ». Пронести по два мяча ,обегая ориентир, передать следующему участнику, не урон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Баба- Яга на метле. Первый участник пробегает эстафету , держа в руках гимнастическую палку между ног , передает следующе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 Змей Горыныч» .Участники встают парами, первая пара, взявшись за руки, зажимает мяч  головами, бежит до ориентира, обегает, передает мяч следующей паре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 част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ная ходьба в колонне по одному  и релаксация лежа на спине под расслабляющую музыку, выход из расслабления и построение в колонну по одному, рефлексия, подведение итогов, выход из зала за инструктором по физической культур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11:00Z</dcterms:created>
  <dc:creator>Саша</dc:creator>
  <dc:description/>
  <cp:keywords/>
  <dc:language>en-US</dc:language>
  <cp:lastModifiedBy>Саша</cp:lastModifiedBy>
  <dcterms:modified xsi:type="dcterms:W3CDTF">2017-06-20T14:15:00Z</dcterms:modified>
  <cp:revision>1</cp:revision>
  <dc:subject/>
  <dc:title>Конспект  занятия по физическому воспитанию с использованием оборудования ТИСА для детей подготовительного к школе   возраста</dc:title>
</cp:coreProperties>
</file>