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6"/>
          <w:sz w:val="24"/>
          <w:szCs w:val="24"/>
        </w:rPr>
        <w:t>Совместной деятельность на уроках иностранного языка.</w:t>
      </w:r>
    </w:p>
    <w:p>
      <w:pPr>
        <w:pStyle w:val="Normal"/>
        <w:jc w:val="center"/>
        <w:rPr>
          <w:b/>
          <w:b/>
          <w:spacing w:val="26"/>
          <w:position w:val="7"/>
          <w:sz w:val="24"/>
          <w:szCs w:val="24"/>
        </w:rPr>
      </w:pPr>
      <w:r>
        <w:rPr>
          <w:b/>
          <w:spacing w:val="26"/>
          <w:position w:val="7"/>
          <w:sz w:val="24"/>
          <w:szCs w:val="24"/>
        </w:rPr>
      </w:r>
    </w:p>
    <w:p>
      <w:pPr>
        <w:pStyle w:val="Normal"/>
        <w:jc w:val="both"/>
        <w:rPr/>
      </w:pPr>
      <w:r>
        <w:rPr>
          <w:spacing w:val="26"/>
          <w:position w:val="7"/>
          <w:sz w:val="24"/>
          <w:szCs w:val="24"/>
        </w:rPr>
        <w:tab/>
        <w:t>Цель обучения иностранным языкам – это овладение коммуникативной компетенцией, т.е. предусматривается обучение не столько системе языка,  сколько практическому овладению иностранным языком. Чтобы сформировать коммуникативную компетенцию важно предоставить учащимся возможность мыслить, решать проблемы, с тем чтобы в центре внимания была мысль, а язык выступал в своей прямой функции – формирования и формулирования этих мыслей.</w:t>
      </w:r>
    </w:p>
    <w:p>
      <w:pPr>
        <w:pStyle w:val="Normal"/>
        <w:jc w:val="both"/>
        <w:rPr/>
      </w:pPr>
      <w:r>
        <w:rPr>
          <w:spacing w:val="26"/>
          <w:position w:val="7"/>
          <w:sz w:val="24"/>
          <w:szCs w:val="24"/>
        </w:rPr>
        <w:tab/>
        <w:t>Способности к овладению иностранным языком у детей разные: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Если объединить ребят в небольшие группы и дать им одно общее задание, оговорив роль каждого участника группы в выполнении этого задания, то возникает ситуация, в которой каждый отвечает не только за результат своей работы , но и за результат всей группы. Поэтому слабые ученики стараются выяснить у сильных учащихся не понятые ими вопросы, а сильные заинтересованы в том, чтобы все члены группы досконально разобрались в материале. В сотрудничестве учеников ликвидируются пробелы. Практика показывает, что вместе учиться не только легче, интереснее, но и значительно эффективнее.</w:t>
      </w:r>
    </w:p>
    <w:p>
      <w:pPr>
        <w:pStyle w:val="Normal"/>
        <w:jc w:val="both"/>
        <w:rPr>
          <w:spacing w:val="26"/>
          <w:position w:val="7"/>
          <w:sz w:val="24"/>
          <w:szCs w:val="24"/>
        </w:rPr>
      </w:pPr>
      <w:r>
        <w:rPr>
          <w:spacing w:val="26"/>
          <w:position w:val="7"/>
          <w:sz w:val="24"/>
          <w:szCs w:val="24"/>
        </w:rPr>
        <w:tab/>
        <w:t>Анализ методической литературы позволяет выделить различные специфические формы и методы организации совместной деятельности на уроках иностранного языка , а также виды учебных задач и ситуаций, которые соответствуют особенностям взаимодействий учеников.</w:t>
      </w:r>
    </w:p>
    <w:p>
      <w:pPr>
        <w:pStyle w:val="2"/>
        <w:rPr>
          <w:spacing w:val="26"/>
          <w:position w:val="7"/>
          <w:sz w:val="24"/>
          <w:szCs w:val="24"/>
        </w:rPr>
      </w:pPr>
      <w:r>
        <w:rPr>
          <w:spacing w:val="26"/>
          <w:position w:val="7"/>
          <w:sz w:val="24"/>
          <w:szCs w:val="24"/>
        </w:rPr>
        <w:tab/>
        <w:t>Наиболее простой тип организации совместной деятельности может быть создан в условиях, когда общий для группы участников предмет или процесс деятельности разделён на фрагменты или части, а каждый ученик, находясь в группе, выполняет индивидуальную часть общегруппового процесса одновременно со всеми или по очереди. Однако задача поставлена так, что общий правильный результат получится только в случае, если каждый ученик выполняет свою часть правильно. Ситуации подобного рода весьма разнообразны, например учитель может организовать зарядку на иностранном языке. При этом он делит класс на группы и в каждой группе выделяет контролёра, который следит за правильностью выполнения команд. Обычная ситуация чтения или перевода по цепочке может быть легко превращена в совместную работу, если последовательность будут устанавливать сами ребята и каждый последующий в цепочке принимать эстафету только после оценки правильности действия предыдущего. Самыми сложными ситуациями в этой форме являются те, по условиям которых необходимо выделить одного из участников, который должен передать другим образец или сконструировать его по какому-то языковому правилу, а остальные – выполнять действие по его образцу.</w:t>
      </w:r>
    </w:p>
    <w:p>
      <w:pPr>
        <w:pStyle w:val="Normal"/>
        <w:jc w:val="both"/>
        <w:rPr>
          <w:spacing w:val="26"/>
          <w:position w:val="7"/>
          <w:sz w:val="24"/>
          <w:szCs w:val="24"/>
        </w:rPr>
      </w:pPr>
      <w:r>
        <w:rPr>
          <w:spacing w:val="26"/>
          <w:position w:val="7"/>
          <w:sz w:val="24"/>
          <w:szCs w:val="24"/>
        </w:rPr>
        <w:tab/>
        <w:t>Другой тип организации сотрудничества представляет ситуации, при которых моделируется статусное отношение членов групповой деятельности. При этом участники относятся друг к другу как представители разных профессий, люди. Имеющие внутригрупповой статус. В этой форме организации взаимодействия выражают систему социальных «ожиданий» и формы социального контроля. Например, «турист» должен вести себя по определённому рисунку роли, употреблять определённые способы вербального поведения, соответственно и «гид» тоже имеет свой рисунок роли. Если тот и другой «выпадает» из роли, то участники прибегают к более или менее жёстким санкциям, исходя из нормы отношений «гид-турист». Такую форму организации взаимодействия учеников учитель может моделировать ставя перед учениками задачи на построение сценок-диалогов, которые должны носить реальный, жизненный характер. Дети при этом усваивают не только иностранный язык, но у них также формируются способности принимать роли и вести себя по роли. Обучение иностранным языкам становится практическим и приближенным к естественным условиям речевого общения .</w:t>
      </w:r>
    </w:p>
    <w:p>
      <w:pPr>
        <w:pStyle w:val="Normal"/>
        <w:jc w:val="both"/>
        <w:rPr/>
      </w:pPr>
      <w:r>
        <w:rPr>
          <w:spacing w:val="26"/>
          <w:position w:val="7"/>
          <w:sz w:val="24"/>
          <w:szCs w:val="24"/>
        </w:rPr>
        <w:tab/>
        <w:t>Еще один тип организации совместной деятельности - «коллективное решение вербальных задач». Это задачи, которые предполагают возможность выделения функциональных ролей при их решении. Здесь может быть выделено несколько ролей: ведущего-координатора, генератора идей, критика, исполнителя. Участник занимающий определённую роль, выполняет особую функцию в общем коллективном процессе решения. Один осуществляет анализ изменений и факторов проблем ситуации, другой выдвигает идеи и строит программу действий, третий исполняет конкретные операции, а четвёртый – «критик» – осуществляет оперативный контроль и оценивает результаты. Взаимодействие  в этой форме организации совместной деятельности  направлено на распределение функций в соответствии со склонностями и способностями участников и организацию эффективного хода решения.</w:t>
      </w:r>
    </w:p>
    <w:p>
      <w:pPr>
        <w:pStyle w:val="Normal"/>
        <w:jc w:val="both"/>
        <w:rPr>
          <w:spacing w:val="26"/>
          <w:position w:val="7"/>
          <w:sz w:val="24"/>
          <w:szCs w:val="24"/>
        </w:rPr>
      </w:pPr>
      <w:r>
        <w:rPr>
          <w:spacing w:val="26"/>
          <w:position w:val="7"/>
          <w:sz w:val="24"/>
          <w:szCs w:val="24"/>
        </w:rPr>
        <w:tab/>
        <w:t>Е.С. Полат предлагает два подхода к организации учебного сотрудничества школьников:</w:t>
      </w:r>
    </w:p>
    <w:p>
      <w:pPr>
        <w:pStyle w:val="Normal"/>
        <w:jc w:val="both"/>
        <w:rPr>
          <w:spacing w:val="26"/>
          <w:position w:val="7"/>
          <w:sz w:val="24"/>
          <w:szCs w:val="24"/>
        </w:rPr>
      </w:pPr>
      <w:r>
        <w:rPr>
          <w:spacing w:val="26"/>
          <w:position w:val="7"/>
          <w:sz w:val="24"/>
          <w:szCs w:val="24"/>
        </w:rPr>
        <w:t>А) индивидуально-групповой;</w:t>
      </w:r>
    </w:p>
    <w:p>
      <w:pPr>
        <w:pStyle w:val="Normal"/>
        <w:jc w:val="both"/>
        <w:rPr>
          <w:spacing w:val="26"/>
          <w:position w:val="7"/>
          <w:sz w:val="24"/>
          <w:szCs w:val="24"/>
        </w:rPr>
      </w:pPr>
      <w:r>
        <w:rPr>
          <w:spacing w:val="26"/>
          <w:position w:val="7"/>
          <w:sz w:val="24"/>
          <w:szCs w:val="24"/>
        </w:rPr>
        <w:t>Б) командно-групповой.</w:t>
      </w:r>
    </w:p>
    <w:p>
      <w:pPr>
        <w:pStyle w:val="Normal"/>
        <w:jc w:val="both"/>
        <w:rPr>
          <w:spacing w:val="26"/>
          <w:position w:val="7"/>
          <w:sz w:val="24"/>
          <w:szCs w:val="24"/>
        </w:rPr>
      </w:pPr>
      <w:r>
        <w:rPr>
          <w:spacing w:val="26"/>
          <w:position w:val="7"/>
          <w:sz w:val="24"/>
          <w:szCs w:val="24"/>
        </w:rPr>
        <w:tab/>
        <w:t>В первом случае учитель объясняет новый материал, а затем предлагает учащимся в группах по четыре человека закрепить его, постараться разобраться в нём, понять все детали. Задание выполняется либо по частям (каждый член группы выполняет свою часть), либо по «вертушке» (каждый учащийся выполняет одно из заданий; начинать может либо сильный , либо слабый). При этом выполнение каждого задания комментируется учениками и контролируется всей группой. После выполнения заданий всеми группами учитель даёт тест на проверку понимания нового материала. Задание теста школьники выполняют индивидуально, вне группы. При этом учитель обязательно дифференцирует задания для сильных и для слабых учеников по сложности и объёму, каждый ученик оценивается персонально.</w:t>
      </w:r>
    </w:p>
    <w:p>
      <w:pPr>
        <w:pStyle w:val="Normal"/>
        <w:jc w:val="both"/>
        <w:rPr>
          <w:spacing w:val="26"/>
          <w:position w:val="7"/>
          <w:sz w:val="24"/>
          <w:szCs w:val="24"/>
        </w:rPr>
      </w:pPr>
      <w:r>
        <w:rPr>
          <w:spacing w:val="26"/>
          <w:position w:val="7"/>
          <w:sz w:val="24"/>
          <w:szCs w:val="24"/>
        </w:rPr>
        <w:tab/>
        <w:t>Разновидностью такого подхода к организации обучения может служить, например, индивидуальная работа в команде. Дети получают индивидуальные задания по результатам тестирования и далее обучаются в собственном темпе, но в рамках команды.</w:t>
      </w:r>
    </w:p>
    <w:p>
      <w:pPr>
        <w:pStyle w:val="Normal"/>
        <w:jc w:val="both"/>
        <w:rPr/>
      </w:pPr>
      <w:r>
        <w:rPr>
          <w:spacing w:val="26"/>
          <w:position w:val="7"/>
          <w:sz w:val="24"/>
          <w:szCs w:val="24"/>
        </w:rPr>
        <w:tab/>
        <w:t>Члены команды (группы) помогают друг другу при выполнении своих индивидуальных заданий, отмечая в специальном журнале успехи и продвижение каждого члена команды. Итоговые тесты выполняются также индивидуально. Каждую неделю учитель отмечает количество тем, заданий, выполненное каждой командой; успешность их выполнения в классе и дома, а также наиболее выдающиеся успехи групп. На уроке удаётся экономить значительное время, куда выносятся лишь обсуждения вопросов, связанных с содержанием прочитанного текста.</w:t>
      </w:r>
    </w:p>
    <w:p>
      <w:pPr>
        <w:pStyle w:val="Normal"/>
        <w:jc w:val="both"/>
        <w:rPr/>
      </w:pPr>
      <w:r>
        <w:rPr>
          <w:spacing w:val="26"/>
          <w:position w:val="7"/>
          <w:sz w:val="24"/>
          <w:szCs w:val="24"/>
        </w:rPr>
        <w:tab/>
        <w:t xml:space="preserve">При командно-групповой деятельности учитель объясняет также новый материал, организует групповую работу с целью формирования ориентировки, но вместо индивидуального тестирования предлагает каждую неделю соревновательные турниры между командами. </w:t>
      </w:r>
    </w:p>
    <w:p>
      <w:pPr>
        <w:pStyle w:val="Normal"/>
        <w:ind w:left="0" w:right="0" w:firstLine="720"/>
        <w:jc w:val="both"/>
        <w:rPr>
          <w:spacing w:val="26"/>
          <w:position w:val="7"/>
          <w:sz w:val="24"/>
          <w:szCs w:val="24"/>
        </w:rPr>
      </w:pPr>
      <w:r>
        <w:rPr>
          <w:spacing w:val="26"/>
          <w:position w:val="7"/>
          <w:sz w:val="24"/>
          <w:szCs w:val="24"/>
        </w:rPr>
        <w:t>Для этого организуются турнирные столы, по три ученика за каждым столом. Даются задания, дифференцированные по сложности и объёму. Победитель каждой команды приносит своей команде одинаковое количество баллов, независимо от уровня подготовленности учащегося. Это означает, что слабые ученики, соревнуясь с равными по силам товарищами, имеют равные шансы на успех для своей команды. Та команда, которая набирает большее количество баллов, объявляется победителем турнира и награждается. На уроках иностранного языка это могут быть самые разнообразные виды письменных работ: тесты грамматические, лексические; небольшие пересказы прочитанных текстов; сочинение и т.п. Могут быть и устные виды работ, если обучение ведётся в языковой лаборатории, где можно записать на аудиокассету диалоги или полилоги учеников турнирного стола.</w:t>
      </w:r>
    </w:p>
    <w:p>
      <w:pPr>
        <w:pStyle w:val="Normal"/>
        <w:ind w:left="0" w:right="0" w:firstLine="720"/>
        <w:jc w:val="both"/>
        <w:rPr/>
      </w:pPr>
      <w:r>
        <w:rPr>
          <w:spacing w:val="26"/>
          <w:position w:val="7"/>
          <w:sz w:val="24"/>
          <w:szCs w:val="24"/>
        </w:rPr>
        <w:t xml:space="preserve">Другой вариант организации обучения в сотрудничестве разработал профессор Э. Аронсон и назвал его </w:t>
      </w:r>
      <w:r>
        <w:rPr>
          <w:spacing w:val="26"/>
          <w:position w:val="7"/>
          <w:sz w:val="24"/>
          <w:szCs w:val="24"/>
          <w:lang w:val="en-US"/>
        </w:rPr>
        <w:t>Jigsaw (</w:t>
      </w:r>
      <w:r>
        <w:rPr>
          <w:spacing w:val="26"/>
          <w:position w:val="7"/>
          <w:sz w:val="24"/>
          <w:szCs w:val="24"/>
        </w:rPr>
        <w:t>дословно «ажурная пила, машинная ножовка»). Сокращённо этот метод в педагогической практике называется «пила». Учащиеся организуются по 4-6 человек для работы над учебным материалом, который разделён на фрагменты (логические или смысловые блоки). Например, при работе над темой «Путешествие» можно выделить различные подтемы: путешествие морем, самолётом, поездом, пешком, на машине. Каждый член группы находит материал по своей подтеме. Затем школьники, изучающие один и тот же вопрос, но работающие в разных группах, встречаются и обмениваются информацией как эксперты по этому вопросу. Это называется «встречей экспертов». Затем ребята возвращаются в свои группы и обучают всему новому, что узнали, товарищей в своей группе. Те в свою очередь рассказывают о своей части задания. Всё общение ведётся на иностранном языке. Учащиеся заинтересованы в том, чтобы их товарищи добросовестно выполнили свою задачу, так как это может отразиться на общей итоговой оценке. Отчитывается по всей теме каждый ученик в отдельности и вся команда в целом. На заключительном этапе, который проводится фронтально, учитель может попросить любого учащегося команды ответить на любой вопрос по данной теме. Вопросы задаёт не только учитель, в основном это делают члены других групп. Участники одной группы вправе дополнять ответ своего товарища. Дополнения принимаются во внимание при общем зачёте. Но вопросы, которые задают отвечающим члены других групп, также идут в зачёт этим группам. При этом учитель ведёт учёт баллов, объявляя лишь конечный результат, чтобы не превращать само обсуждение в способ зарабатывания баллов. Это должно быть вполне естественное обсуждение; учитель стимулирует его лишь в крайних случаях, когда это не удаётся сделать учащимся.</w:t>
      </w:r>
    </w:p>
    <w:p>
      <w:pPr>
        <w:pStyle w:val="Normal"/>
        <w:ind w:left="0" w:right="0" w:firstLine="720"/>
        <w:jc w:val="both"/>
        <w:rPr/>
      </w:pPr>
      <w:r>
        <w:rPr>
          <w:spacing w:val="26"/>
          <w:position w:val="7"/>
          <w:sz w:val="24"/>
          <w:szCs w:val="24"/>
        </w:rPr>
        <w:t xml:space="preserve">Разновидностью метода </w:t>
      </w:r>
      <w:r>
        <w:rPr>
          <w:spacing w:val="26"/>
          <w:position w:val="7"/>
          <w:sz w:val="24"/>
          <w:szCs w:val="24"/>
          <w:lang w:val="en-US"/>
        </w:rPr>
        <w:t xml:space="preserve">Jigsaw </w:t>
      </w:r>
      <w:r>
        <w:rPr>
          <w:spacing w:val="26"/>
          <w:position w:val="7"/>
          <w:sz w:val="24"/>
          <w:szCs w:val="24"/>
        </w:rPr>
        <w:t xml:space="preserve">является разработанный Р. Славиным метод </w:t>
      </w:r>
      <w:r>
        <w:rPr>
          <w:spacing w:val="26"/>
          <w:position w:val="7"/>
          <w:sz w:val="24"/>
          <w:szCs w:val="24"/>
          <w:lang w:val="en-US"/>
        </w:rPr>
        <w:t xml:space="preserve">Jigsaw-2 </w:t>
      </w:r>
      <w:r>
        <w:rPr>
          <w:spacing w:val="26"/>
          <w:position w:val="7"/>
          <w:sz w:val="24"/>
          <w:szCs w:val="24"/>
        </w:rPr>
        <w:t>(«Пила-2»), который предусматривал работу по 4-5 человек. Вся команда работает над одним и тем же материалом, например, знакомится с базовым текстом по теме «Путешествие». Но при этом каждый член группы получает свою подтему, которую разрабатывает особенно тщательно и становится экспертом по данному вопросу. Эксперты из разных групп встречаются и обмениваются информацией. В конце цикла все учащиеся проходят индивидуальный контроль. Результаты суммируются. Команда, набравшая наибольшее количество баллов, награждается.</w:t>
      </w:r>
    </w:p>
    <w:p>
      <w:pPr>
        <w:pStyle w:val="Normal"/>
        <w:ind w:left="0" w:right="0" w:firstLine="720"/>
        <w:jc w:val="both"/>
        <w:rPr/>
      </w:pPr>
      <w:r>
        <w:rPr>
          <w:spacing w:val="26"/>
          <w:position w:val="7"/>
          <w:sz w:val="24"/>
          <w:szCs w:val="24"/>
        </w:rPr>
        <w:t>Д. И .Р. Джонсон разработали другой способ обучения в сотрудничестве. Класс делится на группы по 3-4 человека. Каждая группа получает одно задание, которое является частью какой-либо темы, над которой работает класс. Например, весь класс работает над темой «Путешествие». Все вместе вырабатывают маршрут и вид путешествия. Тогда каждой группе даётся задание подготовить свою часть: разработать программу пребывания туристов или официальной делегации в конечной точке маршрута;</w:t>
      </w:r>
      <w:r>
        <w:rPr>
          <w:spacing w:val="26"/>
          <w:position w:val="7"/>
          <w:sz w:val="24"/>
          <w:szCs w:val="24"/>
          <w:lang w:val="en-US"/>
        </w:rPr>
        <w:t xml:space="preserve"> </w:t>
      </w:r>
      <w:r>
        <w:rPr>
          <w:spacing w:val="26"/>
          <w:position w:val="7"/>
          <w:sz w:val="24"/>
          <w:szCs w:val="24"/>
        </w:rPr>
        <w:t>заказать билеты для всей группы, гостиницу; подготовить багаж и т.д. В результате совместной работы отдельных групп в целом достигается усвоение материала в полном объёме. В процессе работы группы общаются между собой, участвуя в коллективном обсуждении, уточняя детали, предлагая свои варианты, задавая вопросы друг другу.</w:t>
      </w:r>
    </w:p>
    <w:p>
      <w:pPr>
        <w:pStyle w:val="Normal"/>
        <w:ind w:left="0" w:right="0" w:firstLine="720"/>
        <w:jc w:val="both"/>
        <w:rPr>
          <w:spacing w:val="26"/>
          <w:position w:val="7"/>
          <w:sz w:val="24"/>
          <w:szCs w:val="24"/>
        </w:rPr>
      </w:pPr>
      <w:r>
        <w:rPr>
          <w:spacing w:val="26"/>
          <w:position w:val="7"/>
          <w:sz w:val="24"/>
          <w:szCs w:val="24"/>
        </w:rPr>
        <w:t>Надо иметь в виду, что вся необходимая лексика по теме усвоена в ходе предыдущей работы на других уроках. Поэтому данный урок отводится чисто речевой практике, коммуникативной деятельности. Группа получает награды в зависимости от достижения каждого участника. Поэтому и в данном случае задания дифференцированы по сложности и объёму. Обязательным остаётся требование активного участия каждого члена группы в общей работе, но в соответствии со своими возможностями.</w:t>
      </w:r>
    </w:p>
    <w:p>
      <w:pPr>
        <w:pStyle w:val="Normal"/>
        <w:ind w:left="0" w:right="0" w:firstLine="720"/>
        <w:jc w:val="both"/>
        <w:rPr>
          <w:spacing w:val="26"/>
          <w:position w:val="7"/>
          <w:sz w:val="24"/>
          <w:szCs w:val="24"/>
        </w:rPr>
      </w:pPr>
      <w:r>
        <w:rPr>
          <w:spacing w:val="26"/>
          <w:position w:val="7"/>
          <w:sz w:val="24"/>
          <w:szCs w:val="24"/>
        </w:rPr>
        <w:t xml:space="preserve">В последнее время метод проектов приобретает всё больше сторонников, так как только он может решить дидактическую задачу – перенести акцент с различного вида упражнений на активную мыслительную деятельность учащихся, требующую для своего оформления владения определёнными языковыми средствами – и соответственно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с учётом особенностей культуры страны и по возможности на основе межкультурного взаимодействия. </w:t>
      </w:r>
    </w:p>
    <w:p>
      <w:pPr>
        <w:pStyle w:val="3"/>
        <w:ind w:left="0" w:right="0" w:hanging="0"/>
        <w:rPr>
          <w:spacing w:val="26"/>
          <w:sz w:val="24"/>
          <w:szCs w:val="24"/>
        </w:rPr>
      </w:pPr>
      <w:r>
        <w:rPr>
          <w:spacing w:val="26"/>
          <w:sz w:val="24"/>
          <w:szCs w:val="24"/>
        </w:rPr>
        <w:tab/>
        <w:t>Не менее интересным способом организации совместной деятельности на уроках иностранного языка является коллажирование. Цель работы над коллажом – расширение вокабуляра и потенциальной возможности учащихся в самостоятельном поиске продуктивных лингвистических решений. В создании коллажа могут принимать участие как вся языковая группа в целом, так и микрогруппы в количестве по 3-6 учащихся. Как правило, выделяют 6 этапов работы над коллажом:</w:t>
      </w:r>
    </w:p>
    <w:p>
      <w:pPr>
        <w:pStyle w:val="3"/>
        <w:numPr>
          <w:ilvl w:val="0"/>
          <w:numId w:val="1"/>
        </w:numPr>
        <w:rPr>
          <w:spacing w:val="26"/>
          <w:sz w:val="24"/>
          <w:szCs w:val="24"/>
        </w:rPr>
      </w:pPr>
      <w:r>
        <w:rPr>
          <w:spacing w:val="26"/>
          <w:sz w:val="24"/>
          <w:szCs w:val="24"/>
        </w:rPr>
        <w:t>Создание ассоциограммы. Её задача – визуально раскрыть значение понятия путём восстановления ассоциативных связей.</w:t>
      </w:r>
    </w:p>
    <w:p>
      <w:pPr>
        <w:pStyle w:val="3"/>
        <w:numPr>
          <w:ilvl w:val="0"/>
          <w:numId w:val="1"/>
        </w:numPr>
        <w:rPr>
          <w:spacing w:val="26"/>
          <w:sz w:val="24"/>
          <w:szCs w:val="24"/>
        </w:rPr>
      </w:pPr>
      <w:r>
        <w:rPr>
          <w:spacing w:val="26"/>
          <w:sz w:val="24"/>
          <w:szCs w:val="24"/>
        </w:rPr>
        <w:t>Подбор материала. Учащиеся дома подбирают газетные вырезки, фотографии, тексты картинки.</w:t>
      </w:r>
    </w:p>
    <w:p>
      <w:pPr>
        <w:pStyle w:val="3"/>
        <w:numPr>
          <w:ilvl w:val="0"/>
          <w:numId w:val="1"/>
        </w:numPr>
        <w:rPr>
          <w:spacing w:val="26"/>
          <w:sz w:val="24"/>
          <w:szCs w:val="24"/>
        </w:rPr>
      </w:pPr>
      <w:r>
        <w:rPr>
          <w:spacing w:val="26"/>
          <w:sz w:val="24"/>
          <w:szCs w:val="24"/>
        </w:rPr>
        <w:t>Обсуждение материала в микрогруппах. Учащиеся обсуждают каким образом следует расположить материал, чтобы выделить наиболее важную информацию, отражающую сущность данного понятия. Информация по степени важности и значимости для раскрытия значения понятия располагается в направлении от центра к периферии.</w:t>
      </w:r>
    </w:p>
    <w:p>
      <w:pPr>
        <w:pStyle w:val="3"/>
        <w:numPr>
          <w:ilvl w:val="0"/>
          <w:numId w:val="1"/>
        </w:numPr>
        <w:rPr>
          <w:spacing w:val="26"/>
          <w:sz w:val="24"/>
          <w:szCs w:val="24"/>
        </w:rPr>
      </w:pPr>
      <w:r>
        <w:rPr>
          <w:spacing w:val="26"/>
          <w:sz w:val="24"/>
          <w:szCs w:val="24"/>
        </w:rPr>
        <w:t>Оформление коллажа. Каждая группа учащихся наклеивает отобранный материал, соответствующим образом оформляет свою работу.</w:t>
      </w:r>
    </w:p>
    <w:p>
      <w:pPr>
        <w:pStyle w:val="3"/>
        <w:numPr>
          <w:ilvl w:val="0"/>
          <w:numId w:val="1"/>
        </w:numPr>
        <w:rPr>
          <w:spacing w:val="26"/>
          <w:sz w:val="24"/>
          <w:szCs w:val="24"/>
        </w:rPr>
      </w:pPr>
      <w:r>
        <w:rPr>
          <w:spacing w:val="26"/>
          <w:sz w:val="24"/>
          <w:szCs w:val="24"/>
        </w:rPr>
        <w:t>Обсуждение коллажей в классе – защита проекта. В каждой микрогруппе ребята выбирают одного участника, излагающего основные идеи коллажа.</w:t>
      </w:r>
    </w:p>
    <w:p>
      <w:pPr>
        <w:pStyle w:val="3"/>
        <w:numPr>
          <w:ilvl w:val="0"/>
          <w:numId w:val="1"/>
        </w:numPr>
        <w:rPr>
          <w:spacing w:val="26"/>
          <w:sz w:val="24"/>
          <w:szCs w:val="24"/>
        </w:rPr>
      </w:pPr>
      <w:r>
        <w:rPr>
          <w:spacing w:val="26"/>
          <w:sz w:val="24"/>
          <w:szCs w:val="24"/>
        </w:rPr>
        <w:t>Оценка проекта учителем и учащимися. Критериями оценки является: степень информативности, дизайн, адекватность отражения социального значения понятия.</w:t>
      </w:r>
    </w:p>
    <w:p>
      <w:pPr>
        <w:pStyle w:val="3"/>
        <w:ind w:left="0" w:right="0" w:hanging="0"/>
        <w:rPr>
          <w:spacing w:val="26"/>
          <w:sz w:val="24"/>
          <w:szCs w:val="24"/>
        </w:rPr>
      </w:pPr>
      <w:r>
        <w:rPr>
          <w:spacing w:val="26"/>
          <w:sz w:val="24"/>
          <w:szCs w:val="24"/>
        </w:rPr>
        <w:t>Другим, не менее интересным приёмом обучения является работа с «вымышленной фигурой». Этот приём предоставляет учителю целый ряд возможностей осуществить коммуникативно-направленный процесс обучения, не отказываясь при этом от программного материала. Исходным моментом подобной работы является «создание вымышленной фигуры немецкого гражданина». Создание модели вымышленной фигуры и последующая работа с ней могут занимать от 2 до 10-12 уроков. На первых уроках учащиеся знакомятся с вышеописанным гражданином Германии и придумывают ему имя, фамилию, пол, возраст, место проживания, социальный статус. Таким образом, учащиеся создают широкий спектр «вымышленных моделей» с разнообразной биографией и территорией проживания. Особенно уместно применение этого дидактического приёма при изучении тем «ФРГ» (10 класс), «Австрия», «Швейцария» (11 класс), когда учащиеся могут  на уроках обобщающего повторения, используя свои знания и опираясь на карту изучаемой страны, создать своего рода минипопуляцию стран, говорящих на немецком языке. На последующих уроках школьники расширяют свои знания о городах, в которых живут их «модели». После подобного рода подготовительных занятий, когда «вымышленная фигура» становится «вполне жизнеспособной», можно «симулировать» взаимоотношения моделей – они могут писать друг другу письма, неформально общаться друг с другом по различным темам и в различной форме, например, вести телефонный разговор, беседу, дискуссию, спорить.</w:t>
      </w:r>
    </w:p>
    <w:p>
      <w:pPr>
        <w:pStyle w:val="3"/>
        <w:ind w:left="0" w:right="0" w:hanging="0"/>
        <w:rPr>
          <w:spacing w:val="26"/>
          <w:sz w:val="24"/>
          <w:szCs w:val="24"/>
        </w:rPr>
      </w:pPr>
      <w:r>
        <w:rPr>
          <w:spacing w:val="26"/>
          <w:sz w:val="24"/>
          <w:szCs w:val="24"/>
        </w:rPr>
        <w:tab/>
        <w:t xml:space="preserve">Подобная групповая работа способствует активизации учебного процесса, реализации развивающей цели обучения иностранному языку, повышает мотивацию учения, стимулирует творческую активность школьников, даёт им возможность расширить свои представления об изучаемом предмете, и, в конечном счёте позитивно сказывается на уровне их обучености. </w:t>
      </w:r>
    </w:p>
    <w:p>
      <w:pPr>
        <w:pStyle w:val="Normal"/>
        <w:jc w:val="both"/>
        <w:rPr>
          <w:spacing w:val="26"/>
          <w:position w:val="7"/>
          <w:sz w:val="24"/>
          <w:szCs w:val="24"/>
        </w:rPr>
      </w:pPr>
      <w:r>
        <w:rPr>
          <w:spacing w:val="26"/>
          <w:position w:val="7"/>
          <w:sz w:val="24"/>
          <w:szCs w:val="24"/>
        </w:rPr>
      </w:r>
    </w:p>
    <w:p>
      <w:pPr>
        <w:pStyle w:val="Normal"/>
        <w:jc w:val="both"/>
        <w:rPr>
          <w:spacing w:val="26"/>
          <w:position w:val="7"/>
          <w:sz w:val="24"/>
          <w:szCs w:val="24"/>
        </w:rPr>
      </w:pPr>
      <w:r>
        <w:rPr>
          <w:spacing w:val="26"/>
          <w:position w:val="7"/>
          <w:sz w:val="24"/>
          <w:szCs w:val="24"/>
        </w:rPr>
      </w:r>
    </w:p>
    <w:p>
      <w:pPr>
        <w:pStyle w:val="Normal"/>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p>
      <w:pPr>
        <w:pStyle w:val="Normal"/>
        <w:ind w:left="720" w:right="0" w:hanging="0"/>
        <w:jc w:val="both"/>
        <w:rPr>
          <w:spacing w:val="26"/>
          <w:position w:val="7"/>
          <w:sz w:val="24"/>
          <w:szCs w:val="24"/>
        </w:rPr>
      </w:pPr>
      <w:r>
        <w:rPr>
          <w:spacing w:val="26"/>
          <w:position w:val="7"/>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ru-RU" w:eastAsia="zh-CN" w:bidi="hi-IN"/>
    </w:rPr>
  </w:style>
  <w:style w:type="character" w:styleId="WW8Num1z0">
    <w:name w:val="WW8Num1z0"/>
    <w:qFormat/>
    <w:rPr/>
  </w:style>
  <w:style w:type="character" w:styleId="WW8Num9z0">
    <w:name w:val="WW8Num9z0"/>
    <w:qFormat/>
    <w:rPr/>
  </w:style>
  <w:style w:type="character" w:styleId="WW8Num14z0">
    <w:name w:val="WW8Num14z0"/>
    <w:qFormat/>
    <w:rPr/>
  </w:style>
  <w:style w:type="character" w:styleId="WW8Num8z0">
    <w:name w:val="WW8Num8z0"/>
    <w:qFormat/>
    <w:rPr/>
  </w:style>
  <w:style w:type="character" w:styleId="WW8Num17z0">
    <w:name w:val="WW8Num17z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2">
    <w:name w:val="Основной текст 2"/>
    <w:basedOn w:val="Normal"/>
    <w:qFormat/>
    <w:pPr>
      <w:jc w:val="both"/>
    </w:pPr>
    <w:rPr>
      <w:spacing w:val="20"/>
      <w:sz w:val="28"/>
    </w:rPr>
  </w:style>
  <w:style w:type="paragraph" w:styleId="3">
    <w:name w:val="Основной текст с отступом 3"/>
    <w:basedOn w:val="Normal"/>
    <w:qFormat/>
    <w:pPr>
      <w:ind w:left="720" w:right="0" w:hanging="0"/>
      <w:jc w:val="both"/>
    </w:pPr>
    <w:rPr>
      <w:spacing w:val="20"/>
      <w:sz w:val="28"/>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6:05Z</dcterms:created>
  <dc:creator/>
  <dc:description/>
  <dc:language>en-US</dc:language>
  <cp:lastModifiedBy/>
  <dcterms:modified xsi:type="dcterms:W3CDTF">2020-06-25T08:56:17Z</dcterms:modified>
  <cp:revision>1</cp:revision>
  <dc:subject/>
  <dc:title/>
</cp:coreProperties>
</file>