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56"/>
          <w:szCs w:val="72"/>
        </w:rPr>
      </w:pPr>
      <w:r>
        <w:rPr>
          <w:b/>
          <w:bCs/>
          <w:iCs/>
          <w:sz w:val="56"/>
          <w:szCs w:val="72"/>
          <w:highlight w:val="yellow"/>
        </w:rPr>
        <w:t>Слайд 1, 2</w:t>
      </w:r>
    </w:p>
    <w:p>
      <w:pPr>
        <w:pStyle w:val="Normal"/>
        <w:jc w:val="center"/>
        <w:rPr>
          <w:b/>
          <w:b/>
          <w:bCs/>
          <w:iCs/>
          <w:color w:val="FF0000"/>
          <w:sz w:val="72"/>
          <w:szCs w:val="72"/>
        </w:rPr>
      </w:pPr>
      <w:r>
        <w:rPr>
          <w:rFonts w:eastAsia="Times New Roman"/>
          <w:b/>
          <w:bCs/>
          <w:iCs/>
          <w:color w:val="FF0000"/>
          <w:sz w:val="72"/>
          <w:szCs w:val="72"/>
        </w:rPr>
        <w:t xml:space="preserve"> </w:t>
      </w:r>
      <w:r>
        <w:rPr>
          <w:b/>
          <w:bCs/>
          <w:iCs/>
          <w:color w:val="FF0000"/>
          <w:sz w:val="72"/>
          <w:szCs w:val="72"/>
        </w:rPr>
        <w:t>«Особенности развития речи детей раннего возраста»</w:t>
      </w:r>
    </w:p>
    <w:p>
      <w:pPr>
        <w:pStyle w:val="Normal"/>
        <w:rPr>
          <w:b/>
          <w:b/>
          <w:bCs/>
          <w:iCs/>
          <w:color w:val="FF0000"/>
          <w:sz w:val="72"/>
          <w:szCs w:val="72"/>
        </w:rPr>
      </w:pPr>
      <w:r>
        <w:rPr>
          <w:b/>
          <w:bCs/>
          <w:iCs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Родное слово является основой всякого умстве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звития и сокровищницей всех знаний. Поэтому так важ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ботиться о своевременном развитии речи детей, уделять внимание её чистоте и правильности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. Д. Ушинский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Ранний возраст  – это время становления и быстрого совершенствования речевых функций, то есть это сенситивный период развития речи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ваивая родную речь, дети овладевают как фонетической, так и семантической  (смысловой) её сторонами. Произношение слов становится более правильным, ребёнок постепенно перестаёт пользоваться искажёнными словами и словами - обрывками. Этому способствует и то, что к трём годам усваиваются все основные звуки языка. </w:t>
      </w:r>
      <w:r>
        <w:rPr>
          <w:rFonts w:eastAsia="Times New Roman"/>
          <w:b/>
          <w:sz w:val="28"/>
          <w:szCs w:val="28"/>
        </w:rPr>
        <w:t xml:space="preserve">Самое важное изменение в речи ребёнка то, что слово приобретает для него предметное значение. </w:t>
      </w:r>
      <w:r>
        <w:rPr>
          <w:rFonts w:eastAsia="Times New Roman"/>
          <w:sz w:val="28"/>
          <w:szCs w:val="28"/>
        </w:rPr>
        <w:t>Ребёнок обозначает одним словом предметы, различные по своим внешним свойствам, но сходные по какому-то существенному признаку или способу действия с ним.  </w:t>
      </w:r>
      <w:r>
        <w:rPr>
          <w:rFonts w:eastAsia="Times New Roman"/>
          <w:b/>
          <w:sz w:val="28"/>
          <w:szCs w:val="28"/>
          <w:highlight w:val="yellow"/>
        </w:rPr>
        <w:t>СЛАЙД 3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В раннем возрасте быстро растёт </w:t>
      </w:r>
      <w:r>
        <w:rPr>
          <w:rFonts w:eastAsia="Times New Roman"/>
          <w:b/>
          <w:sz w:val="28"/>
          <w:szCs w:val="28"/>
        </w:rPr>
        <w:t>пассивный словарь</w:t>
      </w:r>
      <w:r>
        <w:rPr>
          <w:rFonts w:eastAsia="Times New Roman"/>
          <w:sz w:val="28"/>
          <w:szCs w:val="28"/>
        </w:rPr>
        <w:t xml:space="preserve"> – количество понимаемых слов. К двум годам ребёнок понимает почти все слова, которые произносит взрослый, называя окружающие его предметы. К этому времени он начинает понимать и объяснения взрослого (инструкции) относительно совместных действий. </w:t>
      </w:r>
      <w:r>
        <w:rPr>
          <w:rFonts w:eastAsia="Times New Roman"/>
          <w:b/>
          <w:sz w:val="28"/>
          <w:szCs w:val="28"/>
        </w:rPr>
        <w:t>Инструктивная речь,</w:t>
      </w:r>
      <w:r>
        <w:rPr>
          <w:rFonts w:eastAsia="Times New Roman"/>
          <w:sz w:val="28"/>
          <w:szCs w:val="28"/>
        </w:rPr>
        <w:t xml:space="preserve"> организующая действия ребёнка, понимается им достаточно рано. Позже, в 2-3 года, возникает понимание и речи-рассказа. Легче понимаются рассказы, касающиеся окружающих ребёнка вещей и явлений. Интенсивно развивается и </w:t>
      </w:r>
      <w:r>
        <w:rPr>
          <w:rFonts w:eastAsia="Times New Roman"/>
          <w:b/>
          <w:sz w:val="28"/>
          <w:szCs w:val="28"/>
        </w:rPr>
        <w:t>активный словарь</w:t>
      </w:r>
      <w:r>
        <w:rPr>
          <w:rFonts w:eastAsia="Times New Roman"/>
          <w:sz w:val="28"/>
          <w:szCs w:val="28"/>
        </w:rPr>
        <w:t xml:space="preserve">: растёт активный словарь (причём количество произносимых  ребёнком слов всегда меньше, чем количество понимаемых), появляются первые фразы, первые вопросы, обращенные к взрослым. К трём годам активный словарь достигает 1000-1500 слов.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чевая активность ребёнка обычно резко возрастает между 2-3-мя годами. Расширяется круг его общения – он уже может общаться с помощью речи не только с близкими людьми, но и с другими взрослыми, с детьми. Ребёнок отвечает на вопросы взрослого и сам задаёт вопросы о том, что они делают вместе. Когда же он вступает в разговор со сверстником, он мало вникает в содержание реплик другого ребёнка, поэтому такие диалоги бедны, и дети не всегда отвечают друг другу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spacing w:lineRule="auto" w:line="240"/>
        <w:ind w:left="0" w:right="-99" w:firstLine="567"/>
        <w:jc w:val="both"/>
        <w:rPr>
          <w:i w:val="false"/>
          <w:i w:val="false"/>
        </w:rPr>
      </w:pPr>
      <w:r>
        <w:rPr>
          <w:i w:val="false"/>
          <w:highlight w:val="yellow"/>
        </w:rPr>
        <w:t>СЛАЙД 4</w:t>
      </w:r>
    </w:p>
    <w:p>
      <w:pPr>
        <w:pStyle w:val="Style15"/>
        <w:spacing w:lineRule="auto" w:line="240"/>
        <w:ind w:left="0" w:right="-99" w:firstLine="567"/>
        <w:jc w:val="both"/>
        <w:rPr/>
      </w:pPr>
      <w:r>
        <w:rPr>
          <w:i w:val="false"/>
          <w:color w:val="008080"/>
        </w:rPr>
        <w:t>Решение</w:t>
      </w:r>
      <w:r>
        <w:rPr>
          <w:color w:val="008080"/>
        </w:rPr>
        <w:t>, каких задач может обеспечить необходимый уровень речевого развития детей?</w:t>
      </w:r>
    </w:p>
    <w:p>
      <w:pPr>
        <w:pStyle w:val="Normal"/>
        <w:ind w:right="-99" w:firstLine="567"/>
        <w:jc w:val="both"/>
        <w:rPr/>
      </w:pPr>
      <w:r>
        <w:rPr>
          <w:b/>
          <w:bCs/>
          <w:color w:val="0000FF"/>
          <w:sz w:val="28"/>
        </w:rPr>
        <w:t>Во – первых</w:t>
      </w:r>
      <w:r>
        <w:rPr>
          <w:sz w:val="28"/>
        </w:rPr>
        <w:t>, интенсивное развитие у ребенка понимания речи на основе расширения круга предметов и явлений его ближайшего окружения; организация развивающей речевой среды (разговоры – диалоги по поводу специально подобранных наглядных средств; рассказы воспитателя; ежедневное чтение художественных текстов; пение небольших песенок и т.п).</w:t>
      </w:r>
    </w:p>
    <w:p>
      <w:pPr>
        <w:pStyle w:val="Normal"/>
        <w:ind w:right="-99" w:firstLine="567"/>
        <w:jc w:val="both"/>
        <w:rPr/>
      </w:pPr>
      <w:r>
        <w:rPr>
          <w:b/>
          <w:bCs/>
          <w:color w:val="0000FF"/>
          <w:sz w:val="28"/>
        </w:rPr>
        <w:t>Во – вторых</w:t>
      </w:r>
      <w:r>
        <w:rPr>
          <w:color w:val="0000FF"/>
          <w:sz w:val="28"/>
        </w:rPr>
        <w:t>,</w:t>
      </w:r>
      <w:r>
        <w:rPr>
          <w:sz w:val="28"/>
        </w:rPr>
        <w:t xml:space="preserve"> целенаправленное развитие речи как средства общения  с помощью специально организованных диалогов разной степени сложности, составляющих  основу речевых занятий и построенных с опорой на наглядные материалы (игрушки, предметы, картинки) и тексты художественных произведений.</w:t>
      </w:r>
    </w:p>
    <w:p>
      <w:pPr>
        <w:pStyle w:val="Normal"/>
        <w:ind w:right="-99" w:firstLine="567"/>
        <w:rPr>
          <w:b/>
          <w:b/>
          <w:bCs/>
          <w:sz w:val="28"/>
        </w:rPr>
      </w:pPr>
      <w:r>
        <w:rPr>
          <w:sz w:val="28"/>
        </w:rPr>
        <w:t xml:space="preserve">Из этих общих задач вытекают </w:t>
      </w:r>
      <w:r>
        <w:rPr>
          <w:b/>
          <w:bCs/>
          <w:color w:val="FF00FF"/>
          <w:sz w:val="28"/>
        </w:rPr>
        <w:t>конкретные задачи.</w:t>
      </w:r>
    </w:p>
    <w:p>
      <w:pPr>
        <w:pStyle w:val="Normal"/>
        <w:ind w:right="-99" w:firstLine="567"/>
        <w:jc w:val="both"/>
        <w:rPr/>
      </w:pPr>
      <w:r>
        <w:rPr>
          <w:b/>
          <w:bCs/>
          <w:color w:val="0000FF"/>
          <w:sz w:val="28"/>
        </w:rPr>
        <w:t>1. Словарная работа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обогащение, уточнение, активизация словаря. Исследователи указывают на наличие трех уровней  усвоения ребенком слов – названий предметов, действий, качеств:</w:t>
      </w:r>
    </w:p>
    <w:p>
      <w:pPr>
        <w:pStyle w:val="Normal"/>
        <w:numPr>
          <w:ilvl w:val="0"/>
          <w:numId w:val="1"/>
        </w:numPr>
        <w:ind w:left="1287" w:right="-99" w:hanging="360"/>
        <w:jc w:val="both"/>
        <w:rPr>
          <w:sz w:val="28"/>
        </w:rPr>
      </w:pPr>
      <w:r>
        <w:rPr>
          <w:sz w:val="28"/>
        </w:rPr>
        <w:t>Может понимать слово, но не использовать его в речи;</w:t>
      </w:r>
    </w:p>
    <w:p>
      <w:pPr>
        <w:pStyle w:val="Normal"/>
        <w:numPr>
          <w:ilvl w:val="0"/>
          <w:numId w:val="1"/>
        </w:numPr>
        <w:ind w:left="1287" w:right="-99" w:hanging="360"/>
        <w:jc w:val="both"/>
        <w:rPr>
          <w:sz w:val="28"/>
        </w:rPr>
      </w:pPr>
      <w:r>
        <w:rPr>
          <w:sz w:val="28"/>
        </w:rPr>
        <w:t>Узнает и называет предмет (действие, качество и др.) лишь в привычных для него словосочетаниях (ножницы нужны, чтобы «стричь ногти»);</w:t>
      </w:r>
    </w:p>
    <w:p>
      <w:pPr>
        <w:pStyle w:val="Normal"/>
        <w:numPr>
          <w:ilvl w:val="0"/>
          <w:numId w:val="1"/>
        </w:numPr>
        <w:ind w:left="1287" w:right="-99" w:hanging="360"/>
        <w:jc w:val="both"/>
        <w:rPr>
          <w:sz w:val="28"/>
        </w:rPr>
      </w:pPr>
      <w:r>
        <w:rPr>
          <w:sz w:val="28"/>
        </w:rPr>
        <w:t>Понимает и правильно использует слова в любых, доступных для него связях и отношениях.</w:t>
      </w:r>
    </w:p>
    <w:p>
      <w:pPr>
        <w:pStyle w:val="21"/>
        <w:spacing w:lineRule="auto" w:line="240"/>
        <w:jc w:val="both"/>
        <w:rPr/>
      </w:pPr>
      <w:r>
        <w:rPr/>
        <w:t>К 3 годам в словарном запасе ребенка есть почти все части речи (имена существительные, глаголы, наречия, прилагательные, числительные, местоимения), служебные слова (союзы, предлоги, частицы), междометия.</w:t>
      </w:r>
    </w:p>
    <w:p>
      <w:pPr>
        <w:pStyle w:val="Normal"/>
        <w:ind w:right="-99" w:firstLine="567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. Помощь ребенку в овладении грамматической структурой речи:</w:t>
      </w:r>
    </w:p>
    <w:p>
      <w:pPr>
        <w:pStyle w:val="21"/>
        <w:spacing w:lineRule="auto" w:line="240"/>
        <w:jc w:val="both"/>
        <w:rPr/>
      </w:pPr>
      <w:r>
        <w:rPr/>
        <w:t>правильное употребление падежных форм имен существительных (без предлогов, с предлогами), различие единственного и множественного числа имен существительных, правильное употребление глаголов в настоящем и прошедшем времени.</w:t>
      </w:r>
    </w:p>
    <w:p>
      <w:pPr>
        <w:pStyle w:val="Normal"/>
        <w:ind w:right="-99" w:firstLine="567"/>
        <w:jc w:val="both"/>
        <w:rPr/>
      </w:pPr>
      <w:r>
        <w:rPr>
          <w:b/>
          <w:bCs/>
          <w:color w:val="0000FF"/>
          <w:sz w:val="28"/>
        </w:rPr>
        <w:t>3. Развитие звуковой культуры речи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 xml:space="preserve">У большинства детей 2-4 лет речь характеризуется недостаточно отчетливым или неправильным произнесением многих звуков, заменой сложных звуков более простыми, например, твердых свистящих – мягкими, шипящих – свистящими или переднеязычными </w:t>
      </w:r>
      <w:r>
        <w:rPr>
          <w:b/>
          <w:bCs/>
          <w:sz w:val="28"/>
        </w:rPr>
        <w:t>т( т ), д ( д )</w:t>
      </w:r>
      <w:r>
        <w:rPr>
          <w:sz w:val="28"/>
        </w:rPr>
        <w:t xml:space="preserve"> и т. д.</w:t>
      </w:r>
    </w:p>
    <w:p>
      <w:pPr>
        <w:pStyle w:val="31"/>
        <w:spacing w:lineRule="auto" w:line="240"/>
        <w:jc w:val="both"/>
        <w:rPr>
          <w:color w:val="0000FF"/>
        </w:rPr>
      </w:pPr>
      <w:r>
        <w:rPr>
          <w:color w:val="0000FF"/>
        </w:rPr>
        <w:t>4. Воспитание желания и потребности слушать произведения художественной литературы, рассматривать рисунки в книгах.</w:t>
      </w:r>
    </w:p>
    <w:p>
      <w:pPr>
        <w:pStyle w:val="Normal"/>
        <w:ind w:right="-99" w:firstLine="567"/>
        <w:jc w:val="both"/>
        <w:rPr/>
      </w:pPr>
      <w:r>
        <w:rPr>
          <w:b/>
          <w:bCs/>
          <w:sz w:val="28"/>
        </w:rPr>
        <w:t>ПРИМЕЧАНИЕ.</w:t>
      </w:r>
      <w:r>
        <w:rPr>
          <w:sz w:val="28"/>
        </w:rPr>
        <w:t xml:space="preserve"> Темп овладения детьми речью не одинаков: одни начинают говорить рано, другие, хорошо понимая речь окружающих, молчат. Если к концу 3 года жизни ребенок не начал говорить, обязательно требуется консультация специалиста.</w:t>
      </w:r>
    </w:p>
    <w:p>
      <w:pPr>
        <w:pStyle w:val="Normal"/>
        <w:ind w:right="-99" w:firstLine="567"/>
        <w:jc w:val="both"/>
        <w:rPr>
          <w:b/>
          <w:b/>
          <w:bCs/>
          <w:i/>
          <w:i/>
          <w:iCs/>
          <w:color w:val="008080"/>
          <w:sz w:val="28"/>
        </w:rPr>
      </w:pPr>
      <w:r>
        <w:rPr>
          <w:b/>
          <w:bCs/>
          <w:i/>
          <w:iCs/>
          <w:color w:val="008080"/>
          <w:sz w:val="28"/>
        </w:rPr>
        <w:t>Особенности работы по развитию речи с детьми раннего возраста.</w:t>
      </w:r>
    </w:p>
    <w:p>
      <w:pPr>
        <w:pStyle w:val="21"/>
        <w:spacing w:lineRule="auto" w:line="240"/>
        <w:jc w:val="both"/>
        <w:rPr/>
      </w:pPr>
      <w:r>
        <w:rPr/>
        <w:t>Начнем с весьма существенного фактора – создание спокойной атмосферы в группе. Терпимое, доброжелательное отношение педагога к детям, искренне уважение к личности каждого – залог формирования благоприятных взаимоотношений между детьми. Ребенку важно постоянно чувствовать, что все его старания и усилия поддерживаются взрослыми, что им довольны, у него все получается. Поэтому успехи каждого на речевых занятиях (повторил за взрослым  слово, фразу, сказал что – то по своей инициативе) должны быть замечены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Формы развития речи детей остаются прежними. Развитие речи происходит на специально организуемых занятиях. Перечень занятий по развитию речи определен программой воспитания в детском саду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Необходимо подчеркнуть, что в своевременном развитии речи детей главная роль принадлежит взрослому. Воспитатель определяет содержание и способы детской активности на занятиях, у детей формируется дидактическая направленная деятельность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>Естественно, полноценное развитие речи невозможно без целенаправленной педагогической работы вне занятий. Она предполагает разнообразные игры на повторение и закрепление программного содержания: подвижные игры с текстами, хороводные, настольно – печатные, и дидактические, игры – драматизации др. Игры проводятся с небольшим количеством детей (2-6 человек)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Другой фактор успешного овладения речью – чтение взрослым стихотворений, народных песенок и потешек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 xml:space="preserve">Детям </w:t>
      </w:r>
      <w:r>
        <w:rPr>
          <w:sz w:val="28"/>
          <w:u w:val="single"/>
        </w:rPr>
        <w:t>ежедневно</w:t>
      </w:r>
      <w:r>
        <w:rPr>
          <w:sz w:val="28"/>
        </w:rPr>
        <w:t xml:space="preserve"> следует читать произведения художественной литературы, новые и уже знакомые. Такие произведения можно найти в любых хрестоматиях, адресованных детям младшего дошкольного возраста. Они сделают более содержательным общение с детьми в тот или иной отрезок времени в режиме дня: при умывании, приеме пищи, во время игры, на прогулке. Предусмотрены и шуточные стихи, например,  «Наставление» С. Маршака: «На крапиву не садись, если сядешь – не сердись»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>На прогулке дети под текст соответствующей потешки показывают, как шагают большие ноги (то-о-о-п, то-о-о-п) и бегут маленькие ножки (топ-топ-топ). Потешки «Ладушки, ладушки…» помогают воспитателю завязать с малышами разговор о том, кто из них был в гостях у бабушки, как бабушка встречала, чем угощала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>Приведем еще ряд примеров. Воспитатель наблюдает за играющими детьми. Затем беспокоится: «Ой, что-то я Ванечку не вижу. Не украл ли его кто?» Дети смеются, говорят, что Ванечка здесь. «Подойди ко мне, дружок,- обращается педагог к мальчику: – Где же ты был?»  Выслушав ответ, обнимает ребенка, декламирует: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Лисий хвостик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Бегал в гости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 xml:space="preserve">Мосточком бежал, 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Листочком дрожал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Вернулся назад – и рад!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Н. Тикулева. «Лисий хвостик»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>Воспитатель отпускает от себя мальчика, но остальные, уже поняв, что им предложена игра, то прячутся от педагога, то подбегают, радуясь возможности снова послушать стихотворение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В следующий раз воспитатель берет куклу, баюкает (возле него собираются малыши), читает стихотворение В. Берестова «Больная кукла»: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Тихо. Тихо. Тишина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Кукла бедная больна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Спойте, что ей нравится,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И она поправится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Дети поют песенки, используя и домашний репертуар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 xml:space="preserve">Пение воспитателем детских и взрослых песен, игра на любых музыкальных  инструментах очень благоприятно сказываются на настроении, поведении и развитии детей. Петь желательно много и часто, не стесняясь своего исполнения. Важное значение имеет чтение книг с иллюстрациями. Взрослый привлекает внимание детей к картинке и читает текст или ведет рассказ своими словами. В следующий раз воспитатель побуждает детей  не только рассмотреть картинки, но и рассказать о том, что написано в книге. Он может также помочь детям вспомнить свой рассказ по поводу той или иной иллюстрации. При затруднениях ребенок обращается к воспитателю, который организует рассматривание и пересказ. В данном случае имеет место совместная деятельность взрослого и ребенка. Важно, чтобы ребенок мог обращаться к воспитателю вне занятий.  Книги способствуют установлению связей  как между взрослыми и детьми, так и между  самими детьми.  О содержании книг можно поговорить и в их отсутствии. Это развивает память, заставляет ребенка размышлять. 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>Большое место на третьем году отводится слушанию и последующему воспроизведению стихов, потешек и других фольклорных форм. Одно и тоже произведение повторяется несколько раз, затем через небольшие интервалы  –  в 2-3 дня. Важным приемом является договаривание: воспитатель читает потешку или стихотворение и предоставляет ребенку возможность употребить необходимое слово, договорить фразу, строку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В ходе выполнения режимных процессов детей приучают помогать друг другу, формируя положительные взаимоотношения между ними. В результате этого также усваивается разнообразный словарь («Не трогай это полотенце, оно Танино», «Подними варежку, спроси, чья это варежка»). В каждом режимном процессе получает развитие определенный словарь, связанный с конкретными видами деятельности. Часто дети сами сообщают о том, что они сделали, какие действия выполнили: «У меня руки чистые, я их вытирала салфеткой»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Рекомендуется давать детям речевые образцы,  объясняя, что и как надо делать и почему именно так, а не иначе. Иногда необходимо задавать вопросы. Общение должно строиться таким образом,  чтобы оно помогало ребенку при выполнении соответствующих действий и не мешало другим детям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витие речи успешно осуществляется и в самостоятельной игре детей. На третьем году жизни ход игры и обогащение ее содержания еще во многом зависят от окружающих взрослых. Недостаточно выделить время в режиме дня, предоставить место, игровой материал – необходимо также дать соответствующие знания об окружающем, научить способам действий с предметами, воспитать интерес к действиям и потребность воспроизводить их. В результате этого увеличивается продолжительность игры с определенными наборами игрушек, формируется устойчивость при воспроизведении целесообразных действий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Во время выполнения действий дети произносят много различных слов. Постепенно слово отделяется от действия: сначала, следуя за ним, как бы подводит итог и обобщает его, потом, предшествуя, планирует его осуществление в реальной предметной ситуации, наконец, замещает предмет или действие. В результате речь становится самостоятельной деятельностью,  выступающей внутри игры. В конце третьего года жизни дети, играя, действуя, в воображаемой ситуации, отражают ее в своей активной речи: «Поехал к бабушке….на поезде. Поезд едет – едет… Вдруг сломался…»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Следует обратить внимание на то, что в этом возрасте дети мало задают вопросов взрослым. Поэтому следует в ходе занятий, в самостоятельной деятельности больше задавать вопросов, обращенных и к самим детям и к  игрушкам. Это  создает условия для подражания, дети сами начнут задавать воспитателю разнообразные вопросы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>Для развития речевого общения важное значение имеет организация совместной игры между детьми. Сначала учат наблюдать за игрой другого, потом  - осторожно включаться в нее, а затем становится возможным переход к совместной игре. Если воспитатель самостоятельной игре детей уделяет должное внимание, то между ними устанавливается сложное по содержанию речевое общение.  Дети призывают друг друга к развертыванию игрового процесса («сделаем два гаража,  ты будешь строить маленький, а я  - большой»), помогают тем, кто не справляется («вот так надо строить»), оценивают действия другого ребенка и свои («ты умеешь хорошо строить, а я нет»), запрещают выполнять какие-то действия («не надо ломать») и т.д.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</w:rPr>
        <w:t>Для развития речи на третьем году жизни применяются разные методические приемы. Дети все время продолжают встречаться с новыми, незнакомыми явлениями, событиями. Все, с чем сталкивается ребенок, взрослый называет словами. Но для углубленного понимания простого называния недостаточно. Поэтому появляется необходимость давать подробные объяснения, раскрывать назначения предметов (для чего, зачем), сравнивать происходящее в данный момент с тем, что малыш видел раньше. По-прежнему сохраняется прием поручений. Но поручения должны быть более сложными, чем на втором году жизни (Оля, подними мишку с пола и поставь его в шкаф).</w:t>
      </w:r>
    </w:p>
    <w:p>
      <w:pPr>
        <w:pStyle w:val="Normal"/>
        <w:ind w:right="-99" w:firstLine="567"/>
        <w:jc w:val="both"/>
        <w:rPr/>
      </w:pPr>
      <w:r>
        <w:rPr>
          <w:sz w:val="28"/>
        </w:rPr>
        <w:t xml:space="preserve">Необходимо внимательно следить за речью: слушать, как говорит ребенок, и повторять за ним все его слова и фразы. При повторении мы подтверждаем правильность произносимых слов, а в случае необходимости даем образцы для усвоения.  В результате получается разговор, не выходящий за рамки тех слов и фраз, которые произносит ребенок. Этот прием имеет важное значение для упражнения в правильном звукопроизношении и употреблении грамматических форм. Если ребенок говорит неправильно, его следует остановить и поправить. </w:t>
      </w:r>
    </w:p>
    <w:p>
      <w:pPr>
        <w:pStyle w:val="Normal"/>
        <w:ind w:right="-96" w:firstLine="567"/>
        <w:jc w:val="both"/>
        <w:rPr/>
      </w:pPr>
      <w:r>
        <w:rPr>
          <w:sz w:val="28"/>
        </w:rPr>
        <w:t>В работе с маленькими детьми особые требования предъявляются к речи взрослого. Речь воспитателя является образцом для подражания, поэтому она должна быть образцовой во всех отношениях: грамматически правильной, интонационно выразительной, не громкой, не быстрой, четкой и не многословной. Исключительно   имеет значение интонационная выразительность речи воспитателя.</w:t>
      </w:r>
    </w:p>
    <w:p>
      <w:pPr>
        <w:pStyle w:val="Normal"/>
        <w:ind w:right="-96" w:firstLine="567"/>
        <w:jc w:val="both"/>
        <w:rPr>
          <w:sz w:val="28"/>
        </w:rPr>
      </w:pPr>
      <w:r>
        <w:rPr>
          <w:sz w:val="28"/>
        </w:rPr>
        <w:t>Воспитатель в своей речи не должен допускать упрощенных слов (бибика, ляля, вместо машина, кукла).</w:t>
      </w:r>
    </w:p>
    <w:p>
      <w:pPr>
        <w:pStyle w:val="Normal"/>
        <w:ind w:right="-96" w:firstLine="567"/>
        <w:jc w:val="both"/>
        <w:rPr>
          <w:sz w:val="28"/>
        </w:rPr>
      </w:pPr>
      <w:r>
        <w:rPr>
          <w:sz w:val="28"/>
        </w:rPr>
        <w:t>Опыт подтверждает, что дети с задержкой речевого развития нередко имеют отклонения  в развитии общей моторики, недостаточно четко координируют движения и с большими трудностями овладевают сложными двигательными навыками.</w:t>
      </w:r>
    </w:p>
    <w:p>
      <w:pPr>
        <w:pStyle w:val="Normal"/>
        <w:ind w:right="-96" w:firstLine="567"/>
        <w:jc w:val="both"/>
        <w:rPr/>
      </w:pPr>
      <w:r>
        <w:rPr>
          <w:sz w:val="28"/>
        </w:rPr>
        <w:t xml:space="preserve">Многими учеными отмечено, что тренировка движений пальцев рук влияют на созревание  речевой  моторной области. Очень хорошую тренировку движений пальцев обеспечивают народные игры с пальчиками (сорока-белобока, коза-дереза  и т.д.). Такие игры не должны быть очень продолжительны: 5 минут в день вполне достаточно для того, чтобы стимулировать речевую функцию ребенка. </w:t>
      </w:r>
    </w:p>
    <w:p>
      <w:pPr>
        <w:pStyle w:val="Normal"/>
        <w:ind w:right="-96" w:firstLine="567"/>
        <w:jc w:val="both"/>
        <w:rPr/>
      </w:pPr>
      <w:r>
        <w:rPr>
          <w:sz w:val="28"/>
        </w:rPr>
        <w:t>Прекрасным средством для развития движений является игра в «Пальчиковый театр». Игры с детьми 2-3 года жизни должны вестись при участии взрослого – в этом возрасте малыши лишь повторяют движения пальцев, показываемые взрослым.</w:t>
      </w:r>
    </w:p>
    <w:p>
      <w:pPr>
        <w:pStyle w:val="Normal"/>
        <w:ind w:right="-96" w:firstLine="567"/>
        <w:jc w:val="both"/>
        <w:rPr/>
      </w:pPr>
      <w:r>
        <w:rPr>
          <w:sz w:val="28"/>
        </w:rPr>
        <w:t>Третий год жизни является важнейшим периодом в развитии речи ребенка. Задачи развития речи многообразны. Умелое использование всех перечисленных приемов способствует своевременному развитию речи у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07" w:right="-99" w:hanging="0"/>
    </w:pPr>
    <w:rPr>
      <w:b/>
      <w:bCs/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99" w:firstLine="567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99" w:firstLine="567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9:00Z</dcterms:created>
  <dc:creator>Admin</dc:creator>
  <dc:description/>
  <cp:keywords/>
  <dc:language>en-US</dc:language>
  <cp:lastModifiedBy>Windows User</cp:lastModifiedBy>
  <cp:lastPrinted>2016-09-14T10:18:00Z</cp:lastPrinted>
  <dcterms:modified xsi:type="dcterms:W3CDTF">2020-02-16T08:43:00Z</dcterms:modified>
  <cp:revision>9</cp:revision>
  <dc:subject/>
  <dc:title/>
</cp:coreProperties>
</file>