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«Дворец творчества детей и молодёжи»</w:t>
      </w:r>
    </w:p>
    <w:p>
      <w:pPr>
        <w:pStyle w:val="Normal"/>
        <w:jc w:val="center"/>
        <w:rPr/>
      </w:pPr>
      <w:r>
        <w:rPr>
          <w:sz w:val="28"/>
        </w:rPr>
        <w:t>Институциональный профессиональный конкурс «Вектор успеха-202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инация «Методическая разработ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открытого занятия на тему </w:t>
      </w:r>
    </w:p>
    <w:p>
      <w:pPr>
        <w:pStyle w:val="Normal"/>
        <w:jc w:val="center"/>
        <w:rPr/>
      </w:pPr>
      <w:r>
        <w:rPr>
          <w:sz w:val="28"/>
          <w:szCs w:val="28"/>
        </w:rPr>
        <w:t>«Элементы в</w:t>
      </w:r>
      <w:r>
        <w:rPr>
          <w:sz w:val="28"/>
        </w:rPr>
        <w:t>оздушной акробатик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32"/>
          <w:szCs w:val="28"/>
        </w:rPr>
      </w:pPr>
      <w:r>
        <w:rPr>
          <w:sz w:val="28"/>
        </w:rPr>
        <w:t>Архипова А.Е., педагог дополнительного 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зё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-конспект открытого зан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ремя и место проведения занятия: 19 февраля 2020 года, 19.00, красный зал спортивно-танцевальной студии «</w:t>
      </w:r>
      <w:r>
        <w:rPr>
          <w:sz w:val="28"/>
          <w:szCs w:val="28"/>
          <w:lang w:val="en-US"/>
        </w:rPr>
        <w:t>UNIVERSALFITNESS</w:t>
      </w:r>
      <w:r>
        <w:rPr>
          <w:sz w:val="28"/>
          <w:szCs w:val="28"/>
        </w:rPr>
        <w:t>» (ул. Дзержинского 35Б)</w:t>
      </w:r>
    </w:p>
    <w:p>
      <w:pPr>
        <w:pStyle w:val="Style18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Участники открытого занятия: обучающиеся ХК «Мирабель», 13-14 лет, 2 год обучения, углубленный уровень.</w:t>
      </w:r>
    </w:p>
    <w:p>
      <w:pPr>
        <w:pStyle w:val="Style18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Цель занятия: знакомство и овладение элементами воздушной акробатики из обмотки рук на гимнастических полотнах.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чи занятия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: </w:t>
      </w:r>
    </w:p>
    <w:p>
      <w:pPr>
        <w:pStyle w:val="Style18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гимнастическим снарядом «полотна»,</w:t>
      </w:r>
    </w:p>
    <w:p>
      <w:pPr>
        <w:pStyle w:val="Style18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и применение на практике техники безопасности при выполнении акробатических элементов,</w:t>
      </w:r>
    </w:p>
    <w:p>
      <w:pPr>
        <w:pStyle w:val="Style18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акробатических элементовиз обмотки рук, выполнение связки из пройденных элементов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ие: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воспитании потребности принципов ЗОЖ,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воспитании волевых качеств, умении концентрироваться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звитии интереса к освоению технических элементов повышенной сложности,</w:t>
      </w:r>
    </w:p>
    <w:p>
      <w:pPr>
        <w:pStyle w:val="Style18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содействие в развитии координации, вынослив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 Тип занятия: учебное занятие формирования умений, применение знаний на практи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Ход занятия: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этап: приветствие, «знакомство» с новым залом,   формулировка цели занятия, подготовка рабочего места;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очный этап: инструктаж по ТБ, разминка;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ой этап: знакомство со снарядом, изучение элементов;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этап: исполнение связки из пройденных элементов;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оговый этап: проводится анализ и оценка успешности достижения цели педагогом;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флективный этап: анализ и оценка успешности достижения цели обучающимися;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этап: определение перспектив применения полученных зна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Методическое обеспеч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: репродуктивный, объяснительно-иллюстративный, частично-поисковы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полагаемый результат: на занятии обучающиеся познакомятся с гимнастическим снарядом полотна, освоят и смогут применить на практике технику безопасности при выполнении акробатических трюков, элементы из обмотки рук, связку из пройденных элементов. Сделают акцент на необходимости соблюдения принципов ЗОЖ, умении концентрироваться. Проявят интерес к изучению элементов повышенной сложности, проявят необходимые волевые усилия, улучшат координацию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9. Самоанализ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элементов повышенной сложности – является одной из задач ДООП «Мирабель». В систему этих элементов входят различные поддержки, акробатические трюки. Владение такими элементами позволяет решить ряд как педагогических задач, так и улучшить качество исполнительского мастерства, внести разнообразие в хореографические постановк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торого года обучения ДООП «Мирабель» - высокомотивированные, обладающие высоким уровнем познавательной активности, готовые повышать свой исполнительский уровень, в том числе, путем нестандартных занятий. Занятие с использованием гимнастического оборудования призвано поддержать интерес к изучению акробатических элементов, усилитьмотивацию для продолжения работы над координацией, приложению необходимых волевых усилий в овладении новыми навыками и применении их на практи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нятие было выстроено по классической схеме и имело несколько этап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рганизационном этапе было проведено традиционное приветствие, «знакомство» с новым залом, озвучена цель занятия, проведена подготовка рабочего места (вывешивание полотен, укладка гимнастических матов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очный этап включил в себя инструктаж по ТБ, где обучающиеся вспомнили и озвучили правила ТБ при исполнении акробатических трюков, получили инструкции по работе на полотнах. Разминка была проведена в режиме самостоятельности, что позволило проверить уровень практического применения уже имеющихся зна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основном этапе занятия обучающиеся приступили к работе на снаряде, освоили обмотку рук полотнами. Изучили исполнение следующих элементов: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ечка;</w:t>
      </w:r>
    </w:p>
    <w:p>
      <w:pPr>
        <w:pStyle w:val="Style18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 xml:space="preserve">оттяжка на стопе; 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ушпагат;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ртолет;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ьцо;</w:t>
      </w:r>
    </w:p>
    <w:p>
      <w:pPr>
        <w:pStyle w:val="Style18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 xml:space="preserve">складка; 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ворот вперед;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ворот назад;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ебедь;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рзиночка;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ладка;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ланш из свечк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онтрольный этап. Обучающимся было дано задание – составить и исполнить связку минимум из трёх пройденных элемент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итоговомэтапепедагогом был проведенанализ занятия и дана положительная оценка достижения цел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рефлексии, обучающиеся выразили положительные впечатления о занятии в целом, а также сочли, что цель занятия была достигнута. Также ими быливысказано предложение о добавлении упражнений на укрепление плечевого пояса в комплекс специальных упражнений. Так же девочками было отмечено, чтоу них сложилось более точное восприятие о понятиях «точка опоры» и инерция, которые они смогут успешно применить при исполнении поддержек и трюк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информационного этапа было принято решение о проведении фотосессии для закрепления изученного материала и выбраны элементы для применения в новой постанов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я (фото некоторых элементов в исполнении обучающихся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4785</wp:posOffset>
            </wp:positionH>
            <wp:positionV relativeFrom="page">
              <wp:posOffset>3905250</wp:posOffset>
            </wp:positionV>
            <wp:extent cx="3042285" cy="4057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57500</wp:posOffset>
            </wp:positionH>
            <wp:positionV relativeFrom="page">
              <wp:posOffset>3905250</wp:posOffset>
            </wp:positionV>
            <wp:extent cx="3042920" cy="40576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ечка                                                            оттяжка на ног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-5715</wp:posOffset>
            </wp:positionV>
            <wp:extent cx="2806700" cy="374332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26035</wp:posOffset>
            </wp:positionV>
            <wp:extent cx="2815590" cy="375348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ртолет                                                           полушпагат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15875</wp:posOffset>
            </wp:positionV>
            <wp:extent cx="2694940" cy="359346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208020</wp:posOffset>
            </wp:positionH>
            <wp:positionV relativeFrom="paragraph">
              <wp:posOffset>15875</wp:posOffset>
            </wp:positionV>
            <wp:extent cx="2725420" cy="363347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рзиночка                                                     лебедь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26035</wp:posOffset>
            </wp:positionV>
            <wp:extent cx="2694940" cy="359410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15875</wp:posOffset>
            </wp:positionV>
            <wp:extent cx="2714625" cy="361950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ьцо                                                              складк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941070</wp:posOffset>
            </wp:positionH>
            <wp:positionV relativeFrom="paragraph">
              <wp:posOffset>15875</wp:posOffset>
            </wp:positionV>
            <wp:extent cx="4307205" cy="3230245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бланш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онные источники илитература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sz w:val="28"/>
          <w:szCs w:val="28"/>
        </w:rPr>
        <w:t>Конаржевский Ю.А. Анализ урока. М.: Центр «Педагогический поиск», 2000. – 336с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нищук.В.А. Урок в современной школе. М. Просвещение. 1981 г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ташник М.М, Левит М.В. Как подготовить и провести открытый урок (современная технология). Методическое пособие. - М.: Педагогическое общество России, 2003. – 112с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еров В.А. Урок: каким ему быть. Педагогические раздумья о творческом поиске преподавателей и студентов. – М.: Педагогическое общество России, 2003. – 160с.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618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color w:val="4472C4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4472C4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8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color w:val="4472C4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outline/>
                          <w:color w:val="4472C4"/>
                          <w:sz w:val="72"/>
                          <w:szCs w:val="7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52:00Z</dcterms:created>
  <dc:creator>Арх</dc:creator>
  <dc:description/>
  <cp:keywords/>
  <dc:language>en-US</dc:language>
  <cp:lastModifiedBy>Арх</cp:lastModifiedBy>
  <cp:lastPrinted>2020-03-27T10:13:00Z</cp:lastPrinted>
  <dcterms:modified xsi:type="dcterms:W3CDTF">2020-04-15T05:20:00Z</dcterms:modified>
  <cp:revision>10</cp:revision>
  <dc:subject/>
  <dc:title/>
</cp:coreProperties>
</file>