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Логические блоки Дьенеша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rPr/>
      </w:pPr>
      <w:r>
        <w:rPr>
          <w:rFonts w:eastAsia="Arial" w:cs="Arial" w:ascii="Arial" w:hAnsi="Arial"/>
          <w:sz w:val="55"/>
          <w:szCs w:val="55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Данная статья познакомит родителей с развивающим игровым пособием для детей «Логические блоки Дьенеша»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Золтан Пал Дьенеш (1916-2014) – венгерский математик, психолог, педагог и профессор создал простую, но в то же время уникальную игрушку – кубики, которые поместил в небольшую коробку. Они предназначены для детей от 2 до 8 лет. В наборе, состоящем из 48 объемных геометрических фигур (блоков) нет даже 2-х одинаковых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ждый блок различается по форме (круглые, квадратные, треугольные, прямоугольные), цвету (красные, синие, желтые), размеру (большие и маленькие), толщине (толстые, тонки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Играя с детьми в эту развивающую игру, вы решаете следующие задачи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знакомите ребёнка с формой, цветом, размером объектов;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формируете представления о математических понятиях: алгоритм (последовательность действий), кодирование (сохранение информации с помощью специальных символов), декодирование (расшифровка символов и знаков)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азвиваете логическое мышление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оспитываете самостоятельность, инициативу, настойчивость в достижении цели, преодолении трудностей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азвиваете психические функции, связанные с речевой деятельностью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К набору с блоками предлагается инструкция, которая достаточно подробно знакомит Вас с методикой Дьенеш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Система Дьенеша помогает родителям и педагогам активно развивать интеллектуальные и творческие задатки малышей, освоить различные математические понятия, развить важные психологические процессы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Преимущество данной методики заключается в том, что все занятия проходят в виде игры. Дети получают первые представления о сложнейших математических понятиях (кодирование, логическая операция, алгоритм и др.) даже не подозревая об этом! Интеллектуальное путешествие будет увлекательным и радостным для детей, если, во-первых, всегда помнить о том, что взрослый должен быть равноправным участником игр или упражнений, способным, как и ребенок, ошибаться; и, во-вторых, если не спешить указывать детям на ошибки.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Прежде, чем приступить к играм и упражнениям, предоставьте детям возможность самостоятельно познакомиться с логическими блоками. Пусть они используют их по своему усмотрению в разных видах деятельности. В процессе разнообразных     манипуляций с блоками, дети установят, что они имеют различную форму, цвет, размер, толщину. После такого самостоятельного знакомства можно перейти к играм и упражнениям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Вот несколько вариантов логических игр и упражнений с блоками Дьенеша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Перед ребенком выкладывается несколько фигур, которые нужно запомнить, а потом одна из фигур исчезает или заменяется на новую, или две фигуры меняются местами. Ребенок должен заметить изменения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Все фигурки складываются в мешок. Попросите ребенка на ощупь достать все круглые блоки (все большие или все толсты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) Все фигурки опять же складываются в мешок. Ребенок достает фигурку из мешка и характеризует ее по одному или нескольким признакам. Либо называет форму, размер или толщину, не вынимая из мешк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 Выложите три фигуры. Ребенку нужно догадаться, какая из них лишняя и по какому принципу (по цвету, форме, размеру или толщине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 Положите перед ребенком любую фигуру и попросите его найти все фигуры, которые не такие, как эта, по цвету (размеру, форме, толщине)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6) Выкладываем цепочку из блоков Дьенеша, чтобы рядом не было фигур, одинаковых по форме и цвету (по цвету и размеру; по размеру и форме, по толщине и цвету и т.д.)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7) Выкладываем цепочку, чтобы рядом были фигуры, одинаковые по размеру, но разные по форме и т.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) Выкладываем цепочку, чтобы рядом были фигуры одинакового цвета и размера, но разной формы (одинакового размера, но разного цвета)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) Каждой фигуре нужно найти пару, например, по размеру: большой желтый круг встает в пару с маленьким желтым кругом и т.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 xml:space="preserve">В данной статье приведены лишь некоторые игры с логическими блоками Дьенеша, но на самом деле их намного больше. Играя с блоками, можно использовать красочные альбомы «Блоки Дьенеша для самых маленьких», «Маленькие логики» (3-4 года), «Лепим нелепицы» (4 года), «Поиск затонувшего клада», «Праздник в стране блоков», «Спасатели приходят на помощь» (5-8лет). Кроме того, переиграв во все игры, представленные в альбомах, вы можете придумывать игры сами или вместе со своими детьми!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Желаю вам интересных игр и творческих успехов!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2"/>
        </w:rPr>
        <w:t>Консультацию подготовила воспитатель детского сада № 77 комбинированного вида Приморского района  г.Санкт-Петербурга Воробьева И. А.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56:00Z</dcterms:created>
  <dc:creator>Александр</dc:creator>
  <dc:description/>
  <cp:keywords/>
  <dc:language>en-US</dc:language>
  <cp:lastModifiedBy>Александр</cp:lastModifiedBy>
  <dcterms:modified xsi:type="dcterms:W3CDTF">2020-04-03T17:22:00Z</dcterms:modified>
  <cp:revision>24</cp:revision>
  <dc:subject/>
  <dc:title/>
</cp:coreProperties>
</file>