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ский сад № 56  г. Рыбинск, Ярославская область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роект по социальной адаптации детей старшего дошкольного возраста с ЗПР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Тема:</w:t>
      </w:r>
      <w:r>
        <w:rPr>
          <w:sz w:val="32"/>
          <w:szCs w:val="32"/>
        </w:rPr>
        <w:t xml:space="preserve"> « Мы должны беречь друг друга»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Девиз проекта: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  <w:t>Добрым быть совсем не просто,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  <w:t>Не зависит доброта от роста.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  <w:t>Не зависит доброта от цвета.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  <w:t>Доброта не пряник, не конфета.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  <w:t>Если доброта, как солнце светит,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  <w:t>Радуются взрослые и дети.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  <w:t>(Н. Тулупова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Подготовила и провела: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учитель – дефектолог Брызгалова Юлия Викторовна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</w:rPr>
        <w:t>Сроки проекта: </w:t>
      </w:r>
      <w:r>
        <w:rPr>
          <w:color w:val="000000"/>
          <w:sz w:val="28"/>
          <w:szCs w:val="28"/>
        </w:rPr>
        <w:t>2 недел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Сроки проведения:</w:t>
      </w:r>
      <w:r>
        <w:rPr>
          <w:color w:val="000000"/>
          <w:sz w:val="28"/>
          <w:szCs w:val="28"/>
        </w:rPr>
        <w:t xml:space="preserve"> март 2020год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</w:rPr>
        <w:t>Направление и жанр выполнения проекта: </w:t>
      </w:r>
      <w:r>
        <w:rPr>
          <w:color w:val="000000"/>
          <w:sz w:val="28"/>
          <w:szCs w:val="28"/>
        </w:rPr>
        <w:t>Информационно-исследовательский, творческий, культурно-нравственны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Гипотеза проекта: </w:t>
      </w:r>
      <w:r>
        <w:rPr>
          <w:color w:val="000000"/>
          <w:sz w:val="28"/>
        </w:rPr>
        <w:t>Дети будут проявлять доброжелательность к окружающему и совершать добрые поступки, если будут созданы специальные условия и развивающая среда в групп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Актуальность: </w:t>
      </w:r>
      <w:r>
        <w:rPr>
          <w:color w:val="000000"/>
          <w:sz w:val="28"/>
          <w:szCs w:val="28"/>
        </w:rPr>
        <w:t>Последние годы много говорят о кризисе нравственности и бездуховности. Этот кризис проявляется, прежде всего, в доминировании материальных ценностей над духовными, что приводит к искажению представлений детей о таких добродетелях, как доброта, отзывчивость, милосердие, великодушие, справедливость. В обществе наблюдается общий рост социальной напряженности и агрессии, а это отражается на детях и проявляется в детской агрессивности и враждебности. Искажение нравственного сознания, эмоциональная, волевая, душевная и духовная незрелость прослеживаются сегодня у детей дошкольного возрас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Современное общество заинтересованно в воспитании высокоразвитой неповторимой личности. Умение справляться с проявлениями собственного эгоизма, уважать мнение других людей, приходить на помощь, сочувствовать и сопереживать другим людям. Доброта – вот те необходимые качества, которые необходимо заложить в раннем возраст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</w:rPr>
        <w:t>Проблема: </w:t>
      </w:r>
      <w:r>
        <w:rPr>
          <w:color w:val="000000"/>
          <w:sz w:val="28"/>
          <w:szCs w:val="28"/>
        </w:rPr>
        <w:t>Дети стали менее внимательны друг к другу и к другим люд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</w:rPr>
        <w:t>Цель проекта:</w:t>
      </w:r>
      <w:r>
        <w:rPr>
          <w:color w:val="000000"/>
          <w:sz w:val="28"/>
        </w:rPr>
        <w:t> воспитание у детей положительных качеств характера, способствовать повышению мотивации детей на совершение добрых поступков, добрых дел во благо других люде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Задачи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Способствовать нравственному и коммуникативному развитию дошкольников путем расширения кругозора детей и обогащения словарного запаса речи дет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Развивать эмоции и мотивы, способствующие формированию коммуникативных умений и навыков; уважения к окружающим людя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Воспитывать гуманное, эмоционально-положительное, бережное отношение как к себе, так и к окружающим людям и ко всему окружающему миру ребен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Учить детей быть внимательными к своим сверстникам, к близким людям, совершать для них добрые дел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Уточнить представления детей о добрых и злых поступках и их последствиях, развивать умения высказывать свою точку зр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Побуждать детей к положительным поступкам и дела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Воспитывать желание оставлять «добрый след» о себе в сердцах и душах других люд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Учить детей избегать ссор, уступать и договариваться друг с друг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Объяснить детям, что добрые дела доставляют радость.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</w:rPr>
        <w:t>Участники проекта:</w:t>
      </w:r>
      <w:r>
        <w:rPr>
          <w:color w:val="000000"/>
          <w:sz w:val="28"/>
        </w:rPr>
        <w:t> дети с ОВЗ 3-4 года обучения, воспитатели, родител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Формы работы:</w:t>
      </w:r>
      <w:r>
        <w:rPr>
          <w:color w:val="000000"/>
          <w:sz w:val="28"/>
        </w:rPr>
        <w:t> игровая, познавательно - исследовательская, продуктивная,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взаимодействие с родителям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Предполагаемый результат:</w:t>
        <w:br/>
      </w:r>
      <w:r>
        <w:rPr>
          <w:color w:val="000000"/>
          <w:sz w:val="28"/>
        </w:rPr>
        <w:t>- Развитие умения выражать своё отношение к поступкам сверстников, правильно оценивать свои поступки и поступки товарище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Умение видеть и понимать эмоциональные состояния сверстников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Учиться использовать обязательные формы вежливости в обращении со сверстниками, умение внимательно слушать собеседник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Переход нравственных навыков в привычку (умение сдерживаться в конфликтах, уступать, подчиняться правилам)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стремления помогать, сопереживать, поддерживать друг друг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Формы и методы работы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непосредственно образовательная деятельность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 дидактические игры, дидактические упражнен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беседы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информационно - образовательная сред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чтение художественной литературы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прослушивание песен о дружбе, добре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взаимопомощь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1. Подготовительный этап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Изучение  методической, научно-популярной и художественной литературы по тем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Определение характера отношений между детьми и уровень нравственной основы их отношений с помощью диагностических методик, наблюдения за проявлением характера отношений к сверстнику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Определение проблемы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Выбор цели проект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Составление плана работы проекта: «Пусть миром правит доброта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Изготовление   дидактических,  сюжетно - ролевых игр, подборка художественной литературы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Введение детей в проблемную игровую ситуацию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Вхождение детей в проблемную игровую ситуацию (ведущая роль педагога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Работа с родителями по взаимодействию в рамках проект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На данном этапе необходимо обозначить проблему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Опираясь на наблюдения педагогов и свои собственные, мы можем сделать вывод, что в последнее время появилось много детей с повышенной агрессивностью: неумение уступать, сочувствовать, радоваться успехам сверстника, жестокость. Эти проблемы наиболее часто встречаются в детском коллективе. И поскольку именно в детском возрасте начинают складываются основные этические инстанции, оформляются и укрепляются индивидуальные отношения к себе и другому, важно вовремя уделить этой проблеме пристальное внимани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2. Основной этап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Включение каждого ребенка в практическую деятельность для достижения высокого уровня знаний, умений, навыков.</w:t>
      </w:r>
    </w:p>
    <w:p>
      <w:pPr>
        <w:pStyle w:val="Normal"/>
        <w:shd w:fill="FFFFFF" w:val="clear"/>
        <w:rPr/>
      </w:pPr>
      <w:r>
        <w:rPr/>
        <w:t>В разнообразных видах деятельности происходит накопление и обогащение знаний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Образовательная обла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Формы организ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образовательной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«Познавательное развитие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НОД 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ы должны беречь друг друга»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Беседы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«Уважай отца и мать – будет в жизни благодать», «А сердце тебе ничего не приказало?», «Какая у меня мама», «Беседа о папе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ровое упражнение «Весь мир я маме подарю»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Рассматривание сюжетных картинок, книг и альбомов о дружбе, доброте, справедливости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Дидактическая игра «Хорошо – плохо», «Оцени поступок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«Социально – коммуникативное развитие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е упражнение «Скажи доброе слово», «Комплимент товарищу», «Я умею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телефоном - вежливое обращ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южетно – ролевая игра </w:t>
            </w:r>
            <w:r>
              <w:rPr>
                <w:color w:val="000000"/>
                <w:sz w:val="28"/>
              </w:rPr>
              <w:t>«Семья», «К нам гости пришли»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Ремонт книг «Айболит спешит на помощь книгам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ежурство по столово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«Художественно –эстетическое развитие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ортрета мамы с фотографии «Мама самая родная, мамочка моя», «Весь мир я маме подарю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алендарика – напоминалочки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Раскрашивание раскрасок «Добрые дел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слушивание песен о дружбе, друге: «Улыбка», «Дружба крепкая», «Мамочка милая, мама моя», «Ах, какая мама», «Песенка про бабушку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«Речевое развитие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Чтение сказок и рассказов стихов по теме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Э. Мошковская «Вежливое слово», С. Я. Маршак «Пускай беда нам, тяжела», «Баба Яга и Машенька», К. Чуковский «Айболит», В. Сухомлинский «Если бы у меня был ковер – самолет» «», «Два жадных медвежонка», В. Маяковский «Что такое хорошо и что такое плохо», Н. Григорьева «Мама заболела»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Чтение и объяснение смысла пословиц и поговорок о доброте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Разучивание мирилок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Ситуативный разговор «Мои хорошие поступки»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Составление рассказа «Мой любимый сказочный добрый геро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тервью с детьми «Что такое доброта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Физическое развитие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Подвижные игры и физкультминутки с тематическим содержание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альчиковые игры: «Дружные ребята», «В гости», «Этот пальчик дедушка»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  <w:szCs w:val="28"/>
        </w:rPr>
        <w:t>3-й этап: обобщающий </w:t>
      </w:r>
      <w:r>
        <w:rPr>
          <w:color w:val="000000"/>
          <w:sz w:val="28"/>
        </w:rPr>
        <w:t>(заключительный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знакомление родителей с результатами проведённой недели: «Пусть миром правит доброта» (памятка по воспитанию доброты)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Оформление тематической книжной выставки в группе</w:t>
      </w:r>
      <w:r>
        <w:rPr>
          <w:b/>
          <w:bCs/>
          <w:color w:val="000000"/>
          <w:sz w:val="28"/>
        </w:rPr>
        <w:t xml:space="preserve">.                                     </w:t>
      </w:r>
      <w:r>
        <w:rPr>
          <w:color w:val="000000"/>
          <w:sz w:val="28"/>
        </w:rPr>
        <w:t xml:space="preserve"> Оформление альбома «Мы должны беречь друг друга»    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ыводы: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- Почти все дети, родители, педагоги постоянно пользуются формами словесной вежливости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Дети умеют анализировать свои поступки и поступки литературных героев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Дети стараются регулировать свое поведение согласно социальным нормам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Созданы условия для перехода нравственных навыков в привычку (умение сдерживаться в конфликтах, уступать, подчиняться правилам) 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Родители приняли участие в реализации проекта. Для них подготовлены рекомендации, консультации по данной теме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 xml:space="preserve">                                                                 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Список литературы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1. Веракса Н.Е., Веракса А.Н.. Проектная деятельность дошкольников. М.МОЗАИКА-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СИНТЕЗ, 2014 г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2. Островская Л.Ф."Правильно ли воспитываем малыша?", пособие для воспитателя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детского сада, М., 1979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3. Ветохина А.Я. Нравственно-патриотическое воспитание детей дошкольного возраст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СПб .: «ООО ИЗДАТЕЛЬСТВО «ДЕТСТВО-ПРЕСС», 2010 г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4. Интернет – ресурсы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1:00Z</dcterms:created>
  <dc:creator>Детский сад 56</dc:creator>
  <dc:description/>
  <cp:keywords/>
  <dc:language>en-US</dc:language>
  <cp:lastModifiedBy>Детский сад 56</cp:lastModifiedBy>
  <dcterms:modified xsi:type="dcterms:W3CDTF">2020-03-26T10:32:00Z</dcterms:modified>
  <cp:revision>2</cp:revision>
  <dc:subject/>
  <dc:title/>
</cp:coreProperties>
</file>