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7465</wp:posOffset>
            </wp:positionH>
            <wp:positionV relativeFrom="paragraph">
              <wp:posOffset>-92710</wp:posOffset>
            </wp:positionV>
            <wp:extent cx="1207135" cy="81724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РОССИЙСКАЯ ФЕДЕР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МИНИСТЕРСТВО ОБОРОН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 xml:space="preserve">ФЕДЕРАЛЬНОЕ ГОСУДАРСТВЕННОЕ КАЗЕННО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ОБЩЕОБРАЗОВАТЕЛЬНОЕ УЧРЕЖД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«СТАВРОПОЛЬСКОЕ ПРЕЗИДЕНТСКОЕ КАДЕТСКОЕ УЧИЛИЩЕ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УЧЕБНЫЙ КУРС 5-ЫХ КЛАСС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64995" cy="16852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етодическая разработка внеклассного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: «День толерант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с использованием диалоговых технологий, элементов технолог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я критического мышления и рефлексивного обуч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дагог-организато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рошниченко И.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Ставрополь,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"День толерантности"</w:t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30" w:type="dxa"/>
          <w:bottom w:w="75" w:type="dxa"/>
          <w:right w:w="30" w:type="dxa"/>
        </w:tblCellMar>
      </w:tblPr>
      <w:tblGrid>
        <w:gridCol w:w="10034"/>
      </w:tblGrid>
      <w:tr>
        <w:trPr/>
        <w:tc>
          <w:tcPr>
            <w:tcW w:w="10034" w:type="dxa"/>
            <w:tcBorders>
              <w:top w:val="single" w:sz="6" w:space="0" w:color="C7B7D5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и данного мероприятия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комство кадет с понятием «толерантность, толерантное отношение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ние уважения и доброго отношения к другим людям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тие коммуникативных навыков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лан мероприятия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ведени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актуализация имеющихся знаний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Уважаемые кадеты, сегодня у нас праздник «День толерантности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же это за слово такое – толерантность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ими чертами должен обладать толерантный человек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- он должен быть внимательным и добрым, уметь общаться с людьми, хорошо излагать свои мысли. Люди отличаются друг от друга национальностью, привычками, одеждой, но живут они вместе и надо уважать молодых и старых, здоровых и больных, бедных и богатых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- надо чтобы каждый человек развивал свои способности, много знал и умел, чтобы мог стать полезным и нужным нашей стран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по-другому мы можем назвать сегодняшний праздник? (День взаимопонимания, взаимопринятия, взаимодоверия.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как Вы думаете, почему именно в эти дни у нас проходит такой праздник? (Потому что 16 ноября – Международный День Толерантности.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как вы думаете вы сами люди толерантные? (Да, нет.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А вот мне кажется, что вы все добрые, понимающие, толерантны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сейчас я вам это покажу, а вы мне поможет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. Упражнение «Комплименты»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ждому из нас приятно, когда его хвалят, говорят о нем хорошие, добрые слова, особенно когда заслуженно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юбой человек хочет, чтобы его любили и уважали, ценили и понимали, и очень часто нам просто необходимо слышать от окружающих людей добрые слова и пожелания. Ведь от этого улучшается настроение и мы готовы делиться радостью и помогать другим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йчас каждый из вас, кто сядет на волшебный стул и узнает о себе много хорошего, все остальные расскажут про положительные качества этого человек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осле того, как все участники побывают на «волшебном стуле», педагог обсуждает с коллективом то, что каждый почувствовал во время упражнен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м понравилось это упражнение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ему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нового вы узнали друг о друге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ыли комплименты одинаковыми или разными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ему разные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Действительно, каждый человек неповторимый, это индивидуальность. Личность, обладающая своими собственными особенностями. Если бы мы были все одинаковыми - жить на свете было бы просто не интересно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I. Беседа в кругу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Кадеты садятся в круг, вместе с педагогом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Часто ребята, которые учатся в одном классе несколько лет очень мало знают друг о друге, не знают кто чем увлекается, кто что любит, а чего не любит. Когда знаешь человека, то можешь проявить к нему внимание, сравнить его интересы со своими. Попытаться понять совершенно не похожего на тебя человека, проявить к нему интерес, а если надо то и терпимость, толерантность не просто, потому что надо и себя хорошо знать, иметь представление о себе как о личности. Надо учиться жить не ущемляя как своих интересов так и интересов других люде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II. Упражнение. «Волшебный микрофон»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Каждый, кто по кругу получает микрофон, отвечает на два вопрос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ше увлечение (чем вы любите заниматься?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чем вы мечтаете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знали ли вы о своих друзьях что–то новое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нового вы узнали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вас удивило, что понравилось?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Теперь вы можете поделиться с товарищами своими интересами, умениями, мечтами не только не занятиях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V. Упражнение. «Нарисуй себя»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Все дети получают шаблон человека. На основе этого шаблона они рисуют себя, добавляя свои индивидуальные особенност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Затем следует обсуждени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общего у всех человечков? (голова, руки, ноги....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м они отличаются? (одеждой, цветом волос, прической, цветом глаз.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, ребята, все мы очень разные, у каждого есть свои особенности, не говоря уже о внутреннем мире каждого человека. Мы должны уважать индивидуальность каждого человека, потому что мы все люди, у нас есть различия, но каждый из нас не повторим и нужен всем остальным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V. Упражнение. «Изгой»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 сообщает каждому «на ушко» название одного животного (кошка, собака, корова, лягушка) Важно поделить участников на 4 примерно одинаковые группы. Одному, как правило самому озорному, сообщается слово ворона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Задание детям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Не говоря того слова что я вам сказала, а произнося лишь звуки которые издают эти животные, найдите «своих»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опросы для обсужден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вы узнали где ваша группа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гко ли было найти своих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бращаясь к ворон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ему никто не обращал на тебя внимания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ты себя чувствовал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бята почему вы не обращали на него внимания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тели ли вы быть на месте вороны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яжело ли быть не похожим на всех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вы в следующий раз отнесетесь к такому человеку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VI. Упражнение. «Звали, зовут, будут звать...»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Ученики рассаживаются в круг и все по очереди, начиная с ведущего, произносят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Когда я был совсем маленький, меня звали Вовочка, сейчас в школе меня зовут Володя, а когда я вырасту, меня будут звать Владимир Николаевич»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многих детей их имя и отчество, произносимые вслух звучат непривычно, но при этом они повышают уважение ребенка к себе и родителям, дают ориентир на будущее, на взросление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ывод: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м хочется, чтобы к нам относились уважительно, называли нас ласково по имени, но для этого надо и самим понимать, людей чувствовать их настроение, стараться никого не обижать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VII. Творческая работа. «Толерантный мир»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Требуемое оснащение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фломастеры, клеевые карандаши, ватман, вырезки из газет и рисунки детей с улыбающимися лицами людей (желательно разных рас и национальностей)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Участникам предлагается сделать коллаж из вырезок и рисунков.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осле оформления коллажа-стенгазеты – она вывешивается на стенде рекреаци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VIII. Итог занятия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ажаемые кадеты, я сегодня очень много нового узнала о вас, а вы друг о друге узнали что–то новое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чем нам надо стремиться узнавать новое друг о друге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ше сегодняшнее занятие пригодится вам в будущем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вы считаете, наш праздник удался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сожалению, еще не всегда люди бывают толерантны по отношению друг к другу, но я надеюсь, что придет время и праздника «День толерантности» не будет точнее он будет каждый день, все люди будут уважительно относиться друг к другу, никто никого обижать не будет. Каждый человек будет иметь собственные убеждения, будет отстаивать свои убеждения и все люди научатся договариваться, а не станут воевать, ругаться, конфликто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2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36:00Z</dcterms:created>
  <dc:creator>user</dc:creator>
  <dc:description/>
  <cp:keywords/>
  <dc:language>en-US</dc:language>
  <cp:lastModifiedBy>ВО - БЕЛОУСОВА ЯНА ВЛАДИМИРОВНА</cp:lastModifiedBy>
  <cp:lastPrinted>2017-04-18T15:36:00Z</cp:lastPrinted>
  <dcterms:modified xsi:type="dcterms:W3CDTF">2020-03-03T13:31:00Z</dcterms:modified>
  <cp:revision>4</cp:revision>
  <dc:subject/>
  <dc:title/>
</cp:coreProperties>
</file>