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выпускного утренника для подготовительной к школе группы «Паровозик Детство»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 Создание эмоционально положительной атмосферы сотрудничества детского сада и семьи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 детях желание пойти в шко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умение выступать перед зри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увствовать себя увер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коммуникативные навы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творческие способности родителей и 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 детей и родителей чувства уважения к сотрудникам детского са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актёрское мастерство детей. 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b/>
          <w:sz w:val="28"/>
          <w:szCs w:val="28"/>
        </w:rPr>
        <w:t>Форма организации деятельности детей:</w:t>
      </w:r>
      <w:r>
        <w:rPr>
          <w:sz w:val="28"/>
          <w:szCs w:val="28"/>
        </w:rPr>
        <w:t xml:space="preserve"> Культурно – досуговое мероприятие.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111111"/>
          <w:sz w:val="26"/>
          <w:szCs w:val="26"/>
        </w:rPr>
        <w:br/>
      </w:r>
    </w:p>
    <w:p>
      <w:pPr>
        <w:pStyle w:val="Normal"/>
        <w:rPr>
          <w:b/>
          <w:b/>
          <w:color w:val="111111"/>
          <w:sz w:val="32"/>
          <w:szCs w:val="32"/>
          <w:u w:val="single"/>
        </w:rPr>
      </w:pPr>
      <w:r>
        <w:rPr>
          <w:b/>
          <w:color w:val="111111"/>
          <w:sz w:val="32"/>
          <w:szCs w:val="32"/>
        </w:rPr>
        <w:t xml:space="preserve">                                       </w:t>
      </w:r>
      <w:r>
        <w:rPr>
          <w:b/>
          <w:color w:val="111111"/>
          <w:sz w:val="32"/>
          <w:szCs w:val="32"/>
          <w:u w:val="single"/>
        </w:rPr>
        <w:t xml:space="preserve"> </w:t>
      </w:r>
      <w:r>
        <w:rPr>
          <w:b/>
          <w:color w:val="111111"/>
          <w:sz w:val="32"/>
          <w:szCs w:val="32"/>
          <w:u w:val="single"/>
        </w:rPr>
        <w:t>Ход утренника: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торжественная музыка.  Входят ведущие(воспитатели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л наш красив, как наряден и свете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стречает почетных г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сти – родные, любимые де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тали немного взросле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2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дел немало, наш зал музыкаль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хом детей оглашался не раз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н бал нам подарит прощаль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юрприз приготовит для вас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егодня мы начина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дом проститься ребят приглаша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2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тречайте – вот они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мые лучшие выпускники 2019 год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е называют детей, они парами заходят в зал, проходят через центр, расходятся в разные сторо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Танец - менуэт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Дети выстраиваются полукругом перед зрителям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1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Ну, вот и всё, настал тот час, который все мы ждали!</w:t>
      </w:r>
    </w:p>
    <w:p>
      <w:pPr>
        <w:pStyle w:val="Style18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собрались в последний раз в уютном нашем зале!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2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Украшен ярко светлый зал букетами живыми.</w:t>
      </w:r>
    </w:p>
    <w:p>
      <w:pPr>
        <w:pStyle w:val="Style18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в детский сад пришли на бал с друзьями и родными. </w:t>
      </w:r>
    </w:p>
    <w:p>
      <w:pPr>
        <w:pStyle w:val="Style18"/>
        <w:spacing w:before="225" w:after="225"/>
        <w:rPr/>
      </w:pPr>
      <w:r>
        <w:rPr>
          <w:b/>
          <w:sz w:val="28"/>
          <w:szCs w:val="28"/>
        </w:rPr>
        <w:t>3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Нам здесь жилось так весело,  мы пели и плясали….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даже не заметили, как вдруг большими стали.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4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Нарядные сейчас стоим, слова, волнуясь, говорим,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грустно покидать наш сад, но дан уже нам школьный старт!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5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Нам школа открывает дверь, но ты, любимый сад, поверь,</w:t>
      </w:r>
    </w:p>
    <w:p>
      <w:pPr>
        <w:pStyle w:val="Style18"/>
        <w:spacing w:before="225" w:after="22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е забудем никогда свои</w:t>
      </w:r>
      <w:r>
        <w:rPr>
          <w:rStyle w:val="Appleconvertedspace"/>
          <w:sz w:val="28"/>
          <w:szCs w:val="28"/>
        </w:rPr>
        <w:t> дошкольные</w:t>
      </w:r>
      <w:r>
        <w:rPr>
          <w:rStyle w:val="StrongEmphasis"/>
          <w:b w:val="false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!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6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И  мы грустим совсем немного! Но время не вернуть назад!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нам пора, пора в дорогу!  Прощай, любимый, детский сад!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7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Наш любимый, наш красивый, наш чудесный детский сад!</w:t>
      </w:r>
    </w:p>
    <w:p>
      <w:pPr>
        <w:pStyle w:val="Style18"/>
        <w:spacing w:before="225" w:after="22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сегодня в путь счастливый провожаеш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школят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  <w:u w:val="single"/>
        </w:rPr>
        <w:t>песня  «Прощание с детским садом</w:t>
      </w:r>
      <w:r>
        <w:rPr>
          <w:b/>
          <w:sz w:val="28"/>
          <w:szCs w:val="28"/>
          <w:u w:val="single"/>
        </w:rPr>
        <w:t>» (</w:t>
      </w:r>
      <w:r>
        <w:rPr>
          <w:b/>
          <w:i/>
          <w:sz w:val="28"/>
          <w:szCs w:val="28"/>
          <w:u w:val="single"/>
        </w:rPr>
        <w:t>сл.и муз. Л.Пшенициной)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 незаметно повзрослели, стал детский сад, как дом родной,</w:t>
      </w:r>
    </w:p>
    <w:p>
      <w:pPr>
        <w:pStyle w:val="Style18"/>
        <w:spacing w:before="225" w:after="22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к вам всем сердцем прикипели и полюбили всей душой! 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Ведущая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Как жаль, минута расставанья всё ближе, ближе с каждым днём.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так не хочется прощаться, и мы немножечко взгрустнём!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8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До свиданья, наши сказки, наш весёлый хоровод,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ши игры, песни, пляски! До свиданья! Школа ждёт!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ребёнок</w:t>
      </w:r>
      <w:r>
        <w:rPr>
          <w:sz w:val="28"/>
          <w:szCs w:val="28"/>
        </w:rPr>
        <w:t xml:space="preserve">:     </w:t>
      </w:r>
      <w:r>
        <w:rPr>
          <w:color w:val="000000"/>
          <w:sz w:val="28"/>
          <w:szCs w:val="28"/>
          <w:shd w:fill="FFFFFF" w:val="clear"/>
        </w:rPr>
        <w:t>Ты нас принял малыш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Детский сад наш дом родной,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ы теперь большими ст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И прощаемся с тобой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u w:val="single"/>
        </w:rPr>
        <w:t>11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Но сегодня в день прощальный  мы не станем унывать,</w:t>
      </w:r>
    </w:p>
    <w:p>
      <w:pPr>
        <w:pStyle w:val="Style18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тский сад наш будем долго добрым словом вспоминать! 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12 ребенок: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ошкольное детство-пора золо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Счастливых деньков хоровод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 ребенок</w:t>
      </w:r>
      <w:r>
        <w:rPr>
          <w:color w:val="000000"/>
          <w:sz w:val="28"/>
          <w:szCs w:val="28"/>
          <w:shd w:fill="FFFFFF" w:val="clear"/>
        </w:rPr>
        <w:t>:   Как жаль, что так быстро они пролете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И вот уже школа нас ждёт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14 ребё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ский садик наш любимый, ты запомнишься навек!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пришлём тебе из школы от отличников …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Привет!  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</w:t>
      </w:r>
    </w:p>
    <w:p>
      <w:pPr>
        <w:pStyle w:val="Normal"/>
        <w:ind w:firstLine="36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         </w:t>
      </w:r>
      <w:r>
        <w:rPr>
          <w:b/>
          <w:color w:val="111111"/>
          <w:sz w:val="32"/>
          <w:szCs w:val="32"/>
          <w:u w:val="single"/>
        </w:rPr>
        <w:t xml:space="preserve">песня « Мы первоклассники» </w:t>
      </w:r>
      <w:r>
        <w:rPr>
          <w:b/>
          <w:i/>
          <w:color w:val="111111"/>
          <w:sz w:val="28"/>
          <w:szCs w:val="28"/>
          <w:u w:val="single"/>
        </w:rPr>
        <w:t>(«В портф. новеньких ….»)</w:t>
      </w:r>
    </w:p>
    <w:p>
      <w:pPr>
        <w:pStyle w:val="Normal"/>
        <w:ind w:firstLine="36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ind w:firstLine="360"/>
        <w:rPr>
          <w:rFonts w:eastAsia="Calibri"/>
          <w:b/>
          <w:b/>
          <w:i/>
          <w:i/>
          <w:color w:val="111111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111111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</w:rPr>
        <w:t xml:space="preserve">                                  </w:t>
      </w:r>
      <w:r>
        <w:rPr>
          <w:b/>
          <w:color w:val="111111"/>
          <w:sz w:val="28"/>
          <w:szCs w:val="28"/>
          <w:u w:val="single"/>
        </w:rPr>
        <w:t>Дети садятся на стулья</w:t>
      </w:r>
      <w:r>
        <w:rPr>
          <w:b/>
          <w:color w:val="11111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iCs/>
          <w:color w:val="000000"/>
          <w:sz w:val="28"/>
          <w:szCs w:val="28"/>
          <w:u w:val="single"/>
        </w:rPr>
        <w:t>Звучит торжественная музык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 1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ребята! Вот и расстаетесь вы с любимым детским садом — страной веселья и игрушек. А ждет вас другой загадочный и огромный мир — страна Знан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 2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й стране каждый день всходит солнце, чтобы поздравить вас с наступившим днём, а по вечерам звёзды спускаются с небес пожелать вам всего самого доброго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 1: 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мы вас приглашаем в сказочное путешествие, где вас ждут интересные встречи, весёлые игры и разные приключения. А отправимся мы в наше путешествие на весёлом паровозике. Согласны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1</w:t>
      </w:r>
      <w:r>
        <w:rPr>
          <w:color w:val="000000"/>
          <w:sz w:val="28"/>
          <w:szCs w:val="28"/>
        </w:rPr>
        <w:t>: Дорогие ребята! В вашем весёлом путешествии вас будет сопровождать поездная бригада во главе с начальником поезда - 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2</w:t>
      </w:r>
      <w:r>
        <w:rPr>
          <w:color w:val="000000"/>
          <w:sz w:val="28"/>
          <w:szCs w:val="28"/>
        </w:rPr>
        <w:t>: Машинист нашего поезда – старший воспитатель _______________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Бригадиром нашего поезда является наш завхоз_________________.   Ей будет помогать помощник воспитателя группы _________________________. Они создадут комфорт и уют в нашем путешеств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У нас в поезде есть и помощники машиниста!  За правильностью речи следит логопед ______________________. Весёлое настроение и звуки музыки создает музыкальный руководитель ___________________________. Силу, ловкость, меткость и сноровку развивает инструктор по физической культуре __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А психологический комфорт нашего путешествия нам обеспечит психолог 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в нашем поезде есть вагон-ресторан, в котором вас обслужат повара ____________________________ и _______________и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Ну, конечно, в нашем поезде осуществляет свою работу медицинский пункт, в котором всем желающим будет оказываться первая помощь. За здоровьем наших пассажиров следит медсестра _______________________</w:t>
        <w:br/>
      </w:r>
      <w:r>
        <w:rPr>
          <w:b/>
          <w:bCs/>
          <w:color w:val="000000"/>
          <w:sz w:val="28"/>
          <w:szCs w:val="28"/>
        </w:rPr>
        <w:t>Ведущая 1: </w:t>
      </w:r>
      <w:r>
        <w:rPr>
          <w:color w:val="000000"/>
          <w:sz w:val="28"/>
          <w:szCs w:val="28"/>
        </w:rPr>
        <w:t>Ни одно железнодорожное путешествие не обходится без проводников в вагонах! И, конечно, проводники – это мы – ваши воспитатели! 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едущая 2: </w:t>
      </w:r>
      <w:r>
        <w:rPr>
          <w:bCs/>
          <w:color w:val="000000"/>
          <w:sz w:val="28"/>
          <w:szCs w:val="28"/>
        </w:rPr>
        <w:t>___________________ (ФИО воспитател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___________________ (ФИО воспитателя)</w:t>
        <w:br/>
      </w: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 xml:space="preserve"> И как обычно бывает, если есть пассажиры, то есть и провожающие. Это, конечно, ваши родители, которые пришли пожелать счастливого пути нашим выпускника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еб.1 (</w:t>
      </w:r>
      <w:r>
        <w:rPr>
          <w:b/>
          <w:i/>
          <w:color w:val="000000"/>
          <w:sz w:val="28"/>
          <w:szCs w:val="28"/>
        </w:rPr>
        <w:t>у стульчиков</w:t>
      </w:r>
      <w:r>
        <w:rPr>
          <w:b/>
          <w:color w:val="000000"/>
          <w:sz w:val="28"/>
          <w:szCs w:val="28"/>
        </w:rPr>
        <w:t xml:space="preserve">)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чень взволнован сегодня наш са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школу своих провожает реб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ра ребятам отправляться в пу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рузей ты взять с собою не забуд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.2: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рана Знаний лежит далек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удет в пути без друзей нелег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езд Дружбы отправляе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леса стучат, вагоны кач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1: </w:t>
      </w:r>
      <w:r>
        <w:rPr>
          <w:color w:val="000000"/>
          <w:sz w:val="28"/>
          <w:szCs w:val="28"/>
        </w:rPr>
        <w:t>Итак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емся в наше путешествие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Звучит запись(голос)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Внимание, внимание, скорый поезд «Детский сад – Школа» отправляетс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2:</w:t>
      </w:r>
      <w:r>
        <w:rPr>
          <w:color w:val="000000"/>
          <w:sz w:val="28"/>
          <w:szCs w:val="28"/>
        </w:rPr>
        <w:t> Остановился поезд дружбы, двери вагонов открылись… Что же случилось, где мы очутили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лос из репродуктора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Историческа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1: </w:t>
      </w:r>
      <w:r>
        <w:rPr>
          <w:color w:val="000000"/>
          <w:sz w:val="28"/>
          <w:szCs w:val="28"/>
        </w:rPr>
        <w:t>Какая-какая?!.. ИстЕрическа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2: </w:t>
      </w:r>
      <w:r>
        <w:rPr>
          <w:color w:val="000000"/>
          <w:sz w:val="28"/>
          <w:szCs w:val="28"/>
        </w:rPr>
        <w:t>Ну что Вы, _________________, истОрическая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1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Мы помним всё: как мама молодая,</w:t>
        <w:br/>
        <w:t>Тревожно и взволнованно дыш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Тайком, быть может, слёзы утирая,</w:t>
        <w:br/>
        <w:t>Передала нам в руки малыша.</w:t>
        <w:br/>
        <w:t>И вот пошёл малыш своей дорогой,</w:t>
        <w:br/>
        <w:t>Ступеньки этажей одолевая,</w:t>
        <w:br/>
        <w:t>Ел кашу, поправлялся понемногу,</w:t>
        <w:br/>
        <w:t>Пыхтел  он, сам колготки надева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2:</w:t>
      </w:r>
      <w:r>
        <w:rPr>
          <w:i/>
          <w:iCs/>
          <w:color w:val="000000"/>
          <w:sz w:val="28"/>
          <w:szCs w:val="28"/>
        </w:rPr>
        <w:t> (Обращается к детям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ы помните, как были малыша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Быть может, всё расскажите нам сами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u w:val="single"/>
        </w:rPr>
        <w:t>Тантамареска «На горшочках мы сидим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Тяжко жить на свете мелкому бутузу:</w:t>
        <w:br/>
        <w:t xml:space="preserve">                  Шлепают по попе и щекочут пузо,</w:t>
        <w:br/>
        <w:t xml:space="preserve">                  Кормят манной кашей, на горшок сажают...</w:t>
        <w:br/>
        <w:t xml:space="preserve">                  И, похоже, вовсе нас не уважают.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Не берут на ручки (десять кил всего-то)</w:t>
        <w:br/>
        <w:t xml:space="preserve">                  Убегают рано утром на работу,</w:t>
        <w:br/>
        <w:t xml:space="preserve">                  Не дают компьютер за шнуры полапать...</w:t>
        <w:br/>
        <w:t xml:space="preserve">                  Вот сейчас я сморщусь, и КА-А-АК БУДУ ПЛАКАТЬ!!!!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а горшочке я сижу, я сижу и плакаю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На горшочке я сижу, я смеюсь, не плакаю…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е хочу я в садик твой, к маме я хочу дом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Ты чего, здесь здорово, и игрушек горы здес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и, пляски и стихи, и театр, и драмы…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Все равно здесь не хватает моей любимой мамы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Эта тетя воспитатель, все считает нас, счита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мает, что потеряет, а мы тут все как один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горшочках вот сиди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тя повар суп нам варит и гарнир с котлетами…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Лучше б в магазин сходили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Зач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За шоколадными конфе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Врачи нас в садике учили, что конфеты вред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Вот они и не здоровы, у них халаты блед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Эта тетя здесь начальник, все директором зовут,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навес вот этот самый сделала красивым т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Занавес, конечно, класс, не упал бы вот на н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Что надула свои щечки и уселась на горшочк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ладушки со мной сыграй, этих теть не огорча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ма скучно и уныло, только мультики смотре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если в садик попадешь, то со смеху упадеш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Ой, держите, ой, держите, я с горшочка упаду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 и быть уговорили, остаюсь я здесь, в саду.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Будет трудно - не заплач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само собой прой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яня нам шнурки завяж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тя музыку споет.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Мамы, вы не беспокойтес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найдем себе друз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каждым годом ваши д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ут лучше и взросл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: </w:t>
      </w:r>
      <w:r>
        <w:rPr>
          <w:rFonts w:cs="Times New Roman" w:ascii="Times New Roman" w:hAnsi="Times New Roman"/>
          <w:sz w:val="28"/>
          <w:szCs w:val="28"/>
        </w:rPr>
        <w:t>Да, вы пришли к нам малышами, милыми и смешными. Вы мало что умели, шалили и задавали тысячи вопро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2: </w:t>
      </w:r>
      <w:r>
        <w:rPr>
          <w:rFonts w:cs="Times New Roman" w:ascii="Times New Roman" w:hAnsi="Times New Roman"/>
          <w:sz w:val="28"/>
          <w:szCs w:val="28"/>
        </w:rPr>
        <w:t>Совсем как эти малы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ередину зала выходят дети младшей группы с воспитате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оспитатель малышей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и же крошк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в детский сад пришл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лись топать ножка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ерь вы подросл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ы пришли поздравить в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переходом в первый класс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 малыш -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ы пришли проститься с вами и хотим вам пожелать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Лишь четвёрки и пятёрки на уроках получат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2 малыш 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ы забавные, смешные были, ведь и вы такими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   Мы немножко подрастем тоже в школу к вам придем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3 малыш -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Мы пошли бы тоже, но пока не можем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  А на празднике для вас, мы станцуем все сейчас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uto" w:line="276" w:before="0" w:after="200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b/>
          <w:iCs/>
          <w:color w:val="000000"/>
          <w:sz w:val="28"/>
          <w:szCs w:val="28"/>
          <w:u w:val="single"/>
          <w:shd w:fill="FFFFFF" w:val="clear"/>
        </w:rPr>
        <w:t>Танец  малышей «Топ, хлоп»</w:t>
      </w:r>
    </w:p>
    <w:p>
      <w:pPr>
        <w:pStyle w:val="Normal"/>
        <w:shd w:fill="FFFFFF" w:val="clear"/>
        <w:spacing w:before="5" w:after="0"/>
        <w:ind w:left="14" w:right="-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right="-1" w:hanging="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:</w:t>
      </w:r>
      <w:r>
        <w:rPr>
          <w:color w:val="000000"/>
          <w:spacing w:val="-8"/>
          <w:sz w:val="28"/>
          <w:szCs w:val="28"/>
        </w:rPr>
        <w:t xml:space="preserve"> Вам спасибо малыши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то поздравить нас пришл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1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</w:t>
      </w:r>
      <w:r>
        <w:rPr>
          <w:color w:val="000000"/>
          <w:spacing w:val="-4"/>
          <w:sz w:val="28"/>
          <w:szCs w:val="28"/>
        </w:rPr>
        <w:t>Будет не хватать нам вас. Мы уходим в первый класс!</w:t>
      </w:r>
    </w:p>
    <w:p>
      <w:pPr>
        <w:pStyle w:val="Normal"/>
        <w:shd w:fill="FFFFFF" w:val="clear"/>
        <w:ind w:right="11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лыши уходят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Ну а мы едем дальш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голос из репродуктора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Игрушечна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2:</w:t>
      </w:r>
      <w:r>
        <w:rPr>
          <w:color w:val="000000"/>
          <w:sz w:val="28"/>
          <w:szCs w:val="28"/>
        </w:rPr>
        <w:t xml:space="preserve"> Остановился наш поезд, двери вагонов открылись и где же мы очутились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1:</w:t>
      </w:r>
      <w:r>
        <w:rPr>
          <w:color w:val="000000"/>
          <w:sz w:val="28"/>
          <w:szCs w:val="28"/>
        </w:rPr>
        <w:t xml:space="preserve"> Все эти годы были неразрывно связаны с вашими большими друзьями-игрушками: куклами, машинками, мячами, мишками. Их заменят портфели, книжки, тетради и пеналы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2: </w:t>
      </w:r>
      <w:r>
        <w:rPr>
          <w:color w:val="000000"/>
          <w:sz w:val="28"/>
          <w:szCs w:val="28"/>
        </w:rPr>
        <w:t>Игрушки у вас тоже будут, только другие, а эти останутся здесь, в стране детства. Настало время проститься с любимыми игрушками. Пусть они останутся в нашем детском саду, с ними будут играть малыш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Дети под музыку берут игрушк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Дети (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с места</w:t>
      </w:r>
      <w:r>
        <w:rPr>
          <w:rFonts w:eastAsia="Calibri"/>
          <w:b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грустили наши кукл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устили миш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 теперь нужне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тради, ручки, книж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 свиданья, синий мяч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онкий, сильный и весел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кла Машенька, не плач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хожу из сада в школ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часах поет кукушк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ит: “Пора прощаться!”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свидания, игруш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ко с вами расставать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ы сейчас в последний раз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ласим на танец вас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  <w:u w:val="single"/>
        </w:rPr>
        <w:t>Танец «Игрушки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Дети после танца оставляют игрушки у центральной стены и садятся на   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а наше путешествие продолжает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лос из репродуктора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Школьная-Сортировочна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 музыку вбегает Рассея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голове сковородка, на ногах разная обувь, куртка наизнанку, в руках узлы, дорожные сумки, чемодан. Рассеянный ставит вещи в разные места, куртку отдаёт какому-нибудь ребёнку, достаёт билет, отдаёт ведущей, из рук и из чемодана всё время вываливаются школьные принадлежности и вещ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Рассеянный: </w:t>
      </w:r>
      <w:r>
        <w:rPr>
          <w:sz w:val="28"/>
          <w:szCs w:val="28"/>
        </w:rPr>
        <w:t xml:space="preserve">Я такой рассеянный, всеми я осмеянный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хотел поехать к маме, но не справился с вещам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терял свои сандалии, вы их, дети, не вид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 очки? А где пиджак? Не найду я их никак!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Ребята, вы узнали героя из очень известной дет</w:t>
        <w:softHyphen/>
        <w:t>ской книж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 Человек Рассеянный с улицы Бассей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Мне кажется, он очень расстроен тем, что все растерял. Нужно помочь ему сложить все его вещи. Вы знаете, как это сделать? Для каждой вещи – своё место!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ШКОЛЬНОЕ – НЕ ШКОЛЬНОЕ»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дети сортируют предметы и вещи: школьное – в ранец, не школьное в чемодан, продукты – в корзинку, игрушки – в коробку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Рассеянный:</w:t>
      </w:r>
      <w:r>
        <w:rPr>
          <w:sz w:val="28"/>
          <w:szCs w:val="28"/>
        </w:rPr>
        <w:t xml:space="preserve"> Вот счастье, все вещи нашлись! Вы справились!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пасибо вам, друзья! </w:t>
      </w:r>
    </w:p>
    <w:p>
      <w:pPr>
        <w:pStyle w:val="Normal"/>
        <w:ind w:left="1418" w:hanging="4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йду искать свой поезд! </w:t>
      </w:r>
    </w:p>
    <w:p>
      <w:pPr>
        <w:pStyle w:val="Normal"/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Рассеянный  уходит со своими вещам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2: </w:t>
      </w:r>
      <w:r>
        <w:rPr>
          <w:sz w:val="28"/>
          <w:szCs w:val="28"/>
        </w:rPr>
        <w:t>а наше путешествие продолжаетс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голос из репродуктор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пись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 станция «Мечтательна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новился поезд дружбы, двери вагонов открылись…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случилось, где мы очутились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с вами попали на удивительную, загадочную, волшебную станц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чтательн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сбываются самые невероятные мечты! Вот бы нам всем помечтать и придумать, кем бы ст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  <w:u w:val="single"/>
        </w:rPr>
        <w:t>Сценка «Кем быть?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 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линейкой, шарфиком через плечо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Стать архитектором мечтаю, построить город без угл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Мечту сейчас осуществляю – дома рисую из кругов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Дом мой достроен, в нём нет ни угла! Мама! Сбылась моя мечт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Больше не сможешь, как прежде, любя, в угол поставить меня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Вау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 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с лупой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Хочу секретным быть агентом, шпионов всяких там лови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Чтоб с ними наши документы на Запад не смогли уплы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И это вам не англичанин, тот самый с кличкой 007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Я буду лучше изначально, от Штирлица привет вам всем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 :</w:t>
      </w:r>
      <w:r>
        <w:rPr>
          <w:color w:val="000000"/>
          <w:sz w:val="28"/>
          <w:szCs w:val="28"/>
        </w:rPr>
        <w:t> (</w:t>
      </w:r>
      <w:r>
        <w:rPr>
          <w:i/>
          <w:color w:val="000000"/>
          <w:sz w:val="28"/>
          <w:szCs w:val="28"/>
        </w:rPr>
        <w:t>с куклой-пупсом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ырасту и буду мамой, и скажу тогда всем прям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ждый день своих детишек, буду в зоопарк води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И  мороженым различным буду я их там кормить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Здорово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 </w:t>
      </w:r>
      <w:r>
        <w:rPr>
          <w:color w:val="000000"/>
          <w:sz w:val="28"/>
          <w:szCs w:val="28"/>
        </w:rPr>
        <w:t>: (</w:t>
      </w:r>
      <w:r>
        <w:rPr>
          <w:i/>
          <w:color w:val="000000"/>
          <w:sz w:val="28"/>
          <w:szCs w:val="28"/>
        </w:rPr>
        <w:t>с глобусом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 школе буду я учиться, обещаю не ленить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отому как подрасту – стать учёной я хочу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И компьютер изучить – с математикой дружи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Географией владеть (показывает на глобус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Чтобы мир весь посмотреть, биологию и русск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Геометрию, французский, в школе нужно изучить, чтобы самой умной быть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енок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Буду я работать президентом нашим. </w:t>
        <w:br/>
        <w:t>Запрещу по всей стране манную я кашу!</w:t>
        <w:br/>
      </w: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Давно пора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енок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а меня мечтает мама, папа, бабушка, друзья… </w:t>
        <w:br/>
        <w:t>Только парень я упрямый - поддаваться им нельзя!</w:t>
        <w:br/>
        <w:t>Все дают советы мне наперебой, несмотря на это, буду я собой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меня есть мечта, я очень хочу стать музыкант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звестный оркестр приснился друзь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этом оркестре играю и 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звуки волшебные. Замер весь з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узыки лучшей никто не слыхал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кестр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u w:val="single"/>
        </w:rPr>
        <w:t>Ведущая1:</w:t>
      </w:r>
      <w:r>
        <w:rPr>
          <w:color w:val="000000"/>
          <w:sz w:val="28"/>
          <w:szCs w:val="28"/>
        </w:rPr>
        <w:t> Вот какие наши де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хотят узнать на свете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1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 мы поиграем, на ромашке погадаем, сегодня будем мы гадать – да профессию выбирать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гра «Выбери профессию»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AFAFA" w:val="clear"/>
          <w:lang w:val="ru-RU"/>
        </w:rPr>
        <w:t>(«ГАДАНИЕ НА РОМАШКЕ»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eastAsia="Calibri"/>
          <w:bCs/>
          <w:color w:val="000000"/>
          <w:sz w:val="28"/>
          <w:szCs w:val="28"/>
          <w:shd w:fill="FAFAFA" w:val="clear"/>
          <w:lang w:val="ru-RU"/>
        </w:rPr>
        <w:t>(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AFAFA" w:val="clear"/>
          <w:lang w:val="ru-RU"/>
        </w:rPr>
        <w:t>Под веселую музыку дети бегают вокруг ромашки, а с окончание</w:t>
      </w:r>
      <w:r>
        <w:rPr>
          <w:rFonts w:eastAsia="Calibri"/>
          <w:bCs/>
          <w:i/>
          <w:color w:val="000000"/>
          <w:sz w:val="28"/>
          <w:szCs w:val="28"/>
          <w:shd w:fill="FAFAFA" w:val="clear"/>
          <w:lang w:val="ru-RU"/>
        </w:rPr>
        <w:t xml:space="preserve">м - каждый берет себе лепесток.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AFAFA" w:val="clear"/>
        </w:rPr>
        <w:t xml:space="preserve">На оборотной стороне лепестков написаны профессии.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AFAFA" w:val="clear"/>
          <w:lang w:val="ru-RU"/>
        </w:rPr>
        <w:t>Дети по очереди громко читают и показывают их зрителям.</w:t>
        <w:br/>
        <w:t>к примеру, такие профессии:</w:t>
      </w:r>
      <w:r>
        <w:rPr>
          <w:rFonts w:eastAsia="Calibri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shd w:fill="FAFAFA" w:val="clear"/>
          <w:lang w:val="ru-RU"/>
        </w:rPr>
        <w:t>кинозвезда, врач, космонавт, воспитатель, бизнесмен, банкир, президент, шоумен, поэт, композитор, учитель, директор банка, жена президента, жена директора банка, и т.д.</w:t>
      </w:r>
      <w:r>
        <w:rPr>
          <w:rFonts w:eastAsia="Calibri"/>
          <w:bCs/>
          <w:i/>
          <w:color w:val="000000"/>
          <w:sz w:val="28"/>
          <w:szCs w:val="28"/>
          <w:shd w:fill="FAFAFA" w:val="clear"/>
          <w:lang w:val="ru-RU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ая2: </w:t>
      </w:r>
      <w:r>
        <w:rPr>
          <w:rFonts w:cs="Times New Roman" w:ascii="Times New Roman" w:hAnsi="Times New Roman"/>
          <w:sz w:val="28"/>
          <w:szCs w:val="28"/>
          <w:lang w:val="ru-RU"/>
        </w:rPr>
        <w:t>Ну а мы продолжаем наше путешествие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C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i/>
          <w:sz w:val="28"/>
          <w:szCs w:val="28"/>
          <w:u w:val="single"/>
        </w:rPr>
        <w:t>голос из репродуктора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Контрольная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Внимание! Внимание! Поезд прибыл на станцию «Контрольная». Просьба пассажирам оставаться на своих местах. На линии работает контролёр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д музыку входит контролер (ребёнок), «проверяет» биле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ер </w:t>
      </w:r>
      <w:r>
        <w:rPr>
          <w:i/>
          <w:sz w:val="28"/>
          <w:szCs w:val="28"/>
        </w:rPr>
        <w:t>(ребёнок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рузья!       </w:t>
      </w:r>
    </w:p>
    <w:p>
      <w:pPr>
        <w:pStyle w:val="Normal"/>
        <w:rPr/>
      </w:pPr>
      <w:r>
        <w:rPr>
          <w:sz w:val="28"/>
          <w:szCs w:val="28"/>
        </w:rPr>
        <w:t>Давно я не видел таких маленьких путешественников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вы, уважаемый контролёр, наши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уже не маленькие! Они едут в школу!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</w:rPr>
        <w:t>Реб.(у стульчиков)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м уже не три, не пять, быстро время мчится! </w:t>
        <w:br/>
        <w:t>Нам исполнилось 7 лет, как тут не гордиться?!</w:t>
        <w:br/>
        <w:t xml:space="preserve">Забавных игр и детских песен прошла любимая пора, </w:t>
        <w:br/>
        <w:t>Нам детский сад уже стал тесен и в школу нам идти пора!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</w:rPr>
        <w:t>Реб.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та ждёт меня, во-первых, ждут уроки, ждут друзья,</w:t>
        <w:br/>
        <w:t>Ждёт терпение наверно, ведь стараться буду я!</w:t>
        <w:br/>
        <w:t xml:space="preserve">Будет в школе не до лени, там я в новую страну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 и знаний и умений путешествие начну!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онтролёр: </w:t>
      </w:r>
      <w:r>
        <w:rPr>
          <w:sz w:val="28"/>
          <w:szCs w:val="28"/>
        </w:rPr>
        <w:t xml:space="preserve">А вы знаете, ребята, что в школе нужно детям не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ятёрки  всем учитьс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  <w:br/>
      </w:r>
      <w:r>
        <w:rPr>
          <w:b/>
          <w:sz w:val="28"/>
          <w:szCs w:val="28"/>
        </w:rPr>
        <w:t>Контролёр:</w:t>
      </w:r>
      <w:r>
        <w:rPr>
          <w:sz w:val="28"/>
          <w:szCs w:val="28"/>
        </w:rPr>
        <w:t xml:space="preserve"> И что математику придётся в школе всем вам изучать? 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  <w:br/>
      </w:r>
      <w:r>
        <w:rPr>
          <w:b/>
          <w:sz w:val="28"/>
          <w:szCs w:val="28"/>
        </w:rPr>
        <w:t>Контролёр:</w:t>
      </w:r>
      <w:r>
        <w:rPr>
          <w:sz w:val="28"/>
          <w:szCs w:val="28"/>
        </w:rPr>
        <w:t xml:space="preserve"> Ну, тогда вы покажите, как умеете считать?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Ну что, ребята, проявим старание? Покажем свои знания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вниматель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 «Весёлый счёт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Дети (поют):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матика - наш друг,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идим цифры мы вокруг.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Любим быстро мы считать.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ожем это доказать. </w:t>
        <w:br/>
        <w:t>Ты, дружочек, не зевай-ка, </w:t>
        <w:br/>
        <w:t>Свою цифру называй-ка. </w:t>
        <w:br/>
        <w:t>Раз-два-три-четыре-пять, будем мы с тобой играть. </w:t>
        <w:br/>
      </w:r>
      <w:r>
        <w:rPr>
          <w:b/>
          <w:i/>
          <w:sz w:val="28"/>
          <w:szCs w:val="28"/>
        </w:rPr>
        <w:t xml:space="preserve">Ведущая показывает цифру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и по … чел. и говорят слова: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наем, это цифра два, Стала в пары детвора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наем твердо цифру три вот и трио, посмотри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Знаем цифру мы 4 Сделаем мы круг пошире.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тали мы в кружок опять Любят дети цифру 5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ожем мы в кругу присесть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ердо знаем цифру шесть.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лучилась цифра семь Это нам известно всем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А теперь для цифры восемь вас в шеренгу встать попросим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евять цифру тоже знаем всех мы в кучку собир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ёр:</w:t>
      </w:r>
      <w:r>
        <w:rPr>
          <w:sz w:val="28"/>
          <w:szCs w:val="28"/>
        </w:rPr>
        <w:t xml:space="preserve"> Молодцы, не скучно с вами, вы умеете считать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аю вам, ребята, дальше путь свой продолжать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голос из репродуктора</w:t>
      </w: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b/>
          <w:sz w:val="28"/>
          <w:szCs w:val="28"/>
          <w:u w:val="single"/>
        </w:rPr>
        <w:t xml:space="preserve">«Шапоклякино»! </w:t>
      </w:r>
    </w:p>
    <w:p>
      <w:pPr>
        <w:pStyle w:val="Normal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</w:t>
      </w:r>
      <w:r>
        <w:rPr>
          <w:b/>
          <w:color w:val="111111"/>
          <w:sz w:val="28"/>
          <w:szCs w:val="28"/>
          <w:u w:val="single"/>
        </w:rPr>
        <w:t>Под музыку в зал пританцовывая, заходит Шапокляк.</w:t>
      </w:r>
    </w:p>
    <w:p>
      <w:pPr>
        <w:pStyle w:val="Normal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, наконец-то я вас дождалась, мои дорогие, мои любимые девочки – вертелочки, мальчишки – кочерыжки! Что, узнали меня? Да это же я, ваша любимая бабуленька Шапокляк! Ну, как дела? Куда направляетесь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направляемся в страну Знаний на станцию </w:t>
      </w:r>
      <w:r>
        <w:rPr>
          <w:i/>
          <w:iCs/>
          <w:color w:val="111111"/>
          <w:sz w:val="28"/>
          <w:szCs w:val="28"/>
        </w:rPr>
        <w:t>«Школа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</w:rPr>
        <w:t>Шапокляк:</w:t>
      </w:r>
      <w:r>
        <w:rPr>
          <w:color w:val="111111"/>
          <w:sz w:val="28"/>
          <w:szCs w:val="28"/>
        </w:rPr>
        <w:t xml:space="preserve"> И будут они не детишки-кочерыжки, а первоклашки-промокашки. И зачем вам это надо? Между прочим, и без школы можно сделать хорошую пакость. Берите пример с </w:t>
      </w:r>
      <w:r>
        <w:rPr>
          <w:color w:val="111111"/>
          <w:sz w:val="28"/>
          <w:szCs w:val="28"/>
          <w:u w:val="single"/>
        </w:rPr>
        <w:t>меня</w:t>
      </w:r>
      <w:r>
        <w:rPr>
          <w:color w:val="111111"/>
          <w:sz w:val="28"/>
          <w:szCs w:val="28"/>
        </w:rPr>
        <w:t>: я стреляю из рогатки, обливаю прохожих водой из окна, а дорогу всегда-всегда перехожу на красный свет. Но мне нужны помощники, поэтому я к вам и пришла. Хотите быть моими помощниками?</w:t>
      </w:r>
    </w:p>
    <w:p>
      <w:pPr>
        <w:pStyle w:val="Normal"/>
        <w:ind w:firstLine="357"/>
        <w:rPr/>
      </w:pPr>
      <w:r>
        <w:rPr>
          <w:b/>
          <w:color w:val="111111"/>
          <w:sz w:val="28"/>
          <w:szCs w:val="28"/>
          <w:u w:val="single"/>
        </w:rPr>
        <w:t>Ведущая2:</w:t>
      </w:r>
      <w:r>
        <w:rPr>
          <w:color w:val="111111"/>
          <w:sz w:val="28"/>
          <w:szCs w:val="28"/>
        </w:rPr>
        <w:t xml:space="preserve"> Что вы! Наши дети вовсе не хотят делать никакие пакости. А в школу они идут, чтобы учиться.</w:t>
      </w:r>
    </w:p>
    <w:p>
      <w:pPr>
        <w:pStyle w:val="Normal"/>
        <w:ind w:firstLine="357"/>
        <w:rPr/>
      </w:pPr>
      <w:r>
        <w:rPr>
          <w:b/>
          <w:color w:val="111111"/>
          <w:sz w:val="28"/>
          <w:szCs w:val="28"/>
        </w:rPr>
        <w:t>Шапокляк.</w:t>
      </w:r>
      <w:r>
        <w:rPr>
          <w:color w:val="111111"/>
          <w:sz w:val="28"/>
          <w:szCs w:val="28"/>
        </w:rPr>
        <w:t xml:space="preserve"> А я, между прочим, тоже с вами в школу пойду. Надо же и там кому-то пакости делать.</w:t>
      </w:r>
    </w:p>
    <w:p>
      <w:pPr>
        <w:pStyle w:val="Normal"/>
        <w:ind w:firstLine="357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Шапокляк, в школе твои пакости никому не нужны! Там нужно учиться! Сейчас проверим твои знания! Сколько будет два плюс три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 - то около шести!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ти! Правильный ответ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т! </w:t>
      </w:r>
      <w:r>
        <w:rPr>
          <w:i/>
          <w:iCs/>
          <w:color w:val="111111"/>
          <w:sz w:val="28"/>
          <w:szCs w:val="28"/>
        </w:rPr>
        <w:t>(поправляют Шапокляк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Чтобы быть всегда здоровым, что надо делать по утрам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Это каждый должен знать, надо всем подольше спать!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ти! Правильный ответ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т! </w:t>
      </w:r>
      <w:r>
        <w:rPr>
          <w:i/>
          <w:iCs/>
          <w:color w:val="111111"/>
          <w:sz w:val="28"/>
          <w:szCs w:val="28"/>
        </w:rPr>
        <w:t>(поправляют Шапокляк, что надо делать зарядку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должно лежать в портфеле, ты знаешь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здесь знать – то, запихивай всё подряд, и все дела! Я, кстати, уже подготовилась к школе, взяла с собой самые важные вещички. Кое-что могу и вам подарить. </w:t>
      </w:r>
      <w:r>
        <w:rPr>
          <w:i/>
          <w:iCs/>
          <w:color w:val="111111"/>
          <w:sz w:val="28"/>
          <w:szCs w:val="28"/>
        </w:rPr>
        <w:t>(предметы отдаёт ведущей в руки)</w:t>
      </w:r>
      <w:r>
        <w:rPr>
          <w:color w:val="111111"/>
          <w:sz w:val="28"/>
          <w:szCs w:val="28"/>
        </w:rPr>
        <w:t> Вот веселая игрушка под названьем погремушка. На уроке не скучайте, погремушкой поиграйте. Вот рогатка вам, ребята, чтобы в птичек пострелять, Вот вам шумный пистолетик, Чтоб друг друга попугать. Вот вам кнопки предлагаю, чтоб на стульчик подложить…</w:t>
      </w:r>
    </w:p>
    <w:p>
      <w:pPr>
        <w:pStyle w:val="Normal"/>
        <w:ind w:firstLine="357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(перебивает Шапокляк, возвращая </w:t>
      </w:r>
      <w:r>
        <w:rPr>
          <w:i/>
          <w:iCs/>
          <w:color w:val="111111"/>
          <w:sz w:val="28"/>
          <w:szCs w:val="28"/>
        </w:rPr>
        <w:t>«подарки»</w:t>
      </w:r>
      <w:r>
        <w:rPr>
          <w:color w:val="111111"/>
          <w:sz w:val="28"/>
          <w:szCs w:val="28"/>
        </w:rPr>
        <w:t>) Детям не нужны такие подарки! А ты, видимо, не знаешь даже, что надо в портфель положить.</w:t>
      </w:r>
    </w:p>
    <w:p>
      <w:pPr>
        <w:pStyle w:val="Normal"/>
        <w:ind w:firstLine="357"/>
        <w:rPr/>
      </w:pPr>
      <w:r>
        <w:rPr>
          <w:b/>
          <w:color w:val="111111"/>
          <w:sz w:val="28"/>
          <w:szCs w:val="28"/>
        </w:rPr>
        <w:t>Шапокляк.</w:t>
      </w:r>
      <w:r>
        <w:rPr>
          <w:color w:val="111111"/>
          <w:sz w:val="28"/>
          <w:szCs w:val="28"/>
        </w:rPr>
        <w:t xml:space="preserve"> Подумаешь! А ваши первоклашки-промокашки знают?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онечно, знают, что нужно положить в портфель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57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                         </w:t>
      </w:r>
      <w:r>
        <w:rPr>
          <w:b/>
          <w:color w:val="111111"/>
          <w:sz w:val="28"/>
          <w:szCs w:val="28"/>
          <w:u w:val="single"/>
        </w:rPr>
        <w:t>Игра-кричалка «Что мы в школу будем брать»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1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рошу мне отвечать, что мы в школу будем брать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ртфель кладем тетрадки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жны нам и рогатки!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вник в школу будем брать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двойки получать?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чки - школу поджигать?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окнотик, чтоб писать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укол мы возьмем наряды?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ломастеры и краски надо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бильник маме позвонить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лин, чтобы лепить.? (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тенка в школу отнесем? (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шинку мы в портфель кладем. (нет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Жвачку, чтобы подкрепиться? (нет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учебник пригодится? (да)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еперь ты, Шапокляк, знаешь, что нужно брать с собой в школу?</w:t>
      </w:r>
    </w:p>
    <w:p>
      <w:pPr>
        <w:pStyle w:val="Normal"/>
        <w:ind w:firstLine="360"/>
        <w:rPr/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еперь знаю. А еще я хочу родителей проверить, готовы ли они к школе? (</w:t>
      </w:r>
      <w:r>
        <w:rPr>
          <w:i/>
          <w:color w:val="111111"/>
          <w:sz w:val="28"/>
          <w:szCs w:val="28"/>
        </w:rPr>
        <w:t>под музыку надевает платок на плечи, вынимает записки из сумочки и раздаёт их родителям</w:t>
      </w:r>
      <w:r>
        <w:rPr>
          <w:color w:val="111111"/>
          <w:sz w:val="28"/>
          <w:szCs w:val="28"/>
        </w:rPr>
        <w:t xml:space="preserve">, </w:t>
      </w:r>
      <w:r>
        <w:rPr>
          <w:i/>
          <w:color w:val="111111"/>
          <w:sz w:val="28"/>
          <w:szCs w:val="28"/>
        </w:rPr>
        <w:t>на записках написаны </w:t>
      </w:r>
      <w:r>
        <w:rPr>
          <w:i/>
          <w:color w:val="111111"/>
          <w:sz w:val="28"/>
          <w:szCs w:val="28"/>
          <w:u w:val="single"/>
        </w:rPr>
        <w:t>слова</w:t>
      </w:r>
      <w:r>
        <w:rPr>
          <w:i/>
          <w:color w:val="111111"/>
          <w:sz w:val="28"/>
          <w:szCs w:val="28"/>
        </w:rPr>
        <w:t>: мама, папа, ребёнок, пес Барбос, Кот Мурзик, сосед, соседка, вся семья, дедушка, бабуш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Скоро учиться ребёнок пойдёт, Школьная жизнь и для вас настаёт. И мы при всех здесь сейчас погадаем, что будет в семьях, сейчас мы узнаем… На кого покажу, тот записку и прочитает.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будет вечером будильник заводить?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кто за формой первоклашки следи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в 6 утра будет встава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будет завтрак первым съеда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му же придётся портфель собира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будет букварь ежедневно чита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будет плакать, оставшись без сил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виноват, если ребёнок двойку получил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то на собрания будет ходить? </w:t>
      </w:r>
    </w:p>
    <w:p>
      <w:pPr>
        <w:pStyle w:val="Normal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первоклассника в школу водить?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Шапокля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славно я с вами повеселилась!  Побегу, Чебурашке расскажу, что в школу иду! Портфели у меня уже есть – для меня и для крыски Лариски. Осталось форму сшить! Ауфидерзеен </w:t>
      </w:r>
      <w:r>
        <w:rPr>
          <w:i/>
          <w:iCs/>
          <w:color w:val="111111"/>
          <w:sz w:val="28"/>
          <w:szCs w:val="28"/>
        </w:rPr>
        <w:t>(посылает воздушный поцелуй и убегает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едущая2:</w:t>
      </w:r>
      <w:r>
        <w:rPr>
          <w:sz w:val="28"/>
          <w:szCs w:val="28"/>
        </w:rPr>
        <w:t xml:space="preserve"> а наше путешествие продолжается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голос из репродуктора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Сказочна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28"/>
          <w:szCs w:val="28"/>
          <w:u w:val="single"/>
        </w:rPr>
        <w:t>Звучит музыка, Влетает </w:t>
      </w:r>
      <w:r>
        <w:rPr>
          <w:rStyle w:val="StrongEmphasis"/>
          <w:color w:val="111111"/>
          <w:sz w:val="28"/>
          <w:szCs w:val="28"/>
          <w:u w:val="single"/>
        </w:rPr>
        <w:t>Баба-Яга на метле</w:t>
      </w:r>
      <w:r>
        <w:rPr>
          <w:b/>
          <w:color w:val="111111"/>
          <w:sz w:val="28"/>
          <w:szCs w:val="28"/>
          <w:u w:val="single"/>
        </w:rPr>
        <w:t>, в белом фартуке, с большими белыми бантами на голове</w:t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Здравствуйте, здравствуйте, милые ребятишки. Узнала, что вы в школу собираетесь, и теперь тоже хочу с вами в первый класс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color w:val="111111"/>
          <w:sz w:val="28"/>
          <w:szCs w:val="28"/>
        </w:rPr>
        <w:t>: Погоди, бабушка, а сколько тебе лет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Сто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color w:val="111111"/>
          <w:sz w:val="28"/>
          <w:szCs w:val="28"/>
        </w:rPr>
        <w:t>: Сколько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Ну, двести, ну и что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color w:val="111111"/>
          <w:sz w:val="28"/>
          <w:szCs w:val="28"/>
        </w:rPr>
        <w:t>: Многовато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а учиться, между прочим, никогда не поздно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color w:val="111111"/>
          <w:sz w:val="28"/>
          <w:szCs w:val="28"/>
        </w:rPr>
        <w:t>: Ну, хорошо, а что ты умеешь делать? Читать-писать умеешь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Нет, конечно! Зато я умею девчонок за косы дергать, мальчишек щипать, кричать, свистеть </w:t>
      </w:r>
      <w:r>
        <w:rPr>
          <w:i/>
          <w:iCs/>
          <w:color w:val="111111"/>
          <w:sz w:val="28"/>
          <w:szCs w:val="28"/>
        </w:rPr>
        <w:t>(пытается свиснуть, но ничего не получается)</w:t>
      </w:r>
      <w:r>
        <w:rPr>
          <w:color w:val="111111"/>
          <w:sz w:val="28"/>
          <w:szCs w:val="28"/>
        </w:rPr>
        <w:t>. Тьфу, свисток сломался! О, еще я на метле </w:t>
      </w:r>
      <w:r>
        <w:rPr>
          <w:color w:val="111111"/>
          <w:sz w:val="28"/>
          <w:szCs w:val="28"/>
          <w:u w:val="single"/>
        </w:rPr>
        <w:t>езжу</w:t>
      </w:r>
      <w:r>
        <w:rPr>
          <w:color w:val="111111"/>
          <w:sz w:val="28"/>
          <w:szCs w:val="28"/>
        </w:rPr>
        <w:t>: дрын-дрын-дрын! Вот я умею сколько всего! Этого разве мало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color w:val="111111"/>
          <w:sz w:val="28"/>
          <w:szCs w:val="28"/>
        </w:rPr>
        <w:t>: Даже много, но это тебе в школе не пригодится! А вот задачи умеешь ты решать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Запросто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2</w:t>
      </w:r>
      <w:r>
        <w:rPr>
          <w:color w:val="111111"/>
          <w:sz w:val="28"/>
          <w:szCs w:val="28"/>
        </w:rPr>
        <w:t>: а ну-ка, ____________, задай Бабе-Яге задачку да потруднее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абушка, у Вас в кармане два яблока…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шарит в карманах)</w:t>
      </w:r>
      <w:r>
        <w:rPr>
          <w:color w:val="111111"/>
          <w:sz w:val="28"/>
          <w:szCs w:val="28"/>
        </w:rPr>
        <w:t> Ты че врешь, нет у меня никаких яблок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 это так в задачке сказано, что у вас в кармане два яблока, нЕкто взял у Вас одно яблоко, сколько осталось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Два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почему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а я никому яблоко не отдам. Хоть он дерись и кричи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Подумайте, бабушка, а если нЕкто все-таки взял у вас одно яблоко? Сколько осталось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Ни одного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е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чему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а я успела их скушать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1</w:t>
      </w:r>
      <w:r>
        <w:rPr>
          <w:color w:val="111111"/>
          <w:sz w:val="28"/>
          <w:szCs w:val="28"/>
        </w:rPr>
        <w:t>: Нет, бабушка задачи ты решать не умеешь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: Подумаешь, а какая в них польза, сами то вы умеете считать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 xml:space="preserve">Ведущая2: </w:t>
      </w:r>
      <w:r>
        <w:rPr>
          <w:color w:val="111111"/>
          <w:sz w:val="28"/>
          <w:szCs w:val="28"/>
        </w:rPr>
        <w:t>наши дети не только считать умеют, они еще умеют из букв слова составлять</w:t>
      </w:r>
    </w:p>
    <w:p>
      <w:pPr>
        <w:pStyle w:val="Style17"/>
        <w:rPr/>
      </w:pPr>
      <w:r>
        <w:rPr>
          <w:rFonts w:eastAsia="Calibri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ем мы сейчас играть,</w:t>
        <w:br/>
        <w:t xml:space="preserve">                  Из букв слово составлят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eastAsia="Calibri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ложи слово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игре участвуют 4 пары родитель и ребёнок. Каждой паре дают 5 букв, из которых надо составить слово (школа, парта, пенал, книга). По команде, дети и родители выполняют задание. Побеждает пара, которая справилась быстрее всех.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: Так, значит, деточки выросли уже, стали умненькими, аппетитненьки-ми… Ой, да о чём это я? Ай, молодцы! Ну, и удальцы! Ну, что ж надо и мне с вами идти в школу. Сама подучусь немножко. А потом и внучка, Кузеньку, научу. До свиданья детвора, Мне же к Лешему пора. 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                                  </w:t>
      </w:r>
      <w:r>
        <w:rPr>
          <w:b/>
          <w:color w:val="111111"/>
          <w:sz w:val="28"/>
          <w:szCs w:val="28"/>
          <w:u w:val="single"/>
        </w:rPr>
        <w:t xml:space="preserve">Б.Яга </w:t>
      </w:r>
      <w:r>
        <w:rPr>
          <w:b/>
          <w:iCs/>
          <w:color w:val="111111"/>
          <w:sz w:val="28"/>
          <w:szCs w:val="28"/>
          <w:u w:val="single"/>
        </w:rPr>
        <w:t>уходит</w:t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лос из репродуктора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Родительская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Ребенок: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Время пришло - выросли дети, бал выпускной сегодня у нас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Милые мамы, милые папы, как хорошо, что вы рядом сейча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За то, что вы самые лучшие на свете – вам танец веселый подарят…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аши дети!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Танец «Я рисую это ми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Ребята, для ваших родителей тоже начинается новый этап в жизни, они уже будут называться родителями школьников.  Родители, а вы к школе все готовы? Для произнесения торжественной клятвы первоклассников, попрошу всех встать, и повторять всем вместе слово «Клянусь!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Будь я мать или будь я отец, ребенку всегда говорить: «Молодец!»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 </w:t>
        <w:br/>
      </w: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Клянусь, раньше всех дома утром вставать, чтоб к первым урокам не опоздать!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 </w:t>
        <w:br/>
      </w: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Клянусь я в учебе ребенка не строить, клянусь вместе с ним иностранный освоить! </w:t>
        <w:br/>
      </w:r>
      <w:r>
        <w:rPr>
          <w:b/>
          <w:bCs/>
          <w:color w:val="000000"/>
          <w:sz w:val="28"/>
          <w:szCs w:val="28"/>
        </w:rPr>
        <w:t>Родители: </w:t>
      </w:r>
      <w:r>
        <w:rPr>
          <w:color w:val="000000"/>
          <w:sz w:val="28"/>
          <w:szCs w:val="28"/>
        </w:rPr>
        <w:t>Клянусь! </w:t>
        <w:br/>
      </w: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За двойки клянусь я его не ругать и делать уроки ему помогать!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</w:t>
        <w:br/>
      </w: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Клянусь регулярно ходить на собрания,  чтобы успехов достичь в воспитании.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 </w:t>
        <w:br/>
      </w: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От драчунов чтоб он мог защищаться клянусь физкультурой я с ним заниматься.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 </w:t>
        <w:br/>
      </w: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 Чтобы таланты в ребенке раскрыть клянусь вместе с ним все кружки посетить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 </w:t>
        <w:br/>
      </w:r>
      <w:r>
        <w:rPr>
          <w:b/>
          <w:bCs/>
          <w:color w:val="000000"/>
          <w:sz w:val="28"/>
          <w:szCs w:val="28"/>
        </w:rPr>
        <w:t>Ведущая 2:</w:t>
      </w:r>
      <w:r>
        <w:rPr>
          <w:color w:val="000000"/>
          <w:sz w:val="28"/>
          <w:szCs w:val="28"/>
        </w:rPr>
        <w:t> Всегда идеальным родителем буду и клятвы своей никогда не забуду! </w:t>
        <w:br/>
      </w:r>
      <w:r>
        <w:rPr>
          <w:b/>
          <w:bCs/>
          <w:color w:val="000000"/>
          <w:sz w:val="28"/>
          <w:szCs w:val="28"/>
        </w:rPr>
        <w:t>Родители:</w:t>
      </w:r>
      <w:r>
        <w:rPr>
          <w:color w:val="000000"/>
          <w:sz w:val="28"/>
          <w:szCs w:val="28"/>
        </w:rPr>
        <w:t> Клянусь! Клянусь! Клянус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1: </w:t>
      </w:r>
      <w:r>
        <w:rPr>
          <w:sz w:val="28"/>
          <w:szCs w:val="28"/>
        </w:rPr>
        <w:t>Ну что, дорогие родители, готовы детей поддержать? Скорее же к нам выходите со своими детьми танцевать!</w:t>
      </w:r>
    </w:p>
    <w:p>
      <w:pPr>
        <w:pStyle w:val="Normal"/>
        <w:ind w:left="900" w:hanging="9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900" w:hanging="900"/>
        <w:rPr/>
      </w:pPr>
      <w:r>
        <w:rPr>
          <w:rFonts w:eastAsia="Calibri"/>
          <w:i/>
          <w:sz w:val="28"/>
          <w:szCs w:val="28"/>
        </w:rPr>
        <w:tab/>
        <w:tab/>
      </w:r>
      <w:r>
        <w:rPr>
          <w:rFonts w:eastAsia="Calibri"/>
          <w:b/>
          <w:sz w:val="28"/>
          <w:szCs w:val="28"/>
          <w:u w:val="single"/>
        </w:rPr>
        <w:t>Танец детей с родителями «Первоклашка»</w:t>
      </w:r>
    </w:p>
    <w:p>
      <w:pPr>
        <w:pStyle w:val="Normal"/>
        <w:ind w:left="900" w:hanging="90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вучит гудок паровоза, звучит музыка, дети «едут в поезде» - слегка покачиваются, хором  пропевают слов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t>Паровозик едет, едет далек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аровозик едет быстро и легко,</w:t>
        <w:br/>
        <w:t>       Он везет ребят в чудесные края,</w:t>
        <w:br/>
        <w:t>       Сказочные там живут у нас друзья!</w:t>
        <w:br/>
        <w:t>       Наш веселый, дружный поезд едет-едет дале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с любимым детским садом расставаться нелег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голос из репродуктора(</w:t>
      </w:r>
      <w:r>
        <w:rPr>
          <w:b/>
          <w:i/>
          <w:sz w:val="28"/>
          <w:szCs w:val="28"/>
          <w:u w:val="single"/>
        </w:rPr>
        <w:t>запись)</w:t>
      </w:r>
      <w:r>
        <w:rPr>
          <w:b/>
          <w:sz w:val="28"/>
          <w:szCs w:val="28"/>
          <w:u w:val="single"/>
        </w:rPr>
        <w:t>: станция «Прощальна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от и пришёл расставания час, кружит по залу детсадовский валь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Дом наш любимый – родной детский сад в школу своих провожает ребя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щальный вальс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> </w:t>
        <w:br/>
      </w:r>
      <w:r>
        <w:rPr>
          <w:sz w:val="28"/>
          <w:szCs w:val="28"/>
        </w:rPr>
        <w:t>Много лет вы ходили в наш детский сад. Вместе росли и занимались, узнавали много нового и поучительного. Все вместе мы стали большими друзьями, а друзья, как известно, часто видятся и не забывают друг о друге. Приходите к нам в гости, мы будем вам очень рады!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Дети выстраиваются полукругом</w:t>
      </w:r>
    </w:p>
    <w:p>
      <w:pPr>
        <w:pStyle w:val="C6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осмотрим друг другу в гла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И за руки крепко возьмем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к много хотим мы сказать, но время пришло –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Хором:</w:t>
      </w:r>
      <w:r>
        <w:rPr>
          <w:color w:val="000000"/>
          <w:sz w:val="28"/>
          <w:szCs w:val="28"/>
        </w:rPr>
        <w:t> Расстаёмся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ебён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Сегодня здесь звучало много слов </w:t>
        <w:br/>
        <w:t>Прекрасных, теплых, искренних и нежных, </w:t>
        <w:br/>
        <w:t>И мы хотим вам подарить любовь, </w:t>
        <w:br/>
        <w:t>Что, как и море, вечна и безбрежна. </w:t>
        <w:br/>
      </w:r>
      <w:r>
        <w:rPr>
          <w:b/>
          <w:bCs/>
          <w:color w:val="000000"/>
          <w:sz w:val="28"/>
          <w:szCs w:val="28"/>
        </w:rPr>
        <w:t>Ребенок :</w:t>
      </w:r>
      <w:r>
        <w:rPr>
          <w:color w:val="000000"/>
          <w:sz w:val="28"/>
          <w:szCs w:val="28"/>
        </w:rPr>
        <w:t> Сказать спасибо вам за все, за все: </w:t>
        <w:br/>
        <w:t>За этот бал прощальный, этот вечер, </w:t>
        <w:br/>
        <w:t>Поцеловать вас нежно и обнять и  не заплакать и сказать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«До скорой встречи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AFAFA" w:val="clear"/>
        </w:rPr>
      </w:pPr>
      <w:r>
        <w:rPr>
          <w:b/>
          <w:sz w:val="28"/>
          <w:szCs w:val="28"/>
          <w:u w:val="single"/>
          <w:shd w:fill="FAFAFA" w:val="clear"/>
        </w:rPr>
        <w:t>Песня «Прощай» (О.Лыков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AFAFA" w:val="clear"/>
        </w:rPr>
      </w:pPr>
      <w:r>
        <w:rPr>
          <w:b/>
          <w:i/>
          <w:sz w:val="28"/>
          <w:szCs w:val="28"/>
          <w:u w:val="single"/>
          <w:shd w:fill="FAFAFA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и садятся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ая1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приблизилось время прощания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же лет пролетело и зи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 наш закончен процесс воспит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тво дошкольное тает, как дым!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ая2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 наступает торжественный ча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очень серьезный и важный для вас!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учается первая в жизни награда,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лом об окончании детского сада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ая1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о предоставляется директору 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ручение диплом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2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Все жизненные радости и невзгоды, взлёты и падения, разочарования и победы с вами всегда будут делить ваши славные родители. Слово родителям наших выпуск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о родителям - Поздравление педагогов, работников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1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омчалось дошкольное дет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 пороге жизни 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иней птицей останется в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аш бал выпуск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омнить вас – любимые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апомните, как вас люби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Прощальный проход детей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rStyle w:val="C2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</w:rPr>
        <w:t>Ведущая1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орогие наши дети, вот и подошел к концу ваш последний праздник в детском саду. </w:t>
      </w:r>
    </w:p>
    <w:p>
      <w:pPr>
        <w:pStyle w:val="Style17"/>
        <w:rPr>
          <w:rStyle w:val="C2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2: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усть у вас в жизни будет ещё много-много разных праздников, пусть жизнь вам дарит только добро и радость. </w:t>
      </w:r>
    </w:p>
    <w:p>
      <w:pPr>
        <w:pStyle w:val="Style17"/>
        <w:rPr>
          <w:rStyle w:val="C2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</w:rPr>
        <w:t>Ведущие(вместе):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 пусть ваше будущее будет самым прекрасным!</w:t>
      </w:r>
    </w:p>
    <w:p>
      <w:pPr>
        <w:pStyle w:val="Style17"/>
        <w:rPr>
          <w:rStyle w:val="C2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выходят из зала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8:00Z</dcterms:created>
  <dc:creator>Пользователь</dc:creator>
  <dc:description/>
  <cp:keywords/>
  <dc:language>en-US</dc:language>
  <cp:lastModifiedBy>Пользователь</cp:lastModifiedBy>
  <cp:lastPrinted>2013-04-07T15:42:00Z</cp:lastPrinted>
  <dcterms:modified xsi:type="dcterms:W3CDTF">2020-02-27T10:04:00Z</dcterms:modified>
  <cp:revision>4</cp:revision>
  <dc:subject/>
  <dc:title/>
</cp:coreProperties>
</file>