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тва и юнош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сак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Новый год в деталях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ракова Ан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ый год – самый любимый, чудесный семейный праздник. Праздник с волшебными превращениями и подарками Деда Мороза. Время новогодних праздников - это время красивой, доброй сказки, которая приходит в каждый дом в конце каждого года с наступлением зимних холодов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з чего же складывается всеми любимый праздник встречи Нового года? Данный проект направлен на расширение кругозора детей о важных составляющих данного праздника, ведь Новый год – это не только ёлка, подарки и Дед мороз, но и масса интересных и увлекательных веще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Новый год в деталях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истематизировать, а также расширить знания детей о традициях новогоднего праздника и его составляющих, как неотъемлемой части красивой и доброй сказки. Развитие познавательного интереса, раскрытие творческого и интеллектуального потенциала дошкольников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детей о новогоднем празднике, познакомить с традициями празднования Нового года в России, обычаями встречи новогоднего праздника, его атрибутикой, символикой и персонажам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Обогащать и развивать активный словарь детей, увеличивать объем знаний по данной те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ширить кругозор детей в области проведения новогоднего празд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овать развитию творческой инициативы и поисковой деятельности дошкольников.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5. Поддерживать достижения детей, воспитывать чувство гордости за результаты собственного и общего труда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6. Укреплять связи дошкольного учреждения с семьей, побуждать родителей к совместной творческой деятельности с деть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спитывать дошкольников в «мире прекрасног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групповой монопроект, краткосрочный (2 недели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 xml:space="preserve">праздник, Новый год, встреча Нового года, детали, праздничное настроение, новогодний костю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над проектом. Эта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 (погружение в проек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учащихся и родителей к проектной деятельности по теме «Новый год в деталях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едагогом </w:t>
      </w: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у учащихся нет целостного (системного) представления о составляющих новогоднего празд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педагогом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проекта: «Новый год в деталях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едагогом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проек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уже имеющиеся знания учащихся о традициях новогоднего праздни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уже имеющиеся знания о составляющих новогоднего праздни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го интереса по данной те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творческого и интеллектуального потенциала уча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группы учащихся для работы над проекто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вучивает тему предстоящего проекта («Новый год в деталях»), цели и задачи для родителей и учащихся, а также формулирует примерный сюжетный план прохождения проек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ет задания и тематику родителям для поиска необходим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ает у учащихся ещё больший интерес к  новогодней теме проекта и поиску новогодней информаци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ирает необходимый материал для дальнейшего проведения занятий по данной теме: «История возникновения праздника», «Новогодние персонажи», «Как отмечают Новый год в России?», «Разнообразие новогодних костюмов», «Разнообразие и технология изготовления новогодних игрушек», «Новогодние украшения», «Новогодние стихи, песни, хороводы, прибаутки, загадки, потешки, игры», «Необыкновенные ёлки (форма, цвет, материал, оформление)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ют тему проекта, предложенную учителем, высказывают свои предложения и пожел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(или с помощью родителей) принимают решение по определению своей подтемы и аргументируют свой выбор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уются с учителем и родителями по поводу анализа ресурсов и оптимального поиска нужной им информации.  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Деятельность родителей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ыявляют, что вызывает у ребенка наибольший интерес в данной теме и помогают в выборе подтемы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мотивируют детей при работе в данном проекте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2. Основной (планирование деятельности, осуществление деятельности по решению проблемы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операционная разработка проекта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Планирование деятельност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роведение ряда бесед с учащимися на вышеперечисленные темы.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иллюстраций по подтемам проекта.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роведение ряда тематических занятий в период с 15.12.2014 по 28.12.2014 года по предметам: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исование: «Зимние узоры» (гуашь)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Бумагопластика: 1. Конструирование «Снежинка»; 2. Аппликация с вырезанием по шаблону «Ёлочка»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Художественный труд: 1. «Домик из спичек»; 2. «Снеговик»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ение источников и способов сбора информации (художественная и научная литература, вырезки из газет и журналов, информация из сети «Интернет», ксерокопии, рисунки и поделки по проектной тематике, сделанные своими руками во внеурочное время); 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а продукта: доклады по индивидуальным подтемам, рисунки, аппликации, работы, сделанные из крупы и объёмные поделки из бумаги; </w:t>
      </w:r>
    </w:p>
    <w:p>
      <w:pPr>
        <w:pStyle w:val="Style15"/>
        <w:numPr>
          <w:ilvl w:val="0"/>
          <w:numId w:val="1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можной формы презентации: доклады по индивидуальным подтемам, выставка детских работ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Деятельность учител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- направляет процесс поиска информации учащимися;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едлагает различные варианты и способы хранения и систематизации собранной информации;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цесс контроля разработанного плана деятельности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Деятельность учащихс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существляют поиск и сбор информации совместно с родителями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ыбирают совместно с родителями формы и способы презентации своих подтем; 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водят оценку результатов данного этапа совместно с учителем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Деятельность родителей: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онсультируют в процессе поиска информации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казывают помощь в выборе способов хранения и систематизации собранной информации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Осуществление деятельности по решению проблемы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работка проекта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ая работа учащихся по своим индивидуальным подтемам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Выполнение урочной работы по теме проекта, запланированной учителем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Промежуточные обсуждения полученных данных на уроках. </w:t>
      </w:r>
    </w:p>
    <w:p>
      <w:pPr>
        <w:pStyle w:val="Style15"/>
        <w:shd w:fill="FFFFFF" w:val="clear"/>
        <w:jc w:val="left"/>
        <w:rPr/>
      </w:pPr>
      <w:r>
        <w:rPr>
          <w:b/>
          <w:sz w:val="28"/>
          <w:szCs w:val="28"/>
        </w:rPr>
        <w:t>Деятельность учител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блюдает за ходом проектной деятельности каждого из учащихся;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- советует, отвечает на вопросы, косвенно руководит деятельностью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 за соблюдением временных рамок этапов деятельности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sz w:val="28"/>
          <w:szCs w:val="28"/>
        </w:rPr>
        <w:t>Деятельность учащих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ют запланированные действия по поиску информации самостоятельно или с помощью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уются с учителем при необходим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промежуточные обсуждения полученных данных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ют помощь в сборе информации и оформлении материалов проект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ающий (оформление результатов, презентац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труктурирование полученной информации и интеграции полученных ЗУН по теме проекта «Новый год в деталях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полученных данных в ходе поиска информации по своей индивидуальной под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улирование выводов с помощью учителя (какая из составляющих новогоднего праздника привлекла вас больше других; удалось ли собрать нужное количество информации по выбранной вами подтеме; что вызывало трудности при поиске информации; показался ли вам сбор информации интересным или утомительным занятием; что нового вы узнали для себя из данного проекта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ует учащихся на успешное завершение проекта, подчеркивая социальную и личностную важность достигнутого ими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ет учащимся более четко сформулировать выводы из проделанной ими работы по проект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авливают продукт проектной деятельности (рисунки зимних узоров, аппликации ёлочек, картины из круп (снеговик и домик из спичек в зимнем пейзаже), объемные снежинки из бумаг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коллективном анализе проекта, выясняют с помощью учителя причины успехов и неудач (чем вам понравился наш новогодний проект; что получилось или не получилось при выполнении работ и поделок на занятиях; достигли ли мы цели нашего проекта (данный анализ проводят с помощью учител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уют учащихся на положительный результат, создают чувство успеха за проделанну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резуль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и представление результа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собранных материалов учащимися для выст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сделанных  работ для выставки (поделки, сделанные в ходе запланированных заняти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внутригруппового выступления некоторых участников группы: Скотаренко Елизавета – выступление на тему «Ёлочные игрушки», Шевченко Полина – выступление на тему «Новый год для меня – это…», Моссензи Алёна – песня «Пух», Ляткин Александр – стихотворения на новогоднюю те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езентацию проекта «Новый год в деталях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ует и подготавливает учащихся к внутригрупповому выступлению для презентации проек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защиту проекта по согласованному с учителем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ют на поставленные учителем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уют учащихся на успешную презентацию проекта и личные выступ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и его выпол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едел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5.12 – 16.12 – выбор актуальной темы, подборка и изучение литературы по теме проекта, изучение информации с сети Интернет, подборка иллюстраций на новогоднюю те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7.12 – рисование зимних узоров, беседа на тему «История возникновения праздника», «Как отмечают Новый год в России?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18.12 – конструирование из бумаги «Снежинка», беседа на тему «Разнообразие и технология изготовления новогодних игрушек», «Новогодние украше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19.12 – поделка «Домик из спичек», беседа на тему «Разнообразие новогодних костюмов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24.12 – беседа на тему «Новогодние стихи, песни, хороводы, прибаутки, загадки, потешки, игр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25.12 – аппликация с вырезанием по шаблону «Ёлочка», беседа на тему «Необыкновенные ёлки (форма, цвет, материал, оформление)», рассматривание картинок с изображением необыкновенных ё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26.12 – лепка на плоскости «Снеговик», беседа на тему «Новогодние персонажи», презентация проекта в форме выставки и внутригрупповых выступлений некоторых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ля детей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Расширение знаний и кругозора детей о составляющих новогоднего праздника.</w:t>
        <w:br/>
        <w:t>2. Сплочение детского коллектива.</w:t>
        <w:br/>
        <w:t>3. Развитие интереса к коллективной творческой деятельности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ля педагога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Повышение компетентности по использованию современных педагогических технологий в образовательной деятельности.</w:t>
        <w:br/>
        <w:t>2. Самореализация, повышение творческого потенциала.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ля родителей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Повышение уровня информированности родителей по теме «Новый год в деталях».</w:t>
        <w:br/>
        <w:t>2. Оптимизация детско-родительских отношений.</w:t>
        <w:br/>
        <w:t>3. Повышение уровня вовлеченности родителей в деятельность ДОУ (активизация р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рое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олученного продукта (выставка детских работ, выступление двух учащихся (Скотаренко Елизаветы и Шевченко Полины) по индивидуальным подтемам, исполнение песни «Пух» Моссензи Алёной, чтение стихотворений на новогоднюю тему Ляткиным Александр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 «Новый год в деталях» дети были увлечены различными видами деятельности. Проведенная работа объединила детей, создала праздничную предновогоднюю атмосферу в коллективе. Полученные знания дети использовали в творческой, художественной, игровой и коммуникативной деятельности, делились полученными знаниями с родителями и друзьями. Дети до сих пор с удовольствием вспоминают новогодний проект, новогодние праздники, рассматривают сделанные ими работы, поют новогодние песни, читаю стих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ла к выводу, что реализация проектной деятельности по теме «Новый год в деталях» объединила детей впечатлениями и переживаниями настоящей новогодней сказки. Благодаря этому проекту дети получили много новых знаний, расширился их словарный запас, возрос познавательный интерес к новым, ещё неизведанным вещ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5:00Z</dcterms:created>
  <dc:creator>Admin</dc:creator>
  <dc:description/>
  <cp:keywords/>
  <dc:language>en-US</dc:language>
  <cp:lastModifiedBy>Пользователь Windows</cp:lastModifiedBy>
  <dcterms:modified xsi:type="dcterms:W3CDTF">2020-02-08T07:27:00Z</dcterms:modified>
  <cp:revision>7</cp:revision>
  <dc:subject/>
  <dc:title/>
</cp:coreProperties>
</file>