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учение геометрии в школ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рылач Людмила Александровна, учитель математики МБОУ СОШ № 103,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. Новосибирска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т уже 23 года я работаю в школе, и каждый раз при изучении геометрии  вижу, что не всем ребятам дается этот предмет. Сильные ученики обучаются решению задач почти сразу, а для большей половины – проблема, большая проблема. И в </w:t>
      </w:r>
      <w:r>
        <w:rPr>
          <w:rFonts w:cs="Times New Roman" w:ascii="Times New Roman" w:hAnsi="Times New Roman"/>
          <w:sz w:val="28"/>
          <w:szCs w:val="28"/>
        </w:rPr>
        <w:t>этой статье я хочу показать новую форму урока, которую разработала на своих классах. Эту методику можно применять на стадии подготовки к зачету, перед контрольной работой, на уроках повторения, на консультациях.  На листе формата А1 (большой лист ватмана) изображены по 12 задач (можно на каждую тему, главу).  Из 12 задач четыре первые – это задачи легкого уровня, для решения которых достаточно применить определение, теорему.  Следующие четыре – среднего уровня, это задачи, где нужно применить не одну формулировку и последние четыре –  это задачи, в которых нужно применить не только знания формулировок, но и умения провести иногда восходящий и нисходящий анализ, чтобы решить задачу, а иногда и применить знания составить и решить  уравнение. Для первых восьми задач я стала брать задачи из базы ОГЭ.  Класс разбивается на группы по 5-6 человек. В каждой группе есть сильные ученики, средние и обязательно слабые, назначается руководитель группы. Каждая группа получает свой лист с задачами. И начинается решение  и обсуждения всех задач (устно). Обычно начинают сильные, рассказывают каждую задачу, остальные по очереди повторяют, проговаривают. И так до тех пор, пока даже слабые ученики могут рассказать несколько задач. Я хожу между групп, слушаю объяснения, по необходимости корректирую формулировки, последовательность рассуждений. Если с задачей возникают сложности, то наводящими вопросами мы с детьми проводим анализ задачи и проговариваем затем решение. Потом группы могут меняться листами и решать другие задачи с этой темы или разбирать задачи уже другой темы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цесса обучения происходит в обратном порядке. Опрос начинается с более слабых к сильным ученикам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получают от этих уроков ребята и я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, который помогает систематизировать материал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, который помогает не допускать пробелов в знаниях учащихся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повторение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, который способствует прочному усвоению материала, его закреплению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, который не допускает «забывания» раннее изученного материала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, где отрабатываются теоремы, определения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, где удается развивать логическую речь, память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к, когда ученики не слышат звонка с урока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к, когда все получается, когда в дневниках пятерки и четверки (самые слабые ученики получают положительные оценки)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, от которого я получаю удовлетворение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, когда в глазах даже самых слабых учеников ты видишь огонек, желание пойти дальше, попробовать самостоятельно разобрать следующие задач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тих уроков я увидела в этом году. В 2019 я выпускала два 9 класса. При подготовке к ОГЭ, для повторения всех тем курса геометрии я использовала свои листы.  Очень многие ребята в группах легко вспоминали задачи, которые ими решались , и в 7, и в 8 классах, узнавали их зрительно и сразу их проговаривали, решали. А когда выполняли пробные письменные работы из ОГЭ, то так потом мне и говорили: «Мы помним их на листах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я показало только три  таких листа, на самом деле их уже 15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и вашим ученикам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Тема: Углы 7класс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57"/>
        <w:gridCol w:w="2504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90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7150" cy="9124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10382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2077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965" cy="88074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96329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0640" cy="99314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255" cy="103822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90360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6675" cy="1019175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5510" cy="14224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77" r="-2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785" cy="89979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0745" cy="934720"/>
                  <wp:effectExtent l="0" t="0" r="0" b="0"/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69595" cy="128905"/>
                  <wp:effectExtent l="0" t="0" r="0" b="0"/>
                  <wp:docPr id="1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207" r="-4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Треугольники</w:t>
      </w:r>
    </w:p>
    <w:p>
      <w:pPr>
        <w:pStyle w:val="Normal"/>
        <w:ind w:left="-510" w:hanging="0"/>
        <w:rPr/>
      </w:pPr>
      <w:r>
        <w:rPr/>
        <w:drawing>
          <wp:inline distT="0" distB="0" distL="0" distR="0">
            <wp:extent cx="6299835" cy="42792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15" t="10625" r="3480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лощадь</w:t>
      </w:r>
    </w:p>
    <w:p>
      <w:pPr>
        <w:pStyle w:val="Normal"/>
        <w:ind w:left="-737" w:hanging="0"/>
        <w:rPr/>
      </w:pPr>
      <w:r>
        <w:rPr/>
        <w:drawing>
          <wp:inline distT="0" distB="0" distL="0" distR="0">
            <wp:extent cx="6379210" cy="47694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3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1:00Z</dcterms:created>
  <dc:creator>Пользователь</dc:creator>
  <dc:description/>
  <cp:keywords/>
  <dc:language>en-US</dc:language>
  <cp:lastModifiedBy>Пользователь</cp:lastModifiedBy>
  <dcterms:modified xsi:type="dcterms:W3CDTF">2020-01-07T13:25:00Z</dcterms:modified>
  <cp:revision>9</cp:revision>
  <dc:subject/>
  <dc:title/>
</cp:coreProperties>
</file>