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аскетбол»</w:t>
      </w:r>
      <w:r>
        <w:rPr>
          <w:rFonts w:cs="Times New Roman" w:ascii="Times New Roman" w:hAnsi="Times New Roman"/>
          <w:sz w:val="24"/>
          <w:szCs w:val="24"/>
        </w:rPr>
        <w:t xml:space="preserve"> 9 класс</w:t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здание условий для качественного освоения учащимися технических приемов баскетбол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редм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                          Физическая культу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построения уро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бинированный ( словесный ,наглядный, практически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кетбол - «</w:t>
      </w:r>
      <w:r>
        <w:rPr>
          <w:rFonts w:cs="Times New Roman" w:ascii="Times New Roman" w:hAnsi="Times New Roman"/>
          <w:sz w:val="24"/>
          <w:szCs w:val="24"/>
        </w:rPr>
        <w:t>Создание условий для качественного освоения учащимися технических приемов баскетбол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акрепить умения учащихся правильно выполнять основные технические приёмы баскетбола               (перемещения, ведение мяча, ловля мяч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вершенствовать технику ведения мяча с изменением высоты отскока и направ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ь координационные и скоростно-силовые способности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едмет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>овладеть известными техническими приёмами баскетбола и уметь осуществлять их в разных условиях.</w:t>
      </w:r>
    </w:p>
    <w:p>
      <w:pPr>
        <w:pStyle w:val="C0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bCs/>
          <w:u w:val="single"/>
        </w:rPr>
        <w:t>Метапредметные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формирование умений планировать, контролировать и оценивать учебные действия в соответствии с  задачей и условиями её реализации, определять наиболее эффективные способы достижения результата. </w:t>
      </w:r>
    </w:p>
    <w:p>
      <w:pPr>
        <w:pStyle w:val="C0"/>
        <w:spacing w:lineRule="auto" w:line="276" w:before="0" w:after="0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bCs/>
          <w:u w:val="single"/>
        </w:rPr>
        <w:t>Личностные: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 xml:space="preserve">развитие мотивов учебной деятельности и осознания личностного смысла учения, принятие и освоение социальной роли </w:t>
      </w:r>
      <w:r>
        <w:rPr>
          <w:rFonts w:cs="Times New Roman" w:ascii="Times New Roman" w:hAnsi="Times New Roman"/>
        </w:rPr>
        <w:t>обучающего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858"/>
        <w:gridCol w:w="4032"/>
        <w:gridCol w:w="399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Организационный момен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uto" w:line="276" w:before="0" w:after="150"/>
              <w:rPr>
                <w:rFonts w:ascii="Calibri" w:hAnsi="Calibri" w:eastAsia="Times New Roman" w:cs="Calibri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Style14"/>
              <w:shd w:fill="FFFFFF" w:val="clear"/>
              <w:spacing w:lineRule="auto" w:line="276" w:before="0" w:after="150"/>
              <w:rPr/>
            </w:pPr>
            <w:r>
              <w:rPr/>
              <w:t>Построение. Приветствие,</w:t>
            </w:r>
          </w:p>
          <w:p>
            <w:pPr>
              <w:pStyle w:val="Style14"/>
              <w:shd w:fill="FFFFFF" w:val="clear"/>
              <w:spacing w:lineRule="auto" w:line="276" w:before="0" w:after="150"/>
              <w:rPr/>
            </w:pPr>
            <w:r>
              <w:rPr/>
              <w:t>сообщение задач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и обсуждают тему уро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iCs/>
                <w:color w:val="000000"/>
              </w:rPr>
              <w:t>Личностные:</w:t>
            </w:r>
            <w:r>
              <w:rPr>
                <w:rStyle w:val="C15"/>
                <w:iCs/>
                <w:color w:val="000000"/>
              </w:rPr>
              <w:t> самоорганизация.</w:t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iCs/>
                <w:color w:val="000000"/>
              </w:rPr>
              <w:t>Регулятивные:</w:t>
            </w:r>
            <w:r>
              <w:rPr>
                <w:rStyle w:val="C3"/>
                <w:iCs/>
                <w:color w:val="000000"/>
              </w:rPr>
              <w:t> способность регулировать свои действия, прогнозировать деятельность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ктуализация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ка учебной задачи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uto" w:line="276" w:before="0" w:after="28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4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годня мы будем с вами изучать элементы баскетбола. Обучение передачи мяча от груди двумя руками на месте</w:t>
            </w:r>
          </w:p>
          <w:p>
            <w:pPr>
              <w:pStyle w:val="Style14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седа по теме:«Что такое игра Баскетбол». История баскетбола</w:t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класс для проведения разминки.</w:t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едить за правильным выполнением упражнений, за положением рук, ног, амплитудой движения.</w:t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hd w:fill="FFFFFF" w:val="clear"/>
              <w:spacing w:lineRule="auto" w:line="276" w:before="0" w:after="360"/>
              <w:rPr/>
            </w:pPr>
            <w:r>
              <w:rPr/>
              <w:t>Контролировать правильное выполнение упражнений на восстановление дыхания</w:t>
            </w:r>
          </w:p>
          <w:p>
            <w:pPr>
              <w:pStyle w:val="Style14"/>
              <w:shd w:fill="FFFFFF" w:val="clear"/>
              <w:spacing w:lineRule="auto" w:line="276" w:before="0" w:after="36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Формирует задание, контролирует его выполнение</w:t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/Б на уроках по баскетбол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техники безопасности при игре в баскетбо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 Приступать к  выполнению  упражнение только по разрешению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трого соблюдать указания учителя, быть дисциплинирован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 время ловли мяча не выставлять пальцы вперё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 передачи мяча напарнику убедиться, что он контролирует мяч и готов его приня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ккурат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ем сами и бережно относимся к одноклассника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риятие объяснения учителя</w:t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готовности к урок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 на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ют упражнения:</w:t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  в парах:</w:t>
            </w:r>
          </w:p>
          <w:p>
            <w:pPr>
              <w:pStyle w:val="Style14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И.П. – стоя спиной друг к другу, держаться за руки.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1-руки через стороны вверх, стать на носки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2- исходное положение</w:t>
            </w:r>
          </w:p>
          <w:p>
            <w:pPr>
              <w:pStyle w:val="Style14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2. И.П.- стоя лицом друг к другу, держаться за руки.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1 – отставить левую ногу в сторону на носок;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2 – 3 – пружинистые наклоны влево, правую руку вверх, левую – вниз;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4 - И.П.;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5-8 – то же в другую сторону.</w:t>
            </w:r>
          </w:p>
          <w:p>
            <w:pPr>
              <w:pStyle w:val="Style14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3. И.П.- Стоя спиной друг к другу, держатся за руки вверху.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1 – наклон одного партнера вперед, поднимая второго партнера на спину;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2 - И.П.;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3 – 4 – то же второй партнер.</w:t>
            </w:r>
          </w:p>
          <w:p>
            <w:pPr>
              <w:pStyle w:val="Style14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4. И.П.- стоя левым боком друг к другу, руки на плечи партнеру.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1 – мах правой ногой в сторону;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2 - И.П.;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3 – мах правой ногой вперед;;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4 - И.П.;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5- мах правой ногой назад;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6 – И.П.;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7-8-поворот кругом, сменить положение рук;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9-16 – то же левой ногой</w:t>
            </w:r>
          </w:p>
          <w:p>
            <w:pPr>
              <w:pStyle w:val="Style14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5. И.П.- Широкая стойка ноги врозь палка за спиной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1 - наклон туловища вперед;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2 - И.П.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3 - наклон туловища вперед;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4 - И.П.;</w:t>
            </w:r>
          </w:p>
          <w:p>
            <w:pPr>
              <w:pStyle w:val="Style14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6. И.П.- Широкая стойка ноги врозь руки внизу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1 - поворот туловища вправо, руки вперед;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2 - И.П.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3 - поворот туловища влево, руки вперед;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/>
              <w:t>4 - И.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, задают вопросы учителю, запоминают, чтобы впоследствии во время игры избегать трав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iCs/>
                <w:color w:val="000000"/>
              </w:rPr>
              <w:t>Познавательные:</w:t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rStyle w:val="C16"/>
                <w:b/>
                <w:b/>
                <w:bCs/>
                <w:iCs/>
                <w:color w:val="000000"/>
              </w:rPr>
            </w:pPr>
            <w:r>
              <w:rPr>
                <w:rStyle w:val="C33"/>
                <w:iCs/>
                <w:color w:val="000000"/>
              </w:rPr>
              <w:t>Умение анализировать, выделять и формулировать  задачу;</w:t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rStyle w:val="C16"/>
                <w:b/>
                <w:b/>
                <w:bCs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rStyle w:val="C16"/>
                <w:b/>
                <w:b/>
                <w:bCs/>
                <w:iCs/>
                <w:color w:val="000000"/>
              </w:rPr>
            </w:pPr>
            <w:r>
              <w:rPr>
                <w:rStyle w:val="C16"/>
                <w:b/>
                <w:bCs/>
                <w:iCs/>
                <w:color w:val="000000"/>
              </w:rPr>
              <w:t>Регулятивные:</w:t>
            </w:r>
            <w:r>
              <w:rPr>
                <w:rStyle w:val="C33"/>
                <w:iCs/>
                <w:color w:val="000000"/>
              </w:rPr>
              <w:t> способность регулировать свои действия во время выполнения «разминки».</w:t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rStyle w:val="C16"/>
                <w:b/>
                <w:b/>
                <w:bCs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iCs/>
                <w:color w:val="000000"/>
              </w:rPr>
              <w:t>Коммуникативные:</w:t>
            </w:r>
            <w:r>
              <w:rPr>
                <w:rStyle w:val="C15"/>
                <w:iCs/>
                <w:color w:val="000000"/>
              </w:rPr>
              <w:t> адекватные способы поведения и взаимодействия с партне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умеют оценивать правильность выполнения действия; вносят необходимые коррективы в действие после его завершения на основе его оценки  и учета характера сделанных оши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умеют оценивать правильность выполнения действия; вносят необходимые коррективы в действие после его завершения на основе его оценки  и учета характера сделанных оши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Применение теоретических положений в условиях выполнения упражнений и решение зада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учителем техники правильного выполнения упражнения и показ более подготовленным учеником ведение мяча и передачу мяч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лушают рассказ и смотрят на правильное выполнение упражнения. Выполняют повтор упражнений за учителе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rStyle w:val="C8"/>
                <w:b/>
                <w:b/>
                <w:bCs/>
                <w:iCs/>
                <w:color w:val="000000"/>
              </w:rPr>
            </w:pPr>
            <w:r>
              <w:rPr>
                <w:rStyle w:val="C8"/>
                <w:b/>
                <w:bCs/>
                <w:iCs/>
                <w:color w:val="000000"/>
              </w:rPr>
              <w:t>Регулятивные:</w:t>
            </w:r>
            <w:r>
              <w:rPr>
                <w:rStyle w:val="C15"/>
                <w:iCs/>
                <w:color w:val="000000"/>
              </w:rPr>
              <w:t> способность регулировать свои действия во время выполнения упражнения</w:t>
            </w:r>
          </w:p>
          <w:p>
            <w:pPr>
              <w:pStyle w:val="C12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iCs/>
                <w:color w:val="000000"/>
              </w:rPr>
              <w:t>Познавательные:</w:t>
            </w:r>
          </w:p>
          <w:p>
            <w:pPr>
              <w:pStyle w:val="C12"/>
              <w:shd w:fill="FFFFFF" w:val="clear"/>
              <w:spacing w:lineRule="auto" w:line="276" w:before="0" w:after="0"/>
              <w:rPr>
                <w:rStyle w:val="C8"/>
                <w:b/>
                <w:b/>
                <w:bCs/>
                <w:iCs/>
                <w:color w:val="000000"/>
              </w:rPr>
            </w:pPr>
            <w:r>
              <w:rPr>
                <w:rStyle w:val="C15"/>
                <w:iCs/>
                <w:color w:val="000000"/>
              </w:rPr>
              <w:t>умение анализировать, выделять главное в технике упражнения</w:t>
            </w:r>
          </w:p>
          <w:p>
            <w:pPr>
              <w:pStyle w:val="C12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iCs/>
                <w:color w:val="000000"/>
              </w:rPr>
              <w:t>Личностные:</w:t>
            </w:r>
          </w:p>
          <w:p>
            <w:pPr>
              <w:pStyle w:val="C12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"/>
                <w:iCs/>
                <w:color w:val="000000"/>
              </w:rPr>
              <w:t>способность к рассуждению, осознание своих возмож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Новый материал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Совершенствование техники передачи мяча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ередача мяча от груди в пара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ередача мяча с отскоком об по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едение мяча с обводом игро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вершенствование броска в движении одной рукой от плеча после ведения в прыжке со среднего расстояния из – под щита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едением мяча и броском мяча в кольц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вершенствование технике штрафного броск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ебная игра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  <w:lang w:eastAsia="ru-RU"/>
              </w:rPr>
              <w:t>Верхняя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  <w:lang w:eastAsia="ru-RU"/>
              </w:rPr>
              <w:t>передача мяча водящему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  <w:lang w:eastAsia="ru-RU"/>
              </w:rPr>
              <w:t>и обратно - мяч по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  <w:lang w:eastAsia="ru-RU"/>
              </w:rPr>
              <w:t>очереди подается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  <w:lang w:eastAsia="ru-RU"/>
              </w:rPr>
              <w:t xml:space="preserve">каждому игроку 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и  </w:t>
            </w: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  <w:lang w:eastAsia="ru-RU"/>
              </w:rPr>
              <w:t>возвращается водящему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  <w:lang w:eastAsia="ru-RU"/>
              </w:rPr>
              <w:t>Какая из команд сделает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  <w:lang w:eastAsia="ru-RU"/>
              </w:rPr>
              <w:t>больше передач и не уронит мяч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поочередно правой и левой рукой, следить за техникой передач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ить за техникой ведения мяч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ить за техникой броска мяч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рос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  <w:lang w:eastAsia="ru-RU"/>
              </w:rPr>
              <w:t>заимодействие при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  <w:lang w:eastAsia="ru-RU"/>
              </w:rPr>
              <w:t>проведении игры как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  <w:lang w:eastAsia="ru-RU"/>
              </w:rPr>
              <w:t>со сверстниками, так и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  <w:lang w:eastAsia="ru-RU"/>
              </w:rPr>
              <w:t>с учителем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адекватно воспринимают оценку учителя; осуществляют пошаговый контроль своих действий, ориентируясь на показ учителем способы ведения и передачи мяча.</w:t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 УУД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умения слушать и понимать других; умения работать в паре и групп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Заключе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hd w:fill="FFFFFF" w:val="clear"/>
              <w:snapToGrid w:val="false"/>
              <w:spacing w:lineRule="auto" w:line="276" w:before="0" w:after="0"/>
              <w:rPr>
                <w:rStyle w:val="C2"/>
                <w:color w:val="000000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23"/>
              <w:shd w:fill="FFFFFF" w:val="clear"/>
              <w:spacing w:lineRule="auto" w:line="276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23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рганизует построение учащихся. Проводит упражнения на восстановление и расслабление орган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ет активное участие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      упражнений н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 дыхания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.П. - о.с., руки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оны - ввер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3 - полунаклон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ед, спи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ая, руки впере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из - выдох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 пауз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8 вдох. вернуться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И.П. - о.с, руки 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с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 - голову вниз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ти вперед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ох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- поднять голову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сти локти назад 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 3-4 раз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И.П. - о.с, ру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р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наклон вправо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ох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и.п., вдох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- то же влев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го соблюдать методическ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 по выполнению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й на восстановле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ение итогов урок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   УУД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аимодействие со сверстниками на принципах взаимоуважения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мощ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умения слушать и понимать других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имательно относиться 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м переживаниям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живаниям сверст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дведение итогов урока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76" w:before="0" w:after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мечает положительные моменты указывает ошибки и их исправление</w:t>
            </w:r>
          </w:p>
          <w:p>
            <w:pPr>
              <w:pStyle w:val="Style14"/>
              <w:shd w:fill="FFFFFF" w:val="clear"/>
              <w:spacing w:lineRule="auto" w:line="276" w:before="0" w:after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br/>
            </w:r>
          </w:p>
          <w:p>
            <w:pPr>
              <w:pStyle w:val="Style14"/>
              <w:shd w:fill="FFFFFF" w:val="clear"/>
              <w:spacing w:lineRule="auto" w:line="276" w:before="0" w:after="0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ясняет домашнее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ежедневно комплекса утренней гимнастики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ить комплекс дыхательных упраж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rPr>
                <w:rStyle w:val="C18"/>
                <w:iCs/>
                <w:color w:val="000000"/>
              </w:rPr>
            </w:pPr>
            <w:r>
              <w:rPr>
                <w:rStyle w:val="C8"/>
                <w:b/>
                <w:bCs/>
                <w:iCs/>
                <w:color w:val="000000"/>
              </w:rPr>
              <w:t>Личностные:</w:t>
            </w:r>
          </w:p>
          <w:p>
            <w:pPr>
              <w:pStyle w:val="C12"/>
              <w:shd w:fill="FFFFFF" w:val="clear"/>
              <w:spacing w:lineRule="auto" w:line="276" w:before="0" w:after="0"/>
              <w:rPr>
                <w:rStyle w:val="C18"/>
                <w:iCs/>
                <w:color w:val="000000"/>
              </w:rPr>
            </w:pPr>
            <w:r>
              <w:rPr>
                <w:rStyle w:val="C18"/>
                <w:iCs/>
                <w:color w:val="000000"/>
              </w:rPr>
              <w:t>умение провести самооценку и</w:t>
            </w:r>
          </w:p>
          <w:p>
            <w:pPr>
              <w:pStyle w:val="C12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"/>
                <w:iCs/>
                <w:color w:val="000000"/>
              </w:rPr>
              <w:t>организовать взаимооценку.</w:t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iCs/>
                <w:color w:val="000000"/>
              </w:rPr>
              <w:t>Познавательные:</w:t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rStyle w:val="C33"/>
                <w:iCs/>
                <w:color w:val="000000"/>
              </w:rPr>
            </w:pPr>
            <w:r>
              <w:rPr>
                <w:rStyle w:val="C33"/>
                <w:iCs/>
                <w:color w:val="000000"/>
              </w:rPr>
              <w:t>выявлять допущенные ошибки и</w:t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rStyle w:val="C33"/>
                <w:iCs/>
                <w:color w:val="000000"/>
              </w:rPr>
            </w:pPr>
            <w:r>
              <w:rPr>
                <w:rStyle w:val="C33"/>
                <w:iCs/>
                <w:color w:val="000000"/>
              </w:rPr>
              <w:t>обосновывать способы их</w:t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rStyle w:val="C33"/>
                <w:iCs/>
                <w:color w:val="000000"/>
              </w:rPr>
            </w:pPr>
            <w:r>
              <w:rPr>
                <w:rStyle w:val="C33"/>
                <w:iCs/>
                <w:color w:val="000000"/>
              </w:rPr>
              <w:t>исправления обосновывать</w:t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rStyle w:val="C33"/>
                <w:iCs/>
                <w:color w:val="000000"/>
              </w:rPr>
            </w:pPr>
            <w:r>
              <w:rPr>
                <w:rStyle w:val="C33"/>
                <w:iCs/>
                <w:color w:val="000000"/>
              </w:rPr>
              <w:t>показатели качества</w:t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rStyle w:val="C16"/>
                <w:b/>
                <w:b/>
                <w:bCs/>
                <w:iCs/>
                <w:color w:val="000000"/>
              </w:rPr>
            </w:pPr>
            <w:r>
              <w:rPr>
                <w:rStyle w:val="C33"/>
                <w:iCs/>
                <w:color w:val="000000"/>
              </w:rPr>
              <w:t>конечных результатов</w:t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iCs/>
                <w:color w:val="000000"/>
              </w:rPr>
              <w:t>Коммуникативные</w:t>
            </w:r>
            <w:r>
              <w:rPr>
                <w:rStyle w:val="C33"/>
                <w:iCs/>
                <w:color w:val="000000"/>
              </w:rPr>
              <w:t> сотрудничество на уроке с учителем, одноклассниками в группе и коллективе.</w:t>
            </w:r>
          </w:p>
          <w:p>
            <w:pPr>
              <w:pStyle w:val="Normal"/>
              <w:shd w:fill="FFFFFF" w:val="clear"/>
              <w:spacing w:before="0" w:after="36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6262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charset w:val="00"/>
    <w:family w:val="roman"/>
    <w:pitch w:val="default"/>
  </w:font>
  <w:font w:name="Robo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8">
    <w:name w:val="c8"/>
    <w:basedOn w:val="Style13"/>
    <w:qFormat/>
    <w:rPr/>
  </w:style>
  <w:style w:type="character" w:styleId="C15">
    <w:name w:val="c15"/>
    <w:basedOn w:val="Style13"/>
    <w:qFormat/>
    <w:rPr/>
  </w:style>
  <w:style w:type="character" w:styleId="C16">
    <w:name w:val="c16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33">
    <w:name w:val="c33"/>
    <w:basedOn w:val="Style13"/>
    <w:qFormat/>
    <w:rPr/>
  </w:style>
  <w:style w:type="character" w:styleId="C18">
    <w:name w:val="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52:00Z</dcterms:created>
  <dc:creator>7</dc:creator>
  <dc:description/>
  <cp:keywords/>
  <dc:language>en-US</dc:language>
  <cp:lastModifiedBy>User</cp:lastModifiedBy>
  <dcterms:modified xsi:type="dcterms:W3CDTF">2019-12-16T05:47:00Z</dcterms:modified>
  <cp:revision>4</cp:revision>
  <dc:subject/>
  <dc:title/>
</cp:coreProperties>
</file>