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Беседа (консультация) на тему «Роль бабушки и дедушки в семейном воспитании»</w:t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Семья для малыша – это мир, в котором закладываются основы морали, отношения к людям. Велика роль семьи в воспитании у ребенка культуры поведения, дисциплинированности и организованности, честности и правдивости, скромност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Отец и мать, а также другие члены семьи – дедушка, бабушка, старшие братья и сестры – формируют личность ребенка с раннего его возраста. Членов семьи объединяет кровное родство, любовь, общие интересы, ответственность родителей за воспитание детей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Положительный результат возможен лишь при условии вдумчивого воспитания, когда все взрослые члены семьи служат для своих детей образцом поведения: доброжелательно относятся к окружающим, добросовестно трудятся, интересуются общественными событиям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Воспитывая детей в семье, взрослые не всегда осознают, что дошкольники, особенно с пяти лет, проявляют особый интерес к окружающему мир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Для нравственного развития детей важно, чтобы суждения близких им людей подтверждались соответствующими делами. Дошкольники впечатлительны и склонны к подражанию. Они познают мир в конкретных образах. На их основе формируются первые обобщенные знания, представления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Дети легко поддаются внушению, особено малыши. Внушить им можно не только хорошее, но и дурное: чувства ребенка непосредственны, быстро возникают и угасают. Ребенку трудно управлять своими эмоциями, чем и объясняются довольно быстрые переходы от бурного веселья к слезам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Взрослым членам семьи при воспитании ребенка важно учитывать все эти особенности. Например, не надо наказывать за то, что малыш изображает в игре что-то плохое, увиденное в семье, лучше подсказать ему хорошую игру. Не следует увлекаться внушениями, разъяснениями, правильнее будет включить ребенка в конкретные практические дела, посильные для его возраст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Мать и отец – главные воспитатели своих детей, которые отвеччают за их воспитание перед государством. От матери и отца зависит, насколько эффективно участие в воспитании дошкольников старших членов семьи – бабушек и дедушек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В художественной литературе приводятся примеры того, как не надо поступать по отношению к своим близким, к старшим людям. Например, рассказ Л.Н.Толстого «Старый дед и внучек» небольшой по объему, но глубокий по нравственному содержанию. Рекоменую его прочитать взрослым членам семь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Достойное поведение родителей в семье служит дошкольникам примером для подражания, формирует у них такие нравственные черты, как доброта, отзывчивость, заботливость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Современные бабушки и дедушки чаще всего продолжают трудиться на производстве. Многие имеют высшее образование или несколько высших, обладают большим жизненным опытом и т.д. Но для воспитания детей главным является их нравственный облик. Доброта  и справедливость, любовь к труду, ответственность за его хорошие результаты, честность и скромность – те качества, которыми должны обладать старшие члены семьи. От умения сочетать любовь к внукам с требовательностью к ним, привлекать детей к участию в интересных и полезных делах во многом зависит авторитет дедушек и бабушек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Между тем нередко педагоги детского сада наблюдают, как воспитанник группы не слушается пришедшую за ним бабушку, требует, чтобы она его одела, проявляет недовольство, если не получает от нее сладостей и т.п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Важно выяснить причины подобного поведения, найти ошибки, допущенные в воспитании. Возможно, бабушка не является авторитетом для данного ребенка; может быть дома мать и отец дошкольника подрывают ее авторитет, высказывая в присутствии ребенка свое недовольство методами ее воспитания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Во всех случаях законом в семейных отношениях должна стать сдержанность. Взаимные недовольства, разногласия, которые неизбежны в семейной жизни, разрешаются без детей. Беседуя с родителями, анализируя их ответы на вопросы, педагоги установили, что многие родители связывают разногласия в семейном воспитании между матерью, отцом, дедом и бабушкой с отсутствием единства в применяемых взрослыми методах и приемах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Но объединяет близких людей, членов одной семьи личностная и социальная позиция дедушек и бабушек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Как правило, они стремятся оказать помощь молодой семье  в ведении хозяйства. Если взрослые проживают в разных квартирах, помощь эта эпизодическая, но в трудных случаях старшие приходят на помощь своим взрослым детям (берут временно детей к себе, проводят с ними отпуск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Бабушка и дедушка, живущие в семье сына или дочери, принимают на себя определенную часть забот, систематически участвуют в ведении домашнего хозяйств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Кроме того, они воспитывают своих внуков, многое вкладывая в душу и ум ребенка, проявляя заботу о его здоровье, правильном физическом развитии. У бабушки и дедушки больше терпения, чем у молодых родителей, больше мудрости в общении с малышами. Если старшие члены семьи уже не работают, то у них есть дополнительное время для воспитания внуков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собенно ценны в воспитательном процессе нравственные позиции взрослых членов семьи. Например, дед, работающий на производстве, активно участвовал в благоустройстве детской игровой площадки во дворе дома. Он привлек к этой работе взрослого сына, соседей и даже старших дошкольников. Домашние похвалили деда за то, что он выполнил полезное общественное дело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В неполной семье участие бабушки и дедушки имеет большое значение в воспитании детей. Мальчику дедушка особенно нужен, когда в семье нет отца. Если причина неполной семьи – развод, взрослым особенно необходимо договориться и придерживаться единых действий. Например, согласиться с тем, что ушедшему из семьи отцу можно встречаться с сыном в определенные дни для совместных погулок, развлечений. Можно учитывая особенности отца ребенка встречаться только дома, где мальчик живет со своей мамой, договорившись, чтобы бабушка и дедушка не вмешивались во взаимоотношения бывших мужа и жены. Нередко недоразумения возникают вследствие несовпадения мнений. Например, бабушка, обиженная тем, что зять разошелся с ее дочерью, травмирует ребенка нелестной оценкой его отца, ушедшего из семьи. Дочь (мать ребенка) недовольна этим,хотя и считает, что бывший супруг недостоин хорошей оценк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Часто недоразумения между взрослыми возникают вследствие разного понимания задач и методов воспитания, особенностей подхода к ребенку. Молодые родители жалуются на то, что бабушки слишком балуют внуков, опекают во всем (из-за этого стремятся даже ограничить их общение); старшие члены семьи считают, что молодежь плохо приучает детей к труду или слишком строго обращается с детьми, не учитывая их возраст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Укрепляет отношение родных проведение праздников: День Российского флага, День города, Нового года, дней рождений. Во многих семьях существует традиция совместного проведения  игр, состязаний на смекалку, ловкость. В этих развлечениях могут участвовать и старшие дошкольники. Содержательно общение взрослых и ребенка: чтение книг, беседы, совместные игры, занятия. Существует хорошая традиция к подготовке к Новому году: вместе со взрослыми дети могут готовить елочные украшения, игрушки, принимать участие в театрализованном представлении, организатором которого является бабушка, а участниками – все члены большой семь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Интересны и полезны для детей рассказы бабушек и дедушек о своем детстве. Хорошие традиции развиваются и поддерживаются молодыми родителями, которые проявляют при этом много выдумки и фантази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Нередко старшее поколение хранит в доме семейные реликвии от прадедов: гимнастерку, пилотку, блиндаж, письма и открытки военных лет, а также трудовые и боевые ордена, медали, почетные грамоты, старые фото. Время от времени их достают, рассматривают вместе с детьми, беседуют. Такое общение важно для ребенка. Оно углубляет его привязанность к семье, родным, способствует умственному и нравственному развитию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6:00Z</dcterms:created>
  <dc:creator>ghg</dc:creator>
  <dc:description/>
  <cp:keywords/>
  <dc:language>en-US</dc:language>
  <cp:lastModifiedBy>Таня</cp:lastModifiedBy>
  <dcterms:modified xsi:type="dcterms:W3CDTF">2015-12-15T16:12:00Z</dcterms:modified>
  <cp:revision>8</cp:revision>
  <dc:subject/>
  <dc:title>Беседа (консультация) на тему «Роль бабушки и дедушки в семейном воспитании»</dc:title>
</cp:coreProperties>
</file>