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отношение к здоровью стало меняться: модно не курить, не злоупотреблять спиртным, не использовать наркотики, заниматься спортом. Большинство людей понимают, что только здоровье даст им возможность реализовать свои самые смелые социальные планы, создать семью и иметь здоровых и желанных детей. Здоровье имеет непреходящую ценность в любом возрасте для кажд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сохранить и укрепить здоровье? Совет один —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— это такой образ жизни, который способствует укреплению здоровья, профилактике болезней и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ложительно влияющие на здоровье подростка: соблюдение режима дня, рациональное питание, закаливание, занятия спортом, хорошие взаимоотношения с взрослыми, родителями и друзьями. Факторы риска для здоровья подростка: гиподинамия, нерациональное беспорядочное питание, курение, употребление алкоголя, наркотиков и других токсичных веществ, эмоциональная и психическая напряженность дома, в школе, с друзьями, а также экологические фактор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реги здоровье смолоду!» — эта пословица имеет глубокий смысл. Формирование здорового образа жизни должно начинаться с рождения ребенка, для того чтобы у молодого человека уже выработалось осознан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я простые правила, ведя здоровый образ жизни, читая статьи о здоровье и следуя их советам, мы можем избежать серьезных проблем со здоровьем, различным заболеваний даже таких, как онкологические, и просто продлить себе жизнь на несколько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аверно, человека, который не хочет быть здоров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цкий философ Артур Шопенгауэр утверждал: “Девять десятых нашего счастья основано на здоровье. При нем все становится источником наслаждения, тогда как без него решительно никакие внешние блага не могут доставить удовольствия, даже субъективные блага: качества ума, души, темперамента при болезненном состоянии ослабевают и замирают. Отнюдь не лишено основания, что мы, прежде всего, спрашиваем, друг друга о здоровье и желаем его друг другу: оно поистине главное условие человеческого счастья". А что такое здоровье,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е Всемирной организации здравоохранения указано, что здоровье – это “состояние полного физического, душевного, духовного и социального благополучия, а не только отсутствие болезней и физических дефектов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итме современной жизни мы не успеваем следить за своим здоровьем. А зря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айтесь о своем здоровье, довольны вы 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пункты, которые вам наиболее подходят, и соблюдайте их каждый д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ого не удивлю, сказав, занимайтесь физической культурой, хотя бы 30 мин в день. А если у вас и на это нет времени, то совершайте пешие прогулки. Старайтесь больше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ционально питайтесь. Ешьте больше пищи, содержащей клетчатку и цельные зерна, и меньше – пищу, содержащую сахар и приготовленную из пшеничной муки. Не забывайте об овощах и фруктах. Готовьте пищу на растительном масле, уменьшите потребление 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бегайте избыточного веса, не ужинайте позднее 6 часов вечера. Питайтесь 3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дня пейте больше жидкости. К тому же это благотворно сказывается на состоянии кожи, позволяя продлить ее моло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приготовлении пищи используйте низкие температурные режимы и готовьте короткое время. Это позволит сохранить в пище полезные 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блюдайте режим дня. Ложитесь и вставайте в одно и то же время. Это самый простой совет выглядеть красивым, здоровым и отдохну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удьте психологически уравновешены. Не нервничайте, ведь нервные клетки не восстанавливаются. Хотя, говорят, восстанавливаются, но очень – очень медленно. Так что находите везде положитель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каливайте свой организм. Лучше всего помогает контрастный душ – теплая и прохладная водичка. Не только полезно, но и помогает прос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 конечно не курите, не злоупотребляйте алкоголем и другими вредными привычками. Ведь это основные факторы, ухудшающи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чаще гуляйте в парке, на свежем воздухе, подальше от автомобилей и других загрязнителей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ворите добро. Ведь на добро отвечают добром. Оно обязательно к вам вернется в виде хорошего самочувствия и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, это вопрос, которому в последнее время уделяется повышенное внимание. Многие уже знают, что существует только одно правильное руководство, которое позволяет поддерживать оптимальное здоровье и иметь достаточное количество энергии для работы и любимого увлечения в свободное время. Существуют всевозможные определения здоровому образу жизни и огромное количество статей, которые говорят о различных путях, ведущих к здоровому образу жизни. Но каждому хочется быть уверенным в том, что выбранный один из известных путей действительно гарантирует, что вы станете здоровыми и красивыми. Хотя многие уже знают, что существует только одно правильное руководство, которое позволяет поддерживать оптимальное здоровье и иметь достаточное количество энергии для работы и любимого увлечения в 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- сочетание сбалансированной диеты, которая включает в себя достаточное количество витаминов, высокое качество употребляемого белка, волокон и других важных компонентов питания в оптимальных пропорциях. Все это соответствует улучшению состоянию вашего здоровья и физи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действительно серьезно рассматриваете переход к здоровому образу жизни, то не стоит забывать о спорте. Ведь благодаря физическим упражнениям в значительной степени можем поправить и сохранить здоровье, и, как следствие занятие спортом продлевает жизнь. Необходимо с учетом вашего физического состояния уделять не менее 30 минут каждый день, что является чрезвычайно важным в люб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еще очень важный фактор – здоровое питание. При составлении сбалансированного рациона здорового питания, следует не забывать о полноценном и обязательном завтраке. Есть клинические исследования, которые ясно показывают, что если вы пропустите завтрак, то позже из-за чувства голода вы за обедом съедаете гораздо больше, чем, если бы вы позавтракали. Как это ни парадоксально отсюда появляется лишний вес и даже ожи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тарайтесь за завтраком использовать продукты с низким содержанием жира и сахара. Белый хлеб лучше заменить на хлеб грубого помола, в котором больше содержится пищевых волокон. Прекрасным источником белка в нашем рационе являются яйца, но если вы не любитель яиц, то можно добавлять горстку орехов или не жирное куриное мя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 могут быть хорошим выбором для завтрака. Они содержат большое количество клетчатки и мало сахара. Добавляя в кашу орехи, курагу, изюм или свежие фрукты получается один из самых лучших завтраков для тех, кто хочет, придерживается здорового образа жизни. Свежие ягоды и фрукты, салаты и йогурты с низким содержанием жира также хорошо для здорового завтрака. У любителей салатов есть бесконечное количество вариантов салатов из свежих овощей и фруктов. Также очень хорошее сочетание творога с двумя ложками меда или творога с ягодами, постарайтесь не заменять фрукты вареньем. Мы уверены, что если вы будете придерживаться здорового образа жизни, результаты не заставят себя ждать.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51:00Z</dcterms:created>
  <dc:creator>Admin</dc:creator>
  <dc:description/>
  <cp:keywords/>
  <dc:language>en-US</dc:language>
  <cp:lastModifiedBy>Customer</cp:lastModifiedBy>
  <dcterms:modified xsi:type="dcterms:W3CDTF">2012-05-30T16:51:00Z</dcterms:modified>
  <cp:revision>7</cp:revision>
  <dc:subject/>
  <dc:title>Здоровый образ жизни</dc:title>
</cp:coreProperties>
</file>