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а на заседании                                                                   УТВЕРЖДАЮ</w:t>
      </w:r>
    </w:p>
    <w:p>
      <w:pPr>
        <w:pStyle w:val="Normal"/>
        <w:rPr/>
      </w:pPr>
      <w:r>
        <w:rPr/>
        <w:t>Методического совета школы                                                        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 И.А. Яшина</w:t>
      </w:r>
    </w:p>
    <w:p>
      <w:pPr>
        <w:pStyle w:val="Normal"/>
        <w:rPr/>
      </w:pPr>
      <w:r>
        <w:rPr/>
        <w:t>Протокол №___                                                                           «___» __________ 2019 г.</w:t>
      </w:r>
    </w:p>
    <w:p>
      <w:pPr>
        <w:pStyle w:val="Normal"/>
        <w:rPr/>
      </w:pPr>
      <w:r>
        <w:rPr/>
        <w:t>от «___» _________ 2019 г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Санинская средняя общеобразовательная школа»</w:t>
      </w:r>
    </w:p>
    <w:p>
      <w:pPr>
        <w:pStyle w:val="Normal"/>
        <w:ind w:left="-540" w:hanging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истемный анализ урока»</w:t>
      </w:r>
    </w:p>
    <w:p>
      <w:pPr>
        <w:pStyle w:val="Normal"/>
        <w:ind w:left="-540" w:hanging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9-2021 г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 год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 xml:space="preserve">Наименование программы: </w:t>
      </w:r>
      <w:r>
        <w:rPr>
          <w:sz w:val="28"/>
          <w:szCs w:val="28"/>
        </w:rPr>
        <w:t>Программа повышения квалификации педагогических кадров «Системный анализ урока» МБОУ «Санинская средняя общеобразовательная школ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ние для разработки программы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он РФ от 29.12.2012 года № 273-ФЗ, статьи 9,11, 13,15, 16, 17, 35;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Концепция долгосрочного социально–экономического развития Российской Федер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циональная образовательная инициатива «Наша новая школа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jc w:val="both"/>
        <w:rPr/>
      </w:pPr>
      <w:r>
        <w:rPr>
          <w:sz w:val="28"/>
          <w:szCs w:val="28"/>
        </w:rPr>
        <w:t>-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государственный стандарт начального общего образования (Приложение к приказу Минобрнауки России от 06.10 2009г. № 373)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jc w:val="both"/>
        <w:rPr/>
      </w:pPr>
      <w:r>
        <w:rPr>
          <w:sz w:val="28"/>
          <w:szCs w:val="28"/>
        </w:rPr>
        <w:t>-</w:t>
      </w:r>
      <w:r>
        <w:rPr/>
        <w:t>П</w:t>
      </w:r>
      <w:r>
        <w:rPr>
          <w:sz w:val="28"/>
          <w:szCs w:val="28"/>
        </w:rPr>
        <w:t>риказ Министерства образования и науки России от 17 декабря 2010 года № 1897 "Об утверждении и введении в действие федерального государственного стандарта основ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ый государственный образовательный стандарт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(утв. приказом Министерства образования и науки РФ от 17 декабря 2010 г. N 1897)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й разработчик программы:</w:t>
      </w:r>
      <w:r>
        <w:rPr>
          <w:sz w:val="28"/>
          <w:szCs w:val="28"/>
        </w:rPr>
        <w:t xml:space="preserve"> МБОУ «Санинская 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 Яшина И.А., Андрианова Е.В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>Цель создания программ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оказание действенной помощи учителям в организации процесса обучения в соответствии с требованиями ФГОС нового поколения,  повышение теоретического уровня и педагогической квалификации преподавателей.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ители программы:</w:t>
      </w:r>
      <w:r>
        <w:rPr>
          <w:sz w:val="28"/>
          <w:szCs w:val="28"/>
        </w:rPr>
        <w:t xml:space="preserve"> школьная  методическая служб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2019-2021 г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дагогов работать по модернизированным программам в соответствии с требованиями ФГОС нового поколения в 1-9 классах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целостного процесса непрерывного педагогического образования и профессионального развития.</w:t>
      </w:r>
    </w:p>
    <w:p>
      <w:pPr>
        <w:pStyle w:val="Normal"/>
        <w:spacing w:lineRule="auto" w: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ее время происходит смена базовой парадигмы образования со «знаниевой» на системно-деятельностную, которая определяет перенос акцента в образовании с изучения основ наук на развитие универсальных учебных действий на материале учебных основ наук. В прежней системе образования, определяющей была предметная направленность, ЗУНы (знания, умения и навыки). В новой парадигме — компетентностный подход, то есть главным является личностный результат. В целом, происходит поворот всего образовательного сообщества на результат. Новый стандарт ориентирует образовательный процесс на достижение качественно новых целей и результатов. Ответственность за результат в новом стандарте несут все, кто обеспечивает образовательный процесс, в первую очередь – педаго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вый стандарт означает отход от классно-урочной системы в школе. В этой связи, начиная с 1 по 11 класс, предусмотрена проектная деятельность, которая способствует формированию умения самостоятельно добывать новые знания, собирать необходимую информацию, выдвигать гипотезы, делать выводы и умозаклю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разработке ФГОС нового поколения приоритетом  образования становится формирование общеучебных умений и навыков, а также способов деятельности, уровень освоения которых в значительной мере предопределяет успешность всего последующего обучения.  Педагогам необходимо усилить мотивацию ребенка к познанию окружающего мира, продемонстрировать ему, что школьные занятия 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едовательно, в процессе повышения квалификации педагогов приоритетной является их подготовка к работе по модернизированным программам в соответствии с требованиями ФГОС нового поко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этим возникла необходимость в создании программы повышения квалификации педагогических кадров «Системный анализ урока», в процессе реализации которой учителя научатся строить урок на основе деятельностного подхода, цель которого заключается в развитии личности уча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  условий, провоцирующих детское действие. </w:t>
      </w:r>
    </w:p>
    <w:p>
      <w:pPr>
        <w:pStyle w:val="Normal"/>
        <w:shd w:fill="FFFFFF" w:val="clear"/>
        <w:spacing w:lineRule="auto" w:line="360" w:before="192" w:after="0"/>
        <w:jc w:val="both"/>
        <w:rPr/>
      </w:pPr>
      <w:r>
        <w:rPr>
          <w:b/>
          <w:bCs/>
          <w:smallCaps/>
        </w:rPr>
        <w:tab/>
      </w:r>
      <w:r>
        <w:rPr>
          <w:b/>
        </w:rPr>
        <w:t xml:space="preserve">Разделы программы: </w:t>
      </w:r>
      <w:r>
        <w:rPr/>
        <w:t>аналитический, концептуальный, практический.</w:t>
      </w:r>
    </w:p>
    <w:p>
      <w:pPr>
        <w:pStyle w:val="Normal"/>
        <w:shd w:fill="FFFFFF" w:val="clear"/>
        <w:spacing w:before="10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6" w:after="0"/>
        <w:jc w:val="center"/>
        <w:rPr>
          <w:b/>
          <w:b/>
        </w:rPr>
      </w:pPr>
      <w:r>
        <w:rPr>
          <w:b/>
        </w:rPr>
        <w:t>Аналитический раздел</w:t>
      </w:r>
    </w:p>
    <w:p>
      <w:pPr>
        <w:pStyle w:val="Normal"/>
        <w:shd w:fill="FFFFFF" w:val="clear"/>
        <w:spacing w:before="10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1 сентября 2019 года общее количество педагогов в школе </w:t>
      </w:r>
      <w:r>
        <w:rPr>
          <w:color w:val="FF0000"/>
        </w:rPr>
        <w:t>составляет 11 человек.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По уровню профессионального мастерств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ысшую квалификационную категорию имеют 4 педагога </w:t>
      </w:r>
      <w:r>
        <w:rPr>
          <w:color w:val="FF0000"/>
        </w:rPr>
        <w:t xml:space="preserve"> (   %) педагогов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ервую квалификационную категорию имеют     4 педагога </w:t>
      </w:r>
      <w:r>
        <w:rPr>
          <w:color w:val="FF0000"/>
        </w:rPr>
        <w:t xml:space="preserve"> (   %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е имеют квалификационной категории  </w:t>
      </w:r>
      <w:r>
        <w:rPr>
          <w:color w:val="FF0000"/>
        </w:rPr>
        <w:t>3 (   %)  - молодые специалисты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</w:t>
      </w:r>
      <w:r>
        <w:rPr/>
        <w:t>Одной из основных проблем является недостаток в квалифицированных кадрах  педагогов по  географии. Педагог прошел курсовую подготовку по данному предмет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Необходимо также регулярное проведение курсов профессиональной переподготовки и повышения квалификации. Согласно существующим положениям, всем педагогическим работникам необходимо повышать уровень квалификации посредствам прохо</w:t>
        <w:softHyphen/>
        <w:t>ждения курсовой подготовки не реже 1 раза в  три года, и поэтому  методическая служба должна создавать для этого оптимальные усло</w:t>
        <w:softHyphen/>
        <w:t xml:space="preserve">вия. Согласно перспективному плану курсовую подготовку в 2019 году должны пройти педагоги по одному предмету,   а до конца 2021 гг. – по остальным предметам. </w:t>
      </w:r>
    </w:p>
    <w:p>
      <w:pPr>
        <w:pStyle w:val="Normal"/>
        <w:spacing w:lineRule="auto" w:line="360"/>
        <w:ind w:firstLine="708"/>
        <w:rPr/>
      </w:pPr>
      <w:r>
        <w:rPr>
          <w:color w:val="FF0000"/>
        </w:rPr>
        <w:t xml:space="preserve"> </w:t>
      </w:r>
      <w:r>
        <w:rPr/>
        <w:t>Увеличивается количество педагогов со стажем работы 15 и бо</w:t>
        <w:softHyphen/>
        <w:t xml:space="preserve">лее лет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отребность в педагогических кадрах до 2021 года будет определяться сложившимися условиями комплектования общеобразовательных шко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отребность в педагогических кадрах  планируется решать через привлечение молодых специалистов. Поэтому необходимо провести ряд организационных и методических мероприя</w:t>
        <w:softHyphen/>
        <w:t>тий по привлечению, устройству и успешной адаптации молодых педагогов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</w:t>
      </w:r>
      <w:r>
        <w:rPr/>
        <w:t xml:space="preserve">Анализ состояния основных проблем кадрового потенциала  школы позволяет выявить противоречия: </w:t>
      </w:r>
    </w:p>
    <w:p>
      <w:pPr>
        <w:pStyle w:val="Normal"/>
        <w:spacing w:lineRule="auto" w:line="360"/>
        <w:jc w:val="both"/>
        <w:rPr/>
      </w:pPr>
      <w:r>
        <w:rPr/>
        <w:t>- между существующей действительностью (стареющий возрастной состав педагогических и управленческих кадров, не</w:t>
        <w:softHyphen/>
        <w:t>достаточный уровень квалификации и образования у педагогов и требованиями модер</w:t>
        <w:softHyphen/>
        <w:t xml:space="preserve">низации системы образования; </w:t>
      </w:r>
    </w:p>
    <w:p>
      <w:pPr>
        <w:pStyle w:val="Normal"/>
        <w:spacing w:lineRule="auto" w:line="360"/>
        <w:jc w:val="both"/>
        <w:rPr/>
      </w:pPr>
      <w:r>
        <w:rPr/>
        <w:t>- между необходимостью осуществления непре</w:t>
        <w:softHyphen/>
        <w:t>рывного процесса профессионального развития на качественно новом уровне и отсутствием соответствующих условий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анные противоречия обосновывают актуальность повышения квалификации педагогов на принципиально новых концептуальных основ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цептуальный разде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блема введения ФГОС не может быть решена без качественной подготовки педагогических кадров. Основные затруднения педагогических работников на этапе введения ФГОС ООО:</w:t>
      </w:r>
    </w:p>
    <w:p>
      <w:pPr>
        <w:pStyle w:val="Normal"/>
        <w:spacing w:lineRule="auto" w:line="360"/>
        <w:jc w:val="both"/>
        <w:rPr/>
      </w:pPr>
      <w:r>
        <w:rPr/>
        <w:t>- упрощенное понимание сущности и технологии реализации системно- деятельностного подхода;</w:t>
      </w:r>
    </w:p>
    <w:p>
      <w:pPr>
        <w:pStyle w:val="Normal"/>
        <w:spacing w:lineRule="auto" w:line="360"/>
        <w:jc w:val="both"/>
        <w:rPr/>
      </w:pPr>
      <w:r>
        <w:rPr/>
        <w:t>- сложившаяся за предыдущие годы устойчивая методика проведения урока, необходимость отказа от поурочных разработок, накопившихся за многие годы;</w:t>
      </w:r>
    </w:p>
    <w:p>
      <w:pPr>
        <w:pStyle w:val="Normal"/>
        <w:spacing w:lineRule="auto" w:line="360"/>
        <w:jc w:val="both"/>
        <w:rPr/>
      </w:pPr>
      <w:r>
        <w:rPr/>
        <w:t>- отсутствие готовности педагогических работников к планированию и организации образовательного процесса в начальной школе в соответствии с требованиями ФГОС ООО;</w:t>
      </w:r>
    </w:p>
    <w:p>
      <w:pPr>
        <w:pStyle w:val="Normal"/>
        <w:spacing w:lineRule="auto" w:line="360"/>
        <w:jc w:val="both"/>
        <w:rPr/>
      </w:pPr>
      <w:r>
        <w:rPr/>
        <w:t>- традиционный подход руководителей ОУ к анализу урока и стремление придерживаться старых подходов к оценке деятельности учителя;</w:t>
      </w:r>
    </w:p>
    <w:p>
      <w:pPr>
        <w:pStyle w:val="Normal"/>
        <w:spacing w:lineRule="auto" w:line="360"/>
        <w:jc w:val="both"/>
        <w:rPr/>
      </w:pPr>
      <w:r>
        <w:rPr/>
        <w:t>- принципиальная новизна вопросов инструментально-методического обеспечения достижения и оценки планируемых результатов (личностных, метапредметных и предметных)</w:t>
      </w:r>
    </w:p>
    <w:p>
      <w:pPr>
        <w:pStyle w:val="Normal"/>
        <w:spacing w:lineRule="auto" w:line="360"/>
        <w:jc w:val="both"/>
        <w:rPr/>
      </w:pPr>
      <w:r>
        <w:rPr/>
        <w:t xml:space="preserve">- отсутствие опыта разработки разделов основной образовательной программы  основного общего образования (БУПа, части, формируемого участниками образовательного процесса; программы отдельных учебных предметов, курсов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ведение новых стандартов требует подготовки всех категорий педагогических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временный урок - это урок, характеризующийся следующими признакам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1. Главной целью урока является развитие каждой личности, в процессе обучения и воспитания. </w:t>
      </w:r>
    </w:p>
    <w:p>
      <w:pPr>
        <w:pStyle w:val="Normal"/>
        <w:spacing w:lineRule="auto" w:line="360"/>
        <w:jc w:val="both"/>
        <w:rPr/>
      </w:pPr>
      <w:r>
        <w:rPr/>
        <w:t xml:space="preserve">2. На уроке реализуется личностно-ориентированный подход к обучению. </w:t>
      </w:r>
    </w:p>
    <w:p>
      <w:pPr>
        <w:pStyle w:val="Normal"/>
        <w:spacing w:lineRule="auto" w:line="360"/>
        <w:jc w:val="both"/>
        <w:rPr/>
      </w:pPr>
      <w:r>
        <w:rPr/>
        <w:t xml:space="preserve">3. На уроке реализуются идеи гуманизации и гуманитаризации 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4. На уроке реализуется деятельностный подход к обучению. </w:t>
      </w:r>
    </w:p>
    <w:p>
      <w:pPr>
        <w:pStyle w:val="Normal"/>
        <w:spacing w:lineRule="auto" w:line="360"/>
        <w:jc w:val="both"/>
        <w:rPr/>
      </w:pPr>
      <w:r>
        <w:rPr/>
        <w:t xml:space="preserve">5. Организация урока динамична и вариативна. </w:t>
      </w:r>
    </w:p>
    <w:p>
      <w:pPr>
        <w:pStyle w:val="Normal"/>
        <w:spacing w:lineRule="auto" w:line="360"/>
        <w:jc w:val="both"/>
        <w:rPr/>
      </w:pPr>
      <w:r>
        <w:rPr/>
        <w:t xml:space="preserve">6. На уроке используются современные педагогические технологии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Деятельностный подход требует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Наличия познавательного мотива и конкретной учебной цели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 каждом уроке такой мотив реализуется в учебной цели – осознании того вопроса, на который требуется, интересно найти отве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Любой учитель сегодня может назвать тот способ, который позволяет выполнить указанное условие. Это, как говорят психологи, – постановка учебной задачи, или, привычнее для учителя, создание проблемной ситуации. Постепенно становится аксиомой: «Прежде чем вводить новое знание, надо создать ситуацию… необходимости его появления». (Г. А. Цукерман). Одним из приёмов создания проблемных ситуаций: введение в учебники персонажей, которые ведут между собой диалог, высказывая разные точки зрения. Вопрос «Кто прав?» становится отправной точкой дальнейшего поиска. </w:t>
      </w:r>
    </w:p>
    <w:p>
      <w:pPr>
        <w:pStyle w:val="Normal"/>
        <w:spacing w:lineRule="auto" w:line="360"/>
        <w:jc w:val="both"/>
        <w:rPr/>
      </w:pPr>
      <w:r>
        <w:rPr/>
        <w:t xml:space="preserve">Наиболее распространённые способы мотивации деятельности детей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вопросы, суждения, ошибки персонажей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задания, для выполнения которых недостаёт знаний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заголовки-вопросы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наблюдения за фактами, в том числе за ошибками, для объяснения которых нужны новые сведения, и др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Выполнения действий для приобретения недостающих знани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ущность второго условия реализации деятельностного подхода хорошо раскрывает Г.А. Цукерман: «Не вводить знания в готовом виде. Даже если нет никакой возможности повести детей к открытию нового, всегда есть возможность создать ситуацию поиска…»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званное условие тесно связано с первым, оно как бы продолжает его: возникла необходимость в новой информации – предпринимаются шаги для её приобрет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Выявления и освоения способа действия для осознанного применения знаний (для формирования осознанных умений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деятельностном подходе к обучению основные усилия учителя должны направляться на помощь детям не в запоминании отдельных сведений, правил, а в освоении общего для многих случаев способа действия. Заботиться надо не просто о правильности решения той или иной конкретной задачи, не просто о правильности результата, а о правильном выполнении необходимого способа действия. Верный способ действия приведёт к верному результату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4. Формирования самоконтроля – как после выполнения действий, так и по ходу</w:t>
      </w:r>
      <w:r>
        <w:rPr>
          <w:b/>
          <w:i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етвертое условие деятельностного подхода к обучению связано с особой ролью в формировании умения проверять свою работ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Включения содержания обучения в контекст решения значимых жизненных задач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ятельностный подход есть основа концепции развивающего образования в любом его варианте - будь это система Д.Б. Эльконина - В.В. Давыдова, система Л.В. Занкова, или любой современный учебно-методический комплект (УМК) традиционной системы: «Школа 2100», «Начальная школа ХХI века», «Школа России». Во всех системах и учебно-методических комплектах на первом месте стоит не накопление у учащихся знаний, умений и навыков в узкой предметной области, а становление личности, ее «самостроительство» в процессе деятельности ребенка в предметном мире, причем не только в индивидуальной, а в совместной, коллективн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еятельностная технология обучения обеспечивает включение детей в учебно-познавательную деятельность. При данном подходе ребенок не просто усваивает знания, а «открывает» их в процессе собственной деятельности.   Задача учителя при введении нового материала заключается  в организации коллективно-поисковой деятельности детей, чтобы дети сами «додумались» до решения ключевой проблемы урока и сами объяснили, как надо действовать в новых условия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руктура  урока «открытия нового знания»,</w:t>
      </w:r>
      <w:r>
        <w:rPr/>
        <w:t xml:space="preserve"> построенного на основе деятельностного метода, </w:t>
      </w:r>
      <w:r>
        <w:rPr>
          <w:b/>
        </w:rPr>
        <w:t>имеет следующие этап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Этап самоопределения к деятельности</w:t>
      </w:r>
    </w:p>
    <w:p>
      <w:pPr>
        <w:pStyle w:val="Normal"/>
        <w:spacing w:lineRule="auto" w:line="360"/>
        <w:jc w:val="both"/>
        <w:rPr/>
      </w:pPr>
      <w:r>
        <w:rPr/>
        <w:t>Цель: Включение в учебную деятель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Актуализация знаний и фиксация затруднения в деятельности</w:t>
      </w:r>
    </w:p>
    <w:p>
      <w:pPr>
        <w:pStyle w:val="Normal"/>
        <w:spacing w:lineRule="auto" w:line="360"/>
        <w:jc w:val="both"/>
        <w:rPr/>
      </w:pPr>
      <w:r>
        <w:rPr/>
        <w:t>Цель: Готовность мышления и осознание потребности построения нового способа действ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Постановка учебной задачи</w:t>
      </w:r>
    </w:p>
    <w:p>
      <w:pPr>
        <w:pStyle w:val="Normal"/>
        <w:spacing w:lineRule="auto" w:line="360"/>
        <w:jc w:val="both"/>
        <w:rPr/>
      </w:pPr>
      <w:r>
        <w:rPr/>
        <w:t>Цель: Выявление места и причины затруднения, постановка цели ур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Построения проекта выхода из затруднения (открытие нового знания)</w:t>
      </w:r>
    </w:p>
    <w:p>
      <w:pPr>
        <w:pStyle w:val="Normal"/>
        <w:spacing w:lineRule="auto" w:line="360"/>
        <w:jc w:val="both"/>
        <w:rPr/>
      </w:pPr>
      <w:r>
        <w:rPr/>
        <w:t>Цель: Построение детьми нового способа действий и формирование способности к выполнению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Первичное закрепление во внешней речи</w:t>
      </w:r>
    </w:p>
    <w:p>
      <w:pPr>
        <w:pStyle w:val="Normal"/>
        <w:spacing w:lineRule="auto" w:line="360"/>
        <w:jc w:val="both"/>
        <w:rPr/>
      </w:pPr>
      <w:r>
        <w:rPr/>
        <w:t>Цель: Усвоение нового способа действ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Самостоятельная работа с самопроверкой</w:t>
      </w:r>
    </w:p>
    <w:p>
      <w:pPr>
        <w:pStyle w:val="Normal"/>
        <w:spacing w:lineRule="auto" w:line="360"/>
        <w:jc w:val="both"/>
        <w:rPr/>
      </w:pPr>
      <w:r>
        <w:rPr/>
        <w:t>Цель: Применение нового способа действия, индивидуальная рефлексия достижения цели. Создание ситуаций успех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Включение в систему знаний и повторение.</w:t>
      </w:r>
    </w:p>
    <w:p>
      <w:pPr>
        <w:pStyle w:val="Normal"/>
        <w:spacing w:lineRule="auto" w:line="360"/>
        <w:jc w:val="both"/>
        <w:rPr/>
      </w:pPr>
      <w:r>
        <w:rPr/>
        <w:t>Цель: Включение «открытия» в систему знаний, повторение и закрепление ранее изученно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Рефлексия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Цель: Самооценка результатов деятельности. Осознание метода построения, границ применения новых знаний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ование деятельностного подхода в обучении позволяет проводить интересные уроки, проектировать  учебную деятельность, позволяющую получить требуемый результат.  Учащиеся при этом учатся  высказать свои суждения, мнения, отстаивать свою точку зрения, - у них формируются чувства  сопереживания, умение  жить и трудиться в коллективе, умение  уважать себя, слушать и слышать друг д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</w:rPr>
        <w:t xml:space="preserve">Цель программы </w:t>
      </w:r>
      <w:r>
        <w:rPr/>
        <w:t>- создание условий для непрерывного профессионального развития современного педагога, для овладения методикой ведения урока в соответствии с требованиями ФГОС нового поколения совершенствование профессионально важных лично</w:t>
        <w:softHyphen/>
        <w:t>стных качеств с целью достижения оптимального уровня образования, воспи</w:t>
        <w:softHyphen/>
        <w:t>тания, развития личности ребенка.</w:t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/>
        <w:t>- обеспечить методическое сопровождение реализации ФГОС нового поколени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- </w:t>
      </w:r>
      <w:r>
        <w:rPr>
          <w:bCs/>
          <w:iCs/>
        </w:rPr>
        <w:t xml:space="preserve">создать условия </w:t>
      </w:r>
      <w:r>
        <w:rPr/>
        <w:t xml:space="preserve">для внедрения технологий системно-деятельностного, компетентностно-ориентированного подхода в образовании для обеспечения формирования базовых компетентностей современного человека (информационной, коммуникативной, самоорганизации, самообразования); </w:t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/>
        <w:t>- сформировать информационные банки данных «Современный урок» и «Системный анализ урока».</w:t>
      </w:r>
      <w:r>
        <w:rPr>
          <w:b/>
          <w:bCs/>
          <w:smallCaps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</w:rPr>
        <w:t xml:space="preserve">                                      </w:t>
      </w:r>
      <w:r>
        <w:rPr>
          <w:b/>
          <w:bCs/>
          <w:smallCaps/>
        </w:rPr>
        <w:t>Содержание деятельност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ля выполнения целей и задач используются сле</w:t>
        <w:softHyphen/>
        <w:t>дующие виды деятель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беспечение педагогических работников необходимой информацией  о подготовке и проведении урока в соответствии с требованиями ФГОС нового поколения;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дение открытых уроков, их самоанализ и анализ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явление, изучение, оценка результативности обучения педагог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бщение и распространение результативного педагогического опы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здание банка «Современный урок» с использованием технологий системно-деятельностного, компетентностно-ориентированного подхода в образовании и банка «Системный анализ урока»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mallCaps/>
          <w:spacing w:val="-1"/>
        </w:rPr>
      </w:pPr>
      <w:r>
        <w:rPr>
          <w:b/>
          <w:bCs/>
          <w:smallCaps/>
          <w:spacing w:val="-1"/>
        </w:rPr>
        <w:t xml:space="preserve">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mallCaps/>
          <w:spacing w:val="-1"/>
        </w:rPr>
        <w:t>Формы, методы, средства организации</w:t>
      </w:r>
      <w:r>
        <w:rPr/>
        <w:t xml:space="preserve"> </w:t>
      </w:r>
      <w:r>
        <w:rPr>
          <w:b/>
          <w:bCs/>
          <w:smallCaps/>
          <w:spacing w:val="-1"/>
        </w:rPr>
        <w:t>работы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сновные направления работы осуществляются в коллективных, группо</w:t>
        <w:softHyphen/>
        <w:t>вых, индивидуальных формах работы через различные структурные подразделения:</w:t>
      </w:r>
    </w:p>
    <w:p>
      <w:pPr>
        <w:pStyle w:val="Normal"/>
        <w:spacing w:lineRule="auto" w:line="360"/>
        <w:jc w:val="both"/>
        <w:rPr/>
      </w:pPr>
      <w:r>
        <w:rPr/>
        <w:t>- проведение заседаний педагогического совета;</w:t>
      </w:r>
    </w:p>
    <w:p>
      <w:pPr>
        <w:pStyle w:val="Normal"/>
        <w:spacing w:lineRule="auto" w:line="360"/>
        <w:jc w:val="both"/>
        <w:rPr/>
      </w:pPr>
      <w:r>
        <w:rPr/>
        <w:t>- проведение заседаний методического совета;</w:t>
      </w:r>
    </w:p>
    <w:p>
      <w:pPr>
        <w:pStyle w:val="Normal"/>
        <w:spacing w:lineRule="auto" w:line="360"/>
        <w:jc w:val="both"/>
        <w:rPr/>
      </w:pPr>
      <w:r>
        <w:rPr/>
        <w:t>- проведение заседаний методических объе</w:t>
        <w:softHyphen/>
        <w:t>динений;</w:t>
      </w:r>
    </w:p>
    <w:p>
      <w:pPr>
        <w:pStyle w:val="Normal"/>
        <w:spacing w:lineRule="auto" w:line="360"/>
        <w:jc w:val="both"/>
        <w:rPr/>
      </w:pPr>
      <w:r>
        <w:rPr/>
        <w:t>- введение новых технолог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хнология создания ситуации успех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хнология педагогического общ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хнология разрешения конфлик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ультимедийная технология </w:t>
      </w:r>
      <w:r>
        <w:rPr>
          <w:lang w:val="en-US"/>
        </w:rPr>
        <w:t>«Power Point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нформационно-коммуникативная технология </w:t>
      </w:r>
      <w:r>
        <w:rPr>
          <w:b/>
          <w:bCs/>
        </w:rPr>
        <w:t xml:space="preserve">с </w:t>
      </w:r>
      <w:r>
        <w:rPr/>
        <w:t>использованием элек</w:t>
        <w:softHyphen/>
        <w:t>тронных образовательных порталов.</w:t>
      </w:r>
    </w:p>
    <w:p>
      <w:pPr>
        <w:pStyle w:val="Normal"/>
        <w:rPr>
          <w:bCs/>
          <w:iCs/>
        </w:rPr>
      </w:pPr>
      <w:r>
        <w:rPr/>
        <w:t xml:space="preserve">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Методологической  основой программы</w:t>
      </w:r>
      <w:r>
        <w:rPr>
          <w:b/>
          <w:bCs/>
          <w:i/>
          <w:iCs/>
        </w:rPr>
        <w:t xml:space="preserve">  </w:t>
      </w:r>
      <w:r>
        <w:rPr/>
        <w:t>являются идеи Л. С. Выготского, П. Я. Гальперина, Ю.В. Громыко, В. В. Давыдова, Д.Б. Эльконин и др. (деятельностный, системно-деятельностный подход, формирование субъектной позиции),  О.Е.Лебедева, И.А.Зимней и др. (компетентностный подход),  Ю.А. Конаржевского, Т.И. Шамовой (системный подход к анализу урока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ий разде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апы реализации 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ый этап </w:t>
              <w:br/>
              <w:t>информационно-анали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сентябрь 2019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ай 2020 гг.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.1. Проведение заседаний школьных методических объединений на тему: «Дидактические требования к современному уроку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Сбор и обработка информации в рамках методических объединений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ние современных педагогических технологий; владение информационными технологи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Проведение семинара  «Освоение современных образовательных технологий педагогами школ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-й этап </w:t>
              <w:br/>
              <w:t>организационно-исполнительск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июнь 2020 года – </w:t>
            </w:r>
          </w:p>
          <w:p>
            <w:pPr>
              <w:pStyle w:val="Normal"/>
              <w:rPr/>
            </w:pPr>
            <w:r>
              <w:rPr/>
              <w:t>август 2021 год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Проведение заседаний методических объединений по следующим темам (в соответствии с планами работы МО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иды, типы, формы уро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ебная мотивация школьников: психолого-дидактический аспек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нализ урока на основе системного подход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сихологический аспект анализа уро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етодический аспект анализа уро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гигиенический аспект анализа уро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щедидактический анализ уро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нализ урока с позиции развития познавательной самостоятельности учащихс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ка качества и эффективности учебного заня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амоанализ уро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Проведение, самоанализ и анализ уроков (по графику в течение 2 этап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2.3. Проведение заседания педагогического совета школы по проблеме «Готовность педагогов школы к реализации ФГОС основного общего образования нового покол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Проведение заседаний методического совета школы по следующим проблем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новление содержания и технологий образования в контексте введения Федерального государственного образовательного стандар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ектно-исследовательская и внеурочная деятельность: специфика, способы организации, измерение результатив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ализация деятельностного подхода при обучении учащихся начальной школ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етапредметный подход в обучении в контексте введения ФГОС нового поко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Организация и проведение семинар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ниверсальные учебные действия, способы их формирования на уро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вершенствование проектно-исследовательской деятельности школьников в свете требований ФГОС нового поко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Проведение Дня методического мастер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Отслеживание промежуточных результатов реализации программ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й этап</w:t>
            </w:r>
            <w:r>
              <w:rPr/>
              <w:br/>
            </w:r>
            <w:r>
              <w:rPr>
                <w:b/>
              </w:rPr>
              <w:t>контрольно-диагностический и регулятивно-коррекцион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сентябрь –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декабрь 2021 года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 Диагностика, анализ работы, обобщение полученных данных, соотношение результатов с поставленными целями и задачами, рефлекс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 Саморегулирование и самокоррекция деятельности методической служб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 Обобщение положительного опыта и его описание в методических рекомендац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 Выбор формы отчетности: творческий отчет учителей или всего педагогического коллектива, в том числе и в связи с аттестацией, участие в конференциях, защита проектов, публик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3.5 Моральное и материальное стимулирование наиболее творческих педагого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Междустр.интервал:"/>
    <w:basedOn w:val="Normal"/>
    <w:qFormat/>
    <w:pPr>
      <w:widowControl w:val="false"/>
      <w:numPr>
        <w:ilvl w:val="0"/>
        <w:numId w:val="5"/>
      </w:numPr>
      <w:shd w:fill="FFFFFF" w:val="clear"/>
      <w:tabs>
        <w:tab w:val="clear" w:pos="708"/>
        <w:tab w:val="left" w:pos="562" w:leader="none"/>
      </w:tabs>
      <w:autoSpaceDE w:val="false"/>
      <w:spacing w:lineRule="exact" w:line="206"/>
      <w:ind w:left="283" w:hanging="0"/>
    </w:pPr>
    <w:rPr/>
  </w:style>
  <w:style w:type="paragraph" w:styleId="9">
    <w:name w:val="Обычный + 9 пт"/>
    <w:basedOn w:val="Normal"/>
    <w:qFormat/>
    <w:pPr/>
    <w:rPr>
      <w:spacing w:val="-3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7:00Z</dcterms:created>
  <dc:creator>Зав. РМК</dc:creator>
  <dc:description/>
  <cp:keywords/>
  <dc:language>en-US</dc:language>
  <cp:lastModifiedBy>анна</cp:lastModifiedBy>
  <cp:lastPrinted>2012-01-28T16:41:00Z</cp:lastPrinted>
  <dcterms:modified xsi:type="dcterms:W3CDTF">2019-08-07T21:47:00Z</dcterms:modified>
  <cp:revision>14</cp:revision>
  <dc:subject/>
  <dc:title>     МОУ «Новенская средняя общеобразовательная школа»</dc:title>
</cp:coreProperties>
</file>