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ЦЕНТР РАЗВИТИЯ РЕБЕНКА  - ДЕТСКИЙ САД №7 «ЗВЕЗДОЧК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ОЛЕКМИНСКА МУНИЦИПАЛЬНОГО РАЙОНА «ОЛЕКМИНСКИЙ  РАЙОН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СПУБЛИКИ САХА (ЯКУТИ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78100 г. Олекминск, ул. Филатова 4а, тел. 4-18-56, факс  (411- 38) 4 -18-5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zvezdaolekm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031400993403  ИНН 1421006793 КПП  142101001  БИК 049805001 ОКПО  15276133  Р/С 40204810100000000443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естандартное спортивное оборудование в жизни дошкольник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авишникова Наталья Евген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ость, цели, задач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по изготовлению нестандарт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робация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Нестандартное спортивное оборудование в жизни дошколь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дной из приоритетных задач формирования здорового образа жизни у детей дошкольного возраста является создание мотивации, обучение и привитие навыков здорового образа жизни у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Современный воспитатель - это творческий работник, мастер своего дела, новатор, ведущий здоровый образ жизни, который использует в своей работе новейшие методические разрабо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Педагоги Голицына Н.С., Зеленин В., Тартаковский М.С. указывают на то, что важным направлением в формировании у детей основ здорового образа жизни является правильно организованная предметно-пространственная среда, прежде всего это двигательная предметно-развивающая среда. Она должна носить развивающий характер, быть разнообразной, динамичной, трансформируемой, полифункциональной. Для этого в нашем детском саду мы используем физкультурное нестандартное оборудование, изготовленное своими руками, ведь новое спортивное оборудование - это всегда дополнительный стимул активации физкультурно-оздоровительной работы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u w:val="single"/>
          <w:lang w:eastAsia="ru-RU"/>
        </w:rPr>
        <w:t xml:space="preserve">В этом и состоит актуальность данной 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е секрет, что в детском саду и дома дети большую часть времени проводят в статическом положении (за столами, у телевизора и т. д.). Это увеличивает статическую нагрузку на определенные группы мышц и вызывает их утомление. Снижается сила и работоспособность скелетной мускулатуры, что влечет за собой нарушение осанки, плоскостопие, задержку возрастного развития, быстроты, ловкости, координации движений, выносливости, гибкости и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К сожалению, в детских садах еще есть дети, имеющие нарушения опорно-двигательного аппарата: сутуловатость, вялая осанка, уплощенная стопа. В процессе роста организма по различным неблагоприятным причинам могут возникнуть деформации позвоночника, ног и ст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u w:val="single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повысить интерес детей к занятиям физической культуры, формировать здоровый образ жизн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1. Насыщение пространства физкультурного зала недорогим, нестандартным, многофункциональным оборудованием и инвентарем, отвечающим гигиеническим, анатомофизиологическим, психическим, эстетическим, эргономическим и други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2. Разработать комплексы упражнений с нестандартным спортивным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3. Заинтересовать и привлечь родителей к изготовлению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4. Развивать у детей силу, быстроту, ловкость, гибкость, чувство ритма с помощью нестандартн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5. Вырабатывать у детей синхронное выполнение упражнений под музыку и без нее с помощью нестандартн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6. Воспитывать положительное отношение к спорту, спортивным меропри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7. Воспитывать бережное отношение к инвент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u w:val="single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дети, родители, воспитатели, инструктор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u w:val="single"/>
          <w:lang w:eastAsia="ru-RU"/>
        </w:rPr>
        <w:t>Срок и пути реализации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1. В течение года изготовить нестандартное спортивное оборудование с помощью родителей,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2. Каждой группе дать непосредственное задание по изготовлению нестандартного спортивного оборудо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3.   Разучить с каждой группой комплексы общеразвивающих упражнений с предметами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4. Провести спортивный праздник с нестандартным спортивным оборудованием с приглашение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: Выполнение детьми и родителями нестандартного спортивного оборудования в срок. Использование этого оборудования на физкультурных занятиях. С помощью нестандартного оборудования повысить интерес детей к физической культуре и спорту, повысить двигательную деятель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ДОУ располагают большим запасом оборудования для общеразвивающих упражнений. Это мячи, обручи, гимнастические палки, кегли, кубики и многое другое.  Детям нравится выполнять упражнения с каким–либо предметом.</w:t>
      </w:r>
      <w:r>
        <w:rPr>
          <w:rFonts w:eastAsia="Times New Roman" w:cs="Tahoma" w:ascii="Tahoma" w:hAnsi="Tahoma"/>
          <w:color w:val="2D2A2A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Выполнение упражнений с пособиями и дидактическим инвентарем повышает интерес к занятиям, улучшает качество их выполнения. Поэтому мы в нашем  ДОУ провели конкурс по изготовлению нестандартного спортивного оборудования среди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 эффективность проведения занятий влияет качественная и глубоко продуманная предварительная работа по изготовлению всех необходимых пособий и инвентаря, которые помогут проводить комплекс живо, эмоционально, интересно. Поэтому мною была изучена дополнительная методическая литература, которая дала возможность разработать нов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одителям предварительно была донесена цель и задачи данного конкурса.  Каждой группе было дано непосредственное задание. Подготовительные группы изготавливали плоские тряпичные мячи и гимнастические ленты, старшая группа мастерила веера, средняя – гантели, 2 младшая – султанчики. Все оборудование изготавливалось по образцам, составленных мною.  Предлагались  конкретные материалы, размер и колич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1. Плоские тряпичные мячи (сшитые из ткани, наполнение – синтепон), по 1 шт. на ребенка, диаметр 25 см., толщина 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2. Гимнастические ленты (атласная лента) по 1 шт. на ребенка, длина палочки 20 см., длина ленты – 2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3. Гантели (пластиковые бутылки из под напитков объемом 500г.), по 2 шт. на каждого ребенка, сверху красочное эстетичное офор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4. Веера (плотная бумага, красочное оформление), по 2 шт. на каждого ребенка, длина 25 см. с ру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5. Султанчики (атласные ленты) по 2 шт. на каждого ребенка, в пучке 8 лент длиной 15 см., высота ручки 5-6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u w:val="single"/>
          <w:lang w:eastAsia="ru-RU"/>
        </w:rPr>
        <w:t>Критерии оценки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1. Каче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2. Соответствие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3. Опера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4. Соответствие количества оборудования количеству списочного состав дет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5. Соответствие нормам САНП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Родители активно откликнулись на участие в конкурсе и оборудование было изготовлено в коротки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 окончании конкурса на каждое оборудование был заведен технический паспорт, где указывались общие сведения, техническая характеристика, условия по эксплуатации, схематичный чертеж, фотография, экспертиза, свидетельство о приемке. (Смотри 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 каждому оборудованию мною были разработаны комплексы упражнений, подобрана соответствующая музыка, назначена дата проведения спортивного праздника «Нестандартного спортивного оборудования». Каждая группа в течение месяца разучивала свой комплекс упражнений под музыку. (Смотри 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аздник прошел с приглашением родителей в назначенное время.  Каждый родитель смог увидеть своего ребенка и оценить всю наглядность и полезность данного конкурса. В конце праздника победители конкурса были награждены грамотой и ценным подарком, остальные группы так же получили ценные призы за активное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се спортивное оборудование опробировано в течение 1 года, использовалось на физкультурных занятиях в общеразвивающих упражнениях, в основных видах движений, в подвижных играх; на занятиях аэробикой в танцевальных упражнениях под музыку; в спортивных праздниках в эстафетах и аттракци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 данное время в перспективном плане по каждой возрастной группе планируются упражнения не только с фабричным оборудованием, но и с нестандар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едагогический коллектив детского сада понимает важность и нужность всех оздоровительных мероприятий, поэтому в каждой возрастной группе создан физкультурный уголок или "Уголок здоровья", где в доступном для детей месте находятся пособия для развития двигательной активности. Это и фабричное спортивное оборудование, и нестандартное, изготовленное педагогами и родителями. Здесь можно увидеть различные кольцебросы, тренажеры «Ходули», «Завертыши», «Косички», «Поймай шарик», различные мишени для метания, лыжи из пластиковых бутылок, дорожки для коррекционной ходьбы и другое. На все нестандартное оборудование также заведены технические па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Таким образом, цели и задачи данного проекта выполнены, ожидаемый результата достигнут. У детей повысился интерес к физической культуре, двигательная активность повышается во время выполнения упражнений с нестандартным оборудованием. Кроме этого выполняются оздоровительные задачи: с помощью нестандартного оборудования проводится профилактика коррекции осанки и плоскостопия, активно работает дыхатель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u w:val="single"/>
          <w:lang w:eastAsia="ru-RU"/>
        </w:rPr>
        <w:t>Рекомендации педагогам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Планируя физкультурные занятия, педагог должен помнить, что основная их цель – научить детей правильно и красиво двигаться, развить их физические способности, воспитать их моральные качества, помочь освоить некоторые элементы техники выполнения движений. Именно это, а не погоня за нетрадиционностью, должно определять выбор вида зан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aolek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7:00Z</dcterms:created>
  <dc:creator>Наталья</dc:creator>
  <dc:description/>
  <cp:keywords/>
  <dc:language>en-US</dc:language>
  <cp:lastModifiedBy>USER</cp:lastModifiedBy>
  <dcterms:modified xsi:type="dcterms:W3CDTF">2017-05-25T16:11:00Z</dcterms:modified>
  <cp:revision>14</cp:revision>
  <dc:subject/>
  <dc:title/>
</cp:coreProperties>
</file>