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  <w:t xml:space="preserve">Министерство образования и науки Самар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  <w:t xml:space="preserve">Государственное бюджетное профессиональное образовате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Arial"/>
          <w:color w:val="FF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  <w:t>учреждение Самарской области</w:t>
      </w:r>
    </w:p>
    <w:p>
      <w:pPr>
        <w:pStyle w:val="Normal"/>
        <w:autoSpaceDE w:val="false"/>
        <w:jc w:val="center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  <w:t>«Сызранский колледж искусств и культуры им.О.Н. Носцовой»</w:t>
      </w:r>
    </w:p>
    <w:p>
      <w:pPr>
        <w:pStyle w:val="Normal"/>
        <w:autoSpaceDE w:val="false"/>
        <w:jc w:val="center"/>
        <w:rPr>
          <w:rFonts w:eastAsia="Calibri;Arial"/>
          <w:b/>
          <w:b/>
          <w:color w:val="000000"/>
          <w:sz w:val="28"/>
          <w:szCs w:val="28"/>
          <w:lang w:eastAsia="en-US"/>
        </w:rPr>
      </w:pPr>
      <w:r>
        <w:rPr>
          <w:rFonts w:eastAsia="Calibri;Arial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;Arial"/>
          <w:b/>
          <w:b/>
          <w:color w:val="000000"/>
          <w:sz w:val="28"/>
          <w:szCs w:val="28"/>
          <w:lang w:eastAsia="en-US"/>
        </w:rPr>
      </w:pPr>
      <w:r>
        <w:rPr>
          <w:rFonts w:eastAsia="Calibri;Arial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;Arial"/>
          <w:b/>
          <w:b/>
          <w:color w:val="000000"/>
          <w:sz w:val="28"/>
          <w:szCs w:val="28"/>
          <w:lang w:eastAsia="en-US"/>
        </w:rPr>
      </w:pPr>
      <w:r>
        <w:rPr>
          <w:rFonts w:eastAsia="Calibri;Arial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;Arial"/>
          <w:b/>
          <w:b/>
          <w:color w:val="000000"/>
          <w:sz w:val="28"/>
          <w:szCs w:val="28"/>
          <w:lang w:eastAsia="en-US"/>
        </w:rPr>
      </w:pPr>
      <w:r>
        <w:rPr>
          <w:rFonts w:eastAsia="Calibri;Arial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;Arial"/>
          <w:b/>
          <w:b/>
          <w:color w:val="000000"/>
          <w:sz w:val="28"/>
          <w:szCs w:val="28"/>
          <w:lang w:eastAsia="en-US"/>
        </w:rPr>
      </w:pPr>
      <w:r>
        <w:rPr>
          <w:rFonts w:eastAsia="Calibri;Arial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оп.09  «Фортепиано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</w:rPr>
        <w:t>53.02.07</w:t>
      </w:r>
      <w:r>
        <w:rPr>
          <w:b/>
          <w:caps/>
          <w:sz w:val="28"/>
          <w:szCs w:val="28"/>
        </w:rPr>
        <w:t xml:space="preserve"> «теория музыки»</w:t>
      </w:r>
    </w:p>
    <w:p>
      <w:pPr>
        <w:pStyle w:val="Normal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bCs/>
          <w:color w:val="000000"/>
        </w:rPr>
        <w:t>СЫЗРАНЬ 2016 г.</w:t>
      </w:r>
      <w:r>
        <w:rPr>
          <w:rFonts w:eastAsia="Calibri;Arial"/>
          <w:color w:val="000000"/>
          <w:sz w:val="28"/>
          <w:szCs w:val="28"/>
          <w:lang w:eastAsia="en-US"/>
        </w:rPr>
        <w:t xml:space="preserve">   </w:t>
      </w:r>
      <w:r>
        <w:rPr>
          <w:b/>
          <w:caps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ФГОС)</w:t>
      </w:r>
      <w:r>
        <w:rPr>
          <w:color w:val="000000"/>
          <w:sz w:val="28"/>
          <w:szCs w:val="28"/>
        </w:rPr>
        <w:t xml:space="preserve"> программы подготовки специалистов среднего звена</w:t>
      </w:r>
      <w:r>
        <w:rPr>
          <w:sz w:val="28"/>
          <w:szCs w:val="28"/>
        </w:rPr>
        <w:t xml:space="preserve">   по специальности  </w:t>
      </w:r>
      <w:r>
        <w:rPr>
          <w:color w:val="000000"/>
          <w:sz w:val="28"/>
          <w:szCs w:val="28"/>
        </w:rPr>
        <w:t>53.02.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ория музыки», </w:t>
      </w:r>
      <w:r>
        <w:rPr>
          <w:rFonts w:eastAsia="Calibri;Arial"/>
          <w:sz w:val="28"/>
          <w:szCs w:val="28"/>
          <w:lang w:eastAsia="en-US"/>
        </w:rPr>
        <w:t xml:space="preserve">входящим в состав укрупненной группы профессий </w:t>
      </w:r>
      <w:r>
        <w:rPr>
          <w:rFonts w:eastAsia="Calibri;Arial"/>
          <w:color w:val="000000"/>
          <w:sz w:val="28"/>
          <w:szCs w:val="28"/>
          <w:lang w:eastAsia="en-US"/>
        </w:rPr>
        <w:t>53.00.00 Музыкальное искусство.</w:t>
      </w:r>
      <w:r>
        <w:rPr>
          <w:rFonts w:eastAsia="Calibri;Arial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  <w:t xml:space="preserve">Организация – разработчик: ГБПОУ СО «СЫЗРАНСКИЙ КОЛЛЕДЖ  ИСКУССТВ И КУЛЬТУРЫ ИМ.О.Н. НОСЦОВОЙ» </w:t>
      </w:r>
      <w:r>
        <w:rPr>
          <w:sz w:val="28"/>
          <w:szCs w:val="28"/>
        </w:rPr>
        <w:t>Самарская обл.446001, г. Сызрань, пер. Лодочный, д. 22 Россия, тел.  (8464) 98-45-07,  факс (8464) 98-44-65</w:t>
      </w:r>
      <w:r>
        <w:rPr>
          <w:rFonts w:eastAsia="Calibri;Arial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зработчик: Конопленко И.Н. – преподаватель фортепиано ГБПОУ СО «Сызранский колледж искусств им. О.Н. Носцовой»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rFonts w:eastAsia="Calibri;Arial"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;Arial"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tLeast" w:line="330"/>
        <w:textAlignment w:val="baseline"/>
        <w:rPr>
          <w:rFonts w:eastAsia="Calibri;Arial"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;Arial"/>
          <w:bCs/>
          <w:i/>
          <w:iCs/>
          <w:color w:val="FF0000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 «Фортепиан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color w:val="000000"/>
          <w:sz w:val="28"/>
          <w:szCs w:val="28"/>
        </w:rPr>
        <w:t>53.02.07</w:t>
      </w:r>
      <w:r>
        <w:rPr>
          <w:sz w:val="28"/>
          <w:szCs w:val="28"/>
        </w:rPr>
        <w:t xml:space="preserve"> «Теория музыки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учебной дисциплины является частью примерной </w:t>
      </w:r>
      <w:r>
        <w:rPr>
          <w:color w:val="000000"/>
          <w:sz w:val="28"/>
          <w:szCs w:val="28"/>
        </w:rPr>
        <w:t>программы подготовки специалистов среднего звена</w:t>
      </w:r>
      <w:r>
        <w:rPr>
          <w:sz w:val="28"/>
          <w:szCs w:val="28"/>
        </w:rPr>
        <w:t xml:space="preserve">   в соответствии с ФГОС по специальности </w:t>
      </w:r>
      <w:r>
        <w:rPr>
          <w:color w:val="000000"/>
          <w:sz w:val="28"/>
          <w:szCs w:val="28"/>
        </w:rPr>
        <w:t>53.02.07.</w:t>
      </w:r>
      <w:r>
        <w:rPr>
          <w:sz w:val="28"/>
          <w:szCs w:val="28"/>
        </w:rPr>
        <w:t xml:space="preserve"> «Теория музыки», </w:t>
      </w:r>
      <w:r>
        <w:rPr>
          <w:rFonts w:eastAsia="Calibri;Arial"/>
          <w:sz w:val="28"/>
          <w:szCs w:val="28"/>
          <w:lang w:eastAsia="en-US"/>
        </w:rPr>
        <w:t>входящей в состав укрупненной группы профессий 53.00.00 Культура и искус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освоения профессиональных компетенций в профессиональной подготовке по специальности «Теория музыки», </w:t>
      </w:r>
      <w:r>
        <w:rPr>
          <w:rFonts w:eastAsia="Calibri;Arial"/>
          <w:sz w:val="28"/>
          <w:szCs w:val="28"/>
          <w:lang w:eastAsia="en-US"/>
        </w:rPr>
        <w:t>в формировании музыкально-теоретической базы, профессионального круго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Фортепиано» входит в профессиональный учебный  цикл. «Общепрофессиональные дисциплины» (ОП.0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ть произведения различных жанров и стилей из репертуарного списка  программных треб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ортепиано для ознакомления с музыкальной литературой, для теоретического анализа музыкальных произ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ть с листа произведения из репертуара ДМШ и ДШИ, несложные ансамблевые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омпанировать голосу и инструментальной партии в музыкальных произведениях средней слож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ий репертуар в соответствии с программными требова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тивную литературу в соответствии с программными требова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ёмы и этапы разбора нотного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ёмы развития игрового аппарат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6"/>
          <w:sz w:val="28"/>
          <w:szCs w:val="28"/>
        </w:rPr>
        <w:t>Содержание дисциплины должно быть ориентировано на подготовку обучающихся к овладению профессиональными компетенциями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1. Осуществлять педагогическую и учебно-методическую деятельность в детских школах искусств, детских музыкальных школах, других образовательных учреждениях дополнительного образования, общеобразовательных учреждениях, учреждениях СП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1.3. Использовать базовые знания и навыки по организации и анализу учебного процесса, по методике подготовки и проведения урока в классе музыкально- теоретически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К 1.4. Осваивать учебно-педагогический репертуа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5. Применять классические и современные методы преподавания музыкально-теоретически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К 1.6. Использовать индивидуальные методы и приёмы работы в классе музыкально-теоретических дисциплин с учетом возрастных, психологических и физиологических особенностей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7. Планировать развитие профессиональных навыков у обучающихся. </w:t>
      </w:r>
    </w:p>
    <w:p>
      <w:pPr>
        <w:pStyle w:val="Normal"/>
        <w:ind w:firstLine="709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ПК 1.8. Пользоваться учебно-методической литературой, формировать, критически оценивать 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 2.2. 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К 2.4. Осваивать основной учебно-педагогический репертуа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 2.8. Владеть культурой устной и письменной речи, профессиональной терминологией.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ПК 3.3. Использовать корректорские и редакторские навыки в работе с музыкальными и литературными текс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К 3.4. Выполнять теоретический и исполнительский анализ музыкального произведения, применять базовые теоретические знания в музыкально- корреспондент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ind w:firstLine="567"/>
        <w:rPr/>
      </w:pPr>
      <w:r>
        <w:rPr>
          <w:rStyle w:val="FontStyle72"/>
          <w:sz w:val="28"/>
          <w:szCs w:val="28"/>
        </w:rPr>
        <w:t xml:space="preserve">В процессе освоения дисциплины у </w:t>
      </w:r>
      <w:r>
        <w:rPr>
          <w:b/>
          <w:spacing w:val="-6"/>
          <w:sz w:val="28"/>
          <w:szCs w:val="28"/>
        </w:rPr>
        <w:t>обучающихся</w:t>
      </w:r>
      <w:r>
        <w:rPr>
          <w:rStyle w:val="FontStyle72"/>
          <w:sz w:val="28"/>
          <w:szCs w:val="28"/>
        </w:rPr>
        <w:t xml:space="preserve"> должны формироваться общие компетенции (ОК)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ОК 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К 6. Работать в коллективе и команде, эффективно общаться с коллегами, руководством.</w:t>
      </w:r>
    </w:p>
    <w:p>
      <w:pPr>
        <w:pStyle w:val="List"/>
        <w:widowControl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К 9. 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215 + 137 в.ч. = </w:t>
      </w:r>
      <w:r>
        <w:rPr>
          <w:b/>
          <w:sz w:val="28"/>
          <w:szCs w:val="28"/>
        </w:rPr>
        <w:t>352 часа в</w:t>
      </w:r>
      <w:r>
        <w:rPr>
          <w:sz w:val="28"/>
          <w:szCs w:val="28"/>
        </w:rPr>
        <w:t xml:space="preserve">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ой аудиторной учебной нагрузки обучающегося -143 + 91в.ч. = </w:t>
      </w:r>
      <w:r>
        <w:rPr>
          <w:b/>
          <w:sz w:val="28"/>
          <w:szCs w:val="28"/>
        </w:rPr>
        <w:t>234 час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остоятельной работы обучающегося  - 72 + 46в.ч. = </w:t>
      </w:r>
      <w:r>
        <w:rPr>
          <w:b/>
          <w:sz w:val="28"/>
          <w:szCs w:val="28"/>
        </w:rPr>
        <w:t>11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 ОП.09 «Фортепи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66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абораторные  работы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(не предусмотрено</w:t>
            </w:r>
            <w:r>
              <w:rPr/>
              <w:t>)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(не предусмотрено)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индивидуальное задание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выполнение домашних заданий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в форме  экзамена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4" w:firstLine="284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         </w:t>
      </w:r>
      <w:r>
        <w:rPr>
          <w:b/>
          <w:bCs/>
          <w:caps/>
          <w:color w:val="000000"/>
          <w:sz w:val="22"/>
          <w:szCs w:val="22"/>
        </w:rPr>
        <w:t>2.2. Примерный тематический план и содержание учебной дисциплины оп.09 «Фортепиано»</w:t>
      </w:r>
    </w:p>
    <w:p>
      <w:pPr>
        <w:pStyle w:val="Heading1"/>
        <w:ind w:hanging="0"/>
        <w:jc w:val="both"/>
        <w:rPr/>
      </w:pPr>
      <w:r>
        <w:rPr>
          <w:b/>
          <w:bCs/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6"/>
        <w:gridCol w:w="10"/>
        <w:gridCol w:w="17"/>
        <w:gridCol w:w="9582"/>
        <w:gridCol w:w="1811"/>
        <w:gridCol w:w="1569"/>
      </w:tblGrid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Изучение полифонических произведений.</w:t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элементами фортепианной техники;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ирование и развитие игрового аппарат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воение навыков голосоведения и слухового контроля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ение приемов и этапов разбора нотного текст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листа произведений из репертуара ДМШ и ДШИ, несложных ансамблевых произведений;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фортепиано для   теоретического анализа и ознакомления с музыкальной литературой различных форм и жанр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сполнительского репертуа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- освоение инструктивного и художественного  матери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ыполняется студентом вне 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репетиционных аудиториях, читальном зале библиотеки, компьютерных классах, а также в домашни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  <w:r>
              <w:rPr>
                <w:bCs/>
                <w:sz w:val="20"/>
                <w:szCs w:val="20"/>
              </w:rPr>
              <w:t xml:space="preserve"> - освоение практического материала , профессиональных терминов, чтение нот с листа</w:t>
            </w:r>
            <w:r>
              <w:rPr>
                <w:sz w:val="20"/>
              </w:rPr>
              <w:t>, теоретического анализа и ознакомления с музыкальной литературой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Изучение произведений крупной формы.</w:t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сполнительского репертуар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владение основными элементами фортепианной техник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развитие игрового  аппарата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выков голосоведения и слухового контроля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ёмов и этапов разбора нотного текст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фортепиано для теоретического анализа и ознакомления с музыкальной литературой различных форм и жанров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 листа произведений из репертуара ДМШ и ДШИ, несложных ансамблевых произведений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- освоение инструктивного и художественного  матери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их заданий Самостоятельная работа выполняется студентом вне 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репетиционных аудиториях, читальном зале библиотеки, компьютерных классах, а также в домашни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  <w:r>
              <w:rPr>
                <w:bCs/>
                <w:sz w:val="20"/>
                <w:szCs w:val="20"/>
              </w:rPr>
              <w:t xml:space="preserve"> - освоение практического материала , профессиональных терминов, чтение нот с листа</w:t>
            </w:r>
            <w:r>
              <w:rPr>
                <w:sz w:val="20"/>
              </w:rPr>
              <w:t>, теоретического анализа и ознакомления с музыкальной литературой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/>
                <w:sz w:val="20"/>
              </w:rPr>
              <w:t>Изучение произведений малой формы.</w:t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  <w:sz w:val="20"/>
                <w:szCs w:val="20"/>
              </w:rPr>
              <w:t xml:space="preserve">              </w:t>
            </w:r>
            <w:r>
              <w:rPr>
                <w:bCs/>
                <w:i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элементами фортепианной техник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сполнительского репертуар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игрового аппарат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ёмов и этапов разбора нотного текст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освоение исполнительского репертуара в соответствии с программными требованиям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ортепиано для анализа и ознакомления с музыкальной литературой различных форм и жанров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и навыков чтения нот с лист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 листа произведений из репертуара ДМШ и ДШИ, несложных ансамблевых произведений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- освоение инструктивного и художественного  матери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выполнение домашни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ыполняется студентом вне 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репетиционных аудиториях, читальном зале библиотеки, компьютерных классах, а также в домашни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внеаудиторной работы</w:t>
            </w:r>
            <w:r>
              <w:rPr>
                <w:bCs/>
                <w:sz w:val="20"/>
                <w:szCs w:val="20"/>
              </w:rPr>
              <w:t xml:space="preserve"> - освоение практического материала , профессиональных терминов, чтение нот с листа</w:t>
            </w:r>
            <w:r>
              <w:rPr>
                <w:sz w:val="20"/>
              </w:rPr>
              <w:t>, теоретического анализа и ознакомления с музыкальной литературой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  <w:r>
              <w:rPr>
                <w:b/>
                <w:sz w:val="20"/>
              </w:rPr>
              <w:t xml:space="preserve"> Изучение инструктивной литературы(этюды).</w:t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элементами фортепианной техник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сполнительского репертуар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игрового аппара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ёмы развития игрового аппарат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ёмов и этапов грамотного разбора нотного текст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тивно - тренировочного материал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ортепиано для анализа и ознакомления с музыкальной литературой различных форм и жанров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и навыков чтения нот с лист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освоение исполнительского репертуара в соответствии с программными требованиям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- освоение инструктивного и художественного  матери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Самостоятельная работа выполняется студентом вне 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репетиционных аудиториях, читальном зале библиотеки, компьютерных классах, а также в домашни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  <w:r>
              <w:rPr>
                <w:bCs/>
                <w:sz w:val="20"/>
                <w:szCs w:val="20"/>
              </w:rPr>
              <w:t xml:space="preserve"> - освоение практического материала , профессиональных терминов, чтение нот с листа</w:t>
            </w:r>
            <w:r>
              <w:rPr>
                <w:sz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освоение приёмов развития игрового аппарата.</w:t>
            </w:r>
            <w:r>
              <w:rPr>
                <w:sz w:val="20"/>
                <w:szCs w:val="20"/>
              </w:rPr>
              <w:t xml:space="preserve"> Овладение основными элементами фортепианной техн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C0504D"/>
                <w:sz w:val="20"/>
                <w:szCs w:val="20"/>
              </w:rPr>
            </w:pPr>
            <w:r>
              <w:rPr>
                <w:bCs/>
                <w:i/>
                <w:color w:val="C0504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sz w:val="20"/>
                <w:szCs w:val="20"/>
              </w:rPr>
              <w:t xml:space="preserve">Тема1.5 </w:t>
            </w:r>
            <w:r>
              <w:rPr>
                <w:b/>
                <w:sz w:val="20"/>
              </w:rPr>
              <w:t>Освоение технических формул (гамм, аккордов, арпеджио).</w:t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элементами фортепианной техник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игрового аппара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иёмы развития игрового аппарат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ёмов и этапов грамотного прочтения нотного текст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тивно – тренировочного материал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- освоение инструктивного и художественного  матери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Самостоятельная работа выполняется студентом вне 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репетиционных аудиториях, читальном зале библиотеки, компьютерных классах, а также в домашни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  <w:r>
              <w:rPr>
                <w:bCs/>
                <w:sz w:val="20"/>
                <w:szCs w:val="20"/>
              </w:rPr>
              <w:t xml:space="preserve"> - освоение практического материала , профессиональных терминов, чтение нот с листа</w:t>
            </w:r>
            <w:r>
              <w:rPr>
                <w:sz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освоение приёмов развития игрового аппарата.</w:t>
            </w:r>
            <w:r>
              <w:rPr>
                <w:sz w:val="20"/>
                <w:szCs w:val="20"/>
              </w:rPr>
              <w:t xml:space="preserve"> Овладение основными элементами фортепианной тех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sz w:val="20"/>
                <w:szCs w:val="20"/>
              </w:rPr>
              <w:t>Тема 1.6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риобретение навыка игры в фортепианном ансамбле и умения аккомпанировать.</w:t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элементами фортепианной техник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компанирование голосу и инструментальной партии в музыкальных произведениях средней сложност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сполнительского репертуар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игрового аппарат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ёмов и навыков чтения нот с лист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освоение исполнительского репертуара в соответствии с программными требованиям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основных приемов аккомпанирова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ортепиано для теоретического анализа и ознакомления с музыкальной литературой различных жанров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 листа произведений из репертуара ДМШ и ДШИ, несложных ансамблевых произведений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- освоение инструктивного и художественного  матери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Самостоятельная работа выполняется студентом вне 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репетиционных аудиториях, читальном зале библиотеки, компьютерных классах, а также в домашни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внеаудиторной работы</w:t>
            </w:r>
            <w:r>
              <w:rPr>
                <w:bCs/>
                <w:sz w:val="20"/>
                <w:szCs w:val="20"/>
              </w:rPr>
              <w:t xml:space="preserve"> - освоение практического материала , профессиональных терминов, чтение нот с листа</w:t>
            </w:r>
            <w:r>
              <w:rPr>
                <w:sz w:val="20"/>
              </w:rPr>
              <w:t>, теоретического анализа и ознакомления с музыкальной литературой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сполнительского репертуара, Освоение основных приемов аккомпан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sz w:val="20"/>
                <w:szCs w:val="20"/>
              </w:rPr>
              <w:t>Тема 1.7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риобретение навыков чтения нот с листа и транспонирования.</w:t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элементами фортепианной техник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ирование  голосу и инструментальной партии в музыкальных произведениях средней сложност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игрового аппарат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ёмов и навыков чтения нот с лист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грамотного прочтения музыкального текст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ортепиано для теоретического анализа и ознакомления с музыкальной литературой различных жанров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листа произведений из репертуара ДМШ и ДШИ, несложных ансамблевых произведений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- освоение инструктивного и художественного  матери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Самостоятельная работа выполняется студентом вне 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репетиционных аудиториях, читальном зале библиотеки, компьютерных классах, а также в домашни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внеаудиторной работы</w:t>
            </w:r>
            <w:r>
              <w:rPr>
                <w:bCs/>
                <w:sz w:val="20"/>
                <w:szCs w:val="20"/>
              </w:rPr>
              <w:t xml:space="preserve"> - освоение практического материала , профессиональных терминов, чтение нот с листа</w:t>
            </w:r>
            <w:r>
              <w:rPr>
                <w:sz w:val="20"/>
              </w:rPr>
              <w:t>, теоретического анализа и ознакомления с музыкальной литературой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/>
                <w:sz w:val="20"/>
              </w:rPr>
              <w:t>Освоение навыка концертного выступления.</w:t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элементами фортепианной техник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сполнительского репертуар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игрового аппарат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ёмами аккомпанирования и игры в ансамбле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освоение исполнительского репертуар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 листа произведений из репертуара ДМШ и ДШИ, несложных ансамблевых произведений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- освоение инструктивного и художественного  материала. </w:t>
            </w:r>
            <w:r>
              <w:rPr>
                <w:sz w:val="20"/>
                <w:szCs w:val="20"/>
              </w:rPr>
              <w:t>Акустические репети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Самостоятельная работа выполняется студентом вне 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репетиционных аудиториях, читальном зале библиотеки, компьютерных классах, а также в домашни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  <w:r>
              <w:rPr>
                <w:bCs/>
                <w:sz w:val="20"/>
                <w:szCs w:val="20"/>
              </w:rPr>
              <w:t xml:space="preserve"> - освоение практического матери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/>
        <w:t>3. – продуктивный (планирование и самостоятельное выполнение деятельно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 «фортепиано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ализация учебной дисциплины требует наличия учебного кабинета для индивидуальных занятий на инструменте (фортепиано); зала для концертных вы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для обучающего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фортепиано,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личие методической и нотн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Аудио-видео записи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 xml:space="preserve">- компьюте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рудование для прослушивания и просмотра аудио и видеозаписей музыкаль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редств множения нот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оё любимое фортепиано». Сборник пьес для учащихся 4-5 классов. Учебно-методическое пособие/составитель С.А. Барсукова – Ростов н/Д «Феникс»2011г – 98(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«Волшебные звуки фортепиано»; сборник пьес для фортепиано: 3-4 классы ДМШ; учебно-методическое  пособие/сост. С.Барсукова – Ростов н</w:t>
      </w:r>
      <w:r>
        <w:rPr>
          <w:bCs/>
          <w:sz w:val="28"/>
          <w:szCs w:val="28"/>
          <w:lang w:val="en-US"/>
        </w:rPr>
        <w:t xml:space="preserve">/ </w:t>
      </w:r>
      <w:r>
        <w:rPr>
          <w:bCs/>
          <w:sz w:val="28"/>
          <w:szCs w:val="28"/>
        </w:rPr>
        <w:t>Д - «Феникс» 2012г -83(1) с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«Лучшее для фортепиано» Сборник пьес для учащихся 2-3 классов ДМШ; Учебно-методическое пособие/сост. С.Барсукова – Ростов н</w:t>
      </w:r>
      <w:r>
        <w:rPr>
          <w:bCs/>
          <w:sz w:val="28"/>
          <w:szCs w:val="28"/>
          <w:lang w:val="en-US"/>
        </w:rPr>
        <w:t xml:space="preserve">/ </w:t>
      </w:r>
      <w:r>
        <w:rPr>
          <w:bCs/>
          <w:sz w:val="28"/>
          <w:szCs w:val="28"/>
        </w:rPr>
        <w:t xml:space="preserve">Д - «Феникс» 2011г -101(2)с..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кола игры на фортепиано»</w:t>
      </w:r>
      <w:r>
        <w:rPr>
          <w:sz w:val="28"/>
          <w:szCs w:val="28"/>
        </w:rPr>
        <w:t>.Под общей редакцией А.Николаева /Составитель А.Николаев, В.Натансон, Л.Рагулина – М.Музыка, 2013 – 199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лшебные звуки фортепиано»; сборник пьес для фортепиано: 5-7 классы ДМШ; учебно-методическое  пособие/сост. и общий редактор С.Барсукова – Ростов н/ Д - «Феникс» 2012г -100 (1) с – (учебно-методическое пособие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зыкальная коллекция»; сборник пьес для фортепиано: 5-7 классы ДМШ; учебно-методическое  пособие/сост. и общий редактор С.Барсукова – Ростов н/ Д - «Феникс» 2009г -60 (1) с – (хрестоматия педагогического репертуара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«Юному музыканту – пианисту»: ансамбли для фортепиано:4-5классы /сост. Г.Г.Цыганова, И.С. Королькова. Изд. – 3-е </w:t>
      </w:r>
      <w:r>
        <w:rPr>
          <w:bCs/>
          <w:sz w:val="28"/>
          <w:szCs w:val="28"/>
        </w:rPr>
        <w:t xml:space="preserve">– Ростов н/ Д - «Феникс» 2011г -75 (1) с – (хрестоматия педагогического репертуара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гей Баневич «По сказкам Пушкина». Альбом фортепианных пьес для детей,/ сост. и редактор А.Б. Шнитке – Санкт-Петербург; Северный олень, 1998. – 3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тная тетрадь А.М.Бах. 12 маленьких пьес. Изд. С.-Петербург 1995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х И.С. «Маленькие прелюдии и фуги». Изд. «Музыка» 1988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йковский П. Балеты. Популярные фрагменты для фортепиано в 4 руки. С.-Петербург 2000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рни К. Избранные этюды. Ред. Гермер. М.,1999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айдн Й. 6 сонатин. Будапешт 2009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борник пьес для фортепиано: «Лучшее из лучшего»; 60 новых пьес: 6 и 7 классы ДМШ: учебно-методическое пособие /сост. Б.А.Поливода, В.Е.Сластенко - </w:t>
      </w:r>
      <w:r>
        <w:rPr>
          <w:bCs/>
          <w:sz w:val="28"/>
          <w:szCs w:val="28"/>
        </w:rPr>
        <w:t>Ростов н/ Д - «Феникс» 2011 г -128 (2) с – (учебное пособие для ДМШ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«Юмореска». Популярные произведения для фортепиано: Чайковский, Григ, Дворжак, Рахманинов /сост. В.Самарин. – М.Музыка, 2009 – 2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«Нескучные пьесы»: сочинения для фортепиано /Валентина Жакович - </w:t>
      </w:r>
      <w:r>
        <w:rPr>
          <w:bCs/>
          <w:sz w:val="28"/>
          <w:szCs w:val="28"/>
        </w:rPr>
        <w:t>Ростов н/ Д - «Феникс» 2013г -38 (1) с – (учебное пособие для ДМШ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.З.Перминова  «Волшебный рояль» Сказочная школа игры на фортепиано» - ГМРИП «Левша»1995 – 10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тная тетрадь А.М.Бах. 12 маленьких пьес. Изд. С.-Петербург 199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 И.С. «Маленькие прелюдии и фуги». Изд. «Музыка» 198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 И.С. «Инвенции и симфонии». Ред. Бузони. Изд. «Музыка» Москва 199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 И.С «Французские сюиты». Изд. «Музыка» Москва 199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Балеты. Популярные фрагменты для фортепиано в 4 руки. С.-Петербург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Шесть легких сонатин. Ред. Гольденвейзер А. Москва 199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менти М. Сонатины для фортепиано. Москва 198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ау Ф. Избранные сонаты для фортепиано. Москва 199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мароза Д. Избранные сонаты 1,2 т.т. М.,196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 Шесть сонатин.  М.,198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 К. Избранные этюды. Ред. Гермер. М.,199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 К. Школа беглости. Соч.299. Москва 199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дн Й. 6 сонатин. Будапешт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 К. 32 этюда. соч.829,849,335,636. Ред. Гермер. С.-Петербург 199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муан А.50 характерных прогрессивных этодов. Соч.37. Прага 199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тте Л. 25 маленьких этюдов для фортепиано.Соч.108. . М.,199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тте Л. 25 этюдов для фортепиано. Соч.68. Ленинград 199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Пиковая дама. Отрывки из оперы. Переложение в 4 руки. Сост. Степневский С. М.,1986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самбли для фортепиано. Вып.9. Средние классы ДМШ. «Советский композитор». 1983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ический репертуар. Хрестоматия фортепианного ансамбля. Младшие классы ДМШ. Вып.1. М.,198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самбли. Вып.4. Фортепианная музыка для ДМШ. Младшие классы. Сост. Позенгауз Б. «Советский композитор». 198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IRNO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ET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Njteslibrar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YouTub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musicavi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p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icking-music-archive.ru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SibeliusMusic.co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sictheor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«фортепиан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исполнять произведения различных жанров и стилей из репертуарного списка  программных треб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использовать фортепиано для ознакомления с музыкальной литературой, для теоретического анализа музыкальных произве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читать с листа произведения из репертуара ДМШ и ДШИ, несложные ансамблевые прои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аккомпанировать голосу и инструментальной партии в музыкальных произведениях средней сложности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на практическом занят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практического зада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Экспертная оценка</w:t>
            </w:r>
            <w:r>
              <w:rPr>
                <w:bCs/>
              </w:rPr>
              <w:t xml:space="preserve"> выполнения внеаудиторной самостоятельн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Знать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исполнительский репертуар в соответствии с программными требова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инструктивную литературу в соответствии с программными требова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ёмы и этапы разбора нот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ёмы развития игрового аппара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коллоквиум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взаимопроверка и взаимооцен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самопроверка и самооцен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Технический зачё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Академический концер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Прослуши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 xml:space="preserve">ЛИСТ ИЗМЕНЕНИЙ И ДОПОЛНЕНИЙ, ВНЕСЕННЫХ 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В  РАБОЧУЮ ПРОГРАММУ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587"/>
      </w:tblGrid>
      <w:tr>
        <w:trPr>
          <w:trHeight w:val="23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изменения,  дата внесения изменения; № страницы с изменением;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 внесшего изме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Times New Roman" w:cs="Calibri;Arial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../../../&#1052;&#1086;&#1080;%20&#1076;&#1086;&#1082;&#1091;&#1084;&#1077;&#1085;&#1090;&#1099;/&#1085;&#1086;&#1074;.%20&#1087;&#1083;&#1072;&#1085;%20&#1054;&#1053;&#1048;/musictheory.by.ru/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3:00Z</dcterms:created>
  <dc:creator>BLINOV</dc:creator>
  <dc:description/>
  <cp:keywords/>
  <dc:language>en-US</dc:language>
  <cp:lastModifiedBy>Sergey</cp:lastModifiedBy>
  <cp:lastPrinted>2016-12-12T16:39:00Z</cp:lastPrinted>
  <dcterms:modified xsi:type="dcterms:W3CDTF">2017-05-27T10:10:00Z</dcterms:modified>
  <cp:revision>13</cp:revision>
  <dc:subject/>
  <dc:title>ПРОЕКТ</dc:title>
</cp:coreProperties>
</file>