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спект урока математики в 6 классе по теме </w:t>
      </w:r>
      <w:r>
        <w:rPr>
          <w:b/>
          <w:sz w:val="28"/>
          <w:szCs w:val="28"/>
        </w:rPr>
        <w:t>«Масштаб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Учебник «Математика 6»  авторы: Н.Я. Виленкин, В.И. Жохов, А.С. Чесноков, С.И. Шварцбурд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обеспечить усвоение определения масштаба, опираясь на базу знаний из курса географии, усвоение формулы масштаба для решения задач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t xml:space="preserve"> формировать эстетическое восприятие,  универсальность математического языка, внимание и наблюдательность,  поощрять доброжелательность и уважительное отношение друг к другу,   формировать умение сконцентрироваться в нестандартной ситуац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логическое мышление и пространственное воображение, способствовать правильному изложению речи на математическом языке, вырабатывать навыки самооценки,  осуществлять межпредметные связи с другими предметами (географи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   </w:t>
      </w:r>
      <w:r>
        <w:rPr>
          <w:sz w:val="28"/>
          <w:szCs w:val="28"/>
        </w:rPr>
        <w:t xml:space="preserve">урок изучения нового матери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формировать учебную мотивацию, адекватную самооценку, необходимость приобретения новых зн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апредметные УУ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ть учебную задачу урока, осуществлять решение учебной задачи под руководством учителя, определять цель учебного задания, контролировать свои действия в процессе его выполнения, обнаруживать и исправлять ошибки, отвечать на итоговые вопросы и оценивать свои дост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навыки применения  математического определения масштаба, вырабатывать  навыки решения задач по данной теме; научить записывать краткую запись и составлять план решения  зада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любовь к математике, коллективизм, уважение друг к другу, умение слушать, дисциплинированность, самостоятельность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продуктив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тимулирование учебной деятельн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 – поисковы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вристическая бесе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ультимедийный проектор, географическая  карта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уктура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основному этапу урок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Закрепление нового материал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самопроверка знан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, инструктаж по его выполнению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Подведение итогов урока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урока.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7"/>
        <w:gridCol w:w="2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рганизация начала уро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УУД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 смыслообраз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целеполаг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ланирование учебного сотруд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: 1.Выразите единицы измер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см = ? м </w:t>
              <w:tab/>
              <w:t xml:space="preserve">           18 см = ? км</w:t>
              <w:tab/>
              <w:t xml:space="preserve"> </w:t>
              <w:tab/>
              <w:t>26 м = ? с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см = ? м</w:t>
              <w:tab/>
              <w:t xml:space="preserve"> </w:t>
              <w:tab/>
              <w:t xml:space="preserve"> 2 см = ? км</w:t>
              <w:tab/>
              <w:t xml:space="preserve"> </w:t>
              <w:tab/>
              <w:t>14 м = ? с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км = ? м</w:t>
              <w:tab/>
              <w:t xml:space="preserve"> </w:t>
              <w:tab/>
              <w:t xml:space="preserve"> 3 м = ? км</w:t>
              <w:tab/>
              <w:t xml:space="preserve"> </w:t>
              <w:tab/>
              <w:t>9 км = ? с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км = ? м</w:t>
              <w:tab/>
              <w:t xml:space="preserve"> </w:t>
              <w:tab/>
              <w:t xml:space="preserve"> 24 м = ? км</w:t>
              <w:tab/>
              <w:t xml:space="preserve"> </w:t>
              <w:tab/>
              <w:t>520 км =  ?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е пропорцию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en-US"/>
              </w:rPr>
              <w:t xml:space="preserve"> Сколько сантиметров в 1 метре? А метров в сантиметре? </w:t>
              <w:br/>
              <w:t xml:space="preserve">Сколько сантиметров, метров в одном километре? </w:t>
              <w:br/>
              <w:t xml:space="preserve">А километров в метре, сантиметре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  <w:lang w:eastAsia="en-US"/>
              </w:rPr>
              <w:t>Ответы проверяются фронтально, с последующей записью на доск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боте на уроке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ка к основному этап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УУД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анализ, сравнение, аналогия, использование знаковой системы, осознанное построение речевого высказывания, подведение под поня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выполнение пробного учебного действия, фиксация индивидуального затруднения, волевая саморегуляция в ситуации затруднени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выражение своих мыслей, аргументация своего мнения, учёт разных мнений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торение понятия масштаба, виды его из курса географии, нахождение расстояния по географической карт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етод:</w:t>
            </w:r>
            <w:r>
              <w:rPr>
                <w:sz w:val="28"/>
                <w:szCs w:val="28"/>
              </w:rPr>
              <w:t xml:space="preserve"> проблемно-поисковы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эвристическая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жизни приходится использовать увеличение или уменьшение для создания различных видов изображений реальных объектов.  Например, мы не можем нарисовать на альбомном  даже самое красивое дерево, нам необходимо уменьшить его реальный размер. А если мы захотим нарисовать комара? Нам придется на рисунке значительно увеличить его размеры, иначе никто не увидит то, что мы нарисовали. Для того, что бы выполнять уменьшения и увеличения необходимо использовать в своей работе приемы масштабирования, то есть уметь создавать изображение в нужном масштабе. Сегодня на уроке мы будем с этим знакомиться и тема сегодняшнего урока: Масштаб. </w:t>
              <w:br/>
              <w:t xml:space="preserve">– Слышали ли вы это слово раньш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 каком предмете вам приходилось с ним работать? </w:t>
              <w:br/>
              <w:t xml:space="preserve">– Какую информацию дает масштаб? </w:t>
              <w:br/>
              <w:t xml:space="preserve">– Только ли на географических картах указан масштаб? </w:t>
              <w:br/>
              <w:t xml:space="preserve">– Какая цель нашего урока?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и и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разрешение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уют  географическое определение масшта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проблемных вопро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дуктивным методом вывод определения масшта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УУД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поиск и выделение необходимой информации, структурирование знаний, анализ объек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выполнение пробного учебного действия, фиксация индивидуального затруднения, волевая саморегуляция в ситуации затруднени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слушать и вступать в диалог, выражение своих мыслей, аргументация своего мнения, учёт разных мнений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с тремя типами задач на масштаб, по формуле научить  решать задач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етод:</w:t>
            </w:r>
            <w:r>
              <w:rPr>
                <w:sz w:val="28"/>
                <w:szCs w:val="28"/>
              </w:rPr>
              <w:t xml:space="preserve"> объяснительно-иллюстратив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бес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сходит разбор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 Определение расстояния на мест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</w:rPr>
              <w:t xml:space="preserve">Расстояние от Великого Новгорода до Москвы по карте России соответствует 2 см, масштаб карты  1:25 000 000. Определите расстояние между городами.  </w:t>
            </w:r>
            <w:r>
              <w:rPr>
                <w:b/>
                <w:bCs/>
                <w:sz w:val="28"/>
                <w:szCs w:val="28"/>
              </w:rPr>
              <w:t>Ответ:  500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  Определение расстояния на карте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Масштаб карты 1:400 000. Отрезком какой длины обозначается на ней расстояние 4км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Ответ: 1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 xml:space="preserve">  Определение масштаб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см на карте соответствует 10 км на местности. Определите масштаб карты. </w:t>
            </w:r>
            <w:r>
              <w:rPr>
                <w:b/>
                <w:bCs/>
                <w:sz w:val="28"/>
                <w:szCs w:val="28"/>
              </w:rPr>
              <w:t>Ответ:  1:1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, осмысление  и первичное запоминание темы обучающими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Физкультминут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необходимый компонент урока, который позволяет снять напряженность в мышечной системе учащихся этого активного возраст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верх рука и вниз рук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тянули их слегк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Быстро поменяли руки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м сегодня не до ску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Одна прямая рука вверх, другая вниз, рывком менять руки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иседание с хлопками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низ – хлопок и вверх – хлопок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оги, руки размина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очно знаем – будет прок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Приседания, хлопки в ладоши над головой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рутим-вертим голово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зминаем шею. Стой!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Вращение головой вправо и влево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на месте мы шага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оги выше поднимаем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Ходьба на месте, высоко поднимая колени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тянулись, растянулис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верх и в стороны, вперёд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Потягивания – руки вверх, в стороны, вперёд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за парты все вернулись –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новь урок у нас идёт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Дети садятся за парты.)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крепление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УУД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деление и формулирование познавательной цели, рефлексия способов и условий действия, анализ и синтез объектов выполнение пробного учебного действия, фиксация индивидуального затруднения, волевая саморегуляция в ситуации затруд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слушать и вступать в диалог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изученный материал, запомнить нов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:</w:t>
            </w:r>
            <w:r>
              <w:rPr>
                <w:sz w:val="28"/>
                <w:szCs w:val="28"/>
              </w:rPr>
              <w:t xml:space="preserve"> репродуктив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Форма: </w:t>
            </w:r>
            <w:r>
              <w:rPr>
                <w:sz w:val="28"/>
                <w:szCs w:val="28"/>
              </w:rPr>
              <w:t>беседа, запись на доске и в тетрадях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масштаб имеет карта, у которой 2 см на карте соответствуют 500м на местности?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акой масштаб имеет карта, у которой 5 см на карте соответствуют 5 км на местности?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аэрофотоснимке расстояние между двумя пунктами равно 7,2 см, а на местности это расстояние равно 1,8 км. Определите масштаб аэрофотоснимка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штаб карты 1: 500 000. На карте длина участка автодороги равна 12 см. Определите длину этого участка на местности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крыла насекомого, нарисованного в масштабе 50:1, равна 15 см. Какова его действительная длина?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реки Невы 74 км. Чему равняется её длина на карте, масштаб которой 1:2 000 000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ешают задачи в парах и объясняют друг другу решение задач. Затем сверяются с ответом и оценивают свою работу. Учитель контролирует решение задач в пар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УУД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анализ, синтез, аналогия, классификация, подведение под понятие, выполнение действий по алгоритм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, коррекция, самооц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верить, как усвоили изученный материал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. Расстояние между Москвой и Санкт-Петербургом на карте, масштаб которой 1: 5 000 000, равно 13 см, Определите истинное расстояние между этими городами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. Расстояние между Экибастузом и Павлодаром 172 км. Чему равно это расстояние на карте, масштаб которой 1: 4 000 000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ешают задачу по вариант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нтроль и самопроверка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осознание ответственности за полученное де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анализ объектов и синтез, выбор оснований и  критериев для срав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самоопределение с целью получения наивысшего результа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ование своей деятельности для решения поставленной задачи,  саморег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верить свои ответ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я о домашнем задании, инструктаж по его выпол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3 № 840,841, 845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ведение итогов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личностное самоопре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построение речевого высказывания в устной форме, рефлексия способов и условий действ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слушать и вступать в диало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 и оценка своей деятельности в рамках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за активную работу на уроке и хорошие результаты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урока ученики  рассуждали о проблеме, решали поставленные перед ними задачи, формировали навыки решения этих задач, развивали логическое мышление. В результате получили целостное представление о важной и интересной теме, с которой им часто придется встречаться в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овите тему уро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называется масштабом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ком уроке вы встречались с понятием «масштаб»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11:00Z</dcterms:created>
  <dc:creator>SOOD</dc:creator>
  <dc:description/>
  <cp:keywords/>
  <dc:language>en-US</dc:language>
  <cp:lastModifiedBy>Николаевна</cp:lastModifiedBy>
  <cp:lastPrinted>2013-01-19T14:35:00Z</cp:lastPrinted>
  <dcterms:modified xsi:type="dcterms:W3CDTF">2019-05-02T06:50:00Z</dcterms:modified>
  <cp:revision>25</cp:revision>
  <dc:subject/>
  <dc:title>Конспект урока по математике в 6 классе на тему «Масштаб»</dc:title>
</cp:coreProperties>
</file>