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разовательно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94488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учреждение дополнительного образования      «Центр дополнительного образования детей «Радуга» г. Ка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2.85pt;width:401.45pt;height:132.75pt;mso-wrap-style:none;v-text-anchor:middle;mso-position-vertical:top" type="_x0000_t136">
            <v:path textpathok="t"/>
            <v:textpath on="t" fitshape="t" string="Развитие общих способностей &#10;дошкольников посредством&#10;музыкальных занятий&#10; в школе &quot;Малышо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одготовила: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едагог дополнительного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БОУ ДОД «ЦДОД «Радуга» г.Калуг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етухова Инна Александров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луга 201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витие общих способностей дошкольников посредством музыкальных занятий в школе «Малышок»</w:t>
      </w:r>
    </w:p>
    <w:p>
      <w:pPr>
        <w:pStyle w:val="Normal"/>
        <w:ind w:firstLine="709"/>
        <w:jc w:val="right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Петухова Инна Александровн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униципальное бюджетное образовательное учреждение дополнительного образования «Центр дополнительного образования детей «Радуга» г. Калуги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облема обучения и воспитания одаренных детей актуальна для современных педагогов. Специфика проявления этого феномена в дошкольном возрасте вызывает дискуссии. Часто наблюдаются случаи, когда малыш с яркими способностями перестает  выделяться спустя 1-2 года. Поэтому мы считаем, что необходимо предоставить возможность разностороннего развития всем дошкольникам, что явится необходимой предпосылкой проявления одаренности в дальнейшем. Данная работа является попыткой обобщить опыт педагога дополнительного образования по разностороннему развитию личности ребенка в возрасте 5-7 лет в процессе музыкальных занятий в школе гармоничного развития детей «Малышок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Методы и приемы работы на музыкальных занятиях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На занятиях педагог стремится прежде всего заинтересовать детей музыкой, «заразить» любовью к ней, эмоционально увлечь их, т.к. музыкальные занятия способствуют личностному развитию ребенка в наиболее доступной для него форме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Занятия музыкой проходят 2 раза в неделю по 35 минут. Структура занятия – зональная. Это позволяет переключать внимание детей от одного вида деятельности к другому, поддерживая при этом высокую активность детей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>Гипотеза:</w:t>
      </w:r>
      <w:r>
        <w:rPr/>
        <w:t xml:space="preserve"> музыкальные занятия способствуют общему развитию детей, эмоциональной, интеллектуальной сфер, речи, эрудиции, повышают культурный уровень ребенка, что является предпосылкой проявления одаренност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Практика показала, что только в условиях системы музыкальных занятий различных типов дети достигают наиболее эффективных результатов. Применяются тематические, доминантные,  традиционные фронтальные музыкальные занятия с использованием как традиционных, так и современных методов обучения (эвристический, метод проблемного диалога). Все эти занятия объединяет то, что они построены по принципам личностно-ориентированной технологии. Суть личностно-ориентированного занятия состоит не только в гуманном отношении к детям, эмоционально положительном настрое на работу, но и в постоянном обращении к их опыту, что помогает детям раскрыться в большей степени, проявить свои способности и таланты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собое внимание</w:t>
      </w:r>
      <w:r>
        <w:rPr>
          <w:b/>
        </w:rPr>
        <w:t xml:space="preserve"> </w:t>
      </w:r>
      <w:r>
        <w:rPr/>
        <w:t>на занятиях уделяется</w:t>
      </w:r>
      <w:r>
        <w:rPr>
          <w:i/>
        </w:rPr>
        <w:t xml:space="preserve"> </w:t>
      </w:r>
      <w:r>
        <w:rPr/>
        <w:t>музыкально-дидактическим играм, играм с элементами театрализации и такому методу как «синтез занятия и игры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i/>
        </w:rPr>
        <w:t>М</w:t>
      </w:r>
      <w:r>
        <w:rPr>
          <w:b/>
          <w:i/>
        </w:rPr>
        <w:t xml:space="preserve">узыкально-дидактические игры </w:t>
      </w:r>
      <w:r>
        <w:rPr/>
        <w:t>помимо того, что</w:t>
      </w:r>
      <w:r>
        <w:rPr>
          <w:b/>
          <w:i/>
        </w:rPr>
        <w:t xml:space="preserve"> </w:t>
      </w:r>
      <w:r>
        <w:rPr/>
        <w:t>знакомят детей с тембрами музыкальных инструментов, развивают музыкальную память, точность слухового восприятия, быстроту ре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ие как: «Музыкальное эхо» - воспроизведение, как эхо, на различных музыкальных инструментах сыгранные педагогом простейшие ритмические и мелодические построения, «Ты катись, веселый бубен»,  «Игра в прятки с колокольчиком»), </w:t>
      </w:r>
    </w:p>
    <w:p>
      <w:pPr>
        <w:pStyle w:val="Normal"/>
        <w:ind w:firstLine="709"/>
        <w:jc w:val="both"/>
        <w:rPr/>
      </w:pPr>
      <w:r>
        <w:rPr/>
        <w:t>позволяют расширить кругозор в области знаний об окружающем ми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ы «Кто в домике живет?», «Пение птиц»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ть монологическую и диалогическую речь. </w:t>
      </w:r>
    </w:p>
    <w:p>
      <w:pPr>
        <w:pStyle w:val="Normal"/>
        <w:ind w:firstLine="709"/>
        <w:jc w:val="both"/>
        <w:rPr/>
      </w:pPr>
      <w:r>
        <w:rPr/>
        <w:t>Здесь важно перед каждой игрой использовать метод подводящего или побуждающего диалога. Приведу пример. Игры «Кто в домике живет?» и «Пение птиц» включают подбор простейших звукоподражаний, отдельных мелодических и ритмических интонаций. Такие игры предполагают повторение за педагогом сыгранных интонаций сначала с открытой, а затем с закрытой клавиатурой, - нахождение по слуху отдельных звуков, сыгранных педагогом с различными динамическими оттенками. Используется дидактический материал: «музыкальный домик», карточки с изображением животных, панно с накладными фигурками домашних птиц.</w:t>
      </w:r>
    </w:p>
    <w:p>
      <w:pPr>
        <w:pStyle w:val="Normal"/>
        <w:ind w:firstLine="709"/>
        <w:jc w:val="both"/>
        <w:rPr/>
      </w:pPr>
      <w:r>
        <w:rPr/>
        <w:t>Примерные вопросы, используемые при диалоге: «Ребята, посмотрите на панно. Кто здесь изображен? Да, это лесные и домашние птицы. А где они живут? Вы слышали, как они поют? А как вы думаете, они одинаково поют или по-разному? Да, действительно, разными голосами: кукушка и воробей – тоненько, высоко; петушок – на средних звуках, а куры и гуси – низкие звуки издают». Затем педагог предлагает ребенку послушать внимательно кто как поет, найти нужную птичку, прикрепить ее на панно и исполнить на фортепиано ее песенку. Если ребенок легко справляется с заданием, клавиатуру фортепиано можно закрыть небольшим экраном или листом бумаги, чтобы он самостоятельно, по слуху, находил нужное звучание.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</w:rPr>
        <w:t xml:space="preserve">Игры с элементами театрализации </w:t>
      </w:r>
      <w:r>
        <w:rPr/>
        <w:t>приносят детям большую радость, создают бодрое настроение, развивают у детей творческие способности, умение работать в коллективе, передавать характер героев в соответствии с музыкальными характеристиками посредством пения, движения, мимики. Такие игры предполагают наличие масок, костюмов, реквизита. В основном это подвижные игры: «Пес Барбос и птички», «Медведь и пчёлы», «Кот и мышки», «Баба Яга» и д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Синтез занятия и игры: ролевые игры. </w:t>
      </w:r>
      <w:r>
        <w:rPr/>
        <w:t>В музыке - это образные музыкально-двигательные этюды, которые не только развивают у ребенка всю систему музыкальности и двигательную сферу, но и формируют эмоциональную отзывчивость на музыку. Среди детей распределяются роли и ставятся задачи воплощения того или иного образа и его настроения в динамике, задачи взаимодействия персонажей. При этом используется не только пантомима, но и язык жестов и мимики. И все это в движениях, соответствующих музыкальному художественному образу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работе над музыкально-двигательными этюдами главным являются индивидуальные творческие проявления детей. Педагог обсуждает с детьми общий замысел и настроение этюда, а затем предлагает задачу на его индивидуальную интерпретацию. Музыкально-двигательная импровизация – это главное отличие ролевых игр. Музыкально-двигательные этюды могут быть разделены на </w:t>
      </w:r>
      <w:r>
        <w:rPr>
          <w:u w:val="single"/>
        </w:rPr>
        <w:t>этюды-сюжеты и этюды-настроени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Этюдам предшествуют подготовительные упражнения, в которых основное место занимает работа над техникой движений, специальное разучивание их элементо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/>
          <w:i/>
        </w:rPr>
        <w:t>Этюды-сюжеты</w:t>
      </w:r>
      <w:r>
        <w:rPr/>
        <w:t xml:space="preserve"> рождаются из программы каждого конкретного музыкального произведения, заложенной уже в названии пьесы. Сюжетные этюды очень нравятся детям, они понятны и исполнителям, и зрителям. Педагогу важно научить детей «прорисовывать» сюжетную линию, точно согласуя ее с музыкой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Приведу пример. </w:t>
      </w:r>
      <w:r>
        <w:rPr>
          <w:b/>
        </w:rPr>
        <w:t>Этюд «Осенние зарисовки»</w:t>
      </w:r>
      <w:r>
        <w:rPr/>
        <w:t xml:space="preserve"> (И. Кореневская, «Осенью», «Танец», «Дождик»)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Задачи: в выразительных пантомимических движениях передать различные настроения, соответствующие характеру пьес: уныние в пасмурную погоду (пьеса «Осенью»; озорство пляшущих дождинок (пьеса «Дождик»); радость, что дождик кончился («Танец»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Среди детей распределяются роли: несколько девочек изображают детей, гуляющих с зонтиками под осенним дождем, остальные – озорные капельки. С помощью приема подводящего диалога, который наиболее приемлем для дошкольников среди проблемных методов, педагог помогает детям актуализировать свой жизненный опыт и сделать определенные открытия в области знаний окружающего мира и своих  эмоций:  почему бывает грустно, когда идет дождь; какие чувства они испытывают в этот момент; какими движениями можно изобразить мелкий и сильный дождик; как можно передать радость, что дождик кончился; был ли такой случай в их жизни и др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Описание движе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«Осенью».</w:t>
      </w:r>
      <w:r>
        <w:rPr/>
        <w:t xml:space="preserve">  Дети с зонтиками в руках медленно гуляют по залу, с надеждой поглядывая вверх: не появится ли солнышко, печально вздыхают, перепрыгивают через лужи, подставляют раскрытую ладошку отдельным капелькам начинающегося дождя. С концом музыки приседают, прячутся под зонтика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 xml:space="preserve">«Дождик». </w:t>
      </w:r>
      <w:r>
        <w:rPr/>
        <w:t>В пьесе 3 части. Первая часть (такты 1-8) – дождик только начинается, он еще не смелый, легкий, не громкий. Дети с пучками прозрачных шуршащих лент в руках двигаются острым легким бегом между зонтами, слегка задевая их лентам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торая часть (такты 9-16) – «пляска дождя». Музыка громкая, быстрая. Дети кружатся, передвигаются поскоками между зонтами, или пляшут «козликом» на месте, размахивая руками и задевая лентами раскрытые зонты, энергичными движениями изображают усиливающийся дождь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ретья часть (такты 17-24). Повторяются музыка и движения первой части. С концом музыки дети – «дождинки» убегают («дождь кончился»). Дети с зонтиками поднимаются с корточек, с надеждой выглядывают из-под зонтов, а затем осторожно кладут их на пол перед собо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«Танец». </w:t>
      </w:r>
      <w:r>
        <w:rPr/>
        <w:t>Всеобщая радость по поводу окончания дождя. Дети хлопают в ладоши, кружатся, весело скачут поскоками врассыпную, по очереди поднимая зонтики. На последнем аккорде поднимают зонтики и руки ввер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Этюды-настроения</w:t>
      </w:r>
      <w:r>
        <w:rPr/>
        <w:t xml:space="preserve"> – это двигательное воплощение основного настроения музыкального произведения («Танец осенних листьев», муз. В. Косенко), контрастных эмоциональных состояний («Весело и грустно», муз. Л. Бетховена) или градаций одного настроения («Ликование», «Восторг», муз. С. Прокофьева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ежде чем предложить детям этюд-настроение, педагог должен подготовить их эмоционально, используя приемы подводящего диалога и актуализации опыта, применяемые при изучении нового материала. Так, например, перед этюдом «Весело и грустно» на музыку Л. Бетховена можно поговорить с детьми о том, что радует нас осенью, а что заставляет грустить, найти соответствующие стихи, подобрать иллюстрации. Опираясь на личный жизненный опыт детей, спросить: «А в вашей жизни были ситуации, когда вам было грустно или весело?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Другой пример. </w:t>
      </w:r>
      <w:r>
        <w:rPr>
          <w:b/>
        </w:rPr>
        <w:t xml:space="preserve">Этюд «Обидели» </w:t>
      </w:r>
      <w:r>
        <w:rPr/>
        <w:t>(М. Степаненко, «Обидели» и немецкая народная песня «Поиграем на лужайке»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ве пьесы контрастного характера объединены в этом этюде в один сюжет, рассказывающий об обиженном ребенке и его друге. Обиженного ребенка не могут успокоить ласковые прикосновения товарища, и только веселая пляска друга заставляет его забыть обиду и присоединиться к танц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адачи: услышать и сравнить грусть одной пьесы и задорное веселье другой. Выразить в пантомимических движениях и мимике глубокую обиду и желание успокоить, утешить, развеселить. Обратить особое внимание на выразительность движений, отражающих смену настроений: у одного чувство обиды сменяется удивлением, а затем радостью; у другого – озабоченность состоянием друга переходит в желание успокоить его, рассмешив; общение заканчивается веселье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ожно использовать прием «яркое пятно» для сообщения темы занятия. Это могут быть загадка, легенда, сказка, мультфильм и др. В данном случае это рассказ. Перед тем, как сообщить тему занятия, педагог говорит: «Ребята, послушайте рассказ о том, что однажды произошло с мальчиком Сашей»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днажды на занятиях, учительница сказала: «Ребята, скоро 8Марта, и мы сегодня будем делать красивые бумажные цветы, чтобы поздравить ваших мам и бабушек с праздником». Саша очень старался: вырезал из разноцветной бумаги лепестки, склеивал из картона стебель, обводил сердцевину цветка – так ему хотелось порадовать своим подарком маму и бабушку. Когда он пришел домой, то положил цветок на полку над столом, а сам побежал обедать. Когда Саша вернулся, то увидел, что цветок валяется на полу и у него оторваны 2 лепестка. Это младшая сестренка Полина нашла Сашин подарок и сломала его. Очень расстроился Саша, ему было так обидно, что он даже расплакался – ведь он так старался сделать красивый цветочек и порадовать любимых маму и бабушку. А Полинка все испортила. Что же теперь делать? Полина увидела, что брат сильно расстроился, подошла к нему, обняла и сказала» «Саша, прости меня, я не знала, что это твой подарок для мамы и бабушки. Давай я помогу тебе все исправить». Саша улыбнулся, достал картон и цветную бумагу, и они вместе сделали новый цветок, еще лучше прежнего»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Сегодня мы с вами будем разучивать этюд «Обидели». Затем, используя приемы актуализации опыта и подводящего диалога, педагог задает вопросы: «А были такие случаи в вашей жизни?», «А в нашей школе?», «А что вы чувствуете, когда вас обижают?», «Как вы думаете, почему некоторые ребята обижают своих товарищей?», «А что нужно сделать, если вы видите, что у вашего друга плохое настроение или он чем-то расстроен?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    </w:t>
      </w:r>
      <w:r>
        <w:rPr/>
        <w:t>Описание движ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Дети разделены на пары. Один из них играет роль обиженного, а другой – его друга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u w:val="single"/>
        </w:rPr>
        <w:t xml:space="preserve">«Обидели». </w:t>
      </w:r>
      <w:r>
        <w:rPr/>
        <w:t>Ребенок обижен, он прячет лицо, отворачивается, поводит плечом, сбрасывая руку товарища. Его друг поглаживает обиженного ласково по плечу или волосам, заглядывает в лицо, пытаясь успокоить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паузе между пьесами друг обиженного ребенка мимически показывает, что он что-то придумал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«</w:t>
      </w:r>
      <w:r>
        <w:rPr>
          <w:u w:val="single"/>
        </w:rPr>
        <w:t>Поиграем на лужайке».</w:t>
      </w:r>
      <w:r>
        <w:rPr/>
        <w:t xml:space="preserve"> Такты 1-2. Тремя маленькими шагами чуть отходит от товарища и начинает весело скакать вокруг него (такты 3-10). Обиженный ребенок начинает улыбаться, а затем берет друга за руки и весело кружится с ним то в одну, то в другую стороны (такты 11-18 и их повторение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И еще один вид игр, о котором следует сказать, это </w:t>
      </w:r>
      <w:r>
        <w:rPr>
          <w:b/>
          <w:i/>
        </w:rPr>
        <w:t xml:space="preserve">игры со словом. </w:t>
      </w:r>
      <w:r>
        <w:rPr/>
        <w:t xml:space="preserve">В них объединяются слуховая и зрительная наглядность, слово, а также практические действия детей. Эти игры разнообразны и направлены на развитие чувства музыкального ритма: «Андрей-воробей», «Плетень и клубок ниток», «Шалтай-болтай».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Подытоживая сказанное выше, </w:t>
      </w:r>
      <w:r>
        <w:rPr/>
        <w:t>можно сказать, что все эти приемы и методы облегчают усвоение определенных знаний, заинтересовывают детей, придают обучению проблемный  характер, способствуют общему развитию детей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оздание проблемных ситуаций способствует развитию у детей умения самостоятельно находить решение, побуждают к элементарным суждениям, развивают творческое воображение, речь, мышление. Использовать методы проблемного обучения необходимо во всех видах музыкальной деятельности: пении, слушании, движении под музыку, игре на музыкальных инструмен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2.2.Результаты диагностики музыкальных способностей и общего развития детей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вень развития чувства музыкального ритм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i/>
        </w:rPr>
        <w:t>Анализируя полученные данные,</w:t>
      </w:r>
      <w:r>
        <w:rPr/>
        <w:t xml:space="preserve"> мы можем сделать вывод о результативности предложенных методов программы для развития чувства музыкального ритма, </w:t>
      </w:r>
    </w:p>
    <w:p>
      <w:pPr>
        <w:pStyle w:val="Normal"/>
        <w:ind w:firstLine="709"/>
        <w:jc w:val="both"/>
        <w:rPr/>
      </w:pPr>
      <w:r>
        <w:rPr/>
        <w:t xml:space="preserve">Это подтверждается следующими цифрами: 70% диагностируемых детей 5-6 лет в начале 1-го года обучения решали предложенную ритмическую задачу (пьесу «В садике» С. Майкопара) по беспорядочному типу, когда не воспроизводится даже метрическая пульсация, что соответствует низкому уровню развитию чувства музыкального ритма. К концу 1-го года обучения эта цифра сократилась до 0%. На среднем уровне развития данной способности в начале года находились 20% детей, это те дети, которые решали ритмическую задачу по равномерному типу (воспроизводили только метрическую пульсацию). Этого «средневозрастного» уровня развития чувства музыкального ритма к концу года достигли уже 70% детей. Высокого уровня развития чувства музыкального ритма, когда ребенок решает ритмическую задачу по адекватному типу (воспроизводит ритмический рисунок, т.е. соотношение длительностей звуков и пауз), достигли к концу года 30% детей, тогда как показатель на начало года был всего 10%. По окончанию 2-го года обучения «средневозрастного» уровня развития данной способности достигли 70 % диагностируемых детей 6-7 лет (решали предложенную ритмическую задачу по адекватному типу). Для выявления детей с высоким уровнем чувства музыкального ритма использовалась более сложная по ритму музыкальная задача («Марш шахматных фигур»). Детей, решивших ее по адекватному типу, относящихся к высокому уровню развития данной способности, в конце 2-го года обучения стало 30%. Детей с низким уровнем развития чувства музыкального ритма нет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вень развития звуковысотного слуха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иагностика развития звуковысотного слуха</w:t>
      </w:r>
      <w:r>
        <w:rPr/>
        <w:t xml:space="preserve"> показала, что у всех детей в процессе обучения наблюдается развитие данной музыкальной способности. Несмотря на то, что 4 ребенка из 10-ти диагностируемых остались к концу 2-го года обучения на низком уровне, но они каждый год переходили на новый (более высокий) этап становления интонирования мелодии голосом (от первого, когда интонирование отсутствует и ребенок просто проговаривает слова,  ко второму, когда появляется чистое интонирование 1-2 звуков мелодии, от второго к третьему, когда ребенок интонирует общее направление движения мелодии, от третьего к четвертому, характеризующегося появлением на фоне общего направления мелодии чистого интонирования отдельных ее отрезков). «Средневозрастного» уровня в конце 1-го года обучения (четвертый этап становления интонирования мелодии голосом – чистое интонирование отдельных отрезков мелодии на фоне воспроизведения общего направления мелодии) достигли 50% детей (в начале обучения этот показатель был всего на 20%-ной отметке). Высокий уровень развития (чистое пение всей мелодии с аккомпанементом, что характерно для пятого этапа становления интонирования мелодии голосом) в начале обучения показал 1 ребенок (10%), к концу 1-го года обучения этот показатель достиг 30%. «Средневозрастной» уровень развития звуковысотного слуха детей 6-7 лет соответствует пятому этапу становления интонирования мелодии голосом. Этого уровня к концу обучения достигли 50%  детей. Один ребенок показал высокий уровень развития данной способности  - чистое пение всей мелодии без аккомпанемента, что соответствует шестому этапу становления интонирования мелодии голос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вень развития музыкального восприятия-мышления (репродуктивный компонент музыкального мышления)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Диагностическое занятие по определению </w:t>
      </w:r>
      <w:r>
        <w:rPr>
          <w:b/>
          <w:i/>
        </w:rPr>
        <w:t>уровней развития музыкального восприятия-мышления</w:t>
      </w:r>
      <w:r>
        <w:rPr/>
        <w:t xml:space="preserve"> у детей 1-го года обучения выявило ориентацию большинства из них (80%) только на темп музыки (быстрая, медленная). Дети не могут рассказать об услышанных контрастных по общему настроению и содержанию пьесах («Первая утрата»  и «Веселый крестьянин» Р. Шумана), не могут сосредоточиться на их звучании, неверно определяют общее настроение музыки, что соответствует низкому уровню развития данной способности. Только 20% детей в начале обучения способны правильно определить характер пьесы, ориентируясь на комплекс средств музыкальной выразительности (темп, динамика). Это «средневозрастной» уровень развития детей данного возраста (5-6 лет). К концу 1-го года обучения «средневозрастного» уровня достигли уже 80% диагностируемых детей. 20% детей на этом этапе обучения показали высокий уровень развития репродуктивного компонента музыкального мышления – смогли рассказать об услышанных пьесах, опираясь на самое информационно яркое средство музыкальной выразительности – мелодию и составляющие ее интонации, смогли сравнить пьесы между собой. Этот уровень является высоким для детей 5-6 лет и «средневозрастным» для детей 2-го года обучения (6-7 лет). Ориентироваться на мелодии 2-х пьес, сюжетно рассказать о музыке в начале 2-го года обучения смогли 20% детей, к концу обучения этот показатель вырос до 80%. Высокого уровня развития репродуктивного компонента мышления, т.е. адекватно воспринять и проанализировать значительно более сложное произведение («Вальс» из оперы «Ёлка» В.Рябикова) смогли 20% диагностируемых. Детей с низким уровнем развития репродуктивного компонента музыкального мышления н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Уровень развития музыкального творчества (продуктивного компонента музыкального мышления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  <w:i/>
        </w:rPr>
        <w:t>Импровизация</w:t>
      </w:r>
      <w:r>
        <w:rPr/>
        <w:t xml:space="preserve"> – самый сложный вид музыкальной деятельности. Большинство детей (80%) в начале обучения находились на пробующем этапе развития инструментального творчества, что соответствует низкому уровню развития данной способности. Лишь в импровизациях 20% диагностируемых превалировал ритм (при отсутствии законченной мелодии), что соответствует среднему уровню развития продуктивного компонента музыкального мышления детей 5-6 лет. К концу 2-го года обучения в импровизациях 60% детей появилась достаточно развернутая и законченная мелодия, изложенная в форме периода, состоящего из 2-х предложений, что свидетельствует о мелодическом этапе в развитии данной способности. Это соответствует «средневозрастному» уровню развития продуктивного компонента музыкального мышления детей 6-7 лет. Высокого уровня достигли 20% детей, их инструментальные импровизации отличались оригинальностью по сравнению со средним уровнем и содержали не только плавное течение мелодии, но и широкие интересные скачки. Низкому уровню (ритмический этап) соответствовали импровизации 20% диагностируемых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ровень развития речи и мышления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Анализируя полученные данные, мы можем прийти к выводу, что данная программа способствует развитию речи и мышления детей, т.к. 80 % детей к концу 2-го года обучения достигли возрастной нормы, 10%  - высокого уровня  и только 10 % (в основном это дети педагогически запущенные и с речевыми нарушениями, требующими внимания логопеда) остались на низком уровне развития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  <w:i/>
        </w:rPr>
        <w:t>Итак: большинство детей к концу 2-го года достигло «средневозрастного» уровня развития каждой рассматриваемой способности, из чего можно сделать вывод о  высокой продуктивности выбранных методов и приемов развития творческих способностей детей.</w:t>
      </w:r>
    </w:p>
    <w:p>
      <w:pPr>
        <w:pStyle w:val="Normal"/>
        <w:ind w:firstLine="709"/>
        <w:jc w:val="center"/>
        <w:rPr/>
      </w:pPr>
      <w:r>
        <w:rPr>
          <w:b/>
        </w:rPr>
        <w:t>4. Выв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ак, проанализировав весь выше изложенный теоретический и практический материал, итоги диагностики детей, мы можем прийти к следующему вывод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узыкальные занятия любимы детьми, т.к. дают возможность самовыражения посредством движения, игры на музыкальных инструментах, п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оцессе музыкальных занятий развивается эмоциональная сфера детей. Они учатся определять, какие чувства передает музыка, отслеживать свои переживания, связанные с музыкой, передавать их с помощью мимики, движений, зв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редством музыкальных занятий развивается познавательная сфера детей, их мышление, память, внимание, восприятие, познавательный интерес. Дети учатся анализировать и сравнивать музыкальные произведения, выделять их части, определять их жанр, характер и т.п. У дошкольников формируется способность сопоставлять символ и понятие, свои ощущения и символ при работе с пиктограммами. Узнают много нового из истории культуры из рассказа педагога, просмотра художеств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вается речь детей. Они учатся высказывать свои мысли, пере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 Музыкальные занятия развивают произвольную сферу детей. Дети учатся удерживать внимание в процессе прослушивания музыки, выполнять действия по слуховым инструкциям, отслеживать свои чувства и состояния.</w:t>
      </w:r>
    </w:p>
    <w:p>
      <w:pPr>
        <w:pStyle w:val="Normal"/>
        <w:ind w:firstLine="709"/>
        <w:jc w:val="both"/>
        <w:rPr/>
      </w:pPr>
      <w:r>
        <w:rPr/>
        <w:t>6.  Посредством музыкальных занятий развиваются и музыкальные способности и возможности детей: музыкальное восприятие, звуковысотный слух и координация, чувство ритма, репродуктивный и продуктивные компоненты музыкального мышления.</w:t>
      </w:r>
    </w:p>
    <w:p>
      <w:pPr>
        <w:pStyle w:val="Normal"/>
        <w:ind w:firstLine="709"/>
        <w:jc w:val="both"/>
        <w:rPr/>
      </w:pPr>
      <w:r>
        <w:rPr/>
        <w:t xml:space="preserve">Т.е. мы можем сделать вывод о </w:t>
      </w:r>
      <w:r>
        <w:rPr>
          <w:b/>
          <w:i/>
        </w:rPr>
        <w:t>влиянии музыкальных занятий на общее психическое развитие детей и их способностей</w:t>
      </w:r>
      <w:r>
        <w:rPr/>
        <w:t>, что подтверждает нашу гипотезу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5:00Z</dcterms:created>
  <dc:creator>Досуг</dc:creator>
  <dc:description/>
  <cp:keywords/>
  <dc:language>en-US</dc:language>
  <cp:lastModifiedBy>Petuhova</cp:lastModifiedBy>
  <dcterms:modified xsi:type="dcterms:W3CDTF">2017-04-01T12:26:00Z</dcterms:modified>
  <cp:revision>4</cp:revision>
  <dc:subject/>
  <dc:title/>
</cp:coreProperties>
</file>