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ОТОРЫЕ ОСОБЕННОСТИ ПРОФИЛАКТИКИ ДЕТСКОГО ДОРОЖНО-ТРАНСПОРТНОГО ТРАВМАТИЗМА ОСНОВАННЫЕ НА ФОРМИРОВАНИЕ У РЕБЕНКА ПОНЯТИЯ ПЕРСОНАЛЬНОЙ ОТВЕСТВЕННОСТИ ЗА ЖИЗНЬ, ЗДОРОВЬЕ И СУДЬБУ НЕ ТОЛЬКО СЛУЧАЙНЫХ УЧАСТНИКОВ ДОРОЖНО-ТРАНСПОРТНОГО ПРОИСШЕСИЯ, МОГУЩЕГО ПРОИЗОЙТИ ПО ЕГО ВИНЕ ИЛИ НЕОСТОРОЖНОСТИ, НО И ЛИЦ СВЯЗАННЫХ С НИМИ РАЗЛИЧНЫМИ УЗ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С.В. Голубев, магистр образования</w:t>
      </w:r>
    </w:p>
    <w:p>
      <w:pPr>
        <w:pStyle w:val="Normal"/>
        <w:jc w:val="right"/>
        <w:rPr/>
      </w:pPr>
      <w:r>
        <w:rPr/>
        <w:t xml:space="preserve">ГБОУ ЦО № 650 Пушкинского р-на </w:t>
      </w:r>
    </w:p>
    <w:p>
      <w:pPr>
        <w:pStyle w:val="Normal"/>
        <w:jc w:val="right"/>
        <w:rPr/>
      </w:pPr>
      <w:r>
        <w:rPr/>
        <w:t>Санкт-Петербур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В целом в </w:t>
      </w:r>
      <w:r>
        <w:rPr>
          <w:b/>
          <w:bCs/>
        </w:rPr>
        <w:t>Профилактике детского дорожно-транспортного травматизма</w:t>
      </w:r>
      <w:r>
        <w:rPr/>
        <w:t xml:space="preserve"> (далее ПДДТТ) при всей ее кажущейся простоте, еще не до конца исследованы и отработаны методологические вопросы восприятия и закрепления детьми (учащимися начальной школы) получаемой ими в процессе профилактической работы информации по Безопасности дорожного движения (далее БДД)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В настоящее время упор в </w:t>
      </w:r>
      <w:r>
        <w:rPr>
          <w:b/>
          <w:bCs/>
        </w:rPr>
        <w:t>Профилактика детского дорожно-транспортного травматизма</w:t>
      </w:r>
      <w:r>
        <w:rPr/>
        <w:t xml:space="preserve"> делается на преподавании основ Безопасности дорожного движения в среде начальных классов школы, и ведется в широком и все охватывающем спектре бесед с учащимися по соблюдению как правил перехода через проезжую часть дорог и автомагистралей, так и правил поведения на улице и в общественном транспорте. Постановка ПДДТТ в этом виде по сути дела является основополагающей парадигмой личной безопасности ребенка, связанной с его здоровьем, а так же здоровьем и психо-эмоциональным состоянием  его  родителей и других близких родственников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Такая постановка вопроса в целом учитывает особенности восприятия информации учащимися начальной школы, однако, к сожалению, не в полной мере прорабатывает вопрос, связанный с закреплением осознания детьми своей личной ответственности за чужие жизни,  которые могут претерпеть трагические последствия вследствие их небрежного поведения на автомагистралях и несоблюдения правил безопасности дорожного движения. 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Период обучения в начальной школе связан с естественным периодом осознания детьми себя как личности, включенной в общий социальный процесс, а так же своей личной  персональной ответственности за соблюдение появившихся у них сфер ответственности. Одной из таких сфер и является соблюдение Правил Безопасности дорожного движения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Большинство детей воспринимает эту проблему как некую дань спокойствию своих родителей, бабушек и дедушек, не особо задумываясь над проблемами собственного здоровья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При этом практически никто из детей не осознает своей ответственности не только перед  другими участниками дорожного движения, водителями и пассажирами транспортного средства, находящимися в автотранспорте в момент создания аварийной ситуации или в момент попытки ее предотвращения, при которой могут пострадать различные категории людей так или иначе связанных с происшествием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К этой категории относятся: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- водители и пассажиры  транспортных средств вовлеченных в дорожно-транспортное происшествие (в том числе пассажиры дети),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- случайные прохожие,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- водители и пассажиры других транспортных средств волею случая оказавшиеся вовлеченными в дорожно-транспортное происшествие,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- близкие родственники пострадавших (непосредственно не участвовавшие в ДТП), так или иначе связанные различными узами с пострадавшими, в том числе дети и инвалиды, находящиеся у них на иждивении,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- люди, от которых зависит жизнь и здоровье других людей: врач, ехавший к больному, ученый, разрабатывающий очень важное для людей изобретение, сыщик, распутывающий преступление и пр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Существо вопроса по обозначенной проблематике заключается в следующем: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Учащиеся, в период обучения в начальной школе проходят вторую ступень социализации (первая ступень – детский сад), в ходе которой у них постепенно вырабатывается чувство персональной ответственности за свои успехи в быту, в учебе и поведение в школе. Этот процесс неразрывно связан с осознанием ребенка себя личностью, несущей помимо персональной ответственности за успеваемость и поведение в школе ответственность за выполнение различных обязанностей, связанных с его семейным укладом и семейными обязанностями. Сюда можно отнести: помощь по домашнему хозяйству, незначительные покупки в магазинах, самостоятельное пребывание на улице по пути в школу, игры со сверстниками на улице, контакты с младшими братьями и сестрами, помощь родителям в их воспитании, помощь младшим и сверстникам в выполнении школьных домашних заданий и много другое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Именно в этот период у ребенка формируется разные зоны ответственности не только перед собой, но и перед остальными участниками социальных процессов, с которыми он неразрывно связан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В этот период овладения начальными жизненными навыками дети особенно впечатлительны, т.к. осознают свои возможности в пути их исполнении, а так же негативные последствия невыполнения возложенных на них обязанностей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Другими словами в сознании ребенка в это время вырабатываются не только элементы само осознания себя как личности, но и границы допустимых поведенческих реакций, несоблюдение которых приводит к неприятным последствиям не только лично для него, но и в прямом или косвенном виде для других людей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В этот период формируется и чувство коллективного самосознания, и коллективной ответственности, например коллективной ответственности класса за не несоблюдение дисциплины на уроке и в школе.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Необходимо всячески использовать </w:t>
      </w:r>
      <w:r>
        <w:rPr/>
        <w:t>эти особенности формирования личной и коллективной ответственности детей при разработке методики повышения эффективности усвоения учащимися начальных классов основ БДД</w:t>
      </w:r>
      <w:r>
        <w:rPr>
          <w:b/>
          <w:bCs/>
        </w:rPr>
        <w:t xml:space="preserve"> в рамках Профилактики детского дорожно-транспортного травматизма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. Здесь крайне необходимо акцентировать внимание детей именно на их, исключительно их личной ответственности за жизнь и здоровье не только их самих, не только их пап и мам, бабушек и дедушек (что само собой разумеется), но и их ответственности перед такими же детьми как они сами (своими сверстниками), которые могут потерять своих родителей или других близких родственников (братьев, сестер, бабушек, дедушек) благодаря их шалости или небрежности на дорогах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При этом необходимо дополнительно заострять внимание детей, что от них и именно от них (как наиболее сознательных, в отличие от рассеянных взрослых) зависит эта самая безопасность движения на улицах и дорогах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Необходимо на конкретных примерах (к сожалению, дети в начальной школе не проходят физики) объяснять, что мгновенно остановить транспортное средство невозможно, а попытка водителя увести его наезда на пешехода обычно влечет за собой не менее крупные неприятности, но уже не для нарушителя дорожного движения, а для окружающих участников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Так водитель, отвернув от наезда, может в лучшем случае, разбить машину и, отделавшись испугом оказавшись в кювете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В иных вариантах попытки предотвращения ДТП возможен наезд машины уходящей от столкновения на осветительные столбы, линии электропередачи, дома, что повлечет за собой не только травму водителя, но и пассажиров транспортного средства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Стоит обратить особое внимание, что вынужденный выезд (занос) на встречную полосу движения при ДТП или попытке его предотвращения может повлечь, как правило, массовое дорожно-транспортное происшествие, в котором пострадает значительное количество людей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Наконец стоит привести и случаи наезда автомобилей (в случае вынужденного маневра) на группы пешеходов находящихся на тротуаре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Но главным кульминационным моментом приведения подобных примеров ДТП, должно быть акцентирование внимания не только на последствиях для непосредственных участников ДТП, но и людей, так или иначе связанных с пострадавшими в ДТП, в результате чего эти люди так же оказываются в числе пострадавших, причем степень их потерь и страданий зачастую выше, чем у непосредственных участников ДТП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Выводы (предложения):</w:t>
      </w:r>
    </w:p>
    <w:p>
      <w:pPr>
        <w:pStyle w:val="Style15"/>
        <w:spacing w:lineRule="auto" w:line="360" w:before="0" w:after="0"/>
        <w:jc w:val="both"/>
        <w:rPr/>
      </w:pPr>
      <w:r>
        <w:rPr/>
        <w:t>1. Простое механическое заучивание правил БДД не всегда эффективно ведет к снижению ДТП.</w:t>
      </w:r>
    </w:p>
    <w:p>
      <w:pPr>
        <w:pStyle w:val="Style15"/>
        <w:spacing w:lineRule="auto" w:line="360" w:before="0" w:after="0"/>
        <w:jc w:val="both"/>
        <w:rPr/>
      </w:pPr>
      <w:r>
        <w:rPr/>
        <w:t>2. В ходе профилактических бесед и занятий с детьми по БДД с целью ПДДТТ, необходимо учитывать психо-эмоциональную составляющую вопроса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3. Во время проведения бесед и занятий необходимо разнообразить подход к закреплению материала красочными эмоциональными примерами негативного проявления ДТП на большое количество людей, даже непосредственно не принимавших участие в самом ДТП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4. При этом сама постановка вопроса должна акцентироваться на личной ответственности виновника ДТП не только перед другими взрослыми, но и перед такими же детьми, как и сам виновник ДТП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5. Необходимо объяснять детям, что соблюдение каждым ребенком ПДД влечет и усиление общей, коллективной безопасности на дорогах.   </w:t>
      </w:r>
    </w:p>
    <w:p>
      <w:pPr>
        <w:pStyle w:val="Style15"/>
        <w:spacing w:lineRule="auto" w:line="360" w:before="0" w:after="0"/>
        <w:jc w:val="both"/>
        <w:rPr/>
      </w:pPr>
      <w:r>
        <w:rPr/>
        <w:t>6. Необходимо объяснять детям, что они самые что ни на есть полноправные участники дорожного движения, и в отличие от не всегда сознательных взрослых, должны им сами подавать пример в соблюдении БДД.</w:t>
      </w:r>
    </w:p>
    <w:p>
      <w:pPr>
        <w:pStyle w:val="Style15"/>
        <w:spacing w:lineRule="auto" w:line="360" w:before="0" w:after="0"/>
        <w:jc w:val="both"/>
        <w:rPr/>
      </w:pPr>
      <w:r>
        <w:rPr/>
        <w:t>7. Итогом ПДДТТ должно стать формирование чувства личной ответственности детей за жизнь и здоровье окружающих при несоблюдении БДД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08:00Z</dcterms:created>
  <dc:creator>Sergy</dc:creator>
  <dc:description/>
  <cp:keywords/>
  <dc:language>en-US</dc:language>
  <cp:lastModifiedBy>rgo-knt@mail.ru</cp:lastModifiedBy>
  <dcterms:modified xsi:type="dcterms:W3CDTF">2017-01-30T19:08:00Z</dcterms:modified>
  <cp:revision>2</cp:revision>
  <dc:subject/>
  <dc:title>ФОРМИРОВАНИЕ ПОНЯТИЯ ПЕРСОНАЛЬНОЙ ОТВЕСТВЕННОСТИ УЧАЩИХСЯ ЗА СОБЛЮДЕНИЕ БЕЗОПАСНОСТИ ДОРОЖНОГО ДВИЖЕНИЯ, НЕСОБЛЮДЕНИЕ КОТОРОГО МОЖЕТ ПРИВЕСТИ К ТРАГИЧЕСКИМ ПОСЛЕДСТВИЯМ НЕ ТОЛЬКО НАРУШИТЕЛЯ, НО И НЕВОЛЬНЫХ УЧАСТНИКОВ ПРОИСШЕСТВИЯ</dc:title>
</cp:coreProperties>
</file>