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зработка открытого урока преподавателя фортепиа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ЛОСКОВОЙ Т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обучающимся 1 класса ДШИ №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ТЫНКИНЫМ СТЕПАН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– Обучение начальным навыкам игры на фортепи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true"/>
        <w:ind w:left="1066" w:hanging="357"/>
        <w:rPr/>
      </w:pPr>
      <w:r>
        <w:rPr>
          <w:sz w:val="28"/>
          <w:szCs w:val="28"/>
        </w:rPr>
        <w:t xml:space="preserve">работа над разными приемами звукоизвлечения (legato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uppressAutoHyphens w:val="true"/>
        <w:ind w:left="1066" w:hanging="357"/>
        <w:rPr/>
      </w:pPr>
      <w:r>
        <w:rPr>
          <w:sz w:val="28"/>
          <w:szCs w:val="28"/>
        </w:rPr>
        <w:t xml:space="preserve">приемы грамотного разбора нотного текста, чтения с листа и подбору по слуху начинающего ученика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знаний, умений,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крепление навыков игры штрихом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в пьесе Е. Гнесиной «Песня» и двух этюдах до-мажор;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 – в пьесе В.Кикта «Звоны;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– в чтении с листа.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rPr>
          <w:sz w:val="28"/>
          <w:szCs w:val="28"/>
        </w:rPr>
      </w:pPr>
      <w:r>
        <w:rPr>
          <w:sz w:val="28"/>
          <w:szCs w:val="28"/>
        </w:rPr>
        <w:t>Добиться осознанного понимания и исполнения перечисленных пьес в соответствии с замыслом компози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занятие с учеником 1 года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учающ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знания, умения, навыки по теме «Различные приемы звукоизвлечения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еника с новым музыкальным произведением (Г.В.Свиридов-«Звонили звоны»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биваться правильной фразировки, нюансов, штрихов в исполнении музыкальны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вивающ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особствовать развитию памяти, воображения, эстетического вкуса, обогащению музыкального словаря.</w:t>
      </w:r>
    </w:p>
    <w:p>
      <w:pPr>
        <w:pStyle w:val="Normal"/>
        <w:numPr>
          <w:ilvl w:val="0"/>
          <w:numId w:val="13"/>
        </w:numPr>
        <w:suppressAutoHyphens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и развитию учебной мотивации обучающегос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оспитательны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развитию активного внимания, самоконтроля, умения выделить главно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классической музык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над штрихами, аппликатурой, характером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еседа по теме «Колокольный звон» на Рус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на инструменте, иллюстрации звуковые, наглядны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звуковой и зрительной наглядност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е педагогические технологии: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формационно-компьютер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ведение элементов межпредметных связей с использованием краевого эле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элементов твор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радиционная методика М. Алексеева, А. Щапова, Л. Баренбойма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ный материа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карточки, портрет композито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и свободное выполнение штрихов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в исполняемых пьесах; эмоциональный отклик на предложенный наглядный и звуковой материал; определение учеником своих ошибок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урока:</w:t>
      </w:r>
    </w:p>
    <w:p>
      <w:pPr>
        <w:pStyle w:val="Normal"/>
        <w:ind w:left="16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1. </w:t>
      </w: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едставить обучающегося, посадить за инструмент, обратить его внимание на правильную посадк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общить тему урока, его цели и задач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Мотивация постановки цели урока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различными видами звукоизвлечения проводилась в течение 1 полугодия в виде изучения упражнений, несложных пьес, поэтому целью урока является закрепление полученных умений и навыков, что позволит выявить степень освоения этой темы и наметить пути дальнейшей коррекционной работы с данным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Актуализация знаний. Беседа по пройденному материалу.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росить ученика, какие виды звукоизвлечения он знает, попросить найти на карточках знаки 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, назвать их, пояснить значени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а) Е. Гнесина - 2 этю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. (правильное исполнение штрих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по два звука в правой и левой руке, пробовать подвинуть темп). Исполнять 2 этюда наизусть как одно произведение без пауз между ними. Если ученик испытывает трудности в исполнении штриха, попросить его вспомнить упражнения на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по два звука и сыграть их правой и левой рукой, обращая внимание на глубокий первый звук и более мягкий второй при пловном снятии рук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) Е. Гнесина – Песня. (Работа над фразой). Задать несколько вопросов для осмысления учеником характера пьесы, мягкого снятия рук в конце фраз. Вместе с учеником придумываем текст к мелодии песни, используя компьютер как наглядный материал. Исполняем песню со словами. Например: «Киска к детям подошла, молочка просила…». Обратить внимание ученика, что игра пьесы должна быть такая же плавная, как и пение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9795" cy="277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) В. Кикта – «Звоны». Ученик исполняет пьесу наизусть двумя рукам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: где слышал колокольный звон, где видел колокола?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11880" cy="239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094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75pt;height:40.5pt" filled="f" o:ole="">
            <v:imagedata r:id="rId5" o:title=""/>
          </v:shape>
          <o:OLEObject Type="Embed" ProgID="" ShapeID="ole_rId4" DrawAspect="Content" ObjectID="_1342628246" r:id="rId4"/>
        </w:objec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лайд: Собор, колокол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3925" cy="2637155"/>
            <wp:effectExtent l="0" t="0" r="76200" b="7620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7133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D8D8D8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колокольных звонах на Руси. На нашей земле к колоколам относились с особым уважением. Колокольный звон можно было услышать не только в большие праздники – на Пасху, Троицу, Рождество – но и в будние дни. По звучанию колокола люди узнавали, что происходит у них в городе или деревне. Печальный звон говорил о похоронах, тревожный колокольный набат – о бедствиях: пожарах, войнах; веселый перезвон оповещал о большом празднике – благовест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(Послушать звучание колоколов в записи. Обратить внимание ученика на то, как в пьесе звучит большой колокол (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) и как – малый (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); при исполнении пьесы акцентировать внимание ученика на опору пальцев в клавиатуру, перенос веса руки с одного пальца на другой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редложить ученику послушать пьесу Г.Свиридова «Звонили звоны» из «Альбома для детей» в исполнении преподавателя. Обратить внимание на средства выразительности в пьесе (динамика, аккордовая фактура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ить, что великий советский композитор Г.В. Свиридов родился и жил в г. Курске.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4. Первичное усвоение новых знаний:</w:t>
      </w:r>
      <w:r>
        <w:rPr>
          <w:sz w:val="28"/>
          <w:szCs w:val="28"/>
        </w:rPr>
        <w:t xml:space="preserve"> М. Кочурбина «Мишка с куклой» (ансамб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еть с учеником песенку «Мишка с куклой бойко топ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росить, какой танец танцуют мишка с куклой. Ввести понятие «музыкальный жанр» (танец, песня).</w:t>
      </w:r>
    </w:p>
    <w:p>
      <w:pPr>
        <w:pStyle w:val="Normal"/>
        <w:keepNext w:val="true"/>
        <w:ind w:left="12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Слайд: Мишка с куклой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74085" cy="3030220"/>
            <wp:effectExtent l="0" t="0" r="76200" b="7620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1064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BFBFB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бор второй партии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  <w:szCs w:val="28"/>
        </w:rPr>
        <w:t>попросить ученика назвать ноты первых 4 тактов, сыграть их, затем – следующих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8"/>
          <w:szCs w:val="28"/>
        </w:rPr>
        <w:t>выяснить особенности ритмического рисунка.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аппликатура, знаки альт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играет вторую партию, преподаватель – мелод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ервичное закрепление:</w:t>
      </w:r>
      <w:r>
        <w:rPr>
          <w:sz w:val="28"/>
          <w:szCs w:val="28"/>
        </w:rPr>
        <w:t xml:space="preserve"> ученик пробует петь песню под собственный аккомпане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</w:rPr>
        <w:t xml:space="preserve">Чтение с листа. </w:t>
      </w:r>
      <w:r>
        <w:rPr>
          <w:sz w:val="28"/>
          <w:szCs w:val="28"/>
        </w:rPr>
        <w:t xml:space="preserve">Выбрать детскую песенку со словами, исполняемую штрихом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 спеть ее, прохлопать ритмический рисунок, обратить внимание ученика на смену рук и аппликатуру. Преподаватель играет аккомпанемент и поет вместе с уче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 xml:space="preserve">Подбор по слух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ь ученику показать предыдущую работу по подбору – «Песня Кота Леопольд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бор фрагмента новогодней песенки «</w:t>
      </w:r>
      <w:r>
        <w:rPr>
          <w:sz w:val="28"/>
          <w:szCs w:val="28"/>
          <w:lang w:val="en-US"/>
        </w:rPr>
        <w:t>J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sz w:val="28"/>
          <w:szCs w:val="28"/>
        </w:rPr>
        <w:t>». Спеть песенку, определить направление мелодии, ее структу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тональность без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пробует спеть и сыграть мелодию песенк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Подведение итогов урока. Информация о домашнем задани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ученику ответить на вопросы, которые начинаются со слов:</w:t>
      </w:r>
    </w:p>
    <w:p>
      <w:pPr>
        <w:pStyle w:val="Normal"/>
        <w:numPr>
          <w:ilvl w:val="2"/>
          <w:numId w:val="6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сегодня я узнал</w:t>
      </w:r>
    </w:p>
    <w:p>
      <w:pPr>
        <w:pStyle w:val="Normal"/>
        <w:numPr>
          <w:ilvl w:val="2"/>
          <w:numId w:val="6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было интересно</w:t>
      </w:r>
    </w:p>
    <w:p>
      <w:pPr>
        <w:pStyle w:val="Normal"/>
        <w:numPr>
          <w:ilvl w:val="2"/>
          <w:numId w:val="6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было трудно</w:t>
      </w:r>
    </w:p>
    <w:p>
      <w:pPr>
        <w:pStyle w:val="Normal"/>
        <w:numPr>
          <w:ilvl w:val="2"/>
          <w:numId w:val="6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я выполнял задания</w:t>
      </w:r>
    </w:p>
    <w:p>
      <w:pPr>
        <w:pStyle w:val="Normal"/>
        <w:numPr>
          <w:ilvl w:val="2"/>
          <w:numId w:val="6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у меня получилось</w:t>
      </w:r>
    </w:p>
    <w:p>
      <w:pPr>
        <w:pStyle w:val="Normal"/>
        <w:numPr>
          <w:ilvl w:val="2"/>
          <w:numId w:val="6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я научился</w:t>
      </w:r>
    </w:p>
    <w:p>
      <w:pPr>
        <w:pStyle w:val="Normal"/>
        <w:numPr>
          <w:ilvl w:val="2"/>
          <w:numId w:val="6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мне захотело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предложить ученику найти и прочесть стихотворение о колокольном звоне, а также самостоятельно определить, каким пьесам уделить больше внимания, какие приемы звукоизвлечения удались лучше, какие – х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Этот урок является итоговым по изучению темы, которой мы занимались в течение 1 полугодия: различные приемы звукоизвлечения (штрихи). Отсюда и цель урока – закрепление полученных умений и навыков на примере пьес, которые проходятся по программе. Такая цель была поставлена, чтобы выявить степень подготовленности ученика по теме «Звукоизвлечение» и на этой основе корректировать дальнейшую работу. В процессе урока были использованы различные формы работы учеником 1 года обучения, а в качестве наглядного и информационного материала - интернет ресурсы.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10:00Z</dcterms:created>
  <dc:creator>Тома</dc:creator>
  <dc:description/>
  <cp:keywords/>
  <dc:language>en-US</dc:language>
  <cp:lastModifiedBy>Тома</cp:lastModifiedBy>
  <dcterms:modified xsi:type="dcterms:W3CDTF">2017-09-12T09:35:00Z</dcterms:modified>
  <cp:revision>20</cp:revision>
  <dc:subject/>
  <dc:title>Открытый  урок  преподавателя фортепиано</dc:title>
</cp:coreProperties>
</file>