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ОБРАЗОВАНИИ: ПЕРСПЕКТИВЫ И РИС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 инновационная деятельность неизбежно связана с риском. Главный риск - это неопределенность, связанная с принятием решений, реализация которых происходит только с течением времени. Поэтому при разработке инновационных проектов учитывается вероятностный характер ожидаемого резуль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 «инновации», появилось недавно и прочно вошло в нашу жизнь. Иногда за инновации принимаем «хорошо известные, но забытые» технологии. Любое новшество связано с творческой деятельностью учителя. Многие педагоги считают, что если творчество предполагает выдвижение новых идей, открытий, изобретений, то инновация- воплощение их на практике. Процесс внедрения новой разработки предполагает качественное улучшение  каких-либо пара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 инновационной направленности педагогической деятельности определяется рядом обстоятельст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сходящие социально-экономические преобразования  обусловили необходимость коренного обновления системы образования, методологии и технологии организации учебно-воспит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овые задачи и новое качество образования, введение новых учебных предметов и изменения состава и объёма новых  учебных дисциплин, повышение профессионализма учителя и общая модернизацией структуры образования  потребовали поиска новых технологий и форм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илось отношение учителя  к применению педагогических новшеств.  В условиях жёсткой регламентации содержания учебно-воспитательного процесса, учитель был ограничен не только в выборе программ и учебников, но и в использовании новых приёмов в учебной деятельности. Если раньше вся инновационная деятельность учителя сводилась к рекомендациям «сверху», то сейчас она приобретает избирательный и исследовательский характер, что даёт учителю возможность выбирать любую модель педагогического процесса, включая авторские.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0"/>
            <w:bookmarkStart w:id="2" w:name="80a612a2118528d37ceb06e506286e4d4eb9a636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й поиск в образовании должен начинаться с создания или принятия фундаментальной научной концепции, изменения парадигмы воспитания. Введение инноваций в процесс обучения, по общему мнению, должно опираться на вновь разработанные философские основы образования, соответствующие требованиям времени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м положением новой философии является установка на индивидуальность в отношениях «человек–человек», на ценностное восприятие личности и мира. Инновационная деятельность в образовательной сфере тем более сложна и ответственна, что связана с высокой значимостью человеческого фактора. В педагогике, как известно, главное противоречие возникает в области развития личности. Инновации в образовании начинаются с уважения к индивидуальности ученика и трансформации традиционной модели отношений «учитель–ученик» в модель «человек–человек», что накладывает своего рода табу на представление о ребенке как сосуде, подлежащем наполнению, как «совокупности психических процессов», которые предстоит развивать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ность становится сегодня одной из существенных характеристик деятельности педагога, означает переход на более высокую ступень организации образовательного процесса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инновационной деятельности является качественное изменение личности ученика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, предполагающему снятие педагогического кризиса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школьников за счет максимального раскрытия их природных способностей, используя новейшие достижения науки и практики, – основные цели инновационной деятельности. Инновационная деятельность в образовании как социально значимой практике, направленной на нравственное самосовершенствование человека, важна тем, что способна обеспечивать преобразование всех существующих типов практик в обществ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 возникает вопрос: если инновационные процессы в образовании так положительно сказываются на гуманизации, индивидуализации подрастающего поколения, то почему «прогрессивная часть человечества» в лице педагогов упорно стоит на старых, традиционных опорах обучения? Почему процесс инновации широко распространен среди частных школ, а государственные образовательные учреждения лишь формально относятся к новшест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факторы, препятствующие внедрению инноваций в образовательный процесс. Самый традиционный фактор – педагогический консерватизм. Недостаточная компетентность (неинформированность, в частности) представителей вышестоящих органов управления образованием. Отсутствие курсов повышения квалификации по конкретным специальностям. Несогласованность действий отдельных учебных заведений. Неподготовленность к инновационной деятельности педагогических кадров. Отсутствие у многих педагогов педагогического образования, чаще всего у них специальное – профильное и наоборот. Возрастной состав педагогов – пенсионного и предпенсионного возраста, нежелание с их стороны перестраивать процесс обучения. Отсутствие практического опыта в области инновационных образовательных технологий. Личностные факторы: свободное время на чтение; волевые; темперамент, черты характера учителя и т.д. Этнокультурные: ментальные; экономические: отсутствие реальных рыночных отношений в образовании, следовательно, не стимулирует личность учителя к развитию; материальные: нехватка средств в силу индивидуальных причин (например, наличие компьютера дома); политические: возможно, формируется авторитарный тип политической власти, следовательно, хроническая перегрузка внутренних ресурсов учителя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существуют и психологические барьеры по отношению к нововведениям. Психологический барьер - это совокупность действий, ожиданий и эмоциональных переживаний работника, у которого скрыто или явно выражаются негативные социально-психологические состояния, вызванные инновацией. По формам проявления психологические барьеры можно разделить па пассивные, активные и крайние (откровенный саботаж). Психологический барьер является развивающимся образованием, так как его параметры (характер и формы сопротивления) изменяются на разных этапах нововведений, зависят от типа организации и различны у разных категорий работников. Как правило, барьер выше на этапе внедрения инновации, а также при низкой квалификации персонала или в пожилом возра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Л. Кричевский, ссылаясь на К. Девиса, считает, что причины сопротивления персонала организационным нововведениям могут быть трех типов: экономические, личностные и социаль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 экономических К. Девис относит: а) боязнь безработицы; б) боязнь сокращения продолжительности рабочего дня и, следовательно, заработка; в) боязнь интенсификации труда и сокращения прогрессивной его оплаты. Так, внедрение в вузовское образование новых технологий, например, модульной, ведет к увеличению на 20-25% нагрузки преподавателя (работа над учебно-методической документацией, дидактическим обеспечением модулей, разработка активных методов обучения и пр.). Часто этот дополнительный труд не оплачивается, либо оплачивается несоразмерно его трудоемкости (известно, что на разработку 1 часа деловой игры преподаватель должен затратить от 20 до 30 часов личного времени). Вот почему в нашей анкете преподаватели назвали эти экономические факторы основной причиной своих антиинновационной установки (до 70% ответов). В анкете мы просили респондентов также ответить на вопрос о том, какие личные причины побуждают их отвергать новые технологии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и личностного характера преподаватели считают: а) восприятие критики их личных методов работы как обиды (20%); б) боязнь того, что приобретенные за много лет навыки и умения окажутся ненужными и их профессиональная компетентность будет ущемлена (25%); в) уверенность в том, что новации усиливают монотонность и конвеерность труда и тем самым уменьшают чувство значимости человека как участника трудового процесса (30%); г)нежелание тратить силы на переобучение (30%); д) боязнь роста интенсивности труда (68%); е) страх перед неопределенностью и непонимание сути и последствий нововведения (5%); ж) утрата творческого начала в педагогическом труде (35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м, преподаватели в основном боятся инноваций, поскольку они ведут к интенсификации труда и необходимости переобучения; могут снизить их значимость и изменить их ключевую роль в учебном процессе; ограничивают импровизацию и творчество в деятельности преподавателя. В числе социальных причин неприятия инноваций преподаватели указ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емление сохранить привычные социальные связи, и, следовательно, свой статус (4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язнь, что инновации изменят функциональные обязанности и понизят удовлетворение работой (3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довольство слабостью личного участия и незначительностью своей роли при внедрении инновации (2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ренность в том, что новации выгодны организации, а не работнику и не обществу (5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недрения новых технологий на протяжении 8 лет показывает, что перечисленные факторы, влияющие на инновационные процессы в вузах, сильно зависят от социокультурного контекста, в который погружено учебное заведение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1"/>
            <w:bookmarkStart w:id="4" w:name="07173a2fe06a57bfc390a3643ecb0e57d8f0214f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анных проблем возможно при условии создания атмосферы открытости, информированности всех субъектов образовательного процесса, что должно привести к осознанию происходящих изменений извне, требующих существенных изменений внутри отдельно взятого образовательного учреждения.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и никогда не следует оценивать по масштабу внедрения, т.к. то, что прекрасно работает в одном месте, вовсе не будет работать в другом месте, при других условиях. Оценивать всегда следует только конкретные результаты, полученные в конкретном месте (и сравнивая с предыдущими, полученными там же). Разумеется, по прошествии некоторого времени инновация перестает осознаваться как таковая (даже если для всех окружающих она продолжает оставаться именно инновацией, а не обычным состоянием учебного процесса в данном учреждении).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ндивидуальной образовательной траектории – задача каждого. Инновационные технологии не должны быть односторонними, предлагающими только развитие умственных способностей детей. Инноватика в образовании должна нести прежде всего процесс выработки уверенности человека в себе, своих силах. Необходимо переломить авторитарность образования в мышлении педагогов, чтобы они сумели поставить студента на равный уровень с собой, смогли дать студенту возможность адекватно управлять собой и окружающим его миром. Инновации в образовании в первую очередь должны быть направлены на создание личности, настроенной на успех в любой области приложения своих возможностей.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ый процесс должны быть вовлечены специалисты разных направлений, как психолог, так и учитель-предметник. Это необходимо для успешного внедрения инноваций, т.к. это является экспериментом. Прежде чем внедрять инновации в образовательную систему, необходимо работать с коллективами школ, вузов, изменять отношение к организации зан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Г.М. Личностно-адаптированная система обучения. Воронеж, 2002. – 178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ий. Научно-публицистический альманах № 5. 2005. Историко-социологический институт Мордовского государственного университ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евский Р. Л. Если Вы руководитель... М.: Дело, 2006. – 198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 Г.В., Лаврентьева Н.Б.Инновационные обучающие технологии в профессиональной подготовке специалистов. Часть 1, Издательство: Алтайского государственного университета</w:t>
              <w:br/>
              <w:t>2008. – 209 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" w:name="2"/>
      <w:bookmarkStart w:id="6" w:name="f993913cb8e1c2dd9134765a5bc65dd6c920e254"/>
      <w:bookmarkStart w:id="7" w:name="2"/>
      <w:bookmarkStart w:id="8" w:name="f993913cb8e1c2dd9134765a5bc65dd6c920e254"/>
      <w:bookmarkEnd w:id="7"/>
      <w:bookmarkEnd w:id="8"/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0:00Z</dcterms:created>
  <dc:creator>Храпова</dc:creator>
  <dc:description/>
  <dc:language>en-US</dc:language>
  <cp:lastModifiedBy>Храпова</cp:lastModifiedBy>
  <dcterms:modified xsi:type="dcterms:W3CDTF">2017-09-12T05:44:00Z</dcterms:modified>
  <cp:revision>1</cp:revision>
  <dc:subject/>
  <dc:title/>
</cp:coreProperties>
</file>