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СЕЛЬСКОГО ХОЗЯЙСТВА И ПРОДОВОЛЬСТВИЯ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ПОУ «СЕРГИЕВСКИЙ ГУБЕРНСКИЙ ТЕХНИКУМ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335280</wp:posOffset>
                </wp:positionV>
                <wp:extent cx="3831590" cy="1021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ind w:left="3261" w:right="0" w:hanging="326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 зам. директора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left="3261" w:right="0" w:hanging="326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 Бычков Д.Г.</w:t>
                            </w:r>
                          </w:p>
                          <w:p>
                            <w:pPr>
                              <w:pStyle w:val="Normal"/>
                              <w:spacing w:lineRule="atLeast" w:line="22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________20_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7pt;height:80.45pt;mso-wrap-distance-left:9.05pt;mso-wrap-distance-right:9.05pt;mso-wrap-distance-top:0pt;mso-wrap-distance-bottom:0pt;margin-top:26.4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20"/>
                        <w:ind w:left="3261" w:right="0" w:hanging="326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 зам. директора </w:t>
                      </w:r>
                    </w:p>
                    <w:p>
                      <w:pPr>
                        <w:pStyle w:val="Normal"/>
                        <w:spacing w:lineRule="atLeast" w:line="220"/>
                        <w:ind w:left="3261" w:right="0" w:hanging="326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 Бычков Д.Г.</w:t>
                      </w:r>
                    </w:p>
                    <w:p>
                      <w:pPr>
                        <w:pStyle w:val="Normal"/>
                        <w:spacing w:lineRule="atLeast" w:line="22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________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39725</wp:posOffset>
                </wp:positionV>
                <wp:extent cx="3540760" cy="1225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hd w:fill="FFFFFF" w:val="clear"/>
                              <w:spacing w:lineRule="auto" w:line="360" w:before="0" w:after="0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ассмотрено на заседании ПЦК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hd w:fill="FFFFFF" w:val="clear"/>
                              <w:spacing w:lineRule="auto" w:line="36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__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hd w:fill="FFFFFF" w:val="clear"/>
                              <w:spacing w:lineRule="auto" w:line="360" w:before="0" w:after="0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едседатель ЦК________Прохоренко М.В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hd w:fill="FFFFFF" w:val="clear"/>
                              <w:spacing w:lineRule="auto" w:line="360" w:before="0" w:after="0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4253" w:right="851" w:hanging="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96.5pt;mso-wrap-distance-left:9.05pt;mso-wrap-distance-right:9.05pt;mso-wrap-distance-top:0pt;mso-wrap-distance-bottom:0pt;margin-top:26.7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hd w:fill="FFFFFF" w:val="clear"/>
                        <w:spacing w:lineRule="auto" w:line="360" w:before="0" w:after="0"/>
                        <w:ind w:firstLine="284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Рассмотрено на заседании ПЦК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hd w:fill="FFFFFF" w:val="clear"/>
                        <w:spacing w:lineRule="auto" w:line="360" w:before="0" w:after="0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__       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hd w:fill="FFFFFF" w:val="clear"/>
                        <w:spacing w:lineRule="auto" w:line="360" w:before="0" w:after="0"/>
                        <w:ind w:firstLine="284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Председатель ЦК________Прохоренко М.В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hd w:fill="FFFFFF" w:val="clear"/>
                        <w:spacing w:lineRule="auto" w:line="360" w:before="0" w:after="0"/>
                        <w:ind w:firstLine="284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ind w:left="-4253" w:right="851" w:hanging="0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и схема технологии преподавания дисциплины</w:t>
      </w:r>
    </w:p>
    <w:p>
      <w:pPr>
        <w:pStyle w:val="Normal"/>
        <w:spacing w:lineRule="atLeast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УД.04    История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лен в соответствии с учебным планом №  ____   от  1 сентября 2015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чей программой, утвержденной на заседании ПЦК  1 сентября 2015  г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год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5  -  2016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д, специальность 23.01.06 Машинист дорожных и строительных машин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чебному плану полож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256  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 в том числ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256     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081"/>
        <w:gridCol w:w="1080"/>
        <w:gridCol w:w="1440"/>
        <w:gridCol w:w="1080"/>
        <w:gridCol w:w="1440"/>
        <w:gridCol w:w="1260"/>
        <w:gridCol w:w="1260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занятия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оретически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овая рабо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ттестации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/>
        <w:ind w:left="10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Федосова Л.А.</w:t>
      </w:r>
    </w:p>
    <w:p>
      <w:pPr>
        <w:pStyle w:val="Normal"/>
        <w:spacing w:lineRule="auto" w:line="240"/>
        <w:ind w:left="10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СЕЛЬСКОГО ХОЗЯЙСТВА И ПРОДОВОЛЬСТВИЯ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ПОУ «СЕРГИЕВСКИЙ ГУБЕРНСКИЙ ТЕХНИКУМ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335280</wp:posOffset>
                </wp:positionV>
                <wp:extent cx="3831590" cy="10217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ind w:left="3261" w:right="0" w:hanging="326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 зам. директора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left="3261" w:right="0" w:hanging="326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 Бычков Д.Г.</w:t>
                            </w:r>
                          </w:p>
                          <w:p>
                            <w:pPr>
                              <w:pStyle w:val="Normal"/>
                              <w:spacing w:lineRule="atLeast" w:line="22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________20_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7pt;height:80.45pt;mso-wrap-distance-left:9.05pt;mso-wrap-distance-right:9.05pt;mso-wrap-distance-top:0pt;mso-wrap-distance-bottom:0pt;margin-top:26.4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20"/>
                        <w:ind w:left="3261" w:right="0" w:hanging="326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 зам. директора </w:t>
                      </w:r>
                    </w:p>
                    <w:p>
                      <w:pPr>
                        <w:pStyle w:val="Normal"/>
                        <w:spacing w:lineRule="atLeast" w:line="220"/>
                        <w:ind w:left="3261" w:right="0" w:hanging="326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 Бычков Д.Г.</w:t>
                      </w:r>
                    </w:p>
                    <w:p>
                      <w:pPr>
                        <w:pStyle w:val="Normal"/>
                        <w:spacing w:lineRule="atLeast" w:line="22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________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39725</wp:posOffset>
                </wp:positionV>
                <wp:extent cx="3540760" cy="1225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hd w:fill="FFFFFF" w:val="clear"/>
                              <w:spacing w:lineRule="auto" w:line="360" w:before="0" w:after="0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ассмотрено на заседании ПЦК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hd w:fill="FFFFFF" w:val="clear"/>
                              <w:spacing w:lineRule="auto" w:line="36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__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hd w:fill="FFFFFF" w:val="clear"/>
                              <w:spacing w:lineRule="auto" w:line="360" w:before="0" w:after="0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едседатель ЦК__________Прохоренко М.В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hd w:fill="FFFFFF" w:val="clear"/>
                              <w:spacing w:lineRule="auto" w:line="360" w:before="0" w:after="0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4253" w:right="851" w:hanging="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96.5pt;mso-wrap-distance-left:9.05pt;mso-wrap-distance-right:9.05pt;mso-wrap-distance-top:0pt;mso-wrap-distance-bottom:0pt;margin-top:26.7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hd w:fill="FFFFFF" w:val="clear"/>
                        <w:spacing w:lineRule="auto" w:line="360" w:before="0" w:after="0"/>
                        <w:ind w:firstLine="284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Рассмотрено на заседании ПЦК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hd w:fill="FFFFFF" w:val="clear"/>
                        <w:spacing w:lineRule="auto" w:line="360" w:before="0" w:after="0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__       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hd w:fill="FFFFFF" w:val="clear"/>
                        <w:spacing w:lineRule="auto" w:line="360" w:before="0" w:after="0"/>
                        <w:ind w:firstLine="284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Председатель ЦК__________Прохоренко М.В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hd w:fill="FFFFFF" w:val="clear"/>
                        <w:spacing w:lineRule="auto" w:line="360" w:before="0" w:after="0"/>
                        <w:ind w:firstLine="284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ind w:left="-4253" w:right="851" w:hanging="0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и схема технологии преподавания дисциплины</w:t>
      </w:r>
    </w:p>
    <w:p>
      <w:pPr>
        <w:pStyle w:val="Normal"/>
        <w:spacing w:lineRule="atLeast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УД.04    История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лен в соответствии с учебным планом №  _____      от  1 сентября 2015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чей программой, утвержденной на заседании ПЦК  1 сентября 2015  г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год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5  -  2016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, специальность 35.01.14 Мастер по техническому обслуживанию и ремонту машинно-тракторного парка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чебному плану полож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56  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 в том числ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256     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081"/>
        <w:gridCol w:w="1080"/>
        <w:gridCol w:w="1440"/>
        <w:gridCol w:w="1080"/>
        <w:gridCol w:w="1440"/>
        <w:gridCol w:w="1260"/>
        <w:gridCol w:w="1260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занятия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оретически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овая рабо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ттестации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/>
        <w:ind w:left="10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Федосова Л.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СЕЛЬСКОГО ХОЗЯЙСТВА И ПРОДОВОЛЬСТВИЯ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ПОУ «СЕРГИЕВСКИЙ ГУБЕРНСКИЙ ТЕХНИКУМ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335280</wp:posOffset>
                </wp:positionV>
                <wp:extent cx="3831590" cy="10217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ind w:left="3261" w:right="0" w:hanging="326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 зам. директора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left="3261" w:right="0" w:hanging="326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 Бычков Д.Г.</w:t>
                            </w:r>
                          </w:p>
                          <w:p>
                            <w:pPr>
                              <w:pStyle w:val="Normal"/>
                              <w:spacing w:lineRule="atLeast" w:line="22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________20_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7pt;height:80.45pt;mso-wrap-distance-left:9.05pt;mso-wrap-distance-right:9.05pt;mso-wrap-distance-top:0pt;mso-wrap-distance-bottom:0pt;margin-top:26.4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20"/>
                        <w:ind w:left="3261" w:right="0" w:hanging="326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 зам. директора </w:t>
                      </w:r>
                    </w:p>
                    <w:p>
                      <w:pPr>
                        <w:pStyle w:val="Normal"/>
                        <w:spacing w:lineRule="atLeast" w:line="220"/>
                        <w:ind w:left="3261" w:right="0" w:hanging="326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 Бычков Д.Г.</w:t>
                      </w:r>
                    </w:p>
                    <w:p>
                      <w:pPr>
                        <w:pStyle w:val="Normal"/>
                        <w:spacing w:lineRule="atLeast" w:line="22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________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39725</wp:posOffset>
                </wp:positionV>
                <wp:extent cx="3540760" cy="1225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hd w:fill="FFFFFF" w:val="clear"/>
                              <w:spacing w:lineRule="auto" w:line="360" w:before="0" w:after="0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ассмотрено на заседании ПЦК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hd w:fill="FFFFFF" w:val="clear"/>
                              <w:spacing w:lineRule="auto" w:line="36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__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hd w:fill="FFFFFF" w:val="clear"/>
                              <w:spacing w:lineRule="auto" w:line="360" w:before="0" w:after="0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едседатель ЦК________Прохоренко М.В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hd w:fill="FFFFFF" w:val="clear"/>
                              <w:spacing w:lineRule="auto" w:line="360" w:before="0" w:after="0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4253" w:right="851" w:hanging="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96.5pt;mso-wrap-distance-left:9.05pt;mso-wrap-distance-right:9.05pt;mso-wrap-distance-top:0pt;mso-wrap-distance-bottom:0pt;margin-top:26.7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hd w:fill="FFFFFF" w:val="clear"/>
                        <w:spacing w:lineRule="auto" w:line="360" w:before="0" w:after="0"/>
                        <w:ind w:firstLine="284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Рассмотрено на заседании ПЦК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hd w:fill="FFFFFF" w:val="clear"/>
                        <w:spacing w:lineRule="auto" w:line="360" w:before="0" w:after="0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__       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hd w:fill="FFFFFF" w:val="clear"/>
                        <w:spacing w:lineRule="auto" w:line="360" w:before="0" w:after="0"/>
                        <w:ind w:firstLine="284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Председатель ЦК________Прохоренко М.В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hd w:fill="FFFFFF" w:val="clear"/>
                        <w:spacing w:lineRule="auto" w:line="360" w:before="0" w:after="0"/>
                        <w:ind w:firstLine="284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ind w:left="-4253" w:right="851" w:hanging="0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и схема технологии преподавания дисциплины</w:t>
      </w:r>
    </w:p>
    <w:p>
      <w:pPr>
        <w:pStyle w:val="Normal"/>
        <w:spacing w:lineRule="atLeast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УД.04    История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лен в соответствии с учебным планом №  ____   от  1 сентября 2015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чей программой, утвержденной на заседании ПЦК  1 сентября 2015  г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год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5  -  2016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д, специальность 23.01.03 Автомеханик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чебному плану полож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256  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 в том числ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256     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081"/>
        <w:gridCol w:w="1080"/>
        <w:gridCol w:w="1440"/>
        <w:gridCol w:w="1080"/>
        <w:gridCol w:w="1440"/>
        <w:gridCol w:w="1260"/>
        <w:gridCol w:w="1260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занятия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оретически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овая рабо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ттестации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/>
        <w:ind w:left="10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Федосова Л.А.</w:t>
      </w:r>
    </w:p>
    <w:p>
      <w:pPr>
        <w:pStyle w:val="Normal"/>
        <w:spacing w:lineRule="auto" w:line="240"/>
        <w:ind w:left="10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СЕЛЬСКОГО ХОЗЯЙСТВА И ПРОДОВОЛЬСТВИЯ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ПОУ «СЕРГИЕВСКИЙ ГУБЕРНСКИЙ ТЕХНИКУМ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335280</wp:posOffset>
                </wp:positionV>
                <wp:extent cx="3831590" cy="10217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ind w:left="3261" w:right="0" w:hanging="326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 зам. директора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left="3261" w:right="0" w:hanging="326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 Бычков Д.Г.</w:t>
                            </w:r>
                          </w:p>
                          <w:p>
                            <w:pPr>
                              <w:pStyle w:val="Normal"/>
                              <w:spacing w:lineRule="atLeast" w:line="22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________20_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7pt;height:80.45pt;mso-wrap-distance-left:9.05pt;mso-wrap-distance-right:9.05pt;mso-wrap-distance-top:0pt;mso-wrap-distance-bottom:0pt;margin-top:26.4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20"/>
                        <w:ind w:left="3261" w:right="0" w:hanging="326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 зам. директора </w:t>
                      </w:r>
                    </w:p>
                    <w:p>
                      <w:pPr>
                        <w:pStyle w:val="Normal"/>
                        <w:spacing w:lineRule="atLeast" w:line="220"/>
                        <w:ind w:left="3261" w:right="0" w:hanging="326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 Бычков Д.Г.</w:t>
                      </w:r>
                    </w:p>
                    <w:p>
                      <w:pPr>
                        <w:pStyle w:val="Normal"/>
                        <w:spacing w:lineRule="atLeast" w:line="22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________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339725</wp:posOffset>
                </wp:positionV>
                <wp:extent cx="3540760" cy="1225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hd w:fill="FFFFFF" w:val="clear"/>
                              <w:spacing w:lineRule="auto" w:line="360" w:before="0" w:after="0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ассмотрено на заседании ПЦК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hd w:fill="FFFFFF" w:val="clear"/>
                              <w:spacing w:lineRule="auto" w:line="36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__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hd w:fill="FFFFFF" w:val="clear"/>
                              <w:spacing w:lineRule="auto" w:line="360" w:before="0" w:after="0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едседатель ЦК__________Прохоренко М.В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hd w:fill="FFFFFF" w:val="clear"/>
                              <w:spacing w:lineRule="auto" w:line="360" w:before="0" w:after="0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4253" w:right="851" w:hanging="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96.5pt;mso-wrap-distance-left:9.05pt;mso-wrap-distance-right:9.05pt;mso-wrap-distance-top:0pt;mso-wrap-distance-bottom:0pt;margin-top:26.7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hd w:fill="FFFFFF" w:val="clear"/>
                        <w:spacing w:lineRule="auto" w:line="360" w:before="0" w:after="0"/>
                        <w:ind w:firstLine="284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Рассмотрено на заседании ПЦК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hd w:fill="FFFFFF" w:val="clear"/>
                        <w:spacing w:lineRule="auto" w:line="360" w:before="0" w:after="0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__       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hd w:fill="FFFFFF" w:val="clear"/>
                        <w:spacing w:lineRule="auto" w:line="360" w:before="0" w:after="0"/>
                        <w:ind w:firstLine="284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Председатель ЦК__________Прохоренко М.В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hd w:fill="FFFFFF" w:val="clear"/>
                        <w:spacing w:lineRule="auto" w:line="360" w:before="0" w:after="0"/>
                        <w:ind w:firstLine="284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ind w:left="-4253" w:right="851" w:hanging="0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и схема технологии преподавания дисциплины</w:t>
      </w:r>
    </w:p>
    <w:p>
      <w:pPr>
        <w:pStyle w:val="Normal"/>
        <w:spacing w:lineRule="atLeast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УД.04    История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лен в соответствии с учебным планом №  _____      от  1 сентября 2015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чей программой, утвержденной на заседании ПЦК  1 сентября 2015  г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год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5  -  2016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, специальность 19.01.17 Повар, кондитер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чебному плану полож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56  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 в том числ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256     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081"/>
        <w:gridCol w:w="1080"/>
        <w:gridCol w:w="1440"/>
        <w:gridCol w:w="1080"/>
        <w:gridCol w:w="1440"/>
        <w:gridCol w:w="1260"/>
        <w:gridCol w:w="1260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занятия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оретически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овая рабо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ттестации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/>
        <w:ind w:left="10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Федосова Л.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и схема технологии преподавания дисциплины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ОУД. 04 История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38"/>
        <w:gridCol w:w="1248"/>
        <w:gridCol w:w="1023"/>
        <w:gridCol w:w="1782"/>
        <w:gridCol w:w="702"/>
        <w:gridCol w:w="737"/>
        <w:gridCol w:w="771"/>
        <w:gridCol w:w="501"/>
        <w:gridCol w:w="548"/>
        <w:gridCol w:w="548"/>
        <w:gridCol w:w="549"/>
        <w:gridCol w:w="1279"/>
        <w:gridCol w:w="1766"/>
      </w:tblGrid>
      <w:tr>
        <w:trPr>
          <w:trHeight w:val="141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 двухчасового урока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а (модуля), темы двухчасового урока; требования к уровню усвоения и содержания материала (знать, уметь, использовать, иметь представление)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 (УЗУН, приме-нение знаний, урок систематизации и обобщения, коррек-ции, контро-ля, комби-нир.  уро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 (лекция, беседа, диалог, дискус-сия, конференция, КВН, лаб. занятие, практ. занятие, деловая игра, работа в малых группах и др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ТСО, нормативная документация, используемая на занятии и др.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-нарные связи.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-ной внеауди-торный работы студентов</w:t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.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значение, его достоверность и источни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История» А.В. Чудинов, А.В. Гладыш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1 Древнейшая стадия истории человеч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. Палео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о видах человека, условия жизни и занятия человека, социальные отноше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Ближний Восток в древно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1ч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17 , подготовить сообщение        «Археологические памятники палеолита на территории России»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итическая революция и ее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в укладе жизни и в формах социальных связе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Ближний Восток в древ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1ч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-20 , подготовить сообщение        «Очаги возникно-вения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я и скотоводства в Старом и Новом свете»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Цивилизац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циви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хронологические и географические рамки истории Древн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Ближний Восток в древ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-26 Подготовить  реферат «История Древнего мира»</w:t>
            </w:r>
          </w:p>
        </w:tc>
      </w:tr>
      <w:tr>
        <w:trPr>
          <w:trHeight w:val="17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державы Древн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овоегипетскую державу: экономику, общество, госу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-нения зн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-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1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47, подготовить  сообщения</w:t>
            </w:r>
          </w:p>
        </w:tc>
      </w:tr>
      <w:tr>
        <w:trPr>
          <w:trHeight w:val="12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 Древн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чную цивилизацию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60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вилизации Запада и Востока в Средние ве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ереселение народов  и образование варварских государств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, хронологические рамки и периодизацию Средних веков; о вторжении варваров на территорию Римской империи; о возникновении исла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мская империя, ее распад и возникновение варварских королевств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-74, подготовить сообщение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а. Арабские заво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мировых религ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90,  подготовить рефераты «Возникновение ислама»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 западноевропейского феодал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, хронологические рамки и периодизация возникновения феодализм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100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лическая церковь в средние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у и православие, социальные конфликты в Средние века, крестовые поход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19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 с древнейших времен до конца 17 ве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человека на территории Восточной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географических особенностей Восточное Европы на образ жизни населявших ее люде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7-129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родов. Появление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миграции славя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в 7-8 вв. Ве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пантеон и языческие обраты, одежду, жилища, быт, общественные отношен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-нения зн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   1ч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-136, Подготовить реферат «Верования»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образования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образования государства, формирование союзов пл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6-140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государства Русь. Первые кня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трой, первых русских князей их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8-142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е госу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енные, дипломатические и торговые контакты Рус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-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-139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о времена Владимира Святославови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 в ведения христианства и его культурно- историческое значен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9-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«Владимир Святославо-вич»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правда» как юридический памятник раннефеодальной эпо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ое заня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-142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щение Руси как русский и европейский феном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нополитические особенности Древней Рус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-152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овых усобиц. Причины раздроб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оусобную борьбу князей, причины  раздробленност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2-154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земли и княжества Руси, их особ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пнейшие земли: Великий Новгород, Владимиро-Суздальское княжество, Галицко-Волынское княжеств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5-157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державы Чингисхана. Начало завоев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о-экономический строй монгольских племен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8-160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я Батыя на Ру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золотой орд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2-166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жение крестоносцев. Александр Нев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гром шведов на Неве, Ледовое побоищ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3-165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-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Москвы: альтернативы объед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ение Литовских земель и становление Литовского государств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бразование Российского централизованного государ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5-167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крытой борьбы против Золотой Ор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борьбы за Свержение ордынского иг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8-171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Орда: сопротивление и взаимоде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иковскую битву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1-179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в 12- начале 13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ую структуру русского общест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0-185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единого государства – России.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и особенности объединение Рус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6-194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царствование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самодержавной идеологии, избрания Рады и ее реформ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4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ы «Иван Грозный»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ый терр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 экономические и политические последствия обречен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0-205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внешней политики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е с крымским ханством. Образование Речи Посполито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5-207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смуты в Рос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стический вопрос, политика Бориса Годунова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7-208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ражданской войны в России. Самозван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е и второе ополчения, понятие семибоярщин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8-210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равления Романов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Земского собора и начало правления Романовых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0-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ы «Династия Романовых»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щенство» и «цар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и условия становления сословно- представительной монархии и ее особенности  в России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4-215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ый раск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ормы Никона, крестьянская война под предводителем Степана Разин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5-216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общество в Московском государ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ий строй, характер и особенности Российского самодержавия,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-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6-217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сосло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ые направления внешний политике России, характер Российской коло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7-219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ультура в 13 – 17 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витие литературе, живописи, архитектуре, социальной роли женщины, новые жанры в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9-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ы «Новые жанры в литературе»</w:t>
            </w:r>
          </w:p>
        </w:tc>
      </w:tr>
      <w:tr>
        <w:trPr>
          <w:trHeight w:val="13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Истоки индустриальной цивилизации: страны Западной Евро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6-18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и перемены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овых формах организации произво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7-230</w:t>
            </w:r>
          </w:p>
        </w:tc>
      </w:tr>
      <w:tr>
        <w:trPr>
          <w:trHeight w:val="5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. Образование коло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е места расположения коло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-нения зн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-п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0-234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и гум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приказной системы, преобразований в армии, об освоении Сибири и Д. Востока, о присоединении к России левобережной Украины и Ки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4-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ция и контрре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 колонизаций, диплома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4-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абсолютизма в европейских стра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абсолютизм», особенности его проявления во Франции, Англии, Испании, Пру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Европа в 1648 г.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зн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3-265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8 века и их значение для утверждения индустриальн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учные откры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6-272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науки в 17-18 вв. эпоха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модернизации западного мира, понятие «просвещение» и его содерж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2-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ы  по направлениям культуры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18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равл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правл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н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1-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ини-доклады для публичного выступления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-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война и ее ит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вой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5-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 цена преобразований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8-302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орму бы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-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2-306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России в великую европейскую держ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ами, составлять тезисный 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ое заня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, тези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7-310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дворцовых перевор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дворцовых переворо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1-314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свещение абсолю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направленность  реформ Екатерины Велик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5-3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доклады «Правление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и просвещения, дости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8-322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о второй половине 18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ую политику, крепостную экономи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4-329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твование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лич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.330-332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ие индустри-альной цивилизац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й переворот и его послед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дрении машинного производства, о появлении новых видов транспорта и средств связи, о создании Тройственного союза и Анта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 Ми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15, подготовить проект «Истоки модернизации в Западной Европе»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развитие стран Европы и Америки               в19 ве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идеологических и правовых основ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малых групп-п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 « Ми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.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зн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-24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ападноевропейской культуры в 19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образования, расцвет книжной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-35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                       модернизации в традиционных обществах Вос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ская империя. Кит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у Суэцкого канала, попытки модернизации в османской импер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 « Ми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.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42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ка и колониальная экспансия европе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у самоизоля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-47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первой половине 19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ей Александровых прекрасное начал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и культурный разрыв между сословиям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.М.Спер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, политику декаб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-нения зн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ы «ДеятельностьМ.М. Сперанского»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-8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ая война 1812 года. Вторжение. Партизанская вой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-54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пореформенную эпоху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отмены крепост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данной рефор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-63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крепостного прав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ланах и проектах переустростройства Ро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- 68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реформы 19 февраля 186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рефор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ы «Основные положения реформы»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-9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еобразования 60-70-х годов 19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нталитете крестьянства, бытовом укладе, религиозных воззрения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-77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транспорт в порефор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промышленности и транспор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-80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после отмены крепост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а и обязанности, получаемые крестья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-85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формен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социальной структуры об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5-91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1856-189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ли России в освобождении балканских народов,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2-96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 в первой половине 19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ст национального самосознания, о развитии образования, науки и техни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-100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материал по данному раздел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-100-105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овой к Новейше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начале ХХ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новейшая история»; материал о первых войнах за передел мира, о формировании блоков. Тройственный союз и Антанта; образование колоний и метрополи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новых зн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Мир к 1870 г.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5-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-1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1900-191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истеме международных отнош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-118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у промышленного развития России; планы и основные сражения русско-японской войны 1904 – 1905 г.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новых зн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-п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усско-Японская вой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8-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05-1907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е события революции 1905 – 1907 гг.; особенности парламентаризм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1-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иод Столыпинских ре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толыпинских рефор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6-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ировая вой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сточном фронте и его роли в войне, о Брусиловском прорыв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ервая мировая вой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8-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еменах в социальной структуре индустриально развитых стр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-136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обытия 1917 г. В Ро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6-143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-1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еволюция и ее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1917 г. В Ро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3-149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вух револю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остижениях и изменения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-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9-154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ый век» рус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овых отношениях науки и произво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-176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-1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ход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енных конфли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6-189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расном и белом террор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Гражданская война и интервенц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9 -200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кономическая политика. Образование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фор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200-219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-1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я и коллективизация 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вой пятилетке, задачах и результат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9-230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-1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государство и общество в 20-30-е гг.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посылках и проектов образования ССС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0-236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ет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6-241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ировая войн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-1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системе международ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изменениях в Европе и Азии после Первой мировой вой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1-256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риоды Второй миров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и в Европе; изменения границ СССР перед войной; основные события в СССР в 1941 г., военные действия 1942-1943 гг.; материал конференций глав союзных держав; особенности оккупационного режима; о партизанском движен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-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Великая Отечественная вой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  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6-271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-1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устройство мира. Начало «холодной вой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сколе антифашистской коалиции, начале «холодной войны», о восстановлении стран Запада, о создании соцстран, о послевоенном устройстве в Азии и Афр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1-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ы «Создание ООН».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-1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капиталистические страны во второй половине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орьбе сверхдержав СССР - СШ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-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0-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в 1945-1991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послевоенное десятиле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креплении статуса СССР; создании атомного оружия; о борьбе за власть после смерти Сталина; о Хрущеве и его реформа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1-314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«холодной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, распад колониальной систе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4-3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-1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50-х – начале 60-х гг.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креплении статуса СССР; создании атомного оруж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7-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-1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«оттепели» 50-х – 60-х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сширении культурных контактов с Запа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2-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-1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о второй половине 60-х -  начале 80-х гг.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ставке Н.С. Хрущева, о Л.И. Брежнева, Констиуции197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6-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. Диссид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борьбе с диссидент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6-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-1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СССР на рубеже 60-х – 80-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0-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и мир на рубеже 20-21 в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-1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годы пере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еменах при М.С. Горбачеве, реформе политическ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овременная Росс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9-353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м реформ: социально-экономические асп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орьбе за перераспределение ролей в мировой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3-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-1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политическое мыш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спаде СССР и образовании СН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-нирован-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7-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-1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типовой программы, принятые предметной (цикловой) комиссией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х гуманитарных и социально  –  экономических   дисциплин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1"/>
        <w:gridCol w:w="6379"/>
        <w:gridCol w:w="3054"/>
      </w:tblGrid>
      <w:tr>
        <w:trPr>
          <w:trHeight w:val="12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протокола предметной (цикловой) коми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змен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едседателя ПЦК</w:t>
            </w:r>
          </w:p>
        </w:tc>
      </w:tr>
      <w:tr>
        <w:trPr>
          <w:trHeight w:val="7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 составлен в соответствии с государственным стандартом, максимальное количество – 256 часов, обязательные занятия – 171 часов,   для самостоятельного обучения отводится – 85 часов.  Предусмотрены практические занятия № 18 и № 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завершается сдачей дифференци-рованного зачет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2:00Z</dcterms:created>
  <dc:creator>Comp 6</dc:creator>
  <dc:description/>
  <cp:keywords/>
  <dc:language>en-US</dc:language>
  <cp:lastModifiedBy>Comp 6</cp:lastModifiedBy>
  <dcterms:modified xsi:type="dcterms:W3CDTF">2016-02-05T06:26:00Z</dcterms:modified>
  <cp:revision>62</cp:revision>
  <dc:subject/>
  <dc:title>ГБПОУ  «СЕРГИЕВСКИЙ ГУБЕРНСКИЙ ТЕХНИКУМ»</dc:title>
</cp:coreProperties>
</file>