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средняя  школа с. Лесное Матюн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40"/>
          <w:szCs w:val="40"/>
          <w:lang w:eastAsia="ru-RU"/>
        </w:rPr>
        <w:t>Обобщение педагогического опыта по тем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44"/>
          <w:szCs w:val="44"/>
          <w:lang w:eastAsia="ru-RU"/>
        </w:rPr>
        <w:t>«Формирование ключевых компетенций у учащихся начальной школы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Федорова Ирина Геннадьевн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>учитель начальных класс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Cs/>
          <w:kern w:val="2"/>
          <w:sz w:val="32"/>
          <w:szCs w:val="32"/>
          <w:lang w:eastAsia="ru-RU"/>
        </w:rPr>
        <w:t xml:space="preserve">первая квалификационная категор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 w:ascii="Times New Roman" w:hAnsi="Times New Roman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/>
          <w:i/>
          <w:iCs/>
          <w:kern w:val="2"/>
          <w:sz w:val="40"/>
          <w:szCs w:val="4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kern w:val="2"/>
          <w:sz w:val="40"/>
          <w:szCs w:val="40"/>
          <w:lang w:eastAsia="ru-RU"/>
        </w:rPr>
      </w:pPr>
      <w:r>
        <w:rPr>
          <w:rFonts w:eastAsia="Times New Roman" w:cs="Calibri"/>
          <w:i/>
          <w:iCs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017 г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проблеме  формирования ключевых компетенций младших школьников  я начала работать в 2012-2013 учебном году. Во время исслед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аралась, чтобы   вся работа была направлена на общее развитие ребенка, соответствовала требованиям ФГОС НОО.    Свою педагогическую мастерскую по формированию ключевых компетентностей  обучающихся я могу представить следующей схемой: 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изменение позиции учителя в организации образовательного процесса, изменение характера взаимоотношений между учителем и учеником. Я отвожу себе роль: наставника, координатора, партнера. Моя задача на уроке – сопровождение детей в их самостоятельном поиске знаний на основе педагогики сотрудничеств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Во-вторых, это создание развивающей среды, обеспечивающей условия для формирования ключевых компетентностей. 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обретения опыта постановки и достижения це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обучения, т.е. включение учащихся в реализацию какой-либо деятельности – исследование, проект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риентация учебного процесса на развитие самостоятельности и ответственности ученика за результаты свое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рганизация продуктивной группов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ное включение в содержание урока заданий развивающего характер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такой среды позволяет мне существенно повысить мотивацию детей. А ведь именно мотивация (т.е. готовность к деятельности) является основным компонентом компетентностей. Наряду с традиционными способами повышения мотивации я отдаю предпочтение таким приемам, которые повышают внутреннюю мотивацию ребенка. Я использую </w:t>
      </w:r>
      <w:r>
        <w:rPr>
          <w:rFonts w:cs="Times New Roman" w:ascii="Times New Roman" w:hAnsi="Times New Roman"/>
          <w:sz w:val="28"/>
          <w:szCs w:val="28"/>
          <w:u w:val="single"/>
        </w:rPr>
        <w:t>6 правил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не навязывать учебных целей "сверху". Совместная работа с ребенком по выработке целей и задач может оказаться значительно эффективнее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тем, чтобы учебные задания не только соответствовали возрастным ограничениям, но имели уровень оптимальной сложности, способствовали проявлению мастерства и компетентности ребенк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ебенку право выбора учебной задачи, не ограничивая при этом его свободы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одбирать учебные задания с элементом новизны и непредсказуемости, что способствует формированию внутреннего интереса в процессе их выполнения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ть ребенка к анализу и сравнению своих собственных результатов и достижений.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 В-третьих, развитие ключевых компетентностей невозможно осуществить без организационных изменений форм учебной деятельности.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м многообразии технологий, форм и методов, преимущественными я считаю те, которые ориентированы на самостоятельность ученика, где явно может быть представлен «продукт» работы, который может быть оценен учителем и аудиторией. Я учу своих детей представлять результаты труда в виде: анализа текста,  обобщения информации в виде таблиц, схем, опорных конспектов, обсуждения, выступления (презентации)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оей педагогической лаборатории есть опыт применения различных современных технологий, активных методов обучения, на мой взгляд, имеющих возможность реализации компетентностного подхода. Это: игровая технолог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грах, особенно коллективных, формируются  нравственные качества личности)</w:t>
      </w:r>
      <w:r>
        <w:rPr>
          <w:rFonts w:cs="Times New Roman" w:ascii="Times New Roman" w:hAnsi="Times New Roman"/>
          <w:sz w:val="28"/>
          <w:szCs w:val="28"/>
        </w:rPr>
        <w:t xml:space="preserve">, технология проблемного и проектного обучения, развития критического мыш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льтимедийные  технолог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разноуровневого обуч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педагогической деятельности использую дифференцированный подход  в обучении. Провожу индивидуальные занятия с сильными и слабыми учениками, даю разноуровневые задания,  что помогает поддержать интерес к изучаемым предметам, повышать уровень усвоения знаний учащихся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учитель начальных классов считаю, что именно урок занимает важнейшее место в условиях построения образовательного процесса. Именно на уроке я организую познавательную деятельность учащихся, формирую и развиваю предметные и ключевые компетенции, применяю современные образовательные технологии, создаю «ситуацию успеха», психологического  комфорта, обеспечиваю сохранение здоровья учеников, то есть осуществляю развитие компетентности личности младших школьников.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: урок окружающего мира  по теме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Органы чувств человек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огом этой темы должно быть выполнение творческого задания - составить памятку «Как сохранить здоровыми органы чувств». Ребята разбились на команды, каждая выбрала соответствующий орган чувств человека и результат- разработанную памятку представила классу. Знания, которые они получили на уроке, применили в разработке памятки. Вот такие правила предложили ребята одной из групп, составив памятку «Как сохранить зрение»:</w:t>
        <w:br/>
        <w:t>• книгу надо держать на расстоянии 30см от глаз;</w:t>
        <w:br/>
        <w:t xml:space="preserve">• телевизор можно смотреть не более 1 часа в день, располагаясь не ближе двух метров от экрана; </w:t>
        <w:br/>
        <w:t>• заниматься у компьютера нужно не более 30минут в день, делая зарядку для глаз, которую мы делаем в классе на уроках;</w:t>
        <w:br/>
        <w:t>• нельзя читать лежа;</w:t>
        <w:br/>
        <w:t>• есть больше ягод черники и морковь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лись такие компетенции, как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муникативны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представить классу итог проделанной работы, работать в группе, ответить на вопросы своих товарищей;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информацион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ля составления памятки необходимо было поработать с разными источниками информации, такие как энциклопедии, книги. Необходимо было отобрать, систематизировать, выделить главное в том потоке информации, которую нашли ученики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ебно-позна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амо задание уже носит познавательный, творческий характер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; 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деемся, зная, что органы чувств человека нужно беречь, ученики поведут здоровый образ жизни, ответственнее будут относиться к своему здоровью, не смогут физически обижать товарища. 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и в ходе выполнения упражнений анализируют, сопоставляют, классифицируют, сравнивают, делают выводы. Моя роль заключается в правильном подборе методов обучения, видов деятельности и упражнений. Знания, которые открыли ученики, надолго остаются в памяти, а это влияет на качество обучения. А значит, сумеют открытые знания применить в практической деятельности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но использую ИКТ: для демонстрации наглядного материала, компьютерные тесты и диагностические комплексы, игровой материал, разноуровневые задания на ПК. Включение ИКТ в учебный процесс позволяет мне организовать разные формы учебно-познавательной деятельности на уроках и сделать активной и целенаправленной самостоятельную работу учащихс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соединения  учебной и игровой деятельности дети учатся моделировать учебный материал, самостоятельно добывать знания (пользуются познавательной литературой,  энциклопедией,  на уроках выступают с сообщениями  по изучаемой теме, пользуясь информационными ресурсами сети Интернет), </w:t>
      </w:r>
      <w:r>
        <w:rPr>
          <w:rFonts w:cs="Times New Roman" w:ascii="Times New Roman" w:hAnsi="Times New Roman"/>
          <w:sz w:val="28"/>
          <w:szCs w:val="28"/>
        </w:rPr>
        <w:t xml:space="preserve">что способствует повышению качества усвоения учебного материала и усилению образовательных эффек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Эта форма работы помогает мне прививать интерес к изучаемым предметам и поддерживать его в дальнейш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обеспечению психологического комфорта учащихс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й вклад в формировании ключевых образовательных компетенций несёт метод проекта в начальной школе. Проектная технология позволяет мне осуществлять компетентностный подход, формирование информационной, коммуникативной компетентностей, и компетентности разрешения проблем. Метод проекта положительно действует на </w:t>
      </w:r>
      <w:r>
        <w:rPr>
          <w:rFonts w:cs="Times New Roman" w:ascii="Times New Roman" w:hAnsi="Times New Roman"/>
          <w:bCs/>
          <w:sz w:val="28"/>
          <w:szCs w:val="28"/>
        </w:rPr>
        <w:t>развитие эмоциональной сферы ребё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деятельность привлекательна, если она эмоционально окрашена. Дети получают удовольствие от того, что получили свой продукт, реализовали свои идеи, замысл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– вот с чем ребёнку необходимо войти в этот мир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му может способствовать использование педагогической технологии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«Развитие критического мышления через чтение и письм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еня заинтересовала технология «Развития критического мышления».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направлена на развитие навыков работы с информацией, умений анализировать и применять данную информацию.</w:t>
      </w:r>
      <w:r>
        <w:rPr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технологии положен базовый дидактический цикл, состоящий из трех этапов (стадий):                                                 I фаза  (5 минут)  Вызов (пробуждение имеющихся знаний интереса к получению новой информации)</w:t>
        <w:tab/>
        <w:t xml:space="preserve">                                                                                   II фаза (25 минут) Осмысление содержания (получение новой информации)           III фаза (10 минут) Рефлексия (осмысление, рождение нового знания).                      </w:t>
      </w:r>
      <w:r>
        <w:rPr>
          <w:rFonts w:eastAsia="Adobe Fan Heiti Std B;Arial Unicode MS" w:cs="Times New Roman" w:ascii="Times New Roman" w:hAnsi="Times New Roman"/>
          <w:sz w:val="28"/>
          <w:szCs w:val="28"/>
        </w:rPr>
        <w:t>Я остановлюсь на тех приёмах, которые использую</w:t>
      </w:r>
      <w:r>
        <w:rPr>
          <w:rFonts w:cs="Times New Roman" w:ascii="Times New Roman" w:hAnsi="Times New Roman"/>
          <w:sz w:val="28"/>
          <w:szCs w:val="28"/>
        </w:rPr>
        <w:t xml:space="preserve"> на моих уроках.                   На уроках литературного чтения, окружающего мира  замечательно проходят приёмы составление кластера, синквейна, «Корзина идей».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римеру, рассмотрим тему «Состав почвы» на уроке окружающего мира. На этап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зова</w:t>
      </w:r>
      <w:r>
        <w:rPr>
          <w:rFonts w:cs="Times New Roman" w:ascii="Times New Roman" w:hAnsi="Times New Roman"/>
          <w:sz w:val="28"/>
          <w:szCs w:val="28"/>
        </w:rPr>
        <w:t xml:space="preserve">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Верите ли вы, что…»</w:t>
      </w:r>
      <w:r>
        <w:rPr>
          <w:rFonts w:cs="Times New Roman" w:ascii="Times New Roman" w:hAnsi="Times New Roman"/>
          <w:sz w:val="28"/>
          <w:szCs w:val="28"/>
        </w:rPr>
        <w:t xml:space="preserve"> У каждого на парте таблица, как  на доске. Я буду читать вопросы, а вы ставьте в первой строке плюс, если согласны с утверждением, и минус, если не согласны. Вторая строка у вас пока останется пустой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может разрушить го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вшие осенью листья вредят почв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м почвы образуется за 300 л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ы животных, живущих в почве, разрушают её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участвуют в образовании почв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 и камень родственн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 – наша кормилиц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 течение урока вы будете обращаться к таблице и видеть, насколько были пр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говорим </w:t>
      </w:r>
      <w:r>
        <w:rPr>
          <w:rFonts w:cs="Times New Roman" w:ascii="Times New Roman" w:hAnsi="Times New Roman"/>
          <w:i/>
          <w:sz w:val="28"/>
          <w:szCs w:val="28"/>
        </w:rPr>
        <w:t>почва</w:t>
      </w:r>
      <w:r>
        <w:rPr>
          <w:rFonts w:cs="Times New Roman" w:ascii="Times New Roman" w:hAnsi="Times New Roman"/>
          <w:sz w:val="28"/>
          <w:szCs w:val="28"/>
        </w:rPr>
        <w:t>. А что же такое поч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«Корзина ид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Каждая группа после предварительного обсуждения высказывает свои пред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а – это 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ая зем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а, а не в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битания, дом живо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групп. На доске фиксируются все предполож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тадии «Осмысление» дети ищут ответ на вопрос: что такое поч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читают статью в учебн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Инсерт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чтения текста делайте на полях пометки: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- уже знал; «+» - новое для меня; «-» - думал иначе; «?» - не понял, есть вопр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нимания и первичное закреп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было для вас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ым</w:t>
      </w:r>
      <w:r>
        <w:rPr>
          <w:rFonts w:cs="Times New Roman" w:ascii="Times New Roman" w:hAnsi="Times New Roman"/>
          <w:sz w:val="28"/>
          <w:szCs w:val="28"/>
        </w:rPr>
        <w:t xml:space="preserve"> из прочитанного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</w:t>
      </w:r>
      <w:r>
        <w:rPr>
          <w:rFonts w:cs="Times New Roman" w:ascii="Times New Roman" w:hAnsi="Times New Roman"/>
          <w:b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 xml:space="preserve"> вы узнали для себя из этого текст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ого есть вопросы по тексту? Что осталось </w:t>
      </w:r>
      <w:r>
        <w:rPr>
          <w:rFonts w:cs="Times New Roman" w:ascii="Times New Roman" w:hAnsi="Times New Roman"/>
          <w:b/>
          <w:i/>
          <w:sz w:val="28"/>
          <w:szCs w:val="28"/>
        </w:rPr>
        <w:t>непонят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приёмы стадии «Рефлексия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на сегодняшнем урок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и</w:t>
      </w:r>
      <w:r>
        <w:rPr>
          <w:rFonts w:cs="Times New Roman" w:ascii="Times New Roman" w:hAnsi="Times New Roman"/>
          <w:sz w:val="28"/>
          <w:szCs w:val="28"/>
        </w:rPr>
        <w:t xml:space="preserve"> дети составляют клас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Синквей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</w:t>
        <w:br/>
        <w:t>Живая, плодородна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азрушается, впитывает, выращивает </w:t>
        <w:br/>
        <w:t>Солнце, ветер и вода разрушают горы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Почва</w:t>
        <w:br/>
        <w:t xml:space="preserve">                Живая, неживая</w:t>
        <w:br/>
        <w:t xml:space="preserve">                Разрушают, беречь, выращивать</w:t>
        <w:br/>
        <w:t xml:space="preserve">                1см образуется за 300 лет!</w:t>
        <w:br/>
        <w:t xml:space="preserve">                Земля-матушка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инквейн </w:t>
      </w:r>
      <w:r>
        <w:rPr>
          <w:rFonts w:cs="Times New Roman" w:ascii="Times New Roman" w:hAnsi="Times New Roman"/>
          <w:sz w:val="28"/>
          <w:szCs w:val="28"/>
        </w:rPr>
        <w:t>удобно на уроках литературного чтения для составления характеристики герою. В  ходе работы над текстом ребёнок  выделяет  необходимые для составления синквейна прилагательные, глаголы, характеризующие героя. Приведу примеры синквейнов,  составленных учащимися в ходе изучения древнерусских былин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компетентностного характе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 все просто, а на практике существуют определенные трудности: учителю приходится перестраивать всю работу на уроках, тратить значительно больше времени на подготовку; нет никаких готовых методических разработок; не на каждом уроке технология применима. Но при этом открывается огромное поле деятельности для творческой работы учителя и учащихс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- это важное условие повышения качества образования.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используемые мною технологии, методы и приемы формирования ключевых компетенций эффективны, способствуют личностному развитию учащихся, успешной подготовке к сдаче итоговой аттес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9:00Z</dcterms:created>
  <dc:creator>1</dc:creator>
  <dc:description/>
  <cp:keywords/>
  <dc:language>en-US</dc:language>
  <cp:lastModifiedBy>Ирина</cp:lastModifiedBy>
  <dcterms:modified xsi:type="dcterms:W3CDTF">2017-08-30T15:35:00Z</dcterms:modified>
  <cp:revision>9</cp:revision>
  <dc:subject/>
  <dc:title/>
</cp:coreProperties>
</file>