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ворова Татьяна Алексеевна</w:t>
      </w:r>
    </w:p>
    <w:p>
      <w:pPr>
        <w:pStyle w:val="Normal"/>
        <w:jc w:val="center"/>
        <w:rPr/>
      </w:pPr>
      <w:r>
        <w:rPr/>
        <w:t>Учитель начальных классов МБОУ «Гуменская средняя                                                        общеобразовательная школа» - Шаверское отд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МОЙ ВЗГЛЯД НА ВОСПИТА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ждое утро, заходя в школу, я прохожу «дорогой приветствий», когда все дети, встреченные мною, здороваются и улыбаются мне в ответ. В школе, возле класса ждут меня и мои ребятишки. Так продолжается вот уже 24 года. За это время мне удалось посеять «разумное, доброе, вечное». Какие они были? Разные, абсолютно разные. Тихие, незаметные и гипперактивные, активные и пассивные, с высоким и низким уровнем развития. Мои первые выпускники скоро приведут своих детей ко мне в класс.</w:t>
      </w:r>
    </w:p>
    <w:p>
      <w:pPr>
        <w:pStyle w:val="Normal"/>
        <w:numPr>
          <w:ilvl w:val="0"/>
          <w:numId w:val="0"/>
        </w:numPr>
        <w:ind w:left="-480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 как воспитывать их?</w:t>
      </w:r>
    </w:p>
    <w:p>
      <w:pPr>
        <w:pStyle w:val="Normal"/>
        <w:ind w:left="-480" w:firstLine="1188"/>
        <w:jc w:val="both"/>
        <w:rPr>
          <w:sz w:val="28"/>
          <w:szCs w:val="28"/>
        </w:rPr>
      </w:pPr>
      <w:r>
        <w:rPr>
          <w:sz w:val="28"/>
          <w:szCs w:val="28"/>
        </w:rPr>
        <w:t>Мы часто слышим фразу: «Дети - наше будущее» Но задумываемся ли, от кого зависит будущее наших детей? Сегодня изменились требования к учителю, ученику. Человек 21 века - это творческая личность. Он должен быть активным, динамичным, работоспособным, волевым, уверенным в себе. Чтобы воспитать такого  человека, нужно измениться и самому воспитателю. Ведь «… воспитание детей - рекордно сложное занятие, самое запутанное из всех видов творчества. Это творение живых характеров, создание необыкновенно сложных микромиров, а для такого творчества нужна интуиция и глубокие знания …..» Ю.Рюриков.</w:t>
      </w:r>
    </w:p>
    <w:p>
      <w:pPr>
        <w:pStyle w:val="Normal"/>
        <w:ind w:left="-480" w:firstLine="11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диплом это только документ на право  приобщения к  большому  и необыкновенно сложному  труду, а сложность нашего труда в том, чтобы найти путь  к каждому ученику, создать условия для развития его способностей. Труд учителя сродни труда хлебороба и строителя - из зерен добра и справедливости  выращивает он душу учеников, из кирпичиков знаний складывается их разум. </w:t>
      </w:r>
      <w:r>
        <w:rPr>
          <w:i/>
          <w:sz w:val="28"/>
          <w:szCs w:val="28"/>
        </w:rPr>
        <w:t>В моем представлении класс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ководитель21 века – это, прежде всего друг, по отношению к детям, их помощник, советчик и союзник.</w:t>
      </w:r>
      <w:r>
        <w:rPr>
          <w:sz w:val="28"/>
          <w:szCs w:val="28"/>
        </w:rPr>
        <w:t xml:space="preserve"> Если учитель хочет быть нужным, ему следует не бояться изменить свою точку зрения, даже после двадцатилетней работы в школе. Классный руководитель, воспитывающий детей в 21 веке, должен быть всесторонне развитый и образованный.</w:t>
      </w:r>
    </w:p>
    <w:p>
      <w:pPr>
        <w:pStyle w:val="Normal"/>
        <w:ind w:left="-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учит и воспитывает  детей пока, сам учится.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Я полагаю, что работа классного руководителя с современными детьми должна основываться на принципах гуманизма, уважения к личности ребенка, чтобы воспитать личность, надо помнить о нравственных традициях, сложившихся на Руси. Не зря гасит народная мудрость «Не хлебом единым жив человек»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1188"/>
        <w:jc w:val="both"/>
        <w:rPr/>
      </w:pPr>
      <w:r>
        <w:rPr>
          <w:sz w:val="28"/>
          <w:szCs w:val="28"/>
        </w:rPr>
        <w:t>Возможно, ценности нашей жизни для будущего человека уже не будут так значимы, но я уверена, что и в 22 веке будет ценно то, что является ценным во все времена.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Моя задача, как классного руководителя, ориентировать маленького человека на то, что действительно ценно и значимо в жизни, что позволит ему стать полноценной личностью. Для становления личности, важно значимо осмысление проблем взаимоотношений Человек и Общества,  Человек и Природа, категорий Добра и Зла, Истины и Лжи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развития человек постигает культурное наследие прошлого, духовное богатство народа, знакомясь с литературой, живописью, историей и архитектурой, а также традициями  и обычаями своего народа. Родители не остаются в стороне. Через совместные дела со своими детьми родители могут увидеть, как живет их ребенок в коллективе, открыть очень много нового в своем ребенке. Связь поколений, на мой взгляд, является наиболее эффективным  способом для передачи социокультурных ценностей, так как младшее поколение на жизненных примерах родителей может убедиться в незыблемости таких понятий, как доброта, порядочность, честность.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Что будет главным в жизни будущего человека, сказать трудно, но истинные ценности и красота человеческих взаимоотношений будут вечны всегда.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Чтобы реализовать свою воспитательную систему, каждый классный руководитель должен соблюдать  свои заповеди восп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ее настроение и спокойствие приведет к намеченной ц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уровень развития уче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вре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пусти момент первого успех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й  условия для осознанной деятельности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ь самостоятельность ребен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ходить от поставленных целей и зада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пения, терпения, терпения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закончить мне бы хотелось высказыванием Ш.А.Амонаш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Надо видеть себя в детях, чтобы помочь им стать взрослыми; надо принимать их как повторение своего детства, чтобы совершенствоваться самому; надо, наконец, жить  жизнью детей, чтобы быть гуманным педагогом».</w:t>
      </w:r>
    </w:p>
    <w:sectPr>
      <w:type w:val="nextPage"/>
      <w:pgSz w:w="11906" w:h="16838"/>
      <w:pgMar w:left="1701" w:right="851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1:24:00Z</dcterms:created>
  <dc:creator>Home</dc:creator>
  <dc:description/>
  <cp:keywords/>
  <dc:language>en-US</dc:language>
  <cp:lastModifiedBy>Home</cp:lastModifiedBy>
  <cp:lastPrinted>2014-09-19T21:29:00Z</cp:lastPrinted>
  <dcterms:modified xsi:type="dcterms:W3CDTF">2017-08-13T11:36:00Z</dcterms:modified>
  <cp:revision>9</cp:revision>
  <dc:subject/>
  <dc:title>                                          Хворова Татьяна Алексеевна</dc:title>
</cp:coreProperties>
</file>