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2" w:space="0" w:color="EAEAEA"/>
        </w:pBdr>
        <w:shd w:fill="FFFFFF" w:val="clear"/>
        <w:spacing w:before="0" w:after="280"/>
        <w:jc w:val="center"/>
        <w:rPr>
          <w:bCs w:val="false"/>
          <w:color w:val="666666"/>
          <w:sz w:val="28"/>
          <w:szCs w:val="28"/>
        </w:rPr>
      </w:pPr>
      <w:r>
        <w:rPr>
          <w:bCs w:val="false"/>
          <w:color w:val="666666"/>
          <w:sz w:val="28"/>
          <w:szCs w:val="28"/>
        </w:rPr>
        <w:t>Изучение и обобщение передового педагогического опыта</w:t>
      </w:r>
    </w:p>
    <w:p>
      <w:pPr>
        <w:pStyle w:val="Style14"/>
        <w:shd w:fill="FFFFFF" w:val="clear"/>
        <w:rPr>
          <w:bCs/>
          <w:color w:val="666666"/>
          <w:sz w:val="28"/>
          <w:szCs w:val="28"/>
        </w:rPr>
      </w:pPr>
      <w:r>
        <w:rPr>
          <w:bCs/>
          <w:color w:val="666666"/>
          <w:sz w:val="28"/>
          <w:szCs w:val="28"/>
        </w:rPr>
      </w:r>
    </w:p>
    <w:p>
      <w:pPr>
        <w:pStyle w:val="Style14"/>
        <w:shd w:fill="FFFFFF" w:val="clea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Автор Приходько Алексей Владимирович</w:t>
      </w:r>
    </w:p>
    <w:p>
      <w:pPr>
        <w:pStyle w:val="Style14"/>
        <w:shd w:fill="FFFFFF" w:val="clea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Место работы: ГБПОУ ИО ИКАТ и ДС</w:t>
      </w:r>
    </w:p>
    <w:p>
      <w:pPr>
        <w:pStyle w:val="Style14"/>
        <w:shd w:fill="FFFFFF" w:val="clea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Должность: преподаватель</w:t>
      </w:r>
    </w:p>
    <w:p>
      <w:pPr>
        <w:pStyle w:val="Style14"/>
        <w:shd w:fill="FFFFFF" w:val="clear"/>
        <w:ind w:firstLine="708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Успешное решение сложных задач качественного профессионального образования во многом зависит не только от  уровня организации учебно-воспитательного процесса в учреждении профобразования, но и от того, как в практику работы внедряются педагогические инновации.</w:t>
      </w:r>
    </w:p>
    <w:p>
      <w:pPr>
        <w:pStyle w:val="Style14"/>
        <w:shd w:fill="FFFFFF" w:val="clea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Обобщение опыта – многообразный и всесторонний процесс, систематическая и планомерная работа, в которой в той или иной мере принимает участие каждый работник системы профобразования.</w:t>
      </w:r>
    </w:p>
    <w:p>
      <w:pPr>
        <w:pStyle w:val="Style14"/>
        <w:shd w:fill="FFFFFF" w:val="clea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Изучение, обобщение и использование передового педагогического опыта невозможно без тщательно продуманной и научно обоснованной программы, а также без организации этой работы в каждом звене системы профобразования.</w:t>
      </w:r>
    </w:p>
    <w:p>
      <w:pPr>
        <w:pStyle w:val="Style14"/>
        <w:shd w:fill="FFFFFF" w:val="clea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Сущность передового (результативного) опыта</w:t>
      </w:r>
    </w:p>
    <w:p>
      <w:pPr>
        <w:pStyle w:val="Style14"/>
        <w:shd w:fill="FFFFFF" w:val="clea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В словаре педагогический опыт определяется как "активное освоение и реализация педагогом в практике законов и принципов педагогики с учётом конкретных условий, особенностей детей, детского коллектива и собственной личности; передовой опыт характеризуется тем, что педагог получает лучшие результаты за счёт усовершенствования имеющихся средств, оптимальной организации педагогического процесса.</w:t>
      </w:r>
    </w:p>
    <w:p>
      <w:pPr>
        <w:pStyle w:val="Style14"/>
        <w:shd w:fill="FFFFFF" w:val="clear"/>
        <w:rPr/>
      </w:pPr>
      <w:r>
        <w:rPr>
          <w:color w:val="666666"/>
          <w:sz w:val="28"/>
          <w:szCs w:val="28"/>
        </w:rPr>
        <w:t>Педагогический опыт подразделяется на:</w:t>
        <w:br/>
        <w:t>исторический (результаты педагогической теории и практики, полученные на протяжении всей истории образования),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br/>
        <w:t>массовый (результаты педагогической теории и практики, которые широко применяются в практике большинства учителей),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br/>
        <w:t>передовой (характеризуется тем, что учитель получает лучшие результаты за счет усовершенствования имеющихся средств, оптимальной организации педагогического процесса),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br/>
        <w:t>новаторский (содержащий элементы новизны, открытия, изобретения, авторства).</w:t>
      </w:r>
    </w:p>
    <w:p>
      <w:pPr>
        <w:pStyle w:val="Style14"/>
        <w:shd w:fill="FFFFFF" w:val="clear"/>
        <w:rPr/>
      </w:pPr>
      <w:r>
        <w:rPr>
          <w:color w:val="666666"/>
          <w:sz w:val="28"/>
          <w:szCs w:val="28"/>
        </w:rPr>
        <w:t>В основе передового опыта лежит стремление педагогов создать индивидуальную систему профессионального мастерства, избежать шаблонные подходы, стереотипные действия.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br/>
        <w:t>«Передовой педагогический опыт – это такое мастерство педагогов, которое даёт стабильно высокие результаты в обучении и воспитании учащихся, развитии конкретного педагога, в самосовершенствовании профессионально-педагогической компетентности педагогических работников учреждения образования».</w:t>
        <w:br/>
        <w:t>Передовой педагогический опыт – это результат большого напряженного, а главное, творческого труда.</w:t>
      </w:r>
    </w:p>
    <w:p>
      <w:pPr>
        <w:pStyle w:val="Style14"/>
        <w:shd w:fill="FFFFFF" w:val="clea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Критерии, по которым можно судить о наличии передового опыта</w:t>
      </w:r>
    </w:p>
    <w:p>
      <w:pPr>
        <w:pStyle w:val="Style14"/>
        <w:shd w:fill="FFFFFF" w:val="clear"/>
        <w:rPr/>
      </w:pPr>
      <w:r>
        <w:rPr>
          <w:color w:val="666666"/>
          <w:sz w:val="28"/>
          <w:szCs w:val="28"/>
        </w:rPr>
        <w:t>Для выявления степени эффективности педагогического процесса и его оценки надо иметь критерии, по которым можно судить о наличии передового опыта. 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br/>
        <w:t>Первым важным признаком или критерием ППО является  актуальность, т.е. его соответствие тенденциям общественного развития, социальному заказу. Передовые педагоги чутко реагируют на требования общества к обучению и воспитанию подрастающего поколения и находят эффективные пути совершенствования, модернизации педагогического процесса в соответствии с этими требованиями.</w:t>
      </w:r>
    </w:p>
    <w:p>
      <w:pPr>
        <w:pStyle w:val="Style14"/>
        <w:shd w:fill="FFFFFF" w:val="clea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Второй признак ППО - высокая результативность и эффективность педагогической деятельности. ППО должен давать высокое качество знаний, значительные сдвиги в уровне воспитанности, в общем и специальном развитии детей. Причём результаты педагогов должны существенно отличаться по качеству при сравнении с результатами массового опыта деятельности педагогов и коллективов.</w:t>
      </w:r>
    </w:p>
    <w:p>
      <w:pPr>
        <w:pStyle w:val="Style14"/>
        <w:shd w:fill="FFFFFF" w:val="clea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Третий показатель ППО – рациональность, т.е. оптимальное расходование сил и средств педагогов и детей для достижения устойчивых положительных результатов обучения, воспитания и развития. Нельзя считать передовым такой опыт, при котором высокий уровень знаний достигается за счёт перегрузки детей дополнительными занятиями, большим объёмом трудоёмких заданий и т.д. Труд педагога-новатора не должен сопровождаться перенапряжениям его сил и сил детей, приносить вред их здоровью.</w:t>
      </w:r>
    </w:p>
    <w:p>
      <w:pPr>
        <w:pStyle w:val="Style14"/>
        <w:shd w:fill="FFFFFF" w:val="clear"/>
        <w:rPr/>
      </w:pPr>
      <w:r>
        <w:rPr>
          <w:color w:val="666666"/>
          <w:sz w:val="28"/>
          <w:szCs w:val="28"/>
        </w:rPr>
        <w:t>Четвёртый показатель ППО - стабильность результатов учебно-воспитательного процесса. Сохранение заданного уровня результатов при изменяющихся условиях обучения и воспитания, а также достижение положительных результатов на протяжении достаточно длительного времени.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br/>
        <w:t>Пятый показатель ППО - Новизна - Отсутствие аналогов в практике педагогической  работы.</w:t>
      </w:r>
    </w:p>
    <w:p>
      <w:pPr>
        <w:pStyle w:val="Style14"/>
        <w:shd w:fill="FFFFFF" w:val="clea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Шестой показатель ППО - Значимость .  Опыт должен представлять значимый интерес для определенных категорий специалистов, типов учреждений, регионов.</w:t>
        <w:br/>
        <w:t>Седьмой показатель ППО – Эффективность. Позитивные качественные результаты использования в практике (по данным мониторинга).</w:t>
        <w:br/>
        <w:t>Восьмой показатель ППО - соответствие его современным достижениям педагогики и методики, научная обоснованность.</w:t>
      </w:r>
    </w:p>
    <w:p>
      <w:pPr>
        <w:pStyle w:val="Style14"/>
        <w:shd w:fill="FFFFFF" w:val="clear"/>
        <w:rPr/>
      </w:pPr>
      <w:r>
        <w:rPr>
          <w:color w:val="666666"/>
          <w:sz w:val="28"/>
          <w:szCs w:val="28"/>
        </w:rPr>
        <w:t>Девятый – Воспроизводимость. Идеи обобщаемого опыта должны быть применимы в массовой практике педагогической  работы.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br/>
        <w:t>При наличии этих признаков данный опыт следует причислить к передовому, но затем надо ещё раз измерить, в какой степени данный признак проявляется.</w:t>
        <w:br/>
        <w:t>Выявление педагогического опыта следует рассматривать как обнаружение эффективных подходов к образовательной деятельности, чтобы сделать их явными, доступными для распространения и заимствования другими педагогами.</w:t>
        <w:br/>
        <w:t>Носителем передового опыта может выступать любой член педагогического коллектива учебного заведения вне зависимости от занимаемой должности, а также коллектив педагогов (творческая группа, работающая над решением определенной педагогической задачи, методическое объединение, учебное заведение в целом).</w:t>
      </w:r>
    </w:p>
    <w:p>
      <w:pPr>
        <w:pStyle w:val="Style14"/>
        <w:shd w:fill="FFFFFF" w:val="clear"/>
        <w:rPr/>
      </w:pPr>
      <w:r>
        <w:rPr>
          <w:color w:val="666666"/>
          <w:sz w:val="28"/>
          <w:szCs w:val="28"/>
        </w:rPr>
        <w:t>Итак, после выявления опыта начинается процесс его изучения. Период изучения опыта крайне сложен и ответственен.</w:t>
        <w:br/>
        <w:t>Изучение передового педагогического опыта</w:t>
        <w:br/>
        <w:t>1. Изучению и обобщению может подлежать:</w:t>
        <w:br/>
        <w:t>- целостная система педагогической деятельности (требует наиболее длительного периода времени, возможно, не одного года);</w:t>
        <w:br/>
        <w:t>- система работы педагога по какой-либо одной проблеме (может быть изучена в течение года);</w:t>
        <w:br/>
        <w:t>- использование одного эффективного приёма (время изучения определит сам педагог);</w:t>
        <w:br/>
        <w:t>- опыт освоения новых или взятых из прошлого, но адаптированных к современным условиям технологий (например, проектный метод);</w:t>
        <w:br/>
        <w:t>Таким образом, изучению могут подлежать любые компоненты, используемые педагогом в определённой системе: метод, технология, отдельный приём, способ, средство и т.п.</w:t>
        <w:br/>
        <w:t>2. Основанием для внесения в план изучения и обобщения того или иного объекта является востребованность педагогического опыта. </w:t>
        <w:br/>
        <w:t>Изучение опыта – процесс глубокого ознакомления с ним: сбор фактического материала о педагогическом процессе, его результатах. Очень важно установить, чем же изучаемый опыт отличается от существующего массового, выявить в нём общее, особенное, специфичное. В процессе работы изучается суть опыта, его проявления, задачи, содержание, технологии, формы, методы, приёмы, средства, конкретные условия его возникновения и развития, особенности личностных качеств педагога, продолжительность времени становления опыта, результат.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br/>
        <w:t>Планирование работы по изучению и обобщению передового опыта</w:t>
        <w:br/>
        <w:t>строится по формуле:</w:t>
        <w:br/>
        <w:t>Цель (для чего?) – содержание (что?) – методы, средства (как?) – результат (какой?).</w:t>
      </w:r>
    </w:p>
    <w:p>
      <w:pPr>
        <w:pStyle w:val="Style14"/>
        <w:shd w:fill="FFFFFF" w:val="clea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Планировать такую работу не просто – её нельзя выразить в количественных показателях. Длительность изучения и обобщения педагогического опыта находится</w:t>
        <w:br/>
        <w:t>в прямой зависимости от объёма изучаемого объекта. Работа может быть завершена описанием в течение одного учебного полугодия, а может планироваться на год и более.</w:t>
      </w:r>
    </w:p>
    <w:p>
      <w:pPr>
        <w:pStyle w:val="Style14"/>
        <w:shd w:fill="FFFFFF" w:val="clea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Методы изучения педагогического опыта</w:t>
      </w:r>
    </w:p>
    <w:p>
      <w:pPr>
        <w:pStyle w:val="Style14"/>
        <w:shd w:fill="FFFFFF" w:val="clear"/>
        <w:rPr/>
      </w:pPr>
      <w:r>
        <w:rPr>
          <w:color w:val="666666"/>
          <w:sz w:val="28"/>
          <w:szCs w:val="28"/>
        </w:rPr>
        <w:t>Для накопления разнообразного и достаточно обширного фактического материала используются следующие методы работы:</w:t>
        <w:br/>
        <w:t>1. Анализ документов: исследование результатов педагогической деятельности на основе образовательного мониторинга учащихся; сравнение документов автора педагогического опыта с существующими рекомендациями с целью выявления нетрадиционных сторон в его педагогической деятельности;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br/>
        <w:t>2. Анкетирование: социологическое исследование значимости изучаемого педагогического опыта.</w:t>
        <w:br/>
        <w:t>3. Наблюдение: сбор информации путем прямой и непосредственной регистрации образовательно-воспитательных процессов и явлений. Метод наблюдения принесет определенные результаты, если изучение опыта будет всесторонним, объективным и обоснованным.</w:t>
        <w:br/>
        <w:t>4. Сравнение: метод исследования, сущность которого состоит в сопоставлении результатов.</w:t>
        <w:br/>
        <w:t>5. Метод самооценки: метод, оценки личностью самой себя, своих возможностей, качеств, мастерства среди других людей.</w:t>
        <w:br/>
        <w:t>6. Беседа: ее ценность как метода исследования состоит в том, что она дает возможность непосредственного контакта с педагогами и учащимися, что позволяет глубже изучить все стороны учебно-воспитательного процесса в учебном заведении.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br/>
        <w:t>7. Диагностика: установление состояния диагностируемых объектов.</w:t>
        <w:br/>
        <w:t>8. Изучение продуктов деятельности: изучение умений и навыков учащихся, приобретенных в процессе учебно-воспитательного воздействия, их способностей, интересов по результатам деятельности.</w:t>
        <w:br/>
        <w:t>9. Эксперимент (может быть контактирующим, обучающим, итоговым, формирующим):  Проводится в тех случаях, когда нет других способов убедиться в целесообразности внедрения проверяемого опыта.</w:t>
        <w:br/>
        <w:t>10. Обработка фактического материала осуществляется путем анализа идей, фактов, математического подсчета тех или иных показателей, процентного или графического выражения, а затем обобщения, установления определенных закономерностей.</w:t>
        <w:br/>
        <w:t>Используя перечисленные методы обработки фактического материала, педагогический опыт может быть обобщен в следующих формах:</w:t>
        <w:br/>
        <w:t xml:space="preserve"> доклад, статья, отчет;</w:t>
      </w:r>
      <w:r>
        <w:rPr>
          <w:rFonts w:eastAsia="Symbol" w:cs="Symbol" w:ascii="Symbol" w:hAnsi="Symbol"/>
          <w:color w:val="666666"/>
          <w:sz w:val="28"/>
          <w:szCs w:val="28"/>
        </w:rPr>
        <w:t></w:t>
      </w:r>
      <w:r>
        <w:rPr>
          <w:color w:val="666666"/>
          <w:sz w:val="28"/>
          <w:szCs w:val="28"/>
        </w:rPr>
        <w:br/>
        <w:t xml:space="preserve"> буклет, плакат, листовка;</w:t>
      </w:r>
      <w:r>
        <w:rPr>
          <w:rFonts w:eastAsia="Symbol" w:cs="Symbol" w:ascii="Symbol" w:hAnsi="Symbol"/>
          <w:color w:val="666666"/>
          <w:sz w:val="28"/>
          <w:szCs w:val="28"/>
        </w:rPr>
        <w:t></w:t>
      </w:r>
      <w:r>
        <w:rPr>
          <w:color w:val="666666"/>
          <w:sz w:val="28"/>
          <w:szCs w:val="28"/>
        </w:rPr>
        <w:br/>
        <w:t xml:space="preserve"> кинофильмы, компьютерные презентации, видеоролики;</w:t>
      </w:r>
      <w:r>
        <w:rPr>
          <w:rFonts w:eastAsia="Symbol" w:cs="Symbol" w:ascii="Symbol" w:hAnsi="Symbol"/>
          <w:color w:val="666666"/>
          <w:sz w:val="28"/>
          <w:szCs w:val="28"/>
        </w:rPr>
        <w:t></w:t>
      </w:r>
      <w:r>
        <w:rPr>
          <w:color w:val="666666"/>
          <w:sz w:val="28"/>
          <w:szCs w:val="28"/>
        </w:rPr>
        <w:br/>
        <w:t xml:space="preserve"> видеозапись, магнитофонная запись;</w:t>
      </w:r>
      <w:r>
        <w:rPr>
          <w:rFonts w:eastAsia="Symbol" w:cs="Symbol" w:ascii="Symbol" w:hAnsi="Symbol"/>
          <w:color w:val="666666"/>
          <w:sz w:val="28"/>
          <w:szCs w:val="28"/>
        </w:rPr>
        <w:t></w:t>
      </w:r>
      <w:r>
        <w:rPr>
          <w:color w:val="666666"/>
          <w:sz w:val="28"/>
          <w:szCs w:val="28"/>
        </w:rPr>
        <w:br/>
        <w:t xml:space="preserve"> методические разработки и др.).</w:t>
      </w:r>
      <w:r>
        <w:rPr>
          <w:rFonts w:eastAsia="Symbol" w:cs="Symbol" w:ascii="Symbol" w:hAnsi="Symbol"/>
          <w:color w:val="666666"/>
          <w:sz w:val="28"/>
          <w:szCs w:val="28"/>
        </w:rPr>
        <w:t></w:t>
      </w:r>
      <w:r>
        <w:rPr>
          <w:color w:val="666666"/>
          <w:sz w:val="28"/>
          <w:szCs w:val="28"/>
        </w:rPr>
        <w:br/>
        <w:t>Прежде чем приступить к обобщению передового педагогического опыта, необходимо уточнить полученные данные и конкретизировать их, проанализировать фактический материал и, при необходимости, добрать его, провести практическую проверку полученных результатов.</w:t>
      </w:r>
    </w:p>
    <w:p>
      <w:pPr>
        <w:pStyle w:val="Style14"/>
        <w:shd w:fill="FFFFFF" w:val="clea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Обобщение педагогического опыта</w:t>
      </w:r>
    </w:p>
    <w:p>
      <w:pPr>
        <w:pStyle w:val="Style14"/>
        <w:shd w:fill="FFFFFF" w:val="clear"/>
        <w:rPr/>
      </w:pPr>
      <w:r>
        <w:rPr>
          <w:color w:val="666666"/>
          <w:sz w:val="28"/>
          <w:szCs w:val="28"/>
        </w:rPr>
        <w:t>Обобщение опыта предполагает: выделение главных идей опыта, оценку его по выше названным критериям, его характеристику в категориях педагогики (цель, содержание, технологии, формы, методы, приёмы, средства, условия, результаты), описание с обозначением составных элементов опыта и раскрытие связей между ними.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br/>
        <w:t>Обобщить опыт – значит описать его в виде целостной структуры. Понять, почувствовать, увидеть структуру опыта – важная задача педагога, обобщающего свой или чужой опыт.</w:t>
        <w:br/>
        <w:t>Собранные факты и материалы необходимо систематизировать по отдельным вопросам, которые исследовались в работе педагога. Затем выделить типичное, характерное, отбросив второстепенное, несущественное, сделать обоснованные выводы. Провести педагогический анализ отобранных и систематизированных материалов. Собрав достаточный материал, проанализировав и обобщив его, педагог  описывает опыт, прилагает к нему необходимый материал (перечень его зависит от сути изучаемого опыта).</w:t>
        <w:br/>
        <w:t>Задача описания передового опыта – показать, чем именно он полезен, побудить к повторению и распространению инновации.</w:t>
        <w:br/>
        <w:t> </w:t>
      </w:r>
    </w:p>
    <w:p>
      <w:pPr>
        <w:pStyle w:val="Style14"/>
        <w:shd w:fill="FFFFFF" w:val="clea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Рекомендации по описанию опыта работы</w:t>
      </w:r>
    </w:p>
    <w:p>
      <w:pPr>
        <w:pStyle w:val="Style14"/>
        <w:shd w:fill="FFFFFF" w:val="clea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1. Начинать описание опыта педагога (творческой группы, коллектива) следует с определения и обоснования конкретной потребности, обусловившей необходимость именно этого опыта и его обобщения. Необходимо показать его актуальность, значение (место) в организации и совершенствовании учебно-воспитательного процесса.</w:t>
        <w:br/>
        <w:t>2. Выделить главную педагогическую идею, на которой основывается рассматриваемый опыт. Тема обобщаемого материала должна отражать основную мысль опыта.</w:t>
        <w:br/>
        <w:t>3. Описать становление и развитие опыта, конкретные условия, в которых он формировался и при которых обеспечивается возможность достижения оптимальных результатов. Указать длительность функционирования опыта (время отсчитывается от момента начала целенаправленного изучения опыта, выявления его результативности).</w:t>
        <w:br/>
        <w:t>4. Описание должно быть достоверным и объективным. Необходимо описать технологию опыта (систему конкретных педагогических действий, форм, приемов работы, дать их краткую характеристику). Описывать можно в следующей последовательности:</w:t>
      </w:r>
    </w:p>
    <w:p>
      <w:pPr>
        <w:pStyle w:val="Style14"/>
        <w:shd w:fill="FFFFFF" w:val="clear"/>
        <w:rPr/>
      </w:pPr>
      <w:r>
        <w:rPr>
          <w:color w:val="666666"/>
          <w:sz w:val="28"/>
          <w:szCs w:val="28"/>
        </w:rPr>
        <w:t>- подготовительный этап;</w:t>
        <w:br/>
        <w:t>- этап непосредственной организации деятельности;</w:t>
        <w:br/>
        <w:t>- этап подведения итогов, анализа, внесения корректив в последующую деятельность.</w:t>
        <w:br/>
        <w:t>5. Отметить трудности, с которыми столкнулся носитель опыта, спрогнозировать границы применения обобщенного опыта.</w:t>
        <w:br/>
        <w:t>6. Изложение должно быть конкретным, логичным, с вычленением в нем главных моментов.</w:t>
        <w:br/>
        <w:t>Описание опыта работы - процесс достаточно трудоемкий, требующий</w:t>
        <w:br/>
        <w:t>глубоких знаний педагогики и психологии, исследований в области педагогических технологий (как новых, так и использовавшихся ранее), умений отличать в своем опыте НОВИЗНУ.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br/>
        <w:t>Итогом работы является составление информационной карты об опыте работы, которая будет доведена до предполагаемых пользователей имеющимися в методическом центре (кабинете) информационными средствами.</w:t>
        <w:br/>
        <w:t> </w:t>
      </w:r>
    </w:p>
    <w:p>
      <w:pPr>
        <w:pStyle w:val="Style14"/>
        <w:shd w:fill="FFFFFF" w:val="clea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Информационная карта</w:t>
        <w:br/>
        <w:t>о передовом педагогическом опыте</w:t>
        <w:br/>
        <w:t>1. Автор опыта (педагогический коллектив)__________________________</w:t>
        <w:br/>
        <w:t>2. Адрес________________________________________________________</w:t>
        <w:br/>
        <w:t>3. Теоретическая интерпретация опыта (его сущность, результативность,</w:t>
        <w:br/>
        <w:t>трудоёмкость осуществления, возможность и условия освоения)_______________________________</w:t>
        <w:br/>
        <w:t>4. Творчески находки автора_______________________________________</w:t>
        <w:br/>
        <w:t>5. Источник информации и публикации_____________________________</w:t>
        <w:br/>
        <w:t>6. Экспертное заключение_________________________________________</w:t>
        <w:br/>
        <w:t>7. Распространение опыта_________________________________________</w:t>
        <w:br/>
        <w:t>Автор опыта (подпись)____________________________________________</w:t>
        <w:br/>
        <w:t>Эксперт (подпись)________________________________________________</w:t>
        <w:br/>
        <w:t>Научный руководитель (подпись)_____________________________</w:t>
      </w:r>
    </w:p>
    <w:p>
      <w:pPr>
        <w:pStyle w:val="Style14"/>
        <w:shd w:fill="FFFFFF" w:val="clea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br/>
        <w:t>Пропаганда, распространение и внедрение педагогического опыта</w:t>
        <w:br/>
        <w:t>Форма распространения ППО зависит от уровня обобщения передового педагогического опыта.</w:t>
        <w:br/>
        <w:t>Практический (наиболее часто применяемый) уровень обобщения педагогического опыта: описание приемов и методов работы; показ результативности работы; показ системы работы.</w:t>
      </w:r>
    </w:p>
    <w:p>
      <w:pPr>
        <w:pStyle w:val="Style14"/>
        <w:shd w:fill="FFFFFF" w:val="clea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Формы: открытый урок (воспитательное мероприятие), семинар-практикум, творческий отчет, выставка, портфолио, презентация, реферат, справка.</w:t>
        <w:br/>
        <w:t>Методический (наиболее продуктивный!) уровень обобщения</w:t>
        <w:br/>
        <w:t>педагогического опыта: выделение ведущей педагогической идеи опыта;</w:t>
        <w:br/>
        <w:t>характеристика условий развития опыта; анализ результативности работы;</w:t>
        <w:br/>
        <w:t>подготовка методических разработок и рекомендаций.</w:t>
        <w:br/>
        <w:t>Формы: педагогические чтения, школа педагогического опыта, мастер-класс, авторская школа, технологические карты, методический плакат, видеофильм и др.</w:t>
        <w:br/>
        <w:t>Научный (наиболее способствующий мотивации и стимулированию творчества педагога) уровень обобщения педагогического опыта: научно-теоретическое обоснование опыта работы; практическая новизна опыта; комплексность опыта; значение опыта для развития теории и практики.</w:t>
        <w:br/>
        <w:t>Формы: публикации, статьи, тезисы в сборниках научно-практических</w:t>
        <w:br/>
        <w:t>конференций и др.</w:t>
      </w:r>
    </w:p>
    <w:p>
      <w:pPr>
        <w:pStyle w:val="Style14"/>
        <w:shd w:fill="FFFFFF" w:val="clea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Передовой педагогический опыт может быть представлен методическими разработками, программами, проектами, другими материалами, отражающими научную и практическую деятельность творчески работающих педагогов.</w:t>
        <w:br/>
        <w:t>Важно не только выявить и изучить опыт работы, но и уметь грамотно его представить не только на уровне учебного заведения, но и на областных и краевых выставках научно-методической литературы и передового педагогического опыта, конкурсах профессионального мастерства.</w:t>
        <w:br/>
        <w:t>Уровень культуры подачи и оформления материалов является одним из важных критериев оценки работ, представляемых на областные и республиканские выставки и конкурсы.</w:t>
      </w:r>
    </w:p>
    <w:p>
      <w:pPr>
        <w:pStyle w:val="Style14"/>
        <w:shd w:fill="FFFFFF" w:val="clea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Требования к оформлению предоставляемых материалов</w:t>
        <w:br/>
        <w:t>Структура материала определяется автором (составителем) в соответствии с поставленной задачей и может модифицироваться в зависимости от конкретного материала.</w:t>
        <w:br/>
        <w:t>Материал содержит следующие структурные элементы:</w:t>
        <w:br/>
        <w:t>- обложка (титульный лист);</w:t>
        <w:br/>
        <w:t>- информационный лист;</w:t>
        <w:br/>
        <w:t>- рецензия;</w:t>
        <w:br/>
        <w:t>- аннотация;</w:t>
        <w:br/>
        <w:t>- содержание (оглавление);</w:t>
        <w:br/>
        <w:t>- введение;</w:t>
        <w:br/>
        <w:t>- основная часть;</w:t>
        <w:br/>
        <w:t>- заключение;</w:t>
        <w:br/>
        <w:t>- литература;</w:t>
        <w:br/>
        <w:t>- приложение (составляется при необходимости).</w:t>
      </w:r>
    </w:p>
    <w:p>
      <w:pPr>
        <w:pStyle w:val="Style14"/>
        <w:shd w:fill="FFFFFF" w:val="clea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Т.о. выявление, обобщение и распространение передового опыта способствует повышению эффективности учебно-воспитательной работы, побуждает искать новые творческие формы работы, применять их на практике.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09:46:00Z</dcterms:created>
  <dc:creator>al</dc:creator>
  <dc:description/>
  <dc:language>en-US</dc:language>
  <cp:lastModifiedBy>al</cp:lastModifiedBy>
  <dcterms:modified xsi:type="dcterms:W3CDTF">2017-01-29T09:54:00Z</dcterms:modified>
  <cp:revision>2</cp:revision>
  <dc:subject/>
  <dc:title>Изучение и обобщение передового педагогического опыта</dc:title>
</cp:coreProperties>
</file>