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 опыта работы в классе фортепианного ансамб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преподавателя по классу фортепиано МАОУ ДО «Детская школа искусств» г. Зареч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Ламзиной Ирины Николаев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г.</w:t>
      </w:r>
    </w:p>
    <w:p>
      <w:pPr>
        <w:pStyle w:val="Style17"/>
        <w:numPr>
          <w:ilvl w:val="0"/>
          <w:numId w:val="2"/>
        </w:numPr>
        <w:jc w:val="center"/>
        <w:rPr/>
      </w:pPr>
      <w:r>
        <w:rPr>
          <w:rFonts w:cs="Times New Roman" w:ascii="Times New Roman" w:hAnsi="Times New Roman"/>
          <w:sz w:val="28"/>
          <w:szCs w:val="28"/>
        </w:rPr>
        <w:t>Урок фортепианного ансамбля и его роль в обучении и воспитании юных музыкантов.</w:t>
      </w:r>
    </w:p>
    <w:p>
      <w:pPr>
        <w:pStyle w:val="Normal"/>
        <w:spacing w:lineRule="auto" w:line="360" w:before="0" w:after="0"/>
        <w:ind w:firstLine="709"/>
        <w:jc w:val="both"/>
        <w:rPr/>
      </w:pPr>
      <w:r>
        <w:rPr>
          <w:rFonts w:cs="Times New Roman" w:ascii="Times New Roman" w:hAnsi="Times New Roman"/>
          <w:sz w:val="28"/>
          <w:szCs w:val="28"/>
        </w:rPr>
        <w:t>Вот уже более 30 лет, наряду с преподаванием специального фортепиано, я занимаюсь с детьми в классе фортепианного ансамбля. Мой педагогический опыт в этой области, а так же успешное выступление на областном семинаре преподавателей ДМШ и ДШИ позволяют поделиться и изложить свои взгляды на преподавание столь нужного вида детского музыкаль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бучение в классе фортепианного ансамбля, на мой взгляд содержит в себе две основные задачи:</w:t>
      </w:r>
    </w:p>
    <w:p>
      <w:pPr>
        <w:pStyle w:val="Normal"/>
        <w:spacing w:lineRule="auto" w:line="360" w:before="0" w:after="0"/>
        <w:ind w:firstLine="709"/>
        <w:jc w:val="both"/>
        <w:rPr/>
      </w:pPr>
      <w:r>
        <w:rPr>
          <w:rFonts w:cs="Times New Roman" w:ascii="Times New Roman" w:hAnsi="Times New Roman"/>
          <w:sz w:val="28"/>
          <w:szCs w:val="28"/>
          <w:u w:val="single"/>
        </w:rPr>
        <w:t>первая</w:t>
      </w:r>
      <w:r>
        <w:rPr>
          <w:rFonts w:cs="Times New Roman" w:ascii="Times New Roman" w:hAnsi="Times New Roman"/>
          <w:sz w:val="28"/>
          <w:szCs w:val="28"/>
        </w:rPr>
        <w:t xml:space="preserve"> -  более узкая и специальная – привить ученику основные профессиональные ансамблев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торая</w:t>
      </w:r>
      <w:r>
        <w:rPr>
          <w:rFonts w:cs="Times New Roman" w:ascii="Times New Roman" w:hAnsi="Times New Roman"/>
          <w:sz w:val="28"/>
          <w:szCs w:val="28"/>
        </w:rPr>
        <w:t xml:space="preserve"> – широкая и более значимая – каждому ребенку не зависимо от уровня способностей, привить любовь к музыке, сформировать его художественный вкус посредством столь демократичной формы исполнительства, как совместное музиц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обучения в классе ансамбля юный музыкант легче приобретает творческую самостоятельность, умение решать художественные задачи, приобщается к сокровищнице ансамблевой музыки, располагающей огромной художественной ценностью. Изучение великих музыкальных творений обогащает исполнителя, пробуждает творческую фантазию, облагораживает вк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 воспитательное воздействие занятий в классе ансамбля, определяемое самой сущностью совместной работы юных музыкантов. Переход от индивидуального исполнительства к совместной дуэтной работе оказывает на них благотворное влияние не только в сугубо профессиональном плане, но формирует их человеческие, моральные качества. Работа в коллективе вырабатывает чувство ответственности за общее д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ей педагогической практике было не мало состоявшихся фортепианных дуэтов, когда скромные по своим художественным данным дети, при совместном воссоздании музыки проявляли себя яркими, эмоциональными исполнителями, активными участниками концертной жизни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бор партнеров – основное слагаемое успешной работы.</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Каким же образом происходит слияние отдельных индивидуальностей в ансамбле в единое целое? Чтобы ответить на этот вопрос, надо сказать о главном условии, способствующем успешности работы ансамбля, его жизнедеятельности. Это прежде всего подбор партнеров. От того на сколько удачно он сделан, зависит и дальнейшая судьба ансамбля.</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Пары создаются на третьем году обучения юных музыкантов. Что при этом учитывается?</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Конечно, прежде всего равный исполнительский и интеллектуальный уровень учащихся, их психологическая совместимость; учитывая специфику нашей школы я имею возможность более близко наблюдать ребёнка, видеть все его дружеские привязанности, это тоже беру во внимание.</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Пары так же создаются с учетом музыкальной индивидуальности ребенка, при этом хочется поделиться интересным наблюдением. Не всегда однородность музыкальных индивидуальностей является условием успеха, скорее наоборот, сама специфика ансамблевого музицирования учит творческому взаимообогащению. Вот почему так полезно бывает порой соединить ребёнка, обладающего ярким темпераментом и даже излишней «азартностью», с тем, которому напротив, присуща эмоциональная сдержанность; либо романтического по натуре музыканта с исполнителем, тяготеющим к классической ясности, уравновешенности. Необходимо учитывать различие самой нервной конституции ребёнка. Например, дети с большой чуткостью и впечатляемостью, которые при этом отличаются повышенной нервозностью, нуждаются в более выдержанном, уверенном партнере.</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Чем же по преимуществу следует руководствоваться педагогу при подборе партнеров - сходством или противоположностью индивидуальностей? Возможно и целесообразно использование и того и другого вариантов. И все же один принцип должен непременно учитываться педагогом при подборе участников ансамбля: возможность добиться мобилизующего воздействия сильного участника на более слабого, необходимо, что бы в дуэте участвовали достаточно инциативные, волевые исполнители» (Д. Благой Искусство ансамбля).</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Пожалуй, самый трудный период для меня – начало занятий с новым ансамблем, с учащимися из класса других педагогов. В это время происходит важнейший двусторонний процесс приспособления учащихся к моим требованиям и я приноравливаюсь к уровню возможностей и различным индивидуальным особенностям учеников. Беседую с их педагогом по специальности, посещаю их индивидуальные занятия, беседую с родителями. Предпочитаю начинать работу с новым дуэтом с небольших, несложных ансамблей.</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адачи педагога и самостоятельная работа учащихся – ансамблистов.</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ка требует от занимающихся ею полной отдачи эмоциональных</w:t>
      </w:r>
    </w:p>
    <w:p>
      <w:pPr>
        <w:pStyle w:val="Normal"/>
        <w:spacing w:lineRule="auto" w:line="360" w:before="0" w:after="0"/>
        <w:jc w:val="both"/>
        <w:rPr/>
      </w:pPr>
      <w:r>
        <w:rPr>
          <w:rFonts w:cs="Times New Roman" w:ascii="Times New Roman" w:hAnsi="Times New Roman"/>
          <w:sz w:val="28"/>
          <w:szCs w:val="28"/>
        </w:rPr>
        <w:t>и интеллектуальных сил. Не случайно известный режиссер и педагог М.О. Кнебель начинает свою интереснейшую книгу «Поэзия педагогики» словам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ка требует от человека качеств, близких материнским. Так же как мать отдаёт своим детям лучшее, чем она владеет, так и педагог вкладывает свою душу в учеников». Правда, каждый педагог получает в замен «поток молодой энергии, который с лихвой окупает все затраты, все трудности и все твои муки». (Кнебель М. Поэзия педагогики. М., 1976, с. 11)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ить чувствовать – это самое трудное, что есть в воспитании» - писал В.А. Сухомлинск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Я не профессор, я ваш старший товарищ» Г. Нейгауз.</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се эти цитаты очень близки мне по своей внутренней сути. Педагог должен обладать многими качествами: живой интерес, любовь и доброта к детям, умение точно формулировать свои мысли. Педагог должен уметь показать сам то, что он предлагает своему ученику. Он должен обладать неиссякаемой фантазией, воображением, широким культурным кругозором, темпераментом, волей, организаторскими данными, он должен быть психологом. Учитель должен расширять свои познания. Уча других, он учится сам, берёт от учеников все то, что не успел узнать ране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классе ансамбля педагогу нужно найти особую форму взаимоотношений со своими воспитанниками. Самое главное, не подавлять активность детей, а на уроке ансамбля вдвоем дети себя чувствуют более раскрепощено, они инициативны и общительны. Фортепианный ансамбль – это своеобразная лаборатория, где под руководством учителя обсуждаются и конкретно решаются творческие и технические вопросы ансамблевого исполн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вместное музицирование – это взаимодействие, взаимопонимание, умение строить личностные отношения, и дети учатся этому на уроке ансамбля, учатся соразмерять свою индивидуальность с индивидуальностью другого, такой урок часто выходит за рамки простого обучения и приобретает уже психологический и этический смысл. В связи с этим возрастает роль педагога как воспитателя. В любых ситуациях он должен помнить, что занятия ансамблем основаны исключительно на равноправ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о время подготовительной работы отбрасываются всякие черты и чёрточки самолюбия, честолюбия и прочего «я» во имя создания целого. На своем опыте убеждена, как многое в успешности работы ансамбля зависит правильное видение педагогом индивидуальных особенностей учеников и в связи с этим умелый подбор репертуара, а он на столько разнообразен, что при любом соотношении сил партнеров можно подобрать равноценную партию.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каждом ансамбле чаще всего есть свой скрытый от постороннего глаза ведущий. И тем не менее у обоих партнеров должно быть развито чувство восприятия малейшего «посыла» от партнера, т.е. то, что называют «чувством локт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споминаю подготовку к областному конкурсу среди фортепианных ансамблей. На конкурс решено было готовить уже состоявшийся дуэт Богатикову Сашу 5 класс и Глущенко Наташу 5 класс, они занимались ансамблем довольно успешно уже второй год. Но Глущенко Наташа часто болела и пришлось срочно дуэт расформировать, вместо Наташи поставить новую исполнительницу Филину Настю 4 класс, Настя занималась ансамблем только первый год. Передо мной стояла не легкая задача: две исполнительницы с неравным техническим и художественным уровнем; кроме того Богатикова Саша уже за год привыкла к своей партнерше и в самом начале работы была категорически против Насти; Настя в свою очередь чувствовала и побаивалась столь яркой индивидуальности Богатиковой Саши. Пришлось приложить не мало усилий, что бы для начала они просто подружились, Насте предать больше уверенности в своих силах, внимание Саши обратить на чисто человеческие качества подруги, ведь Настя очень добрая, отзывчивая и трудолюбивая девочка. Был подобран следующий репертуар:</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иг Танец Анитры;</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Штраус Радецки - марш.</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роизведении Грига </w:t>
      </w:r>
      <w:r>
        <w:rPr>
          <w:rFonts w:cs="Times New Roman" w:ascii="Times New Roman" w:hAnsi="Times New Roman"/>
          <w:sz w:val="28"/>
          <w:szCs w:val="28"/>
          <w:lang w:val="en-US"/>
        </w:rPr>
        <w:t>I</w:t>
      </w:r>
      <w:r>
        <w:rPr>
          <w:rFonts w:cs="Times New Roman" w:ascii="Times New Roman" w:hAnsi="Times New Roman"/>
          <w:sz w:val="28"/>
          <w:szCs w:val="28"/>
        </w:rPr>
        <w:t xml:space="preserve"> партию исполняла Богатикова Саша, от неё требовалось артистичность, которой у неё в избытке и некоторая техническая виртуозность, с чем она прекрасно справилась, </w:t>
      </w:r>
      <w:r>
        <w:rPr>
          <w:rFonts w:cs="Times New Roman" w:ascii="Times New Roman" w:hAnsi="Times New Roman"/>
          <w:sz w:val="28"/>
          <w:szCs w:val="28"/>
          <w:lang w:val="en-US"/>
        </w:rPr>
        <w:t>II</w:t>
      </w:r>
      <w:r>
        <w:rPr>
          <w:rFonts w:cs="Times New Roman" w:ascii="Times New Roman" w:hAnsi="Times New Roman"/>
          <w:sz w:val="28"/>
          <w:szCs w:val="28"/>
        </w:rPr>
        <w:t xml:space="preserve"> партия досталась Насте, она подходила по возможностям учениц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 когда на школьном концерте Саша от волнения стала ускорять темп в пьесе и не могла остановиться, она стала испуганно оглядываться на партнершу; Настя поняла это и почувствовала необычайную уверенность; она надежно держала темп и сильную долю такта до конца пьесы; к началу средней части Саша пришла в себя и критическое положение было спасено. После этого маленького испытания они обе поняли, что их дуэт состоялся и дальнейшая подготовка к конкурсу проходила успешно и гладко. Далее совместная работа и выступления сдружили этих девочек и они до сих пор не теряют теплого, дружеского отнош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оцесс обучения в любой области включает обязательное время самостоятельных занятий. Понятие самостоятельной работы учащихся в классе фортепианного ансамбля более многозначно в сравнении с занятиями по специальности, поскольку оно предполагает как разучивание партий отдельно каждым исполнителем, так и совместное музицирование без педагога. Между тем если необходимость самостоятельных занятий и их количественного преобладания, в сравнении с уроками у педагога, является само собой разумеющимся условием в специальных классах, то в классе ансамбля нередко можно встретиться с недооценкой учащимися самостоятельной работы, когда каждый участник ограничивается по началу лишь разбором собственной партии, считается возможным сыгрываться с партнером сразу на уроке. Если такой «метод» не получит своевременного отпора со стороны педагога, он может распространиться и на период всей дальнейшей работы над сочинением. Если индивидуальная работа важна прежде всего в плане преодоления технических трудностей, нахождения нужной аппликатуры и приёмов звукоизвлечения, то совместная ансамблевая подготовка включает более полное решение различных художественных задач. При этом может возникнуть необходимость коррективов в отношении того, что казалось бы уже достигнуто в процессе индивидуальной работы, в частности, это касается и технической стороны исполнения. Так же коррективы могут быть связаны не только с целостным слышанием произведения, вниканием в его смысл и художественную образность, но и с учётом технических приёмов партнера – во избежании их противоречивости, приводящей к художественной не оправданной «пестроте» и беспорядку. Итак, общение с педагогом всегда имеет для учащихся – ансамблистов важное качественное значение. Однако о количественном отношении приоритет должен оставаться за различными формами самостоятельной внеклассной работы. При этом основное, о чём нужно с самого начала договориться с учащимися – не заставлять педагога делать указания лишь для того, чтобы на следующем уроке услышать те же ошибки. Как часто бывает, что вместо «готового строения» или хотя бы «каркаса», достаточно ясно рисующего его контуры, учащиеся приходят на урок с бесформенной грудой «строительного материала», рассчитывая на то, что педагог должен вместо них, образно говоря, делать чертежи, закладывать фундамент, возводить стены. Приходя в класс, учащиеся обязательно должны быть убеждены, что исполнение удовлетворяет хотя бы достаточно скромным требованиям, о которых заранее была установлена договоренность с педагого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се это приучит юных музыкантов к вниманию и собранности на уроке, к дисциплине и правильной системе в домашних занят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ые ансамблевые навыки.</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Теперь я хотела бы остановиться на самой специфике игры и назвать основные ансамблевые навыки:</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Первый – достижение внутреннего контакта между партнерами в процессе исполнения путём «слухового контроля». Слушать себя, слушать партнёра, ощущать общую звуковую ткань и чувствовать свою партию, как часть целого. Если при сольной игре ученик иногда увлечен моторной стороной исполнения или проявляет излишний эмоциональный темперамент, что мешает ему слушать себя, то сама природа, сама специфика ансамблевого музицирования предполагает повышенное чувство контроля, без этого нельзя установить правильный баланс звучания.</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Вторым не менее важным принципом ансамблевой игры является – овладение художественно-выразительным темпоритмом. Он основан на точном выполнении метро-ритмической структуры и темпа, предложенных автором. И вместе с тем необходимо придать ритму одухотворенность, почувствовать его живой пульс, ритмическое дыхание, использовать весь диапазон агонической нюансировки. И это тоже заложено в самой природе ансамблевого музицирования, ведь недаром многие авторитетные педагоги прошлого советовали заниматься ансамблем для развития метро-ритмического чувства. «Чувство ровности движения приобретается всякой совместной игрой» - писал Римский – Корсаков.</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Третьим важнейшим принципом является согласованность, идентичность выполнения всех элементов музыкальной ткани, связанных с воплощением единого драматургического замысла; т.е. единая фразировка, динамика, артикуляция и т.д.</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Одно и то же произведение может быть прочтено и прочувствовано разными исполнителями по-разному. Достаточно сравнить записи одного произведения, сделанные разными исполнителями, или даже записи одного исполнителя, выступающего в ансамбле с разными партнёрами. Но когда отдельные исполнители хотят образовать подлинный ансамбль, должно быть найдено общее решение. В результате творческого обсуждения рождается художественная истина. Задача педагога здесь сходна с задачей авторитетного режиссера, помогающего исполнителям выявить себя в данной «роли» в естественном общении со своими партнерами. Если провести параллели с театральным искусством и вспомнить великое учение К.С. Станиславского, то нельзя не увидеть его влияние и на музыкальное искусство. Общение актеров на театральной сцене, живая связь между партнерами является условием актерского мастерства. Ансамблевое музыкальное искусство на концертной эстраде становится мастерством, когда опирается на внутренний контакт исполнителей, связанных общностью эмоций, звучания, фразировки.</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На уроке ансамбля подход к интерпретации произведении не может быть одинаковым для всех случаев. Единого рецепта здесь не может быть. Индивидуальные особенности и приемы игры могут быть бесконечно разнообразны, как бесконечно в своем выражении и само искусство. Каждый ансамбль, требует от педагога иного подхода; разные произведения, разные стили и эпохи требуют различных способов изучения. Важно, чтобы исполнительное толкование определялось точным изучением авторского текста, стремлением и наиболее полному постижению авторского замысла. Прочитать текст формально – только начальная стадия работы. Основной задачей остается раскрытие образного содержания музыки, эмоционального воздействия её на слушателей.</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Ансамблевое сочинение каждый участник должен слышать целиком – и вертикально и горизонтально. Вот почему так часто выступает принцип самоограничения или самопожертвования, когда приходится отступать как бы на второй план ради выявления главного, во имя целого.</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Умение выявить, отличить главное от второстепенного – задача отнюдь не лёгкая. Для этого требуется и опыт, и мастерство, и ясное понимание формы сочинения данного композитора, знание его стиля и композиционных приёмов. </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Над каждым произведением необходима детальная работа, но время от времени надо проигрывать сочинение целиком и в темпе, ибо, как говорил Нейгауз, «если скаковая лошадь будет ходить только медленно, то она никогда не научится бегать быстро». Говоря об опасности чрезмерного детального анализа творческого процесса, Станиславский писал:</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Разбейте статую Аполлона, на мелкие кусочки и показывайте каждый из них в отдельности. Едва ли осколки захватят смотрящего!» (Станиславский К.С. Сверхзадача. Сквозное действие.).</w:t>
      </w:r>
    </w:p>
    <w:p>
      <w:pPr>
        <w:pStyle w:val="Normal"/>
        <w:spacing w:lineRule="auto" w:line="360" w:before="0" w:after="0"/>
        <w:ind w:left="360" w:firstLine="349"/>
        <w:jc w:val="both"/>
        <w:rPr/>
      </w:pPr>
      <w:r>
        <w:rPr>
          <w:rFonts w:cs="Times New Roman" w:ascii="Times New Roman" w:hAnsi="Times New Roman"/>
          <w:sz w:val="28"/>
          <w:szCs w:val="28"/>
        </w:rPr>
        <w:t xml:space="preserve">Если в произведении обе партии начинают звучать одновременно, то я придаю значение правильному показу начала, один из участников ансамбля, наиболее инициативный, волевой, ведущий, даёт знак: перед началом исполнения он должен чётко и ясно поднять и опустить голову точно в том темпе, в котором будет звучать произведение. Для этого порой требуются не только музыкальные, но и дирижёрские данные. Не менее важно уметь вместе заканчивать исполнение произведения. В этом случае музыкантам следует как бы застыть в воздухе в том положении, в каком они находились при взятии заключительного аккорда. Поскольку у автора после последнего аккорда в такте часто стоят паузы, то и паузы тоже должны «звучать». Произведение можно считать законченным лишь после «звучащих пауз!». Кстати, если над заключительным аккордом произведения стоит знак ферматы, не следует перед ним делать замедление, так как это укорачивает длительность последнего аккорда. </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Иногда довольно трудно бывает найти соответствующий темп сочинения если автором не представлен метроном. В этом случае перед исполнением нужно мысленно продирижировать начало произведения в темпе, указанном автором. В целом же мне хочется сказать, что ансамблевые навыки должны воспитывать в учениках хорошее чувство меры. Педагогу необходимо больше обращать внимание на то, чтобы содержание музыки никогда не приносилось в жертву утрированным темпам, исполнительской вычурности, дешёвым эффектам, форсированному звучанию, что нередко приходиться слышать. Наоборот, ансамблевая игра должна учить чуткости, тонкости, поискам столь нужного в искусстве «чуть-чуть», одним словом культуре исполнения.</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чение репертуара в успешности работы ансамбля.</w:t>
      </w:r>
    </w:p>
    <w:p>
      <w:pPr>
        <w:pStyle w:val="Normal"/>
        <w:spacing w:lineRule="auto" w:line="360" w:before="0" w:after="0"/>
        <w:ind w:left="360" w:firstLine="349"/>
        <w:jc w:val="both"/>
        <w:rPr/>
      </w:pPr>
      <w:r>
        <w:rPr>
          <w:rFonts w:cs="Times New Roman" w:ascii="Times New Roman" w:hAnsi="Times New Roman"/>
          <w:sz w:val="28"/>
          <w:szCs w:val="28"/>
        </w:rPr>
        <w:t>Детей привлекает интересный ансамблевый репертуар, который отличается большим разнообразием: где наряду с фортепианной музыкой большой выбор переложений симфонических, оперных, камерно-ансамблевых произведений, романсовой лирики, джазовых пьес.</w:t>
      </w:r>
    </w:p>
    <w:p>
      <w:pPr>
        <w:pStyle w:val="Normal"/>
        <w:spacing w:lineRule="auto" w:line="360" w:before="0" w:after="0"/>
        <w:ind w:left="360" w:firstLine="349"/>
        <w:jc w:val="both"/>
        <w:rPr/>
      </w:pPr>
      <w:r>
        <w:rPr>
          <w:rFonts w:cs="Times New Roman" w:ascii="Times New Roman" w:hAnsi="Times New Roman"/>
          <w:sz w:val="28"/>
          <w:szCs w:val="28"/>
        </w:rPr>
        <w:t>В связи с этим нужно отличить большую позновательно-просветительскую функцию занятий ансамблем, что непременно расширяет музыкальный кругозор ребенка.</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В своей педагогической практике я отдаю предпочтение переложениям классических произведений; пусть это будут скромные переложения, небольшие отрывки, но музыка великих мастеров имеет необыкновенное эмоциональное воздействие на детей, будит их фантазию, облагораживает их вкус. Все вальсы Чайковского из балетов «Спящая красавица» и «Щелкунчик», из Серенады для струнного оркестра, произведения Моцарта и Шуберта, Вальс Хачатуряна, такой репертуар, по моим наблюдениям, дети учат быстро, на большом творческом подъёме. Всё это создаёт благоприятную обстановку в классе, сближает педагога и учеников, позволяет находить разнообразные формы работы.</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Занятия ансамблем помогают задействовать детей более активно в концертной жизни школы. Даже дети, обладающие самыми скромными музыкальными способностями при умелом подборе репертуара могут производить вполне приятное впечатление. Небольшие вальсы Шуберта, колыбельная Шеринга, «Тихо как при восходе солнца» Родберга не плохо слушаются на концертах в детских садах, небольших школьных праздниках, классных концертах. При этом сама сцена уже не является для таких детей большим психологическим барьером, как при остальном выступлении. Вспоминаю свои классные концерты, где каждый ребенок выходил на сцену и с сольным выступлением и в качестве дуэта. Дети с огромным удовольствием разбирали ансамбли, разучивали их за более короткое время, чем произведения по специальности, часто музицировали дома, привлекая внимание родителей. И на самом концерте ансамблевые выступления звучали более воодушевленно, свободно, артистично. Такие учащиеся как Кочепасова Лена и Ризина Олеся, Робецкая Влада и Лапаева Алёна, Широкова Алла и Козлова Наташа вспоминаются за годы своей учёбы своими яркими концертными ансамблевыми выступлениями.</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В отношении выбора репертуара следует учитывать пьесы, которые в первую очередь обогащают учащихся тем, чего им ещё не хватает в ансамблевом мастерстве и произведения позволяющие показать то, что уже приобретено или в процессе совместного музицирования. По возможности нужно давать сочинения, которые способны увлечь участников ансамбля и уж во всяком случае не вызывать у кого-либо из них активного внутреннего протеста. Впрочем, любовь не всегда приходит «с первого взгляда»… Бывает и так, что произведение, которое полюбилось заранее по исполнению других музыкантов, при собственном исполнении может разочаровать главным образом потому, что своего внести в хорошо известное еще не дано, чужое же повторять скучно.</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комендую репертуарный список, проверенный моим педагогическим опытом:</w:t>
      </w:r>
    </w:p>
    <w:p>
      <w:pPr>
        <w:pStyle w:val="Normal"/>
        <w:spacing w:lineRule="auto" w:line="360" w:before="0" w:after="0"/>
        <w:ind w:left="360" w:firstLine="349"/>
        <w:rPr/>
      </w:pPr>
      <w:r>
        <w:rPr>
          <w:rFonts w:cs="Times New Roman" w:ascii="Times New Roman" w:hAnsi="Times New Roman"/>
          <w:sz w:val="28"/>
          <w:szCs w:val="28"/>
          <w:u w:val="single"/>
        </w:rPr>
        <w:t>Младшие классы (2-3 класс):</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В. Моцарт «Весенняя», М. Глинка Полька,</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П. Чайковский отрывок из балета «Лебединое озеро», Танец маленьких лебедей, Ход девушек из оперы «Евгений Онегин»,</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Отрывок из балета «Спящая красавица»,</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Вебер Вальс, Шуберт Вальс, Марш,</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Вебер Хор охотников, Ш. Гуно Вальс из оперы «Фауст»,</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Л. Бетховен Три немецких танца, Марш «Афинские развалины»,</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С. Прокофьев Петя из симфонической сказки «Петя и волк»,</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Дм. Шостакович Шарманка, В. Моцарт Минуэт из оперы «Дон Жуан»,</w:t>
      </w:r>
    </w:p>
    <w:p>
      <w:pPr>
        <w:pStyle w:val="Normal"/>
        <w:spacing w:lineRule="auto" w:line="360" w:before="0" w:after="0"/>
        <w:ind w:left="360" w:firstLine="349"/>
        <w:jc w:val="both"/>
        <w:rPr/>
      </w:pPr>
      <w:r>
        <w:rPr>
          <w:rFonts w:cs="Times New Roman" w:ascii="Times New Roman" w:hAnsi="Times New Roman"/>
          <w:sz w:val="28"/>
          <w:szCs w:val="28"/>
        </w:rPr>
        <w:t>А. Диабелли Хорал, Скерцо; Прима «Пой, пой»,</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Шеринг Колыбельная, Родберг «Тихо, как при восходе солнца»,</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Шмитц «Принцесса танцует вальс»,</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Д. Крамер «Песенка ковбоя», В.Семёнов «Частушка», </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М. Парцхаладзе «В цирке», Ал. Дюбюк пьесы из сборника «Детский музыкальный цветник», Глиэр 12 пьес для начинающих, Греганинов «На зеленом лугу»,</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А. Аренский в детских пьесах, В. Ребинов «Танец незабудок»,</w:t>
      </w:r>
    </w:p>
    <w:p>
      <w:pPr>
        <w:pStyle w:val="Normal"/>
        <w:spacing w:lineRule="auto" w:line="360" w:before="0" w:after="0"/>
        <w:ind w:left="360" w:firstLine="349"/>
        <w:jc w:val="both"/>
        <w:rPr/>
      </w:pPr>
      <w:r>
        <w:rPr>
          <w:rFonts w:cs="Times New Roman" w:ascii="Times New Roman" w:hAnsi="Times New Roman"/>
          <w:sz w:val="28"/>
          <w:szCs w:val="28"/>
        </w:rPr>
        <w:t xml:space="preserve">Восточный танец, И. Стравинский Пять легких пьес в четыре руки, </w:t>
      </w:r>
      <w:r>
        <w:rPr>
          <w:rFonts w:cs="Times New Roman" w:ascii="Times New Roman" w:hAnsi="Times New Roman"/>
          <w:sz w:val="28"/>
          <w:szCs w:val="28"/>
          <w:lang w:val="en-US"/>
        </w:rPr>
        <w:t>Andante</w:t>
      </w:r>
      <w:r>
        <w:rPr>
          <w:rFonts w:cs="Times New Roman" w:ascii="Times New Roman" w:hAnsi="Times New Roman"/>
          <w:sz w:val="28"/>
          <w:szCs w:val="28"/>
        </w:rPr>
        <w:t>, Галоп.</w:t>
      </w:r>
    </w:p>
    <w:p>
      <w:pPr>
        <w:pStyle w:val="Normal"/>
        <w:spacing w:lineRule="auto" w:line="360" w:before="0" w:after="0"/>
        <w:ind w:left="360" w:firstLine="349"/>
        <w:jc w:val="both"/>
        <w:rPr>
          <w:rFonts w:ascii="Times New Roman" w:hAnsi="Times New Roman" w:cs="Times New Roman"/>
          <w:sz w:val="28"/>
          <w:szCs w:val="28"/>
          <w:u w:val="single"/>
        </w:rPr>
      </w:pPr>
      <w:r>
        <w:rPr>
          <w:rFonts w:cs="Times New Roman" w:ascii="Times New Roman" w:hAnsi="Times New Roman"/>
          <w:sz w:val="28"/>
          <w:szCs w:val="28"/>
          <w:u w:val="single"/>
        </w:rPr>
        <w:t>Средние классы (4-5 класс):</w:t>
      </w:r>
    </w:p>
    <w:p>
      <w:pPr>
        <w:pStyle w:val="Normal"/>
        <w:spacing w:lineRule="auto" w:line="360" w:before="0" w:after="0"/>
        <w:ind w:left="360" w:firstLine="349"/>
        <w:jc w:val="both"/>
        <w:rPr/>
      </w:pPr>
      <w:r>
        <w:rPr>
          <w:rFonts w:cs="Times New Roman" w:ascii="Times New Roman" w:hAnsi="Times New Roman"/>
          <w:sz w:val="28"/>
          <w:szCs w:val="28"/>
        </w:rPr>
        <w:t>Бах Минуэт, Шутка; В. Моцарт Ария Фигаро,</w:t>
      </w:r>
    </w:p>
    <w:p>
      <w:pPr>
        <w:pStyle w:val="Normal"/>
        <w:spacing w:lineRule="auto" w:line="360" w:before="0" w:after="0"/>
        <w:ind w:left="360" w:firstLine="349"/>
        <w:jc w:val="both"/>
        <w:rPr/>
      </w:pPr>
      <w:r>
        <w:rPr>
          <w:rFonts w:cs="Times New Roman" w:ascii="Times New Roman" w:hAnsi="Times New Roman"/>
          <w:sz w:val="28"/>
          <w:szCs w:val="28"/>
        </w:rPr>
        <w:t xml:space="preserve">Минуэт, </w:t>
      </w:r>
      <w:r>
        <w:rPr>
          <w:rFonts w:cs="Times New Roman" w:ascii="Times New Roman" w:hAnsi="Times New Roman"/>
          <w:sz w:val="28"/>
          <w:szCs w:val="28"/>
          <w:lang w:val="en-US"/>
        </w:rPr>
        <w:t>Andante</w:t>
      </w:r>
      <w:r>
        <w:rPr>
          <w:rFonts w:cs="Times New Roman" w:ascii="Times New Roman" w:hAnsi="Times New Roman"/>
          <w:sz w:val="28"/>
          <w:szCs w:val="28"/>
        </w:rPr>
        <w:t>, М. Глинка Марш Черномора; Шуберт Серенада,</w:t>
      </w:r>
    </w:p>
    <w:p>
      <w:pPr>
        <w:pStyle w:val="Normal"/>
        <w:spacing w:lineRule="auto" w:line="360" w:before="0" w:after="0"/>
        <w:ind w:left="360" w:firstLine="349"/>
        <w:jc w:val="both"/>
        <w:rPr/>
      </w:pPr>
      <w:r>
        <w:rPr>
          <w:rFonts w:cs="Times New Roman" w:ascii="Times New Roman" w:hAnsi="Times New Roman"/>
          <w:sz w:val="28"/>
          <w:szCs w:val="28"/>
        </w:rPr>
        <w:t>Диабелли Марш; Ж. Бизе Циганская пляска,</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Дворжак Славянский танец, Р. Шуман три пьесы из цикла «Детский бал» Валы, Экоссез, Контрданс,</w:t>
      </w:r>
    </w:p>
    <w:p>
      <w:pPr>
        <w:pStyle w:val="Normal"/>
        <w:spacing w:lineRule="auto" w:line="360" w:before="0" w:after="0"/>
        <w:ind w:left="360" w:firstLine="349"/>
        <w:jc w:val="both"/>
        <w:rPr/>
      </w:pPr>
      <w:r>
        <w:rPr>
          <w:rFonts w:cs="Times New Roman" w:ascii="Times New Roman" w:hAnsi="Times New Roman"/>
          <w:sz w:val="28"/>
          <w:szCs w:val="28"/>
        </w:rPr>
        <w:t xml:space="preserve">М. Клементи </w:t>
      </w:r>
      <w:r>
        <w:rPr>
          <w:rFonts w:cs="Times New Roman" w:ascii="Times New Roman" w:hAnsi="Times New Roman"/>
          <w:sz w:val="28"/>
          <w:szCs w:val="28"/>
          <w:lang w:val="en-US"/>
        </w:rPr>
        <w:t>II</w:t>
      </w:r>
      <w:r>
        <w:rPr>
          <w:rFonts w:cs="Times New Roman" w:ascii="Times New Roman" w:hAnsi="Times New Roman"/>
          <w:sz w:val="28"/>
          <w:szCs w:val="28"/>
        </w:rPr>
        <w:t xml:space="preserve"> часть из Сонаты соч.36 №5,</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Дж. Верди Прелюдия к опере «Травиата»,</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П. Чайковский Красная шапочка и волк,</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С. Прокофьев Вальс из балета «Золушка»,</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П. Чайковский Марш из оперы «Мазепа», Романс,</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Р. Шуман Пьесы из цикла «Детские сцены»,</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О чужих краях и людях», «Странная история»,</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Жмурки», «Просящий ребенок», «Полное счастье»,</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У камина», «Верхом на палочке», «Пуганьё»,</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Ж. Бизе пьесы из цикла «Детские игры»,</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Качели», «Волчок», «Кукла», «Деревянные лошадки»,</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Маленький муж, маленькая жена», «Бал»,</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Мошковский Испанские танцы №1,2,3,4,</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С. Баневич Танец разбойников, Северное сияние,</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Азарашвили Хота, Ройтерштейн Колыбельная Мишке, </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Глиэр Бравурная музыка, М. Глинка Я помню чудное мгновение,</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И. Штраус Персидский марш, Анна-полька,</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илла – Лоба Разбитая гитара, Григ Танец Анитры, </w:t>
      </w:r>
    </w:p>
    <w:p>
      <w:pPr>
        <w:pStyle w:val="Normal"/>
        <w:spacing w:lineRule="auto" w:line="360" w:before="0" w:after="0"/>
        <w:ind w:left="360" w:firstLine="349"/>
        <w:jc w:val="both"/>
        <w:rPr/>
      </w:pPr>
      <w:r>
        <w:rPr>
          <w:rFonts w:cs="Times New Roman" w:ascii="Times New Roman" w:hAnsi="Times New Roman"/>
          <w:sz w:val="28"/>
          <w:szCs w:val="28"/>
        </w:rPr>
        <w:t>Джоплин Артист эстрады; Шмитц Заводные буги,</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Медленный фокстрот, Лабиринт, Ночная фиалка,</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Крамер Диснейленд.</w:t>
      </w:r>
    </w:p>
    <w:p>
      <w:pPr>
        <w:pStyle w:val="Normal"/>
        <w:spacing w:lineRule="auto" w:line="360" w:before="0" w:after="0"/>
        <w:ind w:left="360" w:firstLine="349"/>
        <w:rPr/>
      </w:pPr>
      <w:r>
        <w:rPr>
          <w:rFonts w:cs="Times New Roman" w:ascii="Times New Roman" w:hAnsi="Times New Roman"/>
          <w:sz w:val="28"/>
          <w:szCs w:val="28"/>
          <w:u w:val="single"/>
        </w:rPr>
        <w:t>Старшие классы (6-7 класс):</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П. Чайковский Вальс из серенады для струнного аркестра,</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Брамс Венгерский танец №5, Дворжак Славянский танец №3, Григ Норвежские танцы №1,2,3,</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Бизе Уголки, Чехарда, Мыльные пузыри, Труба и барабан,</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Шуман Грёзы, Говорит поэт,</w:t>
      </w:r>
    </w:p>
    <w:p>
      <w:pPr>
        <w:pStyle w:val="Normal"/>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Свиридов Вальс из музыкальной иллюстрации «Метель»,</w:t>
      </w:r>
    </w:p>
    <w:p>
      <w:pPr>
        <w:pStyle w:val="Normal"/>
        <w:spacing w:lineRule="auto" w:line="360" w:before="0" w:after="0"/>
        <w:ind w:left="360" w:firstLine="349"/>
        <w:jc w:val="both"/>
        <w:rPr/>
      </w:pPr>
      <w:r>
        <w:rPr>
          <w:rFonts w:cs="Times New Roman" w:ascii="Times New Roman" w:hAnsi="Times New Roman"/>
          <w:sz w:val="28"/>
          <w:szCs w:val="28"/>
        </w:rPr>
        <w:t>Штраце «Радецки-марш», Хачатурян Вальс к драме Лермонтова «Маскарад», Глиэр Бравурная мазурка, С. Слонимский Вальс Золушки и принца, Танец Кота в сапогах, Десятников Детское диско, Римский-Корсаков «Сказка о царе Салтане» Сюита фантазия.</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ые типы фактуры фортепианного дуэтного изложения:</w:t>
      </w:r>
    </w:p>
    <w:p>
      <w:pPr>
        <w:pStyle w:val="Normal"/>
        <w:numPr>
          <w:ilvl w:val="0"/>
          <w:numId w:val="1"/>
        </w:numPr>
        <w:spacing w:lineRule="auto" w:line="360" w:before="0" w:after="0"/>
        <w:ind w:left="0" w:firstLine="720"/>
        <w:jc w:val="both"/>
        <w:rPr/>
      </w:pPr>
      <w:r>
        <w:rPr>
          <w:rFonts w:cs="Times New Roman" w:ascii="Times New Roman" w:hAnsi="Times New Roman"/>
          <w:sz w:val="28"/>
          <w:szCs w:val="28"/>
        </w:rPr>
        <w:t xml:space="preserve">Тип фактуры «Мелодия с сопровождением», он имеет несколько разновидностей, наиболее характерной является звучание мелодии у </w:t>
      </w:r>
      <w:r>
        <w:rPr>
          <w:rFonts w:cs="Times New Roman" w:ascii="Times New Roman" w:hAnsi="Times New Roman"/>
          <w:sz w:val="28"/>
          <w:szCs w:val="28"/>
          <w:lang w:val="en-US"/>
        </w:rPr>
        <w:t>primo</w:t>
      </w:r>
      <w:r>
        <w:rPr>
          <w:rFonts w:cs="Times New Roman" w:ascii="Times New Roman" w:hAnsi="Times New Roman"/>
          <w:sz w:val="28"/>
          <w:szCs w:val="28"/>
        </w:rPr>
        <w:t xml:space="preserve"> в октаву, или между руками, как у начинающих и орпеджированное или аккордовое сопровождени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акой тип фактуры хорошо воспитывает ритмику, учит правильному звуковому балансу между мелодией и аккомпанементом.</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0" w:firstLine="720"/>
        <w:jc w:val="both"/>
        <w:rPr/>
      </w:pPr>
      <w:r>
        <w:rPr>
          <w:rFonts w:cs="Times New Roman" w:ascii="Times New Roman" w:hAnsi="Times New Roman"/>
          <w:sz w:val="28"/>
          <w:szCs w:val="28"/>
        </w:rPr>
        <w:t xml:space="preserve">Диалогическая фактура – проведение одинакового или сходного музыкального материала поочередно у </w:t>
      </w:r>
      <w:r>
        <w:rPr>
          <w:rFonts w:cs="Times New Roman" w:ascii="Times New Roman" w:hAnsi="Times New Roman"/>
          <w:sz w:val="28"/>
          <w:szCs w:val="28"/>
          <w:lang w:val="en-US"/>
        </w:rPr>
        <w:t>primo</w:t>
      </w:r>
      <w:r>
        <w:rPr>
          <w:rFonts w:cs="Times New Roman" w:ascii="Times New Roman" w:hAnsi="Times New Roman"/>
          <w:sz w:val="28"/>
          <w:szCs w:val="28"/>
        </w:rPr>
        <w:t xml:space="preserve"> и </w:t>
      </w:r>
      <w:r>
        <w:rPr>
          <w:rFonts w:cs="Times New Roman" w:ascii="Times New Roman" w:hAnsi="Times New Roman"/>
          <w:sz w:val="28"/>
          <w:szCs w:val="28"/>
          <w:lang w:val="en-US"/>
        </w:rPr>
        <w:t>secondo</w:t>
      </w:r>
      <w:r>
        <w:rPr>
          <w:rFonts w:cs="Times New Roman" w:ascii="Times New Roman" w:hAnsi="Times New Roman"/>
          <w:sz w:val="28"/>
          <w:szCs w:val="28"/>
        </w:rPr>
        <w:t xml:space="preserve"> в разных регистр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тип фактуры учит партнерскому равноправию. Вальс к драме Лермонтова «Маскарад».</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ифоническая фактура, подразумевающая мелодическую самостоятельность голосов в каждой партии или многообразные варианты контрапунктических перестановок между </w:t>
      </w:r>
      <w:r>
        <w:rPr>
          <w:rFonts w:cs="Times New Roman" w:ascii="Times New Roman" w:hAnsi="Times New Roman"/>
          <w:sz w:val="28"/>
          <w:szCs w:val="28"/>
          <w:lang w:val="en-US"/>
        </w:rPr>
        <w:t>primo</w:t>
      </w:r>
      <w:r>
        <w:rPr>
          <w:rFonts w:cs="Times New Roman" w:ascii="Times New Roman" w:hAnsi="Times New Roman"/>
          <w:sz w:val="28"/>
          <w:szCs w:val="28"/>
        </w:rPr>
        <w:t xml:space="preserve"> и </w:t>
      </w:r>
      <w:r>
        <w:rPr>
          <w:rFonts w:cs="Times New Roman" w:ascii="Times New Roman" w:hAnsi="Times New Roman"/>
          <w:sz w:val="28"/>
          <w:szCs w:val="28"/>
          <w:lang w:val="en-US"/>
        </w:rPr>
        <w:t>secondo</w:t>
      </w:r>
      <w:r>
        <w:rPr>
          <w:rFonts w:cs="Times New Roman" w:ascii="Times New Roman" w:hAnsi="Times New Roman"/>
          <w:sz w:val="28"/>
          <w:szCs w:val="28"/>
        </w:rPr>
        <w:t>. Хорошо воспитывает горизонтальное и вертикальное мышление, развивает полифоническое слыш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наконец, фактура с элементами оркестрового письма. Она содержит все предыдущие компоненты, хорошо развивает тембровый слух, оркестровое представление.</w:t>
      </w:r>
    </w:p>
    <w:p>
      <w:pPr>
        <w:pStyle w:val="Normal"/>
        <w:spacing w:lineRule="auto" w:line="360" w:before="0" w:after="0"/>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янский танец                               А. Дворжак</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вкуса, облагороженного познанием прекрасного, развитие таланта, не ограниченного узкими профессиональными рамками, становление юного музыканта, владеющего навыками ансамблевой игры, - длительный и сложный процесс. Для приобретения художественной зрелости нужны годы творческих совместных поисков, приносящих и радость побед и горечь поражений. Процесс этот начинается с первых дней пребывания учащегося в классе фортепианного ансамбля. Область ансамблевого музицирования для многих моих воспитанников остается творческой потребностью на всю их жизнь, влияя самым благотворным образом на формирование их человечески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w:t>
      </w:r>
    </w:p>
    <w:p>
      <w:pPr>
        <w:pStyle w:val="Style1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рок фортепианного ансамбля и его роль в обучении и воспитании юных музыкантов……………………………………………………………………1</w:t>
      </w:r>
    </w:p>
    <w:p>
      <w:pPr>
        <w:pStyle w:val="Style17"/>
        <w:numPr>
          <w:ilvl w:val="0"/>
          <w:numId w:val="4"/>
        </w:numPr>
        <w:spacing w:lineRule="auto" w:line="360" w:before="0" w:after="0"/>
        <w:ind w:left="0" w:firstLine="709"/>
        <w:contextualSpacing/>
        <w:jc w:val="both"/>
        <w:rPr/>
      </w:pPr>
      <w:r>
        <w:rPr>
          <w:rFonts w:cs="Times New Roman" w:ascii="Times New Roman" w:hAnsi="Times New Roman"/>
          <w:sz w:val="28"/>
          <w:szCs w:val="28"/>
        </w:rPr>
        <w:t>Подбор партнеров – основное слагаемое успешной работы………..2</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едагога и самостоятельная работа учащихся – ансамблистов…………………………………………………………………………3</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ансамблевые навыки……………………………………….7</w:t>
      </w:r>
    </w:p>
    <w:p>
      <w:pPr>
        <w:pStyle w:val="Style17"/>
        <w:numPr>
          <w:ilvl w:val="0"/>
          <w:numId w:val="4"/>
        </w:numPr>
        <w:spacing w:lineRule="auto" w:line="360" w:before="0" w:after="0"/>
        <w:ind w:left="0" w:firstLine="709"/>
        <w:contextualSpacing/>
        <w:jc w:val="both"/>
        <w:rPr/>
      </w:pPr>
      <w:r>
        <w:rPr>
          <w:rFonts w:cs="Times New Roman" w:ascii="Times New Roman" w:hAnsi="Times New Roman"/>
          <w:sz w:val="28"/>
          <w:szCs w:val="28"/>
        </w:rPr>
        <w:t>Значение репертуара в успешности работы ансамбля……………...10</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пертуарный список………………………………………………..13</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типы фактуры……………………………………………14</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ключение…………………………………………………………………..16</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t>Список использованной литератур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Сорокина Фортепианный дуэ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 Любина «Фортепианный дуэт. Путеводитель для пианист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ерный ансамбль. Педагогика и исполнительство. Издательство «Музыка» Москва 1979г.</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Нейгауз Об искусстве фортепианной игр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Фейнберг Пианизм как искусств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Цыпин Обучение игре на фортепиан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Кнебель Поэзия педагоги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Станиславский. Сверхзадача. Сквозное действие.</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851" w:gutter="0" w:header="709" w:top="85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8:00Z</dcterms:created>
  <dc:creator>Admin</dc:creator>
  <dc:description/>
  <cp:keywords/>
  <dc:language>en-US</dc:language>
  <cp:lastModifiedBy>Admin</cp:lastModifiedBy>
  <dcterms:modified xsi:type="dcterms:W3CDTF">2017-07-20T08:01:00Z</dcterms:modified>
  <cp:revision>6</cp:revision>
  <dc:subject/>
  <dc:title/>
</cp:coreProperties>
</file>