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1F8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1F8FB" w:val="clear"/>
        </w:rPr>
        <w:t>ТЕХНОЛОГИЯ РАЗВИВАЮЩЕГО  ОБУЧЕНИЯ КАК СРЕДСТВО РЕАЛИЗАЦИИ СТАНДАРТОВ ВТОРОГО ПОКО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1F8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1F8FB" w:val="clear"/>
        </w:rPr>
        <w:t>(из опыта работы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1F8FB" w:val="clear"/>
        </w:rPr>
      </w:pPr>
      <w:r>
        <w:rPr>
          <w:rFonts w:cs="Times New Roman" w:ascii="Times New Roman" w:hAnsi="Times New Roman"/>
          <w:sz w:val="28"/>
          <w:szCs w:val="28"/>
          <w:shd w:fill="F1F8FB" w:val="clear"/>
        </w:rPr>
        <w:t>Первушкина Татьяна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1F8FB" w:val="clear"/>
        </w:rPr>
        <w:t>Учитель начальных классов МАОУ СОШ № 51 г. Томска</w:t>
      </w:r>
    </w:p>
    <w:p>
      <w:pPr>
        <w:pStyle w:val="Style15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современному обществу нужен человек, способный принимать самостоятельные 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я, обладающий приёмами учения, готовый к самообразованию, умеющий жить среди людей,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товый к сотрудничеству для достижения совместного результата. Изменение парадигмы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ния требует приведения в соответствие с нею технологической парадигмы, на основ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торой разрабатываются образовательные технологи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ереходом на новые ФГОС внимание учителей активизируют на необходимости использовать современные образовательные технологии, которые помогут обеспечить развитие школьников. Не случайно, именно использование передовых технологий становится важнейшим критерием успешности учител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десятка  лет назад я задала себе вопрос: « Как учить результативно? Нужно что – то менять в своей системе» Мои ученики всегда очень активны. У них высокая мотивация к самостоятельной  деятельности, они любознательны. Всё время проводят какие – то эксперименты, делают маленькие открытия. Объяснительно - иллюстративный способ обучения традиционной системы  «изжил» себя. При таком способе обучения нет инициативы самого ребёнка.  Поэтому  для меня возникла пробл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к же учить дальше, чтобы у ученика  не пропал интерес».</w:t>
      </w:r>
      <w:r>
        <w:rPr>
          <w:rFonts w:cs="Times New Roman" w:ascii="Times New Roman" w:hAnsi="Times New Roman"/>
          <w:sz w:val="24"/>
          <w:szCs w:val="24"/>
        </w:rPr>
        <w:t xml:space="preserve">  Я  стала искать пути её решения. Почитала литературу,  прошла  курсы повышения квалификации  и выбрала для себя развивающее обучение, т.е. </w:t>
      </w:r>
      <w:r>
        <w:rPr>
          <w:rFonts w:cs="Times New Roman" w:ascii="Times New Roman" w:hAnsi="Times New Roman"/>
          <w:b/>
          <w:sz w:val="24"/>
          <w:szCs w:val="24"/>
        </w:rPr>
        <w:t>техноло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но - 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м обучением я начала заниматься ещё с конца 90- годов, когда с традиционной системы перешла на развивающее обучение Л.В. Занкова. Выпустила целый класс. Для меня это были первые шаги в этом направлении. Главное отличие  я увидела  в том, что эта технология позволяет включить учеников в активную деятельность, гарантирует им успех в приобретении не только знаний, умений и навыков, но и успех в развитии личности каждого ребён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системно - деятельностного подхода стала для меня ведущ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начала  работать по УМК «Школа 2100», убедилась в том, что пошла по верному пути. Современные методы и технологии помогли  мне выйти на новый качественный уровень образования. Системно – деятельностный же подход  является  методологической  основой этой образовательной системы. Основная идея заключается в том, что знания не даются в готовом виде, дети «добывают» их сами в процессе самостоятельной исследовательской деятельности.  Я «открыла» для себя то, что через проблемную ситуацию, проблемную задачу можно найти модель поисков её решения. Целенаправленно начала работать в этом направле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меня технология проблемного обучения стала инновацион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тя эта технология не нова, была разработана Джоном Дью  ещё в начале 20 века, а широко начала применяться в 60 – х годах, в моей  же практике, носит инновационный характе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эта технология сейчас очень актуаль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строив свою методическую систему, я стала апробировать её в своей деятельност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метила  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и способностей обучающихся, развитие  творческих ум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и умений, добытых  в ходе активного поиска и самостоятельного решения пробл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творческой личности, умеющего видеть и разрешать нестандартные проблемы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целенаправленно шла к их достижению.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нтябре 2011 года я набрала  первый  класс, и начало работы с новым классом совпало с внедрением ФГОС в Томской области и в частности в нашей школе. Программа «Школа 2100» использует методики, которые предлагают стандарты второго поколения.   Таким образом, база для внедрения ФГОС была подготовлена мной предыдущими годами работы. Системно – деятельностный подход также является основой стандартов начального общего образования второго поколения, а проблемное обучение мне помогает создать на уроке  все условия для мыслительной творческой работы моих учеников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 выдвигают  гипотезу, аргументируют, проводят эксперименты, наблюдения, анализируют их результаты, рассуждают, доказываю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 этом </w:t>
      </w:r>
      <w:r>
        <w:rPr>
          <w:rStyle w:val="C0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формируются коммуникативные, личностные, познавательные и регулятивные УУД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Чтобы ребёнок развивался, ему  необходимы те формы и методы работы,  которые направлены на познание, коммуникативное, социальное и личностное развит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ля меня, как учителя, важен конечный образовательный результа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этому, продолжая работать по ФГОС, внедряя проблемное обучение,  я  стала  искать для себя те эффективные методы и формы,   которые способствуют мотивации и высоким образовательным результатам моих детей.  Поиск новых методов и форм работы привёл меня к тому, что в своей практике  стала использовать  метод проектной и исследовательской деятельности. Эти методы позволяют детям выбрать деятельность по интересам, которая соответствует их  способностям. Выполняя исследовательские проекты, мои дети учатся самостоятельно находить и анализировать информацию, получать и применять знания, приобретать опыт решения творческих задач. Проектно – исследовательская  деятельность – это инновация в школьном обучении в соответствии с требованиями ФГОС и конечный образовательный результат должен быть фактором развития ученика. Как  раз через проектно – исследовательский метод и  происходит формирование учебных универсальных действий, которые направлены на всестороннее развитие личности ребёнк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й составляющей моей педагогической деятельности является моя личность, как учителя. Каждым своим словом, действием, поступком я стараюсь проявить любовь к своему делу, достичь взаимопонимания между мной и детьми. Мне, как педагогу, очень важно, чтобы мои дети добились высоких результатов и стали достойными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7:00Z</dcterms:created>
  <dc:creator>Kreezlre</dc:creator>
  <dc:description/>
  <dc:language>en-US</dc:language>
  <cp:lastModifiedBy>Kreezlre</cp:lastModifiedBy>
  <dcterms:modified xsi:type="dcterms:W3CDTF">2014-04-17T13:07:00Z</dcterms:modified>
  <cp:revision>2</cp:revision>
  <dc:subject/>
  <dc:title/>
</cp:coreProperties>
</file>