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оздоровления детей  </w:t>
      </w:r>
      <w:r>
        <w:rPr>
          <w:b/>
        </w:rPr>
        <w:t>"Три недели в лагере здоровь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р:</w:t>
      </w:r>
    </w:p>
    <w:p>
      <w:pPr>
        <w:pStyle w:val="Normal"/>
        <w:jc w:val="right"/>
        <w:rPr/>
      </w:pPr>
      <w:r>
        <w:rPr>
          <w:b/>
        </w:rPr>
        <w:t>Фисунова Нина Александр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методист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бедитель ПНПО - 2009 г.,</w:t>
      </w:r>
    </w:p>
    <w:p>
      <w:pPr>
        <w:pStyle w:val="Normal"/>
        <w:jc w:val="right"/>
        <w:rPr/>
      </w:pPr>
      <w:r>
        <w:rPr/>
        <w:t>категория - высш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цензен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апрыкина Людмила Викторовна.</w:t>
      </w:r>
    </w:p>
    <w:p>
      <w:pPr>
        <w:pStyle w:val="Normal"/>
        <w:jc w:val="right"/>
        <w:rPr/>
      </w:pPr>
      <w:r>
        <w:rPr/>
        <w:t>кандидат филологических наук,</w:t>
      </w:r>
    </w:p>
    <w:p>
      <w:pPr>
        <w:pStyle w:val="Normal"/>
        <w:jc w:val="right"/>
        <w:rPr/>
      </w:pPr>
      <w:r>
        <w:rPr/>
        <w:t>филиал ГОУ ВПО СГПИ в г. Железноводс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312"/>
        <w:gridCol w:w="190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деятельности лагер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, актуа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ализации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лечебно-профилактических процеду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спортивно-оздоровительных мероприятий, направленных на профилактику заболеваний опорно-двигательного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музыкальных занятий, направленных на профилактику заболеваний органов дых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мероприятий, направленных на профилактику правонарушений и сохранение жизни и здоровь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психотренингов,  направленных на профилактику психоматических заболеван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работы с детьми работников ОАО "РЖД" в части развития их профессиональной ориентации и привлечения интереса к работе Российских железных д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ов по интер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реализации программ и социальных проект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(сет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и прогнозируемые риски, методы их корре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49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здоровления детей " К здоровью - всей семьёй!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 области здоровьесбережения и профилактики школьных заболе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представившее программу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"Бештау" г. Железноводс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Н.А., педагог, победитель ПНПО 2009 г.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ая программа рассчитана на период летней оздоровительной кампании для детей 7-17 лет, рецензирован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 и механизм ее форм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загородном детском оздоровительном лагере "Бештау"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и количество участников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600 человек  в возрасте 7-17 л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сме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: "Охранять природу - значит охранять Родину."</w:t>
            </w:r>
          </w:p>
          <w:p>
            <w:pPr>
              <w:pStyle w:val="Normal"/>
              <w:rPr/>
            </w:pPr>
            <w:r>
              <w:rPr/>
              <w:t>2 смена: "Всегда вместе, всегда рядом! За безопасность - всем отрядом!"</w:t>
            </w:r>
          </w:p>
          <w:p>
            <w:pPr>
              <w:pStyle w:val="Normal"/>
              <w:rPr/>
            </w:pPr>
            <w:r>
              <w:rPr/>
              <w:t>3 смена: "Папа, мама, я - железнодорожная семья!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конечные результаты реализации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в период летней оздоровительной кампании посредством медицинских профилактических мероприятий; сохранение жизни и здоровья путём</w:t>
            </w:r>
          </w:p>
          <w:p>
            <w:pPr>
              <w:pStyle w:val="Normal"/>
              <w:rPr/>
            </w:pPr>
            <w:r>
              <w:rPr/>
              <w:t>повышения уровня валеологического воспитания; укрепление устойчивого иммунитета через систему закаливания, спортивных и подвижных игр; раскрытие творческого потенциала участников через систему клубных часов в результате реализации программ творческих мастерских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туальность тематики:</w:t>
      </w:r>
    </w:p>
    <w:p>
      <w:pPr>
        <w:pStyle w:val="Normal"/>
        <w:rPr/>
      </w:pPr>
      <w:r>
        <w:rPr/>
        <w:t>1) Оздоровление детей и подростков, выбор форм проведения летнего отдыха  в условиях загородного детского оздоровительного лагеря "Бештау"; функционирование профильных смен.</w:t>
      </w:r>
    </w:p>
    <w:p>
      <w:pPr>
        <w:pStyle w:val="Normal"/>
        <w:rPr/>
      </w:pPr>
      <w:r>
        <w:rPr/>
        <w:t>2) Организация процесса ценностного ориентирования детей в пространстве свободного времени и привнесение этой ценности во внутренний мир каждого участника лаге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иворечия и проблемы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озрастание  в современном мире неблагоприятных воздействий на детей: средства массовой информации; воздействие внешних и внутренних факторов (наркомания, табакокурение, алкоголь и т.д.)</w:t>
      </w:r>
    </w:p>
    <w:p>
      <w:pPr>
        <w:pStyle w:val="Normal"/>
        <w:numPr>
          <w:ilvl w:val="0"/>
          <w:numId w:val="3"/>
        </w:numPr>
        <w:rPr/>
      </w:pPr>
      <w:r>
        <w:rPr/>
        <w:t>Снижен  иммунитет к простудным заболеваниям и двигательная активность детей.</w:t>
      </w:r>
    </w:p>
    <w:p>
      <w:pPr>
        <w:pStyle w:val="Normal"/>
        <w:numPr>
          <w:ilvl w:val="0"/>
          <w:numId w:val="3"/>
        </w:numPr>
        <w:rPr/>
      </w:pPr>
      <w:r>
        <w:rPr/>
        <w:t>Повышена психоэмоциональная сфер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т дорожно-транспортного травматизма с участием детей; наличие правонарушений; свободное времяпровождение в летний каникулярный пери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мет исследования:</w:t>
      </w:r>
    </w:p>
    <w:p>
      <w:pPr>
        <w:pStyle w:val="Normal"/>
        <w:rPr/>
      </w:pPr>
      <w:r>
        <w:rPr/>
        <w:t>Психолого-педагогические условия, способствующие сохранению и укреплению здоровья детей в летнем оздоровительном лагере "Бештау"</w:t>
      </w:r>
    </w:p>
    <w:p>
      <w:pPr>
        <w:pStyle w:val="Normal"/>
        <w:rPr>
          <w:b/>
          <w:b/>
        </w:rPr>
      </w:pPr>
      <w:r>
        <w:rPr>
          <w:b/>
        </w:rPr>
        <w:t>Гипотеза:</w:t>
      </w:r>
    </w:p>
    <w:p>
      <w:pPr>
        <w:pStyle w:val="Normal"/>
        <w:rPr/>
      </w:pPr>
      <w:r>
        <w:rPr/>
        <w:t>Предполагаем, есл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рганизовать  профильную смену по профилактике здоровья детей и подрост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добрать формы, методы, приёмы, средства педагогического взаимо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сихолого – педагогическое сопровождение программы оздоровления детей,</w:t>
      </w:r>
    </w:p>
    <w:p>
      <w:pPr>
        <w:pStyle w:val="Normal"/>
        <w:ind w:left="360" w:hanging="0"/>
        <w:rPr/>
      </w:pPr>
      <w:r>
        <w:rPr/>
        <w:t>то будет сформирована у детей установка на здоровый и активный образ жизни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социально – педагогического пространства для содержательного отдыха и оздоровления детей и подростков в летний период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 стимулирование деятельности организаций отдыха детей и их оздоровления по рациональному использованию каникулярного времени детей и подростк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ости ребёнка, повышение уровня его познавательных интересов, творческих и эвристических способностей, создание условий для его самореализации;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безнадзорности и правонарушений среди несовершеннолетних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анитарно-гигиенической культуры дете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ражданской позиции и толерантности;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и духовное развитие детей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максимальных условий для быстрой адаптации детей в условиях загородного лагеря с учётом возрастных особенностей.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t>Принципы воспитательного пространства:</w:t>
      </w:r>
    </w:p>
    <w:p>
      <w:pPr>
        <w:pStyle w:val="Normal"/>
        <w:ind w:left="720" w:hanging="0"/>
        <w:rPr/>
      </w:pPr>
      <w:r>
        <w:rPr/>
        <w:t>- безопасность, обеспечение сохранности жизни и здоровья детей, защита прав и личного достоинства детей;</w:t>
      </w:r>
    </w:p>
    <w:p>
      <w:pPr>
        <w:pStyle w:val="Normal"/>
        <w:ind w:left="720" w:hanging="0"/>
        <w:rPr/>
      </w:pPr>
      <w:r>
        <w:rPr/>
        <w:t>- учёт индивидуальных интересов, личностного развития и самореализации ребёнка в сочетании с соблюдением социальных норм и правил детского лагеря;</w:t>
      </w:r>
    </w:p>
    <w:p>
      <w:pPr>
        <w:pStyle w:val="Normal"/>
        <w:ind w:left="720" w:hanging="0"/>
        <w:rPr/>
      </w:pPr>
      <w:r>
        <w:rPr/>
        <w:t>- гуманный характер отношений и оздоровительных программ;</w:t>
      </w:r>
    </w:p>
    <w:p>
      <w:pPr>
        <w:pStyle w:val="Normal"/>
        <w:ind w:left="720" w:hanging="0"/>
        <w:rPr/>
      </w:pPr>
      <w:r>
        <w:rPr/>
        <w:t>- единоначалие в сочетании с детским и педагогическим самоуправлением;</w:t>
      </w:r>
    </w:p>
    <w:p>
      <w:pPr>
        <w:pStyle w:val="Normal"/>
        <w:ind w:left="720" w:hanging="0"/>
        <w:rPr/>
      </w:pPr>
      <w:r>
        <w:rPr/>
        <w:t>- добровольное включение детей в деятельность;</w:t>
      </w:r>
    </w:p>
    <w:p>
      <w:pPr>
        <w:pStyle w:val="Normal"/>
        <w:ind w:left="720" w:hanging="0"/>
        <w:rPr/>
      </w:pPr>
      <w:r>
        <w:rPr/>
        <w:t>- многопрофильность деятельности, обеспечивающая возможности выбора;</w:t>
      </w:r>
    </w:p>
    <w:p>
      <w:pPr>
        <w:pStyle w:val="Normal"/>
        <w:ind w:left="720" w:hanging="0"/>
        <w:rPr/>
      </w:pPr>
      <w:r>
        <w:rPr/>
        <w:t>- свобода общения;</w:t>
      </w:r>
    </w:p>
    <w:p>
      <w:pPr>
        <w:pStyle w:val="Normal"/>
        <w:ind w:left="720" w:hanging="0"/>
        <w:rPr/>
      </w:pPr>
      <w:r>
        <w:rPr/>
        <w:t>- творческий характер деятельности;</w:t>
      </w:r>
    </w:p>
    <w:p>
      <w:pPr>
        <w:pStyle w:val="Normal"/>
        <w:ind w:left="720" w:hanging="0"/>
        <w:rPr/>
      </w:pPr>
      <w:r>
        <w:rPr/>
        <w:t>- сотрудничество детей и взрослых</w:t>
      </w:r>
    </w:p>
    <w:p>
      <w:pPr>
        <w:pStyle w:val="Normal"/>
        <w:rPr/>
      </w:pPr>
      <w:r>
        <w:rPr>
          <w:b/>
        </w:rPr>
        <w:t xml:space="preserve">Сроки проведения: </w:t>
      </w:r>
      <w:r>
        <w:rPr/>
        <w:t>продолжительность смены - 21 день</w:t>
      </w:r>
    </w:p>
    <w:p>
      <w:pPr>
        <w:pStyle w:val="Normal"/>
        <w:rPr/>
      </w:pPr>
      <w:r>
        <w:rPr>
          <w:b/>
        </w:rPr>
        <w:t>Педагогическое сотрудничество</w:t>
      </w:r>
      <w:r>
        <w:rPr/>
        <w:t>: медицинский персонал, педагогический персонал; персонал технического взаимодействия; сотрудники общепита; инспектор полиции, инспектор ГИБДД, врач-нарколог, сотрудники социальной сферы (библиотекари, экскурсоводы), психолог-педагог, родительская общественность, вожатые, де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/>
        </w:rPr>
        <w:t>Методическое сопровожде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,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етском оздоровительном лагер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вестни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 для кружков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вестник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журнал "И жизнь природы там слышна", посвящённый году Эк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вестник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профильной смены "Пусть помнит каждый гражданин пожарный номер 0-1!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вестник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ть твоей безопасности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й проект ОАО "РЖД" по комплекс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триот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атриотиче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лшебные пальчики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. Направление: творческая мастерская и диз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эмоц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. Психологическое сопровожде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лнышко в ладошках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. Психологическое сопровожде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-ре-ми-фа-соль -ка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сту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ыстрее, выше, сильнее!", "Кожаный мяч", "Локомотив", "Грация" "Шашечки", "Надежда", "Орлята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ортивных с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тейники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гротехник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лгоритм реализации програм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7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нормативных документов по летнему отдыху детей;</w:t>
            </w:r>
          </w:p>
          <w:p>
            <w:pPr>
              <w:pStyle w:val="Normal"/>
              <w:rPr/>
            </w:pPr>
            <w:r>
              <w:rPr/>
              <w:t>- комплектование штатного расписания;</w:t>
            </w:r>
          </w:p>
          <w:p>
            <w:pPr>
              <w:pStyle w:val="Normal"/>
              <w:rPr/>
            </w:pPr>
            <w:r>
              <w:rPr/>
              <w:t>- педагогический совет по определению цели и вытекающих задач воспитательного пространства лагеря;</w:t>
            </w:r>
          </w:p>
          <w:p>
            <w:pPr>
              <w:pStyle w:val="Normal"/>
              <w:rPr/>
            </w:pPr>
            <w:r>
              <w:rPr/>
              <w:t>- создание программы оздоровления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период сме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ганизация знакомства ребят друг с другом, со взрослыми, с условиями проживания, нормами и правилам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ботка норм поведения, ценностей, традиций, основ коллективной деятельности, сотрудничества, сотворчества в новых условия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иагностика личных потенциалов ребят, их интерес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ение ребятам чувства защищенност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ние условий для самопрезентации, проявления лучших качеств личности, способносте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нятия каждого воспитанника в коллектив сверстников и взрослы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мощь в определении места, статуса в коллектив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чувства «мы», доверия в отряд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организационной структуры отря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 деятельности и личностных смыслов пребывания в лаге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сихотренинг, направленный на знакомство и адаптацию;</w:t>
            </w:r>
          </w:p>
          <w:p>
            <w:pPr>
              <w:pStyle w:val="Normal"/>
              <w:rPr/>
            </w:pPr>
            <w:r>
              <w:rPr/>
              <w:t>- креативные игры, направленные на выявление лидеров, создание актива, формирование органов самоуправления;</w:t>
            </w:r>
          </w:p>
          <w:p>
            <w:pPr>
              <w:pStyle w:val="Normal"/>
              <w:rPr/>
            </w:pPr>
            <w:r>
              <w:rPr/>
              <w:t>- Дидактические игры, направленные на ознакомление территоррии;</w:t>
            </w:r>
          </w:p>
          <w:p>
            <w:pPr>
              <w:pStyle w:val="Normal"/>
              <w:rPr/>
            </w:pPr>
            <w:r>
              <w:rPr/>
              <w:t xml:space="preserve">- дискоклубы, "Огоньки", </w:t>
            </w:r>
          </w:p>
          <w:p>
            <w:pPr>
              <w:pStyle w:val="Normal"/>
              <w:rPr/>
            </w:pPr>
            <w:r>
              <w:rPr/>
              <w:t>- пресс-конферен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борочно-развлекательные туры;</w:t>
            </w:r>
          </w:p>
          <w:p>
            <w:pPr>
              <w:pStyle w:val="Normal"/>
              <w:rPr/>
            </w:pPr>
            <w:r>
              <w:rPr/>
              <w:t>- смотры отрядных уголков;</w:t>
            </w:r>
          </w:p>
          <w:p>
            <w:pPr>
              <w:pStyle w:val="Normal"/>
              <w:rPr/>
            </w:pPr>
            <w:r>
              <w:rPr/>
              <w:t>Подвижные игры и соревнования;</w:t>
            </w:r>
          </w:p>
          <w:p>
            <w:pPr>
              <w:pStyle w:val="Normal"/>
              <w:rPr/>
            </w:pPr>
            <w:r>
              <w:rPr/>
              <w:t>- виктор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ериод сме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ализация цели и задач образовательной программы лагер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влечение детей и подростков в разнообразную совместную деятельность; развитие коллектив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 кружков по интересам и творческих мастерских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делирование ситуации успеха для каждого воспитанника и отряд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держание активности каждого воспитанника и отря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ние положительного эмоционального настроя, благоприятного микроклимата коллектив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держание групповых нор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ние условий для полноценного отдыха, оздоровления и разви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доровительные мероприятия, закаливание;</w:t>
            </w:r>
          </w:p>
          <w:p>
            <w:pPr>
              <w:pStyle w:val="Normal"/>
              <w:rPr/>
            </w:pPr>
            <w:r>
              <w:rPr/>
              <w:t>- коллективно-творческие дела;</w:t>
            </w:r>
          </w:p>
          <w:p>
            <w:pPr>
              <w:pStyle w:val="Normal"/>
              <w:rPr/>
            </w:pPr>
            <w:r>
              <w:rPr/>
              <w:t>- творческие мастерские;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праздники;</w:t>
            </w:r>
          </w:p>
          <w:p>
            <w:pPr>
              <w:pStyle w:val="Normal"/>
              <w:rPr/>
            </w:pPr>
            <w:r>
              <w:rPr/>
              <w:t>- клубные часы;</w:t>
            </w:r>
          </w:p>
          <w:p>
            <w:pPr>
              <w:pStyle w:val="Normal"/>
              <w:rPr/>
            </w:pPr>
            <w:r>
              <w:rPr/>
              <w:t>- спортивные игры и соревнования;</w:t>
            </w:r>
          </w:p>
          <w:p>
            <w:pPr>
              <w:pStyle w:val="Normal"/>
              <w:rPr/>
            </w:pPr>
            <w:r>
              <w:rPr/>
              <w:t>- кружковая деятельность;</w:t>
            </w:r>
          </w:p>
          <w:p>
            <w:pPr>
              <w:pStyle w:val="Normal"/>
              <w:rPr/>
            </w:pPr>
            <w:r>
              <w:rPr/>
              <w:t>- диспуты и беседы;</w:t>
            </w:r>
          </w:p>
          <w:p>
            <w:pPr>
              <w:pStyle w:val="Normal"/>
              <w:rPr/>
            </w:pPr>
            <w:r>
              <w:rPr/>
              <w:t>- интерактивки безопасности;</w:t>
            </w:r>
          </w:p>
          <w:p>
            <w:pPr>
              <w:pStyle w:val="Normal"/>
              <w:rPr/>
            </w:pPr>
            <w:r>
              <w:rPr/>
              <w:t>- экологическая тропа;</w:t>
            </w:r>
          </w:p>
          <w:p>
            <w:pPr>
              <w:pStyle w:val="Normal"/>
              <w:rPr/>
            </w:pPr>
            <w:r>
              <w:rPr/>
              <w:t>- интересные встре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но-музыкальные компози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период смен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я подведения итогов смен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крепление и реализация приобретенных знаний, умений, опыт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рганизация личной и групповой рефлекс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;</w:t>
            </w:r>
          </w:p>
          <w:p>
            <w:pPr>
              <w:pStyle w:val="Normal"/>
              <w:rPr/>
            </w:pPr>
            <w:r>
              <w:rPr/>
              <w:t>- обобщение;</w:t>
            </w:r>
          </w:p>
          <w:p>
            <w:pPr>
              <w:pStyle w:val="Normal"/>
              <w:rPr/>
            </w:pPr>
            <w:r>
              <w:rPr/>
              <w:t>- анкетирование;</w:t>
            </w:r>
          </w:p>
          <w:p>
            <w:pPr>
              <w:pStyle w:val="Normal"/>
              <w:rPr/>
            </w:pPr>
            <w:r>
              <w:rPr/>
              <w:t>- мониторинг;</w:t>
            </w:r>
          </w:p>
          <w:p>
            <w:pPr>
              <w:pStyle w:val="Normal"/>
              <w:rPr/>
            </w:pPr>
            <w:r>
              <w:rPr/>
              <w:t>-обработка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ка профильных с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ц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хранять природу - значит охранять Родину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 – педагогического пространства, направленного на  реализацию задач экологического воспитания в рамках Всемирного года Экологии и  формирование гражданской позиции, привитие любви к Отеч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егда вместе, всегда рядом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безопасность - всем отрядом!"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 – педагогического пространства, направленного на реализацию задач валеологического воспитания,  формирование навыков здоровьесбережения посредством комплексной безопас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па, мама, я - железнодорожная семья!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 – педагогического пространства, направленного на реализацию задач эстетического и этического воспитания, способствующих формированию семейных ценностей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проведения лечебно-профилактиче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цед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здор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ан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еральные Воды, ж/д боль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коктей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еральные Воды, ж/д боль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"Долина нарзан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леч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"Долина нарзан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"Долина нарзан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терап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 "Долина нарзан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терап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ая конноспортивная школа "Бештау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итьевых источников «Славяновский», «Смирновск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Железновод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итьевых источников «Ессентуки-4». «Ессентуки – 17», «Новая Ессентукска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Ессент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«ванн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 железнодорожном полот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 и табакоку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 и пожарной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творческого потенци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сноровки, волевых качест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подвижные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колиоза (массаж, водные процедуры, соревнования по плавани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Ц г. Минераль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ы - братья наши меньшие. Профилактика соматических заболе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льфинар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План проведения спортивно - оздоровительных мероприятий, направленных на профилактику заболеваний опорно-двигательного аппарата и развитие ловкости, сноровки, силовы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95"/>
        <w:gridCol w:w="2552"/>
        <w:gridCol w:w="265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здоровый ду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о плану дн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па, мама, я - дружная сем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льфинён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/б на воде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жаный мяч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 с мяч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ы - весёлый, звонкий мяч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 с мяч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Кавк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едч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спортив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порт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чёрных и белых футбол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спортивных тан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по сказкам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эстафет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, спорт, ты - мир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ортивных танц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спортивных тан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па, мама, я - железнодорожная семь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конкурсы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рни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"Лазертаг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спортив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- здоровый ду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звейтесь кострами, синие ночи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 на открытие и закрытие см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х, тянем-потяне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, состяз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 "Хочу всё знать!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для болельщик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скака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рыжках на скакалк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ротив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лан проведения музыкальных занятий, направленных на профилактику  заболеваний органов дыхания и развитие музыкально-эстетического простран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, методический приё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кально-хоровыми данными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епертуара по отря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и дыхан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распе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классических произве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к здорово, что все мы здесь сегодня собрались!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ы, танцы, танцы...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ритм та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моей меч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я песен о дет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лубой вагон бежит, качается". Творчество В. Шаинск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конц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 сожаленью, день рожденья только раз в году!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х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уй, пока молодой..." Танцы народов Кавка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зарис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бубенцы. Игра на русских народных инструмен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гор могут быть только горы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ардовской пес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гадай мелодию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сценированной пес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тала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, кричалки, зазыва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ожденья - праздник детства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гадай-ка!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, дыханием, звуковед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оёмте, друзья!" Творчество композитора Е.Крылат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з детских кинофильм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г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юбовь ещё быть может...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звейтесь кострами, синие ночи!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жат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олевой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щай, родной ты наш "Бештау,</w:t>
            </w:r>
          </w:p>
          <w:p>
            <w:pPr>
              <w:pStyle w:val="Normal"/>
              <w:rPr/>
            </w:pPr>
            <w:r>
              <w:rPr/>
              <w:t>Прощайте, горы и леса!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ролевой проек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лан проведения  мероприятий, направленных на сохранение жизни и здоровья детей, профилактику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твое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ин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интерактивка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ветоф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сть знает каждый гражданин знакомый номер 0-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;</w:t>
            </w:r>
          </w:p>
          <w:p>
            <w:pPr>
              <w:pStyle w:val="Normal"/>
              <w:rPr/>
            </w:pPr>
            <w:r>
              <w:rPr/>
              <w:t xml:space="preserve">интерактивная игра; </w:t>
            </w:r>
          </w:p>
          <w:p>
            <w:pPr>
              <w:pStyle w:val="Normal"/>
              <w:rPr/>
            </w:pPr>
            <w:r>
              <w:rPr/>
              <w:t>экскурсия в пожарную часть ж/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ла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фетофорных на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ый травматизм с участием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ли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строгий светоф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ерь незнакомцам не открывай, словам и подаркам не доверяй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зни и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в стих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ротив наркотиков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;</w:t>
            </w:r>
          </w:p>
          <w:p>
            <w:pPr>
              <w:pStyle w:val="Normal"/>
              <w:rPr/>
            </w:pPr>
            <w:r>
              <w:rPr/>
              <w:t>кинозал;</w:t>
            </w:r>
          </w:p>
          <w:p>
            <w:pPr>
              <w:pStyle w:val="Normal"/>
              <w:rPr/>
            </w:pPr>
            <w:r>
              <w:rPr/>
              <w:t>встреча с нарк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лубой вагон бежит, качаетс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ж/д полот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ериал по безопасности "Смешарик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лнце, воздух и вода - наши лучшие друзья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зни и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ка безопасности на воде; солнечный и тепловой у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жизни и здоровь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(съедобные и несъедобные грибы, ядовитые раст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Психолого-педагогическое сопровождение программы, направленное на профилактику психосоматически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42"/>
        <w:gridCol w:w="3119"/>
        <w:gridCol w:w="209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приё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к здорово, что все мы здесь сегодня собралис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рёвочный кур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сскажи о своей семь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при расставании с р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конферен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нежный к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дем знакомы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коллектива, выявление лид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й славный ден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сихо-эмоционального напряжения первого 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схищён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стрессовых ситуац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, что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новом коллекти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ейный переполо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сем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бята, давайте жить дружно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общении с товарищ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ёлая семейка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коллективных игр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сядем, отдохнём, поговорим..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отношениях со взрослы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све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в замкнутом пространст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, ты, он, она - вместе дружная семья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ессовых ситуаций при проигрыше в соревнова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лерантность - путь к взаимопоним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конфликтных ситуаций на межнациональной основ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я есть и каким я хочу бы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ам и обязанностям ребё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, аутотренин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именты», «Путанка». «Волшебный меш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ого отношения к окружающи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нятие агресс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парк»,</w:t>
            </w:r>
          </w:p>
          <w:p>
            <w:pPr>
              <w:pStyle w:val="Normal"/>
              <w:rPr/>
            </w:pPr>
            <w:r>
              <w:rPr/>
              <w:t>«Клеевой дожд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сихосоматических заболе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зал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понская бабочка», «Скульп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сихосоматических заболе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здух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духовная пища влиять на здоровье челове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сихосоматических заболе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езаконченных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сихосоматических заболе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Мероприятия по совершенствованию работы с детьми работников ОАО "РЖД" в части развития их профессиональной ориентации и привлечения интереса к работе Российских железных доро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53"/>
        <w:gridCol w:w="2447"/>
        <w:gridCol w:w="2145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 смена - профильная </w:t>
            </w:r>
            <w:r>
              <w:rPr>
                <w:rFonts w:eastAsia="Calibri"/>
              </w:rPr>
              <w:t>"Папа, мама, я - железнодорожная семья!"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ка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Путь твоей безопасности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поративный проект ОАО "РЖД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ая безопас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Семафор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циальный проект по безопасности на железной дорог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хранение жизни и здоровь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Голубой вагон бежит, качается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церт для родителей ко Дню Железнодорож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ями родителей ж/д транспор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Колесо истории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ный журнал, посвящённый образованию лагеря; вклад работников ЖД в развитие лаге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триотическое воспитание, уважение к людям труда ж/д транспор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"Пусть знает каждый гражданин знакомый номер 0-1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скурсия в пожарную часть железной дороги г. Минеральные В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ей пожарного на ж/д транспорт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Папа, мама, я -железнодорожная семья!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ёлые старты с роди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ые традиции и связь поколен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Я стану машинистом!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нкурс рисунк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ями машиниста и пом. машинис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Чтоб поезда неслись без остановок,</w:t>
              <w:br/>
              <w:t>Чтоб машинист спокоен был в пути.</w:t>
              <w:br/>
              <w:t>Пешком по шпалам в зной и непогоду</w:t>
              <w:br/>
              <w:t>Он должен с молотком прой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отр боевых лист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ей путейца, электрика, механи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уд ваш славой и почетом</w:t>
              <w:br/>
              <w:t>Облачен для нас для все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ворческая мастерская. Смотр стенгаз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ей диспетчера, дежурного по вокзал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от так знак! Глазам не верю.</w:t>
              <w:br/>
              <w:t>Это что же батарея?</w:t>
              <w:br/>
              <w:t>Оказалось, этот знак</w:t>
              <w:br/>
              <w:t>Говорит шоферу так:</w:t>
              <w:br/>
              <w:t>Здесь шлагбаум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–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ереезд.</w:t>
              <w:br/>
              <w:t>Подожди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–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ойдет экспрес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зентация "Специальные знаки на железной дорог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сная безопасность на ж/д дороге, знакомство со спец.знакам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"Лотобол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соревн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портсменами ж/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"Кожаный мяч", "Баскетбол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соревн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итие скоростных качеств, привитие любви к спор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День медицинского рабо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"Окажи первую помощь", соревн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профессиями медработника в здравницах ОАО "РЖД"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лан работы кружков и клубов по интерес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творческого вообра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художественного вкуса и творческого потенциа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овёно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рукоделию и развитие эстетического вкус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осиделк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й культуры как части культуры духовн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твоей безопас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зни и здоровья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эмоци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и коммуникативной сфе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тейники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этики в досуговых мероприят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хни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триот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педаго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скоростных качеств, здоровьесбереж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-ре-ми-фа-соль-ка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органов дых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 реализации программ дополнительного образования и социальных проектов через систему кружковой работы, клубных часов, спортивных сек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38"/>
        <w:gridCol w:w="2570"/>
        <w:gridCol w:w="329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лубного часа, круж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 здоровью - всей семьёй!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, основная, направленная на оздоровление дет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Ю., зам.директора, педагогический коллекти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6" w:before="0" w:after="0"/>
              <w:rPr>
                <w:b w:val="false"/>
                <w:b w:val="false"/>
                <w:bCs w:val="false"/>
                <w:color w:val="00A3D3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 w:val="false"/>
                <w:bCs w:val="false"/>
                <w:spacing w:val="-12"/>
                <w:sz w:val="24"/>
                <w:szCs w:val="24"/>
              </w:rPr>
              <w:t>Корпоративный социальный проект "Путь твоей безопасности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Ю.,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"Светофор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ирнова И.Ю., педаг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эмоц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ританцова псих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лнышко в ладошках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Д. Хританцова психол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-ре-ми-фа-соль -к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студ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ая С.В., музыкальный руковод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альчик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атриот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ля мальчи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ыстрее, выше, сильнее!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лёгкой атлетик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жаный мяч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футбол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дежд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волейбол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лят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пионербол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окомотив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баскетбол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рация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по гимнастике (акробатик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аун-теннис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р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урецкий гамбит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Шашечки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льфинёнок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тейники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хн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Н.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ка </w:t>
      </w:r>
      <w:r>
        <w:rPr>
          <w:b/>
          <w:lang w:val="en-US"/>
        </w:rPr>
        <w:t>I</w:t>
      </w:r>
      <w:r>
        <w:rPr>
          <w:b/>
        </w:rPr>
        <w:t xml:space="preserve"> смены: </w:t>
      </w:r>
      <w:r>
        <w:rPr/>
        <w:t>"Охранять природу - значит охранять Родину."</w:t>
      </w:r>
    </w:p>
    <w:p>
      <w:pPr>
        <w:pStyle w:val="Normal"/>
        <w:jc w:val="right"/>
        <w:rPr/>
      </w:pPr>
      <w:r>
        <w:rPr>
          <w:b/>
        </w:rPr>
        <w:t xml:space="preserve">Девиз: </w:t>
      </w:r>
      <w:r>
        <w:rPr>
          <w:color w:val="333333"/>
          <w:shd w:fill="FFFFFF" w:val="clear"/>
        </w:rPr>
        <w:t xml:space="preserve">Экология важна,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юдям всем она нужн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7"/>
        <w:gridCol w:w="2340"/>
        <w:gridCol w:w="24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дн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  <w:p>
            <w:pPr>
              <w:pStyle w:val="Normal"/>
              <w:jc w:val="both"/>
              <w:rPr/>
            </w:pPr>
            <w:r>
              <w:rPr/>
              <w:t>"Как здорово, что все мы здесь сегодня собрались!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гост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жим дня.</w:t>
            </w:r>
          </w:p>
          <w:p>
            <w:pPr>
              <w:pStyle w:val="Normal"/>
              <w:rPr/>
            </w:pPr>
            <w:r>
              <w:rPr/>
              <w:t>2. Правила безопасного поведения в лагере</w:t>
            </w:r>
          </w:p>
          <w:p>
            <w:pPr>
              <w:pStyle w:val="Normal"/>
              <w:rPr/>
            </w:pPr>
            <w:r>
              <w:rPr/>
              <w:t>3. Правила пользования телефоном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удем знаком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7</w:t>
            </w:r>
          </w:p>
          <w:p>
            <w:pPr>
              <w:pStyle w:val="Normal"/>
              <w:jc w:val="center"/>
              <w:rPr/>
            </w:pPr>
            <w:r>
              <w:rPr/>
              <w:t>"Лучше гор могут быть только горы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кажи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сплочени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асные соседи, беседа о клещах. Профилактика КГЛ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м друг друга бли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лавны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, конкурс бардовской песн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7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поведная природа – здоровье Зем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сла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го поведения в лесу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дети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В-заповедная 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7</w:t>
            </w:r>
          </w:p>
          <w:p>
            <w:pPr>
              <w:pStyle w:val="Normal"/>
              <w:jc w:val="center"/>
              <w:rPr/>
            </w:pPr>
            <w:r>
              <w:rPr/>
              <w:t>"И жизнь природы здесь слышна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смен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с бродячими животным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гай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программ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схищён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 xml:space="preserve">Мир природы – мир прекрасный. 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 губи его напрасно!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Л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 спортивных играх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чёрных и белых футболок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7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нь воздуха: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ша судьба - в судьбе прир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оз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су;</w:t>
            </w:r>
          </w:p>
          <w:p>
            <w:pPr>
              <w:pStyle w:val="Normal"/>
              <w:rPr/>
            </w:pPr>
            <w:r>
              <w:rPr/>
              <w:t xml:space="preserve">съедобные и несъедобные грибы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отем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отрядных уголк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, что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7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олнце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при захвате заложников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юди мира на минуту встаньт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есн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7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рода мастерская, а человек в ней работни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ке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Регулируемый и нерегулируемый переход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юрократ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вожа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7</w:t>
            </w:r>
          </w:p>
          <w:p>
            <w:pPr>
              <w:pStyle w:val="Normal"/>
              <w:jc w:val="center"/>
              <w:rPr/>
            </w:pPr>
            <w:r>
              <w:rPr/>
              <w:t>День края:</w:t>
            </w:r>
          </w:p>
          <w:p>
            <w:pPr>
              <w:pStyle w:val="Normal"/>
              <w:jc w:val="center"/>
              <w:rPr/>
            </w:pPr>
            <w:r>
              <w:rPr/>
              <w:t>"Мой край родниковый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ожд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 ж/д транспорт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анцуй, пока молодой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дем, отдохнём, погово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нь семь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«Здоровая природа — здоровая сем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вана Ку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, солнечные ванн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Ч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ожь, да в ней намё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7</w:t>
            </w:r>
          </w:p>
          <w:p>
            <w:pPr>
              <w:pStyle w:val="Normal"/>
              <w:rPr/>
            </w:pPr>
            <w:r>
              <w:rPr/>
              <w:t>День окружающей среды:</w:t>
            </w:r>
          </w:p>
          <w:p>
            <w:pPr>
              <w:pStyle w:val="Normal"/>
              <w:rPr/>
            </w:pPr>
            <w:r>
              <w:rPr/>
              <w:t>"Мы - за здоровый образ жизни!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ротив наркот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бакокурения и вредных привычек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опар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. Фильмы. Жан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се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сказки: </w:t>
            </w:r>
          </w:p>
          <w:p>
            <w:pPr>
              <w:pStyle w:val="Normal"/>
              <w:jc w:val="center"/>
              <w:rPr/>
            </w:pPr>
            <w:r>
              <w:rPr/>
              <w:t>"Чтобы жить, нужно солнце, свобода и маленький цветок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- ложь, да в ней намё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. бытовой сказки с участием звер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техногенных катастрофах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шумный от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ъё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7</w:t>
            </w:r>
          </w:p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птуна.</w:t>
            </w:r>
          </w:p>
          <w:p>
            <w:pPr>
              <w:pStyle w:val="Normal"/>
              <w:rPr/>
            </w:pPr>
            <w:r>
              <w:rPr/>
              <w:t>Морское ц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, 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и солнечный удар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лод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в тельняш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све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, тянем, потянем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7</w:t>
            </w:r>
          </w:p>
          <w:p>
            <w:pPr>
              <w:pStyle w:val="Normal"/>
              <w:jc w:val="center"/>
              <w:rPr/>
            </w:pPr>
            <w:r>
              <w:rPr/>
              <w:t>Солнце, воздух и вода - наши лучшие друз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оброжариу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железнодорожном полотн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мплекс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color w:val="555555"/>
                <w:shd w:fill="FFFFFF" w:val="clear"/>
              </w:rPr>
              <w:t>Природа! Человек - твое творенье,</w:t>
            </w:r>
            <w:r>
              <w:rPr>
                <w:color w:val="555555"/>
              </w:rPr>
              <w:br/>
            </w:r>
            <w:r>
              <w:rPr>
                <w:color w:val="555555"/>
                <w:shd w:fill="FFFFFF" w:val="clear"/>
              </w:rPr>
              <w:t>и этой чести у тебя не отберут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агерная игр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сть знает каждый гражданин знакомый номер 0-1"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ь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7</w:t>
            </w:r>
          </w:p>
          <w:p>
            <w:pPr>
              <w:pStyle w:val="Normal"/>
              <w:rPr/>
            </w:pPr>
            <w:r>
              <w:rPr/>
              <w:t>"Лес - наше богатство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ики 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Дверь незнакомцам не открывай, словам и подаркам не доверяй!"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туици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рнич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"Лазертаг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 диск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для именинник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 лесе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Мы в любую непогоду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Охранять хотим прир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енгазе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во время экскурсии. Посадка и поведение в автотранспорт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лагеря "Бештау 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 и джентль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7</w:t>
            </w:r>
          </w:p>
          <w:p>
            <w:pPr>
              <w:pStyle w:val="Normal"/>
              <w:jc w:val="center"/>
              <w:rPr/>
            </w:pPr>
            <w:r>
              <w:rPr/>
              <w:t>День Земли: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12"/>
                <w:sz w:val="24"/>
                <w:szCs w:val="24"/>
              </w:rPr>
            </w:pPr>
            <w:r>
              <w:rPr>
                <w:rStyle w:val="Zagolovokstiha"/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</w:rPr>
              <w:t>"Давайте вместе Землю украшат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pacing w:val="-12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тал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розыгрыш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бродячих животных опасны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, 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7</w:t>
            </w:r>
          </w:p>
          <w:p>
            <w:pPr>
              <w:pStyle w:val="Normal"/>
              <w:jc w:val="center"/>
              <w:rPr/>
            </w:pPr>
            <w:r>
              <w:rPr/>
              <w:t>День п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натые кра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воде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, спорт, ты -мир!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анцы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7</w:t>
            </w:r>
          </w:p>
          <w:p>
            <w:pPr>
              <w:pStyle w:val="Normal"/>
              <w:jc w:val="center"/>
              <w:rPr/>
            </w:pPr>
            <w:r>
              <w:rPr/>
              <w:t>"Охранять природу - значит охранять Родину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см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, вожатский концер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террактах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7</w:t>
            </w:r>
          </w:p>
          <w:p>
            <w:pPr>
              <w:pStyle w:val="Normal"/>
              <w:jc w:val="center"/>
              <w:rPr/>
            </w:pPr>
            <w:r>
              <w:rPr/>
              <w:t>"Чистота-залог здоровья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сохранению жизни и здоровья детей в летний период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тика II смены:</w:t>
      </w:r>
      <w:r>
        <w:rPr/>
        <w:t xml:space="preserve"> </w:t>
      </w:r>
      <w:r>
        <w:rPr>
          <w:b/>
        </w:rPr>
        <w:t>"Всегда вместе, всегда ря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 безопасность - всем отрядом!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евиз: </w:t>
      </w:r>
    </w:p>
    <w:p>
      <w:pPr>
        <w:pStyle w:val="Normal"/>
        <w:jc w:val="right"/>
        <w:rPr>
          <w:b/>
          <w:b/>
        </w:rPr>
      </w:pPr>
      <w:r>
        <w:rPr/>
        <w:t>Чтоб опасность избежать, нужно правила все знать!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56"/>
        <w:gridCol w:w="2308"/>
        <w:gridCol w:w="231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дн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7</w:t>
            </w:r>
          </w:p>
          <w:p>
            <w:pPr>
              <w:pStyle w:val="Normal"/>
              <w:jc w:val="center"/>
              <w:rPr/>
            </w:pPr>
            <w:r>
              <w:rPr/>
              <w:t>"Пусть знает каждый гражданин, пожарный номер-"0-1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ы-пожарные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о пожарных, вводная бесед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жим дня.</w:t>
            </w:r>
          </w:p>
          <w:p>
            <w:pPr>
              <w:pStyle w:val="Normal"/>
              <w:rPr/>
            </w:pPr>
            <w:r>
              <w:rPr/>
              <w:t>2. Правила безопасного поведения в лагер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 "Хочу всё знать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к здорово, что все мы здесь сегодня собрались!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7</w:t>
            </w:r>
          </w:p>
          <w:p>
            <w:pPr>
              <w:pStyle w:val="Normal"/>
              <w:jc w:val="center"/>
              <w:rPr/>
            </w:pPr>
            <w:r>
              <w:rPr/>
              <w:t>"Огонь-мой друг и мой враг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стих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асные соседи, беседа о клещах. Профилактика КГЛ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шкет и шпага, честь и отвага!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царский турнир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мешарики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ериал о пожарной безопасно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7</w:t>
            </w:r>
          </w:p>
          <w:p>
            <w:pPr>
              <w:pStyle w:val="Normal"/>
              <w:jc w:val="center"/>
              <w:rPr/>
            </w:pPr>
            <w:r>
              <w:rPr/>
              <w:t>Открытие 2 сме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звейтесь кострами, синие ночи!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го поведения с незнакомцами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детиш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 запомните, друзья,</w:t>
              <w:br/>
              <w:t>Спички детям брать нельзя!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лужба на железной доро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 ОАО "РЖД"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отношение друг к другу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игр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юмор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ой проек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7</w:t>
            </w:r>
          </w:p>
          <w:p>
            <w:pPr>
              <w:pStyle w:val="Normal"/>
              <w:jc w:val="center"/>
              <w:rPr/>
            </w:pPr>
            <w:r>
              <w:rPr/>
              <w:t>День муль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родился!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мультфильм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в стиха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мешар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7</w:t>
            </w:r>
          </w:p>
          <w:p>
            <w:pPr>
              <w:pStyle w:val="Normal"/>
              <w:jc w:val="center"/>
              <w:rPr/>
            </w:pPr>
            <w:r>
              <w:rPr/>
              <w:t>День сказки.</w:t>
            </w:r>
          </w:p>
          <w:p>
            <w:pPr>
              <w:pStyle w:val="Normal"/>
              <w:jc w:val="center"/>
              <w:rPr/>
            </w:pPr>
            <w:r>
              <w:rPr/>
              <w:t>"Тили-бом, тили-бом:</w:t>
            </w:r>
          </w:p>
          <w:p>
            <w:pPr>
              <w:pStyle w:val="Normal"/>
              <w:jc w:val="center"/>
              <w:rPr/>
            </w:pPr>
            <w:r>
              <w:rPr/>
              <w:t>Загорелся кошкин дом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 я там был, мёд-пиво пил!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, инсценирова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захвате заложников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казка ложь, да в ней намёк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 бытовой сказки сказк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ь природы и экологии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В лесу с огнём обращаться опасно!</w:t>
            </w:r>
            <w:r>
              <w:rPr/>
              <w:br/>
            </w:r>
            <w:r>
              <w:rPr>
                <w:shd w:fill="FFFFFF" w:val="clear"/>
              </w:rPr>
              <w:t>Не жги ты костры и спички напрасно"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иковый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7</w:t>
            </w:r>
          </w:p>
          <w:p>
            <w:pPr>
              <w:pStyle w:val="Normal"/>
              <w:jc w:val="center"/>
              <w:rPr/>
            </w:pPr>
            <w:r>
              <w:rPr/>
              <w:t>День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здоровый дух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лых олимпийских игр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 спортивных игра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по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ёлый колокольчик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7</w:t>
            </w:r>
          </w:p>
          <w:p>
            <w:pPr>
              <w:pStyle w:val="Normal"/>
              <w:jc w:val="center"/>
              <w:rPr/>
            </w:pPr>
            <w:r>
              <w:rPr/>
              <w:t>"Я хочу пожарным быть</w:t>
            </w:r>
          </w:p>
          <w:p>
            <w:pPr>
              <w:pStyle w:val="Normal"/>
              <w:jc w:val="center"/>
              <w:rPr/>
            </w:pPr>
            <w:r>
              <w:rPr/>
              <w:t>Чтобы Родине служить!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лужба и опасна и труд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лужащими МЧ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 ж/д транспорт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 - 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дем, отдохнём, поговори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7</w:t>
            </w:r>
          </w:p>
          <w:p>
            <w:pPr>
              <w:pStyle w:val="Normal"/>
              <w:jc w:val="center"/>
              <w:rPr/>
            </w:pPr>
            <w:r>
              <w:rPr/>
              <w:t>Ден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истор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о пожарных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Ч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лагер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ый мя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7</w:t>
            </w:r>
          </w:p>
          <w:p>
            <w:pPr>
              <w:pStyle w:val="Normal"/>
              <w:jc w:val="center"/>
              <w:rPr/>
            </w:pPr>
            <w:r>
              <w:rPr/>
              <w:t>День маль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Электричество опасно -</w:t>
              <w:br/>
              <w:t>Это каждый должен знат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о пожарной безопасности для мальчиков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равила передвижения на велосипе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против наркот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рничка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"Лазертаг"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7</w:t>
            </w:r>
          </w:p>
          <w:p>
            <w:pPr>
              <w:pStyle w:val="Normal"/>
              <w:jc w:val="center"/>
              <w:rPr/>
            </w:pPr>
            <w:r>
              <w:rPr/>
              <w:t>День молодё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бакокурения и вредных привычек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усть мой папа тоже знает: от пожара всем беда!</w:t>
              <w:br/>
              <w:t>И окурки не бросает где попало никогда!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й весёлый, звонкий мяч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7</w:t>
            </w:r>
          </w:p>
          <w:p>
            <w:pPr>
              <w:pStyle w:val="Style15"/>
              <w:shd w:fill="FFFFFF" w:val="clear"/>
              <w:spacing w:before="280" w:after="360"/>
              <w:rPr>
                <w:b/>
                <w:b/>
                <w:color w:val="1E1E1E"/>
              </w:rPr>
            </w:pPr>
            <w:r>
              <w:rPr>
                <w:rStyle w:val="StrongEmphasis"/>
                <w:b w:val="false"/>
                <w:iCs/>
                <w:color w:val="1E1E1E"/>
              </w:rPr>
              <w:t>"Знай, любые провода повреждённые – беда!"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на тему дн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и солнечный удар.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в тельняшк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свеч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к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, тянем, потянем..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A2A2A"/>
                <w:shd w:fill="FFFFFF" w:val="clear"/>
              </w:rPr>
              <w:t>"Чтоб не допустить беды,</w:t>
            </w:r>
            <w:r>
              <w:rPr>
                <w:rStyle w:val="Appleconvertedspace"/>
                <w:color w:val="2A2A2A"/>
                <w:shd w:fill="FFFFFF" w:val="clear"/>
              </w:rPr>
              <w:t> </w:t>
            </w:r>
            <w:r>
              <w:rPr>
                <w:color w:val="2A2A2A"/>
              </w:rPr>
              <w:br/>
            </w:r>
            <w:r>
              <w:rPr>
                <w:color w:val="2A2A2A"/>
                <w:shd w:fill="FFFFFF" w:val="clear"/>
              </w:rPr>
              <w:t>Не прячься при пожаре ты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- железнодорожная сем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 участием родителе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железнодорожном полотн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едем, едем, едем...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евой" листок по теме д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ь пожарног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омплекс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ики сме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Регулируемый и нерегулируемый переход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ожденья - праздник детства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 дискоте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для именинников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девоче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лагеря "Бештау -2016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во время экскурсии. Посадка и поведение в автотранспорт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 и джентльме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вожа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ы и подарки от вожаты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игры, креати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бродячих животных опасны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-семицвет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ногоборье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Арка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вод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до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стихи по безопасно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"Всегда вместе, всегда ряд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 безопасность - всем отрядом!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ой проект по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мен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терракта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ш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дискотек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сохранению жизни и здоровья детей в летний пери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тика II</w:t>
      </w:r>
      <w:r>
        <w:rPr>
          <w:b/>
          <w:lang w:val="en-US"/>
        </w:rPr>
        <w:t>I</w:t>
      </w:r>
      <w:r>
        <w:rPr>
          <w:b/>
        </w:rPr>
        <w:t xml:space="preserve"> смены</w:t>
      </w:r>
      <w:r>
        <w:rPr/>
        <w:t>: "Папа, мама, я - железнодорожная семья!"</w:t>
      </w:r>
    </w:p>
    <w:p>
      <w:pPr>
        <w:pStyle w:val="Normal"/>
        <w:jc w:val="right"/>
        <w:rPr>
          <w:lang w:val="en-US"/>
        </w:rPr>
      </w:pPr>
      <w:r>
        <w:rPr>
          <w:b/>
        </w:rPr>
        <w:t>Девиз</w:t>
      </w:r>
      <w:r>
        <w:rPr/>
        <w:t xml:space="preserve">: </w:t>
      </w:r>
    </w:p>
    <w:p>
      <w:pPr>
        <w:pStyle w:val="Normal"/>
        <w:jc w:val="right"/>
        <w:rPr/>
      </w:pPr>
      <w:r>
        <w:rPr>
          <w:color w:val="013B2E"/>
          <w:shd w:fill="FFFFFF" w:val="clear"/>
        </w:rPr>
        <w:t>Романтики железных магистралей!</w:t>
      </w:r>
      <w:r>
        <w:rPr>
          <w:color w:val="013B2E"/>
        </w:rPr>
        <w:br/>
      </w:r>
      <w:r>
        <w:rPr>
          <w:color w:val="013B2E"/>
          <w:shd w:fill="FFFFFF" w:val="clear"/>
        </w:rPr>
        <w:t>Распорядители послушных рельсов, шпал!</w:t>
      </w:r>
      <w:r>
        <w:rPr>
          <w:color w:val="013B2E"/>
        </w:rPr>
        <w:br/>
      </w:r>
      <w:r>
        <w:rPr>
          <w:color w:val="013B2E"/>
          <w:shd w:fill="FFFFFF" w:val="clear"/>
        </w:rPr>
        <w:t>Прекрасный летний день в честь вас назвали</w:t>
      </w:r>
      <w:r>
        <w:rPr>
          <w:color w:val="013B2E"/>
        </w:rPr>
        <w:br/>
      </w:r>
      <w:r>
        <w:rPr>
          <w:b/>
          <w:bCs/>
          <w:color w:val="013B2E"/>
          <w:shd w:fill="FFFFFF" w:val="clear"/>
        </w:rPr>
        <w:t>Днем железнодорожников</w:t>
      </w:r>
      <w:r>
        <w:rPr>
          <w:rStyle w:val="Appleconvertedspace"/>
          <w:color w:val="013B2E"/>
          <w:shd w:fill="FFFFFF" w:val="clear"/>
        </w:rPr>
        <w:t> </w:t>
      </w:r>
      <w:r>
        <w:rPr>
          <w:color w:val="013B2E"/>
          <w:shd w:fill="FFFFFF" w:val="clear"/>
        </w:rPr>
        <w:t>всех стран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05"/>
        <w:gridCol w:w="2145"/>
        <w:gridCol w:w="2422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дн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ка безопасности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Знает вся моя семья - должен быть режим у дня!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тей, беседа с родите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жим дня.</w:t>
            </w:r>
          </w:p>
          <w:p>
            <w:pPr>
              <w:pStyle w:val="Normal"/>
              <w:rPr/>
            </w:pPr>
            <w:r>
              <w:rPr/>
              <w:t>2. Правила безопасного поведения в лагер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светка "Хочу всё знат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ак здорово, что все мы здесь сегодня собрались!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железнодорож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оч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 ж/д транспорт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олубой вагон бежит, качаетс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концер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ткрытие 3 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, спорт, ты - мир!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го поведения при подвижных игр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дет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то с улыбочкой идёт, много лет он проживё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ная заря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отношение друг к другу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панора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юмо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ой проек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Ем я много витаминов, укрепляю дисциплину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ньор Помидо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 в стих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итаминк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Язык цветов родился на Востоке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ключения в цветочном город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сборе лекарственных тра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садовником родилс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е игры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букет, икебан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вёкла, репка и морковь - моя первая любовь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юбви, верности и добр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бята, давайте жить дружно!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Спорт - нам лучший, лучший друг. Говорю вам это вслух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здоровый дух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лых олимпийских иг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 спортивных игр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спо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ёлый колокольчик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Буду спортом заниматься, танцем, песней увлекаться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-бат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вечеринк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захвате заложник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 - 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дем, отдохнём, поговор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ренинг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Всей семьёй в поход мы ходим, отдыхаем на природе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к здорово, что все мы здесь сегодня собрались!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вторской песн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Ч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гор могут быть только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Будешь спортом заниматься, тебе некого бояться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льч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мальчиков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абакокурения и вредных привычек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рничк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"Лазертаг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се ребята точно знают, что куренье - это вред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 айсберга ныряем мы, мы - хорошие пловц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ОЦ г. Минеральные В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воде, правила поведения в закрытом бассейн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пту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й весёлый, звонкий мяч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Чтоб красивой, стройной быть, обруч надо мне крутить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скакал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и солнечный удар. 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цв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нкурс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бана из бросов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"В баскетбол мы все играем и в кольцо мы мяч бросае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железнодорожном полотн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й весёлый, звонкий мяч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детях и их забавах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пожарно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сть знает каждый гражданин знакомый номер 0-1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нцию Минеральные Воды (пожарный поезд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нники см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Регулируемый и нерегулируемый переход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ожденья - праздник детств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 дискоте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 для именинник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девоч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лагеря "Бештау -2016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во время экскурсии. Посадка и поведение в автотранспорте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ё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сценир. песн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 и джентльм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клу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м привет, мои друзья, </w:t>
            </w:r>
          </w:p>
          <w:p>
            <w:pPr>
              <w:pStyle w:val="Normal"/>
              <w:jc w:val="center"/>
              <w:rPr/>
            </w:pPr>
            <w:r>
              <w:rPr/>
              <w:t>ведь вожатый нынче - я!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ы и подарки от вожат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игры, креатив от вожаты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подвижных игр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-семицвет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жатых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День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Арк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стих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верь незнакомцам не открывай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Я хочу здоровым быть,</w:t>
            </w:r>
          </w:p>
          <w:p>
            <w:pPr>
              <w:pStyle w:val="Normal"/>
              <w:jc w:val="center"/>
              <w:rPr/>
            </w:pPr>
            <w:r>
              <w:rPr/>
              <w:t>чтобы Родине служи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здоровом теле - здоровый дух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мен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терракта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дискотек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8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День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сохранению жизни и здоровья детей в летний пери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дня</w:t>
      </w:r>
    </w:p>
    <w:tbl>
      <w:tblPr>
        <w:tblW w:w="1060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81"/>
        <w:gridCol w:w="52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виз дн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буждение, подготовка к зарядк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н трубит: пора, пора! С добрым утром детвора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00 – 8-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В гостях у мойдодыр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бери постель, умойс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0 – 8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 тот час же по порядку все ребята на зарядку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30 – 8-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ем минеральной вод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быв воды испить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40 – 9-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линейку быстро стройс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0 – 9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за стол! Узнать пора, чем богаты пова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45 – 13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чение, кружковая и клубная работа, экскурсии по КМВ, походы, спорт. Музыкальный ча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куда: кто в поход, кто в Цветник, на огород! Загорай и закаляйся, в быстрой речке искупайся. Раз пришел веселый час, здесь играют все у нас.</w:t>
            </w:r>
          </w:p>
        </w:tc>
      </w:tr>
      <w:tr>
        <w:trPr>
          <w:trHeight w:val="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30 – 14- 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 у всех смешливых даже, за столом серьезный вид, за обедом видно сразу наш ребячий аппети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30 – 15-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тихому час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т полдня уже не спали и совсем чуть-чуть устали,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00 – 16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хий ча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док сон после обеда. Тише не буди соседа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30 – 17-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т и снова горн поет, сладкий час в столовой ждет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00 – 17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ота творческих мастерских по интересам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кружок всех собирай, никого не упускай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30 – 19-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 затей и потех (спортивные соревнования, интеллектуально – развлекательные мероприятия, просмотр кинофильмо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грустят в семействе нашем, мы поем, рисуем, пляшем. Мастерим, умеем шить – </w:t>
            </w:r>
          </w:p>
          <w:p>
            <w:pPr>
              <w:pStyle w:val="Normal"/>
              <w:jc w:val="center"/>
              <w:rPr/>
            </w:pPr>
            <w:r>
              <w:rPr/>
              <w:t>Все занятья хороши! Все сумеем сделать сами, и письмо напишем маме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00 – 19-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 теперь, конечно, нужен нам горячий, вкусный ужин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45 – 20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гиенический ча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ворит порошок и журчит водица: - Не забудь мой дружок на ночь освежиться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30 – 21-50</w:t>
            </w:r>
          </w:p>
          <w:p>
            <w:pPr>
              <w:pStyle w:val="Normal"/>
              <w:jc w:val="center"/>
              <w:rPr/>
            </w:pPr>
            <w:r>
              <w:rPr/>
              <w:t>21-00 – 21-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нник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чив ужин, потанцуем, поиграем, пряник с булочкой съедае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50 -22-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черняя свеч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у, а вечером все тайны открываем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10 – 22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о сну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казки на ночь почитаем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сять тридцать – время спать, ждет тебя уже кровать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Изучена необходимость внедрения здоровьесбережения в образовательно-воспитательное пространство  летней оздоровительной кампании в условиях загородного оздоровительного лагеря "Бештау"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ы эффективные методы, приёмы  для реализации поставленной цели и зада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ны разнообразные средства образовательно-воспитатель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а эффективная образовательно-воспитательная среда, направленная на сохранение и укреплению здоровья детей в летнем оздоровительном лагере "Бештау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нозируемые риски и методы их коррекции.</w:t>
      </w:r>
    </w:p>
    <w:p>
      <w:pPr>
        <w:pStyle w:val="Normal"/>
        <w:rPr>
          <w:rStyle w:val="FontStyle17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В качестве одного из основных критериев существования проблемы следует рассматривать </w:t>
      </w:r>
      <w:r>
        <w:rPr>
          <w:rStyle w:val="FontStyle17"/>
          <w:sz w:val="24"/>
          <w:szCs w:val="24"/>
        </w:rPr>
        <w:t xml:space="preserve">методы коррекционной деятельности: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- привлечение  спонсорских активов,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 xml:space="preserve">- педагогическое взаимодействие с Институтом повышения квалификации педагогических работников,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- практикумы;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>- мастер-классы по обмену опы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и:</w:t>
      </w:r>
      <w:r>
        <w:rPr/>
        <w:t xml:space="preserve"> </w:t>
      </w:r>
    </w:p>
    <w:p>
      <w:pPr>
        <w:pStyle w:val="Normal"/>
        <w:rPr/>
      </w:pPr>
      <w:r>
        <w:rPr/>
        <w:t>1) Прошли профилактическое лечение в условиях санатория 200 человек; (1 смена)</w:t>
      </w:r>
    </w:p>
    <w:p>
      <w:pPr>
        <w:pStyle w:val="Normal"/>
        <w:rPr/>
      </w:pPr>
      <w:r>
        <w:rPr/>
        <w:t>2) Суточная прибавка в весе составила   от 800 до 1200 граммов;</w:t>
      </w:r>
    </w:p>
    <w:p>
      <w:pPr>
        <w:pStyle w:val="Normal"/>
        <w:rPr/>
      </w:pPr>
      <w:r>
        <w:rPr/>
        <w:t>3) Лечебный эффект имеет положительную динамику и составляет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Детский оздоровительный лагерь ОАО "РЖД" "Бештау" г. Железноводск, ст. Бештау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olovokstiha">
    <w:name w:val="zagolovokstih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1"/>
      <w:ind w:firstLine="701"/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3:00Z</dcterms:created>
  <dc:creator>Администратор</dc:creator>
  <dc:description/>
  <cp:keywords/>
  <dc:language>en-US</dc:language>
  <cp:lastModifiedBy>анатолий</cp:lastModifiedBy>
  <cp:lastPrinted>2017-06-12T13:27:00Z</cp:lastPrinted>
  <dcterms:modified xsi:type="dcterms:W3CDTF">2017-07-06T11:00:00Z</dcterms:modified>
  <cp:revision>124</cp:revision>
  <dc:subject/>
  <dc:title>Детский оздоровительный лагерь ОАО "РЖД" "Бештау" г. Железноводск, ст. Бештау</dc:title>
</cp:coreProperties>
</file>