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2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на тем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2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работы со слабоуспевающими и неуспевающими учащимис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25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Басюк С.Ф. ( МОУ СОШ №1)</w:t>
      </w:r>
    </w:p>
    <w:p>
      <w:pPr>
        <w:pStyle w:val="Normal"/>
        <w:spacing w:lineRule="auto" w:line="240" w:before="375" w:after="3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успевающий ученик- это ребенок, который не может продемонстрировать тот уровень знаний, умений, скорость мышления и выполнения операций, который показывают обучающиеся рядом с ним дети. И. П. Подвласов 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му профессиональному педагогу понятно, что выставление неудовлетворительной оценки, должно сопровождаться целой системой мер по её дальнейшему предотвращению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3035" cy="4841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знаками неуспешности учащихся можно с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Недостаточное семейное воспитание. Пробелы в фактических знаниях. Недостаточный уровень развития и воспитанности личностных качеств, не позволяющий ученику проявлять самостоятельность, целеустремленность, настойчивость, организованность и другие свойства, необходимые для успешного учения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неуспевающих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т опоры на родителей как союзников учителя - предметника 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в основном, из асоциальных семей 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адекватной самооценки со стороны учащихся 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ые пропуски уроков без уважительной причины, что приводит к отсутствию системы в знаниях и как следствие этого - низкий уровень интеллекта 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предотвратить неуспева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до своевременно выявлять образовавшиеся пробелы в знаниях, умениях и навыках учащихся и организовать своевременную ликвидацию этих пробелов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СТКИЙ ТРЕУГОЛЬНИК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ЕСТКИЙ ТРЕУГОЛЬНИК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ы знания, но при этом не прикладывает усилий, учитель ставит 2 – проблемы с администрацией и классным руководителем; учитель ставит 3 - но знаний у учащихся нет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ям нужно, чтобы у ребенка были знания, но при этом нет контроля и помощи детям с их стороны; учитель, по мнению родителей, выступает в роли монстра, надзирателя; учителя иногда отчитывают родителей даже в присутствии ребенка, при этом не всегда давая конкретные советы родители в свою очередь обвиняют учителей в некомпетентности в присутствии детей; сами учителя не всегда видят выход из создавшейся конфликтной ситуации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ет: хороших знаний учащихся; высоких показателей; бесконфликтных отношений с учениками и родителями. Что остается делать учителю, если классы у него слабые и он ещё и классный руководитель в этих классах?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ю становится тошно от безысхо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учителя опускаются руки, нет желания идти на работу Ученик предпочитает улицу, или случайных знакомых занятиям в школе.</w:t>
        <w:br/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же выход из создавшейся ситу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мочь ученику, учителям и родителям выйти из неподвижного треугольника?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ировать теоретические знания по теме. Провести психолого-педагогическую диагностику слабоуспевающих учащихся. Выявить основные причины и меры профилактики неуспеваемости школьников. Определить пути, формы и способы решения проблемы неуспеваемости на различных этапах учебной деятельности. Превратить жёсткий треугольник в подвижный четырёхугольник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Родители Администрация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редотвратить неуспеваемость учащихся, 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наши дети очень раз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 яркие, талантливые, другие не очень. Но каждый ребенок должен самореализоваться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ка сродни тера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она всегда Должна возвращать ребенку его физическое и психическое здоровье. Но всегда ли нам это удается?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ается идея создания индивидуальной образовательной программы работы со слабоуспевающими и неуспевающими учащимися. 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не  ставлю своей задачей описать опыт своей работы, так как он несовершенен, но хочется поделиться отдельными моментами проведения уро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уроку я выписываю формулы, отдельные фрагменты примеров, которые будут рассматриваться на уроке, теоремы, которые будут использоваться во время урока, и начинаю урок с их повторения- так называемая актуализация прежних знаний. Ее можно проводить фронтально, у доски, вызывая учащихся по их желанию, или когда  группа слабая, а урок насыщенный, это делает сам учитель. Ответы учащихся не оцениваются отдельной оценкой, но учитываются в дальнейш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рактических уроков по решению примеров, уравнений- я поступаю следующим образом: сначала решаю уравнения определенного типа сама с подробным объяснением, потом вызываю к доске несколько человек. Каждому дается задание, подобное разобранному мною(можно пользоваться тетрадью). Перед классом ставится задача: решить все записанные на доске примеры самостоятельно, не дожидаясь записей на доске (на оценк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чень боятся некоторые учителя поставить ученику хорошую 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роде бы за чт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примеры однотипные, большого ума не требуется, чтобы решить их, да еще с помощью тетради. Но эт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ад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одит к тому, что учащиеся становятся пассивными, равнодушными к предмету. Ведь если ученик систематически не занимается, то полученная случайно пятерка или четверка затеряется среди других оценок. Но в то же время хорошая оценка может пробудить уверенность в своих силах, самоуважение, желание лучше учиться, интерес предме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есколько человек у доски 2-3 минуты пытаются решить задание самостоятельно, потом я начинаю помогать каждому из них по очереди: сначала первый пример подробно разбираем и повторяем вместе с отвечающим, второй пример разбираем менее подробно  так до тех пор, пока все примеры будут реше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ле этого проводится самостоятельная работа, цель которой не столько выставление оценок, сколько выявление тех учащихся, которые что-то не поня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самостоятельная работа проводится так: всем раздаются карточки с заданиями. После того как учащиеся начали работать, я прохожу по классу  и тех ребят, которые не знают, с чего начать, вызываю к доске и снова подробно объясняю на подобном примере решение. И даже после этого следует подходить к работе учеников индивидуально. Если я вижу, что на самостоятельную работу осталось мало времени и многие еще не успели выполнить задание, то на проверку разрешаю сдать работу только желающим. Остальные должны переписать полностью свои задания и решить их дома. И только те учащиеся, которые не выполняют задания  к следующему уроку, получают двой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е контрольных работ для слабых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работы проводятся по индивидуальным карточкам с использованием справочного материала, подготовленного самим учащимся. Если контрольная работа написана на «2», то учащийся обязан сделать работу над ошибками сам, либо с моей помощью. Если ученик хочет исправить оценку «3»  на «4» или «5», то ему необходимо сделать работу над ошибками, а потом написать другой вариа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 </w:t>
      </w:r>
      <w:r>
        <w:rPr>
          <w:b/>
          <w:i/>
          <w:u w:val="single"/>
        </w:rPr>
        <w:t>ТАКЖЕ :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1. В начале учебного года провожу  диагностику учащихся с целью выявления уровня обучаемости.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2. Использую на уроках различные виды опроса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3. Обязательно комментирую каждую оценку ученика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4.  Стараюсь не опрашивать ученика или предлагать ему письменную работу в первый день занятий после болезни или отсутствия в школе по уважительной причине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5. Для устранения пробелов в знаниях ученика по пропущенной теме  определяю время, за которое учащийся должен освоить указанную тему, и в случае затруднения консультирую его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6.</w:t>
      </w:r>
      <w:r>
        <w:rPr>
          <w:rFonts w:eastAsia="+mn-ea"/>
          <w:kern w:val="2"/>
          <w:sz w:val="28"/>
          <w:szCs w:val="28"/>
        </w:rPr>
        <w:t xml:space="preserve"> Выставляю полученные учащимся   неудовлетворительные оценки в дневник с целью своевременного контроля со стороны родителей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7. Ставлю в известность классного руководителя или непосредственно родителей ученика о снижении успеваемости учащегося. 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8.Провожу дополнительные консультации (после уроков-по графику ;перед первым уроком – ежедневно (при появлении вопросов по выполнению дом. работ)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9.Использую помощь консультантов (сильные учащиеся помогают слабым )</w: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мочь слабоуспевающему ученик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спользую более длительное время и больший объем решаемых задач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и для ученика  формулирую минимум знаний и навыков, который должен усвоить ученик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ысить работоспособнос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разные виды деятельност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триваю кабинет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у физминут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аюсь помнить о соблюдении принципа необходимости и достаточ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и для индивидуа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дания с выбором ответа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ормированные задания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рточки – тренажеры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ворческие задания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иск различных способов решения задач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ение кроссвордов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инение математических сказок, игр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задач по данному условию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должен 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нать психическое развитие ребёнка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емиться понять и принять каждого ребёнка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спокойную обстановку и благоприятный психологический климат на урок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- разумную требовательность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иссякаемое терпение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едливую строгост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у в возможности ученика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меть встать на позиции ученика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казать НЕТ насмешливому тону !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вести непринуждённый диалог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емиться к внешней занимательности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средства невербального общения ( опорные сигналы, рисунки, таблицы, схемы, план 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аботать со словарями и другим справочным материалом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учении стараюсь приме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ережающее обучение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личные формы групповой работы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опрос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контрол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пекты - блоки по разным темам, использование их на разных этапах обучения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формулировании целей урока включать как приоритетный коррекционно – развивающий аспект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ционально распределять учебный материал ( трудное – сначала !)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менять частую смену видов деятельности на уроке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ногократно проговаривать и закреплять материал урока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иться к алгоритмизации деятельности 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лушиваюсь к правилам разработанными психол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авить слабого в ситуацию неожиданного вопроса и не требовать быстрого ответа на него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ученику достаточно времени на обдумывание и подготовк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тельно, чтобы ответ был не в устной, а в письменной форм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Путём правильной тактики опросов и поощрений ( не только оценкой, но и замечаниями типа « отлично », « молодец », « умница » и т. д.) нужно формировать у таких учеников уверенность в своих силах, в своих знаниях, в возможности учиться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ует осторожнее оценивать неудачи ученика, ведь он сам очень болезненно к ним относится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 время подготовки учеником ответа нужно дать ему время для проверки и исправления написанного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в минимальной степени отвлекать ученика, стараться не переключать его внимание, создавать спокойную, не нервозную обстановку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яю дифференц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закреплении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роверке домашнего зада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самостоятельной работ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аюсь создать на уроке ситуацию успеха : помочь сильному ученику реализовать свои возможности в более трудоемкой и сложной деятельности ; слабому – выполнить посильный объем работы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Обучение в сотрудничестве Позволяет отстающим ученикам чувствовать себя полноправными членами команды и стимулирует желание учиться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ообразные формы и жанры урока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игра,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 - спектакль ,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к - путешествие 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рок - сказка ,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иц - уроки 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обучения возникает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Как быть с родителями слабых учащихся ?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с родителями слабоуспевающих и неуспевающих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личностного потенциала учащихся в условиях взаимодействия школы, семьи, внешнего социума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коллектив единомышленников, сделать учащихся, учителей, родителей соучастниками образовательного и воспитательного процесса организовать разнообразную, увлекательную, социально- значимую совместную деятельность учащихся и родителей организовать всеобуч для родител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диалога и взаимовыгодного сотрудничества между школой и родителями формирование у учащихся любви, долга к родителям, близким решение проблемы занятости учащихся в свободное от уроков время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едко от родителей можно услы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е сделаешь домашнее задание – не пойдешь к друзьям», «Закончишь обучение с тройками – не поедешь на море »… Мы настолько привыкли к примитивной поведенческой схеме «стимул - реакция», что не можем представить себе другой способ мотивирования детей, стимулирования их работы, творчества, достижений. И, в результате, получаем личность, которая не интересуется ничем, кроме вознаграждения за свои усилия или испытывает потребность в постоянном контроле со стороны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работы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боуспевающих и неуспевающих учащихся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й распространенной формы работы с такими родителями является индивидуальная бесе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дивидуальной беседы родителей и учителя в присутствии ученика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индивидуальны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неурочное время по учебным пособиям, карточкам, где учитываются дифференцированные задания для создания ситуации успеха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крепляется методическими рекомендациями и практикумом. Рекомендация методической литературы по отдельным предметам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ие родителей на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: Определить интеллектуальный уровень ребёнка на фоне классного коллектива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коррекционных тетраде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мен информацией между учителем и родителями об итогах практических заданий, на определённом этапе обуче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+mn-ea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е выполнение произвольных заданий по предметам родителя и учени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/>
          <w:iCs/>
          <w:kern w:val="2"/>
          <w:sz w:val="28"/>
          <w:szCs w:val="28"/>
          <w:lang w:eastAsia="ru-RU"/>
        </w:rPr>
        <w:t>-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Создание словарей по математике (правила, образцы, алгоритм решения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Папки - Копилки, где накапливаются задания для развития логического мышления (задачи на смекалку, кроссворды, ребусы, перевёртыши, каверзные вопросы) </w:t>
        <w:br/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ий 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ая работа со слабоуспевающими и неуспевающими ученикам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ая работа психолога с родителями слабоуспевающих и неуспевающих учеников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боуспевающих учеников 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сячески укрепляйте уверенность ребенка в своих силах 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ребенку только одно задание на определенный промежуток времени, чтобы он мог его выполнить 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держивайте дома четкий распорядок дня 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абатывайте формы поведения в различных ситуациях 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йте заинтересованность школьными делами ребенка 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те последовательны в своих требованиях, поощрениях и наказаниях 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предъявляйте завышенные требования к ребенку и не вводите его в роль «неудачника ».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уйте положительную мотивацию к учё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огда не критикуйте учителей в присутствии детей 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айте ребёнку в случае необходимости 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огда не выполняйте задание за ученика 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айтесь привить ребёнку привычку использовать дополнительную литературу, заинтересуйте его ;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валите, радуйтесь вместе с ребёнком, когда он получает хорошие отметки 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ощряйте ребёнка за его успехи ;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ржите связь с учителями - предметниками в том случае, если вы сами не можете помочь ребёнку.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 классного руководителя по работе со слабоуспевающими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стараюсь проинформировать учителей -предметников о наличии слабоуспевающих детей в классе (на</w:t>
        <w:br/>
        <w:t>малом педсовете или в индивидуальной беседе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иваю связь с психологической службой, учителями -</w:t>
        <w:br/>
        <w:t xml:space="preserve">                предметниками, интересуясь уровнем обучаемости учащихся,</w:t>
        <w:br/>
        <w:t>темпами их развития, стилем общения с одноклассниками и</w:t>
        <w:br/>
        <w:t>преподавателя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 родителей слабоуспевающих детей к общественным делам класс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время информирую родителей о негативных проявлениях в учебной дисциплине со стороны ученика (пропуски уроков без уважительной причины</w:t>
        <w:br/>
      </w:r>
      <w:r>
        <w:rPr>
          <w:sz w:val="28"/>
          <w:szCs w:val="28"/>
        </w:rPr>
        <w:t>-Довожу  до сведения администрации (зам. директора по</w:t>
        <w:br/>
        <w:t>воспитательной работе, социального педагога) случаи</w:t>
        <w:br/>
        <w:t>нарушения норм и правил поведения в целях современной их</w:t>
        <w:br/>
        <w:t>профилактики.</w:t>
      </w:r>
    </w:p>
    <w:p>
      <w:pPr>
        <w:pStyle w:val="Style16"/>
        <w:spacing w:lineRule="auto" w:line="216" w:before="120" w:after="0"/>
        <w:textAlignment w:val="baseline"/>
        <w:rPr/>
      </w:pPr>
      <w:r>
        <w:rPr>
          <w:sz w:val="28"/>
          <w:szCs w:val="28"/>
        </w:rPr>
        <w:t>- Создаю условия для занятия учащимися достойного места в</w:t>
        <w:br/>
        <w:t>коллективе класса через активное включение во внеурочную</w:t>
        <w:br/>
        <w:t>деятельность.</w:t>
      </w:r>
    </w:p>
    <w:p>
      <w:pPr>
        <w:pStyle w:val="Style16"/>
        <w:spacing w:lineRule="auto" w:line="216" w:before="120" w:after="0"/>
        <w:textAlignment w:val="baseline"/>
        <w:rPr/>
      </w:pPr>
      <w:r>
        <w:rPr>
          <w:sz w:val="28"/>
          <w:szCs w:val="28"/>
        </w:rPr>
        <w:t>- Держу на контроле состояние их здоровья.</w:t>
      </w:r>
    </w:p>
    <w:p>
      <w:pPr>
        <w:pStyle w:val="Style16"/>
        <w:spacing w:lineRule="auto" w:line="216" w:before="120" w:after="0"/>
        <w:textAlignment w:val="baseline"/>
        <w:rPr/>
      </w:pPr>
      <w:r>
        <w:rPr>
          <w:sz w:val="28"/>
          <w:szCs w:val="28"/>
        </w:rPr>
        <w:t>- Стараюсь наладить доверительные отношения.</w:t>
      </w:r>
    </w:p>
    <w:p>
      <w:pPr>
        <w:pStyle w:val="Style16"/>
        <w:spacing w:lineRule="auto" w:line="216"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ще использую поощрение нежели наказание для</w:t>
        <w:br/>
        <w:t>поддержания веры в свои силы.</w:t>
      </w:r>
    </w:p>
    <w:p>
      <w:pPr>
        <w:pStyle w:val="Style16"/>
        <w:spacing w:lineRule="auto" w:line="216"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 w:before="12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одя итог вышесказанному, можно сделать </w:t>
      </w:r>
      <w:r>
        <w:rPr>
          <w:rFonts w:eastAsia="+mn-ea"/>
          <w:b/>
          <w:bCs/>
          <w:kern w:val="2"/>
          <w:sz w:val="28"/>
          <w:szCs w:val="28"/>
        </w:rPr>
        <w:t>выводы:</w:t>
      </w:r>
    </w:p>
    <w:p>
      <w:pPr>
        <w:pStyle w:val="Style16"/>
        <w:spacing w:lineRule="auto" w:line="216" w:before="12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раскрытии причин неуспеваемости и определении путей её ликвида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ном контакт всех членов семьи с педагогическим коллектив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е передовых методов в обучении 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етко поставленном контроле за учебным процессом.                                                                    Появятся реальные пути, для достижения прочных знаний учащихся разного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го уровня.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kbadge">
    <w:name w:val="uk-badge"/>
    <w:qFormat/>
    <w:rPr/>
  </w:style>
  <w:style w:type="character" w:styleId="Uktextlarge">
    <w:name w:val="uk-text-larg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50:00Z</dcterms:created>
  <dc:creator>User</dc:creator>
  <dc:description/>
  <cp:keywords/>
  <dc:language>en-US</dc:language>
  <cp:lastModifiedBy>User</cp:lastModifiedBy>
  <cp:lastPrinted>2016-08-10T12:27:00Z</cp:lastPrinted>
  <dcterms:modified xsi:type="dcterms:W3CDTF">2016-08-10T08:28:00Z</dcterms:modified>
  <cp:revision>5</cp:revision>
  <dc:subject/>
  <dc:title/>
</cp:coreProperties>
</file>