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Социально – экологическое проектирование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деятельностный подход в воспитании школьников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овременное состояние окружающей среды характеризуется как экологический кризис. Человек потребительски относится к природе. Наша задача состоит не только в том, чтобы дать учащимся определённый объем знаний по экологии, а сформировать бережное отношение к природе через систему природоохранных мероприятий и образовательных программ, способствовать приобретению практических навыков научного анализа природной среды, осмыслению взаимодействия общества и природы и осознания того, что каждый может помочь природе. 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Именно в дошкольном и младшем школьном возрасте усвоение основ экологических знаний наиболее перспективно, так как именно в этом возрасте ребенок воспринимает природу очень эмоционально, обращает внимание на такие особенности природы, которые взрослый человек и не заметит. Ребенок способен удивляться тому, что его окружает, задает массу вопросов о растениях, животных. Он воспринимает животных как равных, сочувствует им, сопереживает вместе с ними. Именно эта возможность должна быть использована как можно полнее в целях воспитания и привития экологической культуры. В этом учебном году в начальной школе была разработана и начала реализовываться программа внеурочной деятельности «Экологическая тропа исследований». Цель программы: формирование экологического мировоззрения учащихся, привлечение их к изучению проблем рационального использования природных ресурсов, приобщение к научно- исследовательской деятельности, практическому участию в решении природоохранных задач, способствующих экологическому образованию и воспитанию учащихся. На внеурочных занятиях мы реализуем исследовательские, информационные ролевые и игровые проекты. В начальных классах трудно говорить о самостоятельном проекте, выполненным ребенком, это прежде всего наблюдения за жизнью, открытие многих явлений. В 1 классах были реализованы проекты - наблюдения «Времена года», исследовательские «Как живет мой питомец?», игровой проект «Игрушки – самоделки из пластиковых бутылочек». Несложность проектов обеспечивает успех их выполнения и является стимулом, вдохновляющим ученика на выполнение других более сложных проектов. В 3 – 4 классе было выбрано направление «Дом, в котором я живу: Человек и окружающая его среда». Ребята выполняли более сложные исследовательские проекты с участием учителей биологии, химии, привлечение экологических организаций города. «Изучение качества воздуха на территории МБОУ Лицей №25», «Экологическое топливо будущего», «Загадки чая» и другие.</w:t>
      </w:r>
      <w:r>
        <w:rPr>
          <w:rFonts w:cs="Times New Roman" w:ascii="Times New Roman" w:hAnsi="Times New Roman"/>
          <w:sz w:val="28"/>
        </w:rPr>
        <w:t xml:space="preserve"> В этом учебном году был выполнен проект: «Природный символ города Димитровграда» учащимися 2 я класса. Исследовательская работа ребят приняла участие в конкурсе эмблем, который организовала городская Служба охраны окружающей среды. Проект занял 2 место. Кроме этого ребята выступили на школьной научно – практической конференции «Шаг в будущее» и получили Диплом 1 степени, так же они поучаствовали во Всероссийском дистанционном конкурсе исследовательских работ «Дорогой открытий» на портале «Эрудит» и тоже заняли 1 место. Несмотря на ранний возраст, ребята проделали большую и серьезную работу. Проанализировали наиболее ярких представителей флоры и фауны города, обратились за помощью к экологам, специалистам станции юных натуралистов. Они не только подошли с научной точки зрения к проекту, но и с творческой. Нарисовали и сделали своими руками представленные эмблемы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м учебном году в рамках Недели Науки в нашем лицее прошла научно — практическая конференция «Шаг в будущее», на которой были представлены интересные проекты «Экологии жилища», выполненные 8классниками нашего лицея. «Экономия тепла в школе и дома», «Экономия воды», «Экономия электроэнергии». С проектами ребята выступили на региональной научно — практической конференции «Исследовательская и творческая деятельность учащихся в современном образовательном пространстве» при ДИТИ НИЯУ МИФИ. Хитова Анжела ученица 8В класса стала призером конференции с проектом «Экономия электроэнерги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же традиционной стала и Неделя Экологии в школе, которую мы приурочиваем к 22 апреля Дню Земли. Это конкурс экологического рисунка и театрализованное выступление учащихся с экологической сказкой в начальной школе и презентации экологических проектов в старшей школе.  В этом году ребята экологического кружка показали учащимся начальной школы и воспитанникам дошкольных учреждений сказку «Лесными тропиками родного края», в которой подняли проблемы сохранения растений и животных, занесенных в Красную Книгу Ульяновской области. Кроме проектной деятельности ребята нашего лицея принимают активное участие в </w:t>
      </w:r>
      <w:r>
        <w:rPr>
          <w:rFonts w:cs="Times New Roman" w:ascii="Times New Roman" w:hAnsi="Times New Roman"/>
          <w:b/>
          <w:bCs/>
          <w:i/>
          <w:iCs/>
          <w:sz w:val="28"/>
        </w:rPr>
        <w:t>городских экологических конкурсах и Акциях</w:t>
      </w:r>
      <w:r>
        <w:rPr>
          <w:rFonts w:cs="Times New Roman" w:ascii="Times New Roman" w:hAnsi="Times New Roman"/>
          <w:sz w:val="28"/>
        </w:rPr>
        <w:t>. Так в фотоконкурсе «Экогражданин – 2016» 2 фотоработы наших учащихся получили призовые места. В городском экологическом конкурсе «Ёлочка, живи!» Работа нашего ученика заняла 1 мес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местно со Службой Охраны окружающей среды провели Акцию «День без автомобилей». Ежегодно первоклассники участвуют в экологической акции «Посади свое дерево». Наш яблоневый сад стареет, поэтому мы решили его восстанавливать силами только что ставших учеников и выпускников школы. В рамках регионального проекта «Лес Победы» ежегодно в школе проходит Акция «Аллея Памяти». Два года тому назад 4классники начали эту почетную миссию посадили 5 елей, которые замечательно приросли. В прошлом году посадили каштаны, в этом году посадили еще 5 каштанов. Традиционно весной ко Дню прилета птиц в школе проходит Акция «Дом для птиц», в которой ребята принимают активное участие ребята вместе с родителя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Уже несколько лет действует эколого—краеведческий проект «Березовая роща — память поколений». В рамках этого проекта ребята поднимают вопросы экологического состояния и сохранения уникального природного памятника. Экологический спектакль «Случай в Березовой роще», поставленный 4классниками, который посмотрели не только наши лицеисты, но и ребята из других школ города, знакомит с историей возникновения рощи, призывает к бережному отношению и сохранению заповедника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Программа летнего пришкольного лагеря, которую разработали наши учителя «Родными тропами»</w:t>
      </w:r>
      <w:r>
        <w:rPr>
          <w:rFonts w:cs="Times New Roman" w:ascii="Times New Roman" w:hAnsi="Times New Roman"/>
          <w:i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в основе которой, лежит сюжетно – ролевая игра, в которой дети, путешествуя по родным тропам, изучают народную культуру, природу, заповедные места города. В течение лета дети имеют больше возможности очно познакомиться с интересными местами в городе, встретиться с горожанами, посетить музеи, интересно и с пользой провести врем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ся наша работа направлена на то, чтобы дети знали и ценили прошлое родной земли, берегли ее природу, видели ее проблемы и пытались их исправить – во имя настоящего и достойного будущег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Ястребова Л.А.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43:00Z</dcterms:created>
  <dc:creator>Admin</dc:creator>
  <dc:description/>
  <dc:language>en-US</dc:language>
  <cp:lastModifiedBy>User</cp:lastModifiedBy>
  <cp:lastPrinted>2016-05-20T11:41:00Z</cp:lastPrinted>
  <dcterms:modified xsi:type="dcterms:W3CDTF">2017-07-03T04:43:00Z</dcterms:modified>
  <cp:revision>2</cp:revision>
  <dc:subject/>
  <dc:title/>
</cp:coreProperties>
</file>