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СПЕКТИВНО-ТЕМАТИЧЕСКОЕ ПЛАНИРОВАНИЕ ОБУЧЕНИЕ ГРАМОТЕ ПО МЕТОДИКЕ Н.А.ЗАЙЦЕВА СРЕДНЯЯ ГРУППА, СТАРШАЯ ГРУППА, ПОДГОТОВИТЕЛЬНАЯ ГРУППА И ЕСТЕСТВОЗ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40"/>
          <w:szCs w:val="40"/>
        </w:rPr>
        <w:t>СЕНТЯБРЬ</w:t>
      </w:r>
    </w:p>
    <w:p>
      <w:pPr>
        <w:pStyle w:val="Normal"/>
        <w:rPr/>
      </w:pPr>
      <w:r>
        <w:rPr/>
      </w:r>
    </w:p>
    <w:tbl>
      <w:tblPr>
        <w:tblW w:w="11530" w:type="dxa"/>
        <w:jc w:val="left"/>
        <w:tblInd w:w="-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25"/>
        <w:gridCol w:w="3240"/>
        <w:gridCol w:w="5050"/>
      </w:tblGrid>
      <w:tr>
        <w:trPr>
          <w:trHeight w:val="4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 xml:space="preserve">ПЛАН ЗАНЯТИЯ 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едование. День знани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Как хорошо уметь читать, Знакомство с кубиками  по цвету, размеру 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Д/и  «Угадай из чего сделано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Д/и  «Что изменилось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Работа со складом  А( карточки, буквы, стихи,  чуд.меш и т.д.)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.Знакомство с тетрадью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Графические навыки склад 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следовани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должить знакомство с куби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Знакомство с таблиц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Д/и « Повторяй друг за друго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.К/и « Буквы алфавита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5.Работа со складом А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6Графические навыки  склад А   </w:t>
            </w:r>
          </w:p>
        </w:tc>
      </w:tr>
      <w:tr>
        <w:trPr>
          <w:trHeight w:val="8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Наш любимый детский сад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Упражнение  « Какое слово тебе написать?»( дети называют слова по теме педагог  пишет  по таблиц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Работа со складом 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Игра « Запретная букв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.Игра « Оживи куби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Графические навыки склад О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Д\И « Повторяй друг за друго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Упражнение « Какое слово тебе написать ?»( по тем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Игра « Загадки – отгад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Работа со складом 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Графические навыки склад О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« Времена года, Осень»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седа по теме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гра « Братишки - сестрён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Упражнение « Что растёт в огороде?» ( пишем  по таблице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Работа со складом У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Графические навыки склад У 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Упражнение написать слова по таблице(  по теме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Игра « Паровоз» ( с кубикам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бота со складом 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Графичесвкие навыки склад У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 Овощи, огород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 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Д/и « Какой кубик тебе нравится 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Упражнение « Как тебя зовут 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Игра « Дирижёр  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Работа со складом 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Графические навыки склад Ы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гра « Чудесный мешочек»(  кубик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» Какое слово тебе написать 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бота со складом 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Графичесвкие навыки склад Ы 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КТЯБР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«Фрукты, сад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Упражнение « Кто быстрее подберёт нужный склад?» (  по тем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Игра « Классификац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бота со складом 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Графические навыки склад Э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32"/>
                <w:szCs w:val="32"/>
              </w:rPr>
              <w:t>10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гра « Магазин» (фрукты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.Игра « Дирижёр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бота со складом 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Графические навыки склад Э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иственные деревья и кустарники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гра « Твоё словечко» ( по тем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Игра» Повторяй за мной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чтение кубиков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Игра « Найди склад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Работа со складом 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Графичесакие навыки склад Я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гра «! Отгадай по первому  складу» ( по тем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Игра « Посмотри и повтори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исьмо коротких слов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бота со складом 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Графичеаские навыки склад 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Одежда, головные уборы»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Упражнение « Написать слова по тем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Упражнение «Озвучь выбранный склад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бота со складом Ё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Графические навыки склад Ё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гра « Попев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Упражнение « Отгадай как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 я задумала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бота со складом Ё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Графические навыки склад Ё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Обувь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. Командная игра( придумать, как можно больше названия обуви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Игра « Классификация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бота со складом 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Графические навыки склад Ю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Игра «Братишки –сестрён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Игра  «Какой склад ты запомнил 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бота со складом 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ческие навыки склад Ю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НОЯБР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релётные птицы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гра « Твоё словечк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Упражнение « Кто быстро найдёт нужный склад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бота со складом 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Графические навыки склад 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пражнение « Что ты хочешь написать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Игра « Запретное слов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Работа  со складом 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Графические навыки склад 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Дикие животные и их детёныши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гра « 4 лишни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Игра « Кто где живёт 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Работа со складом 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Графические навыки склад 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гра « Угадай по описанию»( пишем вместе с ребёнком по таблиц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Игра   «! Кто у кого 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бота со складом 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Графические навыки склад 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Домашние животные и их детёныши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гра « Узнай по описанию»Ответ пишем по таблице 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Игра « Кто как кричит ?»( пишем по таблице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бота со складом 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Графические навыки склад М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Беседа 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гра 2 Кто чем питается ?» ( кубики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Игра «Четвёртый лишний» ( пишем по таблице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бота со складом М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. Графические навыки склад М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«Поздняя осень , ранняя осень сравнение»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Упражнение « Назови призна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Игра « Какой месяц лишний 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бота со складом 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Графические навыки склад Т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</w:t>
            </w:r>
            <w:r>
              <w:rPr>
                <w:sz w:val="32"/>
                <w:szCs w:val="3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 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Рассматривание иллюстрац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.Игра « Повтори не ошибись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.  Работа со складом 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. Графические навыки склад Т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ДЕКАБР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 Время года .Зима .Зимние забавы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Загадки – отгад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Игра « Дирижёр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бота со складом 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Графические навыки склад П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Упражнение « Найди нужный склад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.Упражнение» Пиши заданные слова с помощью указ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бота со складом 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афические навыки склад П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2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 Домашние птицы и их детёныши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Беседа по теме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гра « Кто как голос подаёт ?» ( пишем по таблице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Игра « Кто как передвигаетс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бота со складом 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Графические навыки склад Н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н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гра « Кто чем питается» ( кубики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Игра « Третий лишни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бота со складом 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Графические навыки склад Н  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</w:t>
            </w: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Хвойные деревья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Упражнение « Составить слово с заданным кубико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Знакомство с касс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бота со складом 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Графические навыки склад К 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гра « Повтор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Игра « Какое слово я задумал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бота  со складом 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Графические навыки склад К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</w:t>
            </w: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Новый год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гра» Что из чего сделано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Упражнение « Какого кубика не стало ?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бота со складом 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Графические навыки склад Х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</w:t>
            </w:r>
            <w:r>
              <w:rPr/>
              <w:t xml:space="preserve">3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седа по те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Назови и напиши слова по таблице»  ( по теме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Игра « Классификац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бота со складом 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Графические навыки склад 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2:00Z</dcterms:created>
  <dc:creator>Медсестра</dc:creator>
  <dc:description/>
  <dc:language>en-US</dc:language>
  <cp:lastModifiedBy>Медсестра</cp:lastModifiedBy>
  <cp:lastPrinted>2016-08-31T08:01:00Z</cp:lastPrinted>
  <dcterms:modified xsi:type="dcterms:W3CDTF">2016-09-02T08:49:00Z</dcterms:modified>
  <cp:revision>73</cp:revision>
  <dc:subject/>
  <dc:title/>
</cp:coreProperties>
</file>