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унова О.А.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МБОУ гимназии №2 г.Че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чно-модульная технология в преподавании обществознания в 10-11 классах</w:t>
      </w:r>
    </w:p>
    <w:p>
      <w:pPr>
        <w:pStyle w:val="Style14"/>
        <w:ind w:firstLine="708"/>
        <w:jc w:val="both"/>
        <w:rPr/>
      </w:pPr>
      <w:r>
        <w:rPr/>
        <w:t>Обществоведческое  образование в современных условиях — один из наиболее сложных компонентов федеральной системы образования. Вариативность учебных планов школ, альтернативные учебники и программы, незавершенность формирования демократической идеологии, разрушение ранее существовавших стереотипов — все это создает определенные трудности в изучении предмета.</w:t>
        <w:br/>
        <w:t>Очевидно, что мало кто способен выучить обществознание, зато почти каждый способен чему-то на этих уроках научиться. Как же сделать процесс обучения наиболее оптимальным? Наверное, все дело в методиках, или технологиях. Одна из разновидностей таких технологий — модульно-блочная система Суть этой педагогической технологии достаточно полно изложена в работах П.А.Юцявичене, Т.И.Шамовой , П.И.Третьякова и И.В.Сенновского.</w:t>
      </w:r>
    </w:p>
    <w:p>
      <w:pPr>
        <w:pStyle w:val="Style14"/>
        <w:ind w:firstLine="360"/>
        <w:jc w:val="both"/>
        <w:rPr>
          <w:iCs/>
        </w:rPr>
      </w:pPr>
      <w:r>
        <w:rPr/>
        <w:t>Сущность данной технологии – это разделение всего программного материала на крупные блоки-темы, в пределах которых выделяются модули трех типов: модули содержания, модули обучения и модули контроля. Блочно-модульная система —</w:t>
      </w:r>
      <w:r>
        <w:rPr>
          <w:iCs/>
        </w:rPr>
        <w:t xml:space="preserve"> это система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iCs/>
        </w:rPr>
        <w:t>гибкая</w:t>
      </w:r>
      <w:r>
        <w:rPr/>
        <w:t xml:space="preserve"> - позволяет учитывать специфику конкретного класса, особенности учебного материала, глубину его изученности и степень усвоения учащимися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</w:rPr>
        <w:t xml:space="preserve">простая </w:t>
      </w:r>
      <w:r>
        <w:rPr/>
        <w:t xml:space="preserve">— школьники четко и ясно представляют объем работы, который они должны выполнить, объем информации, который они должны усвоить, умения и навыки, которыми они должны овладеть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</w:rPr>
        <w:t xml:space="preserve">четкая </w:t>
      </w:r>
      <w:r>
        <w:rPr/>
        <w:t xml:space="preserve">— в блоке объединено определенное количество постоянно повторяющихся модулей, суть и назначение которых ясны и понятны обучающемуся; каждый из модулей позволяет выработать одно из умений, являющихся объектами проверки учебных достижений школьников по обществознанию. </w:t>
      </w:r>
    </w:p>
    <w:p>
      <w:pPr>
        <w:pStyle w:val="Normal"/>
        <w:ind w:firstLine="360"/>
        <w:jc w:val="both"/>
        <w:rPr/>
      </w:pPr>
      <w:r>
        <w:rPr/>
        <w:t>Блочная система позволяет учителю рационально использовать определенные программой учебные часы, уделяя большое время на практическое групповое   и самостоятельное закрепление материала. Такая форма способствует применению современных информационных технологий. Результатом становится уяснение логической структуры курса и внесение в нее изменений,   связанных, прежде всего, направленностью на построение проблемных учебных блоков, не отступая, при этом, от содержания и объема программы.</w:t>
      </w:r>
    </w:p>
    <w:p>
      <w:pPr>
        <w:pStyle w:val="Normal"/>
        <w:ind w:firstLine="709"/>
        <w:jc w:val="both"/>
        <w:rPr/>
      </w:pPr>
      <w:r>
        <w:rPr/>
        <w:t xml:space="preserve">Модулями могут являться: </w:t>
      </w:r>
    </w:p>
    <w:p>
      <w:pPr>
        <w:pStyle w:val="Normal"/>
        <w:ind w:firstLine="709"/>
        <w:jc w:val="both"/>
        <w:rPr/>
      </w:pPr>
      <w:r>
        <w:rPr>
          <w:b/>
        </w:rPr>
        <w:t>1.Учебные лекции</w:t>
      </w:r>
      <w:r>
        <w:rPr/>
        <w:t xml:space="preserve">.  Во время лекции осуществляется первый уровень познания учебного материала </w:t>
      </w:r>
      <w:r>
        <w:rPr>
          <w:b/>
          <w:bCs/>
        </w:rPr>
        <w:t xml:space="preserve">– </w:t>
      </w:r>
      <w:r>
        <w:rPr>
          <w:bCs/>
        </w:rPr>
        <w:t xml:space="preserve">коллективное восприятие, осмысление, усвоение новых знаний. </w:t>
      </w:r>
      <w:r>
        <w:rPr/>
        <w:t>Именно на лекции осуществляется  работа над содержанием учебного материала. На учебных лекциях уделяется особое внимание характеристике основных научных подходов к изучению рассматриваемой проблемы, понятийному аппарату.</w:t>
      </w:r>
    </w:p>
    <w:p>
      <w:pPr>
        <w:pStyle w:val="Normal"/>
        <w:ind w:firstLine="709"/>
        <w:jc w:val="both"/>
        <w:rPr/>
      </w:pPr>
      <w:r>
        <w:rPr>
          <w:b/>
        </w:rPr>
        <w:t>2. Практикумы</w:t>
      </w:r>
      <w:r>
        <w:rPr/>
        <w:t>. На практикуме происходит второй уровень познания – осмысление материала и применение знаний на практике. Как правило, практикумы проходят  с использованием раздаточного дидактического материала, включающего задания ЕГЭ. На практикумы выносятся задания повышенного и высокого уровней сложности.</w:t>
      </w:r>
    </w:p>
    <w:p>
      <w:pPr>
        <w:pStyle w:val="Normal"/>
        <w:ind w:firstLine="709"/>
        <w:jc w:val="both"/>
        <w:rPr/>
      </w:pPr>
      <w:r>
        <w:rPr>
          <w:b/>
        </w:rPr>
        <w:t>3. Семинары</w:t>
      </w:r>
      <w:r>
        <w:rPr/>
        <w:t xml:space="preserve">, </w:t>
      </w:r>
      <w:r>
        <w:rPr>
          <w:b/>
          <w:bCs/>
        </w:rPr>
        <w:t>конференции, дискуссии, деловые игры.</w:t>
      </w:r>
      <w:r>
        <w:rPr/>
        <w:t xml:space="preserve"> При проведении данных типов уроков происходит третий уровень познания - </w:t>
      </w:r>
      <w:r>
        <w:rPr>
          <w:bCs/>
        </w:rPr>
        <w:t>закрепление, совершенствование и творческое применение знаний, умений и навыков. На обсуждение выносятся проблемные вопросы. В ходе самостоятельной подготовки к таким урокам учащиеся приобретают навыки работы с научной литературой. Принимая участие в обсуждении вопросов в ходе семинаров, дискуссий, конференций, учащиеся совершенствуют навыки решения проблемных заданий, коммуникативные навы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Консультации</w:t>
      </w:r>
      <w:r>
        <w:rPr>
          <w:bCs/>
        </w:rPr>
        <w:t>. Во время проведения консультаций осуществляется четвёртый уровень познания – применение знаний, умений и навыков и их коррекция. На консультации учитель разъясняет наиболее трудные вопросы темы. Под руководством учителя производится освоение алгоритмов выполнения заданий, вызывающих затрудн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Тематические зачёты</w:t>
      </w:r>
      <w:r>
        <w:rPr>
          <w:bCs/>
        </w:rPr>
        <w:t xml:space="preserve">. На зачётах происходит пятый уровень познания – обобщение и систематизация знаний по теме. Все задания тематического зачёта даются в формате ЕГЭ. </w:t>
      </w:r>
    </w:p>
    <w:p>
      <w:pPr>
        <w:pStyle w:val="Style14"/>
        <w:ind w:firstLine="360"/>
        <w:jc w:val="both"/>
        <w:rPr/>
      </w:pPr>
      <w:r>
        <w:rPr/>
        <w:t xml:space="preserve">В начале изучения блока учитель проводит мотивационно-установочную беседу, поясняющую содержание каждого модуля данного блока. Каждый ученик получает технологическую карту блока. (Приложение №1).  </w:t>
      </w:r>
    </w:p>
    <w:p>
      <w:pPr>
        <w:pStyle w:val="Style14"/>
        <w:ind w:firstLine="360"/>
        <w:jc w:val="both"/>
        <w:rPr/>
      </w:pPr>
      <w:r>
        <w:rPr/>
        <w:t xml:space="preserve">Контроль знаний учащихся осуществляется в различной форме. Выборочный контроль – это добровольное выполнение заданий по выбору, как правило, носящее опережающий характер. Чтобы выполнить задание по выбору, ученику еще до начала изучения темы приходится знакомиться с содержанием материала учебника, что впоследствии облегчает усвоение блока. Персональный контроль – это форма опроса, когда учитель индивидуально опрашивает желающих учащихся, в то время как другие выполняют самостоятельную или практическую работу. Фронтальный контроль – это письменный или устный контроль, обычно это работа с терминами, фактами, историческими источниками, это выступление ученика на семинаре, конференции, когда он получает оценку не за знание всего блока, а по конкретному вопросу.  Тематический контроль – это контроль знаний, умений, навыков по всему блоку. </w:t>
      </w:r>
    </w:p>
    <w:p>
      <w:pPr>
        <w:pStyle w:val="Style14"/>
        <w:ind w:firstLine="360"/>
        <w:jc w:val="both"/>
        <w:rPr/>
      </w:pPr>
      <w:r>
        <w:rPr/>
        <w:t xml:space="preserve">По итогам работы учащийся получает отметку за каждый из модулей в отдельности.  В течение полугодия каждый из учащихся имеет право пересдать тот или иной модуль из изученных блоков в случае, если более глубоко (пo сравнению с моментом сдачи зачета) освоил материал или усовершенствовал умения и навыки. </w:t>
      </w:r>
    </w:p>
    <w:p>
      <w:pPr>
        <w:pStyle w:val="Style14"/>
        <w:ind w:firstLine="360"/>
        <w:jc w:val="both"/>
        <w:rPr/>
      </w:pPr>
      <w:r>
        <w:rPr/>
        <w:t xml:space="preserve">При работе по модульно-блочной системе возникает ряд трудностей. </w:t>
        <w:br/>
      </w:r>
      <w:r>
        <w:rPr>
          <w:rStyle w:val="StrongEmphasis"/>
          <w:b w:val="false"/>
          <w:iCs/>
        </w:rPr>
        <w:t>Для учителя</w:t>
      </w:r>
      <w:r>
        <w:rPr/>
        <w:t xml:space="preserve"> - это составление технологических карт для каждого блока требует от учителя огромных затрат времени, необходим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одбирать и распечатывать большое количество материала, проверять большой объем письменной работы, выполненной учащимися. </w:t>
      </w:r>
      <w:r>
        <w:rPr>
          <w:rStyle w:val="StrongEmphasis"/>
          <w:b w:val="false"/>
          <w:iCs/>
        </w:rPr>
        <w:t>Для учащихся</w:t>
      </w:r>
      <w:r>
        <w:rPr/>
        <w:t xml:space="preserve"> - это обобщение большого объема материала, правильное распределение времени работы, оценивание своей работы и работы товарищей.</w:t>
        <w:br/>
        <w:t xml:space="preserve">       Что же дает  блочно-модульное обучение? Во-первых, изучая материал блоками, ученик имеет возможность спланировать и распределить свое урочное и внеурочное время для знакомства с материалом учебника, для выполнения практических работ, подготовки к зачету и т.д. Во-вторых, каждый старшеклассник может осознанно выбрать для себя тот уровень усвоения материала, который соответствует его запросам и дальнейшим жизненным планам. В-третьих, на уроках между учителем и учениками создается спокойная обстановка делового сотрудничества, где каждый имеет возможность себя проявить с лучшей стороны. В-четвертых, такая система работы вплотную приближает школу к ВУЗу, где от студента требуется умение работать самостоятельно, системно и осознан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>
          <w:bCs/>
        </w:rPr>
        <w:t>Программа:  Боголюбов Л.Н., Городецкая Н.И., Иванова Л.Ф. Обществознание,  10-11 классы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офильный уровень. </w:t>
      </w:r>
      <w:r>
        <w:rPr>
          <w:bCs/>
          <w:iCs/>
        </w:rPr>
        <w:t>Тема 2. Общество и человек – 22 ча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Учебник Л.Н. Боголюбов, А.Ю.Лазебникова, Н.М.Смирнова. Обществознание 10 класс. Профильный уровень. §7 -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и обществ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обходимо зна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А.</w:t>
      </w:r>
      <w:r>
        <w:rPr/>
        <w:t xml:space="preserve">  </w:t>
      </w:r>
      <w:r>
        <w:rPr>
          <w:b/>
        </w:rPr>
        <w:t>Термины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еловеч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мини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нтропогене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циальная памя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убъек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убъект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убъектив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ышл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Язы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антрополог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циу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енные отнош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кономер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енден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исте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енный институ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фера общественной жиз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радиционное общ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ндустриальное общ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стиндустриальное общ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падное общ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сточное общ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ивилиза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енно-экономическая форма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адиальный подход к истор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окально-цивилизационный подход к истор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ультурно-исторический ти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ворческое меньши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ази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дстрой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торический процес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ипы социальной динам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убъекты исторического процесс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волю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волюц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фор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родные масс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ли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сторическая личность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щественный прогрес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грес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торическая альтернати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итерий прогресс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об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обходим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ствен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ободное обще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. Теории</w:t>
      </w:r>
    </w:p>
    <w:p>
      <w:pPr>
        <w:pStyle w:val="Normal"/>
        <w:jc w:val="both"/>
        <w:rPr/>
      </w:pPr>
      <w:r>
        <w:rPr/>
        <w:t>Теорию эволюции Ч.Дарвина</w:t>
      </w:r>
    </w:p>
    <w:p>
      <w:pPr>
        <w:pStyle w:val="Normal"/>
        <w:jc w:val="both"/>
        <w:rPr/>
      </w:pPr>
      <w:r>
        <w:rPr/>
        <w:t>Теории локальных цивилизаций Н.Данилевского, А.Тойнби, О.Шпенглера</w:t>
      </w:r>
    </w:p>
    <w:p>
      <w:pPr>
        <w:pStyle w:val="Normal"/>
        <w:jc w:val="both"/>
        <w:rPr/>
      </w:pPr>
      <w:r>
        <w:rPr/>
        <w:t>Теорию общественно-экономических формаций К.Маркса</w:t>
      </w:r>
    </w:p>
    <w:p>
      <w:pPr>
        <w:pStyle w:val="Normal"/>
        <w:jc w:val="both"/>
        <w:rPr>
          <w:bCs/>
        </w:rPr>
      </w:pPr>
      <w:r>
        <w:rPr>
          <w:bCs/>
        </w:rPr>
        <w:t>Теории постиндустриального общества Д.Белла, О.Тоффлера, У.Ростоу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2. Необходимо  понима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иосоциальную сущность челове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и роль человека в системе общественных отнош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омерности развития общества как сложной самоорганизующейся систем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нденции развития общества в целом как сложной динамичной системы, а также важнейших социальных институт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социальные институты и процессы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еобходимо уметь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характеризовать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анализировать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объяснять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раскрывать на примерах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осуществлять поиск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оценивать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формулировать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подготавливать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нотацию, рецензию, реферат, творческую работ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>применять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-ItalicMT" w:ascii="TimesNewRomanPS-ItalicMT" w:hAnsi="TimesNewRomanPS-ItalicMT"/>
          <w:iCs/>
        </w:rPr>
        <w:t>с</w:t>
      </w:r>
      <w:r>
        <w:rPr>
          <w:rFonts w:cs="TimesNewRomanPSMT;Times New Roman" w:ascii="TimesNewRomanPSMT;Times New Roman" w:hAnsi="TimesNewRomanPSMT;Times New Roman"/>
        </w:rPr>
        <w:t>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л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59"/>
        <w:gridCol w:w="3374"/>
        <w:gridCol w:w="30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 занят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Лек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92929"/>
              </w:rPr>
              <w:t>Происхождение человека и становление обще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Лек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Общество как систем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-10, подготовка к практик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Практику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Биосоциальная сущность челове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Лек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Типология об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-13, подготовка к практик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Практику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Социальные макротеор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Лек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Исторический процес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-16, подготовка к практик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Практику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Участники исторического процесс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Семина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 xml:space="preserve">Это сладкое слово свобод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ференц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rFonts w:eastAsia="Times New Roman"/>
                <w:bCs/>
                <w:color w:val="292929"/>
              </w:rPr>
              <w:t xml:space="preserve"> </w:t>
            </w:r>
            <w:r>
              <w:rPr>
                <w:bCs/>
                <w:color w:val="292929"/>
              </w:rPr>
              <w:t>Конферен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Умом Россию не понять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кум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Консультац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Общество и челов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матическому зачет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Тематический за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Общество и челов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58" w:after="0"/>
        <w:jc w:val="both"/>
        <w:rPr>
          <w:rFonts w:eastAsia="Times New Roman"/>
          <w:b/>
          <w:b/>
          <w:spacing w:val="-6"/>
        </w:rPr>
      </w:pPr>
      <w:r>
        <w:rPr>
          <w:rFonts w:eastAsia="Times New Roman"/>
          <w:b/>
          <w:i/>
          <w:spacing w:val="-6"/>
        </w:rPr>
        <w:t xml:space="preserve">Примечание: </w:t>
      </w:r>
      <w:r>
        <w:rPr>
          <w:rFonts w:eastAsia="Times New Roman"/>
          <w:spacing w:val="-6"/>
        </w:rPr>
        <w:t>Все виды занятий в условиях действующей в гимназии лекционно-семинарско-зачетной системы двухчасовые. Итого по блоку – 22 час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58" w:after="0"/>
        <w:jc w:val="both"/>
        <w:rPr>
          <w:rFonts w:eastAsia="Times New Roman"/>
          <w:b/>
          <w:b/>
          <w:spacing w:val="-6"/>
        </w:rPr>
      </w:pPr>
      <w:r>
        <w:rPr>
          <w:rFonts w:eastAsia="Times New Roman"/>
          <w:b/>
          <w:spacing w:val="-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5:00Z</dcterms:created>
  <dc:creator>Olga</dc:creator>
  <dc:description/>
  <cp:keywords/>
  <dc:language>en-US</dc:language>
  <cp:lastModifiedBy>Olya</cp:lastModifiedBy>
  <dcterms:modified xsi:type="dcterms:W3CDTF">2017-01-29T05:34:00Z</dcterms:modified>
  <cp:revision>9</cp:revision>
  <dc:subject/>
  <dc:title/>
</cp:coreProperties>
</file>