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 по организации работы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 методической тем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Автор: Погребнёва Г.А., учитель технологии, </w:t>
      </w:r>
    </w:p>
    <w:p>
      <w:pPr>
        <w:pStyle w:val="Style15"/>
        <w:spacing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зам директора по УВР МБОУ «Никифоровская СОШ №2»</w:t>
      </w:r>
    </w:p>
    <w:p>
      <w:pPr>
        <w:pStyle w:val="Style15"/>
        <w:spacing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</w:rPr>
        <w:t>Введение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Совершенствование качества образования в школе напрямую зависит от уровня подготовки педагогов. Учитель должен включаться в режим развития, одним из компонентов которого является процесс непрерывного профессионального образования, и как результат повышение профессионального мастерства, способствующего повышению качества знаний учащихся.</w:t>
      </w:r>
    </w:p>
    <w:p>
      <w:pPr>
        <w:pStyle w:val="Normal"/>
        <w:ind w:firstLine="709"/>
        <w:jc w:val="both"/>
        <w:rPr/>
      </w:pPr>
      <w:r>
        <w:rPr/>
        <w:t>Однако эта деятельность не должна быть бессистемной и хаотичной. Осознанной, целенаправленной и системной эта деятельность будет лишь в том случае, если учитель обоснованно выберет конкретную методическую тему и составит план индивидуальной образовательной траектории.</w:t>
      </w:r>
    </w:p>
    <w:p>
      <w:pPr>
        <w:pStyle w:val="Normal"/>
        <w:spacing w:lineRule="auto" w:line="252"/>
        <w:ind w:firstLine="900"/>
        <w:jc w:val="both"/>
        <w:rPr/>
      </w:pPr>
      <w:r>
        <w:rPr>
          <w:b/>
          <w:i/>
        </w:rPr>
        <w:t>Целью</w:t>
      </w:r>
      <w:r>
        <w:rPr/>
        <w:t xml:space="preserve"> работы над методическими темами является систематическое повышение педагогами своего профессионального уровня.</w:t>
      </w:r>
    </w:p>
    <w:p>
      <w:pPr>
        <w:pStyle w:val="Normal"/>
        <w:ind w:firstLine="900"/>
        <w:jc w:val="both"/>
        <w:rPr/>
      </w:pPr>
      <w:r>
        <w:rPr>
          <w:b/>
          <w:i/>
        </w:rPr>
        <w:t xml:space="preserve">Задачами </w:t>
      </w:r>
      <w:r>
        <w:rPr/>
        <w:t>работы</w:t>
      </w:r>
      <w:r>
        <w:rPr>
          <w:i/>
        </w:rPr>
        <w:t xml:space="preserve"> </w:t>
      </w:r>
      <w:r>
        <w:rPr/>
        <w:t>над методическими темами являются:</w:t>
      </w:r>
    </w:p>
    <w:p>
      <w:pPr>
        <w:pStyle w:val="Normal"/>
        <w:spacing w:lineRule="auto" w:line="252"/>
        <w:ind w:firstLine="920"/>
        <w:jc w:val="both"/>
        <w:rPr/>
      </w:pPr>
      <w:r>
        <w:rPr/>
        <w:t>1) совершенствование теоретических знаний, педагогического мастерства участников образовательного процесса;</w:t>
      </w:r>
    </w:p>
    <w:p>
      <w:pPr>
        <w:pStyle w:val="Normal"/>
        <w:spacing w:lineRule="auto" w:line="252"/>
        <w:ind w:firstLine="920"/>
        <w:jc w:val="both"/>
        <w:rPr/>
      </w:pPr>
      <w:r>
        <w:rPr/>
        <w:t>2) овладение новыми формами, методами и приемами обучения и воспитания детей;</w:t>
      </w:r>
    </w:p>
    <w:p>
      <w:pPr>
        <w:pStyle w:val="Normal"/>
        <w:spacing w:lineRule="auto" w:line="252"/>
        <w:ind w:firstLine="920"/>
        <w:jc w:val="both"/>
        <w:rPr/>
      </w:pPr>
      <w:r>
        <w:rPr/>
        <w:t>3)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,</w:t>
      </w:r>
    </w:p>
    <w:p>
      <w:pPr>
        <w:pStyle w:val="Normal"/>
        <w:ind w:firstLine="920"/>
        <w:jc w:val="both"/>
        <w:rPr/>
      </w:pPr>
      <w:r>
        <w:rPr/>
        <w:t>4) развитие в школе инновационных процесс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Индивидуальная образовательная траектория</w:t>
      </w:r>
      <w:r>
        <w:rPr>
          <w:b/>
        </w:rPr>
        <w:t xml:space="preserve"> - </w:t>
      </w:r>
      <w:r>
        <w:rPr/>
        <w:t xml:space="preserve">это персональный путь творческой реализации личностного потенциала каждого педагога в образовании, смысл, значение, цель и компоненты каждого последующего этапа осмыслены,  обоснованы и логически взаимосвязаны. </w:t>
      </w:r>
    </w:p>
    <w:p>
      <w:pPr>
        <w:pStyle w:val="Normal"/>
        <w:ind w:firstLine="709"/>
        <w:jc w:val="both"/>
        <w:rPr/>
      </w:pPr>
      <w:r>
        <w:rPr/>
        <w:t>Индивидуальная образовательная траектории педагога может состоять из трех основных компон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на курсах повышения квалификац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 городском и школьном методических объединениях по вопросам выбранной тем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образ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мообразование – процесс сознательной самостоятельной познавательной деятельности.</w:t>
      </w:r>
    </w:p>
    <w:p>
      <w:pPr>
        <w:pStyle w:val="Normal"/>
        <w:ind w:firstLine="709"/>
        <w:jc w:val="both"/>
        <w:rPr/>
      </w:pPr>
      <w:r>
        <w:rPr/>
        <w:t>Определим составляющие этой потребности, мотивы, побуждающие учителя к самообразованию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жедневная работа с информацией. Готовясь к уроку, выступлению, родительскому собранию, классному часу, общешкольному мероприятию, олимпиаде и др. у учителя возникает необходимость поиска и анализа новой информац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Желание творчества. Учитель – профессия творческая. Творческий человек не сможет из года в год работать по одному и тому же пожелтевшему поурочному плану или сценарию, читать одни и те же доклады. Должно появиться желание большего. Работа должна быть интересной и доставлять удовольств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емительный рост современной науки. Особенно психологии и педагогики. В эпоху автомобилей негоже пользоваться телег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менения, происходящие в жизни общества. Эти изменения в первую очередь отражаются на учениках,  формируют их мировоззрение, и соответственно, очень часто, формируют образ учителя как «несовременного человек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куренция. Не секрет, что многие родители, приводя ребенка в школу, просятся в класс к  конкретному учителю, предметнику или классному руководителю. Если учитель на хорошем счету у администрации, методического совета, отдела народного образования, он  имеет больше прав в выборе классов, нагрузки и др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щественное мнение. Учителю не безразлично, считают его «хорошим» или «плохим». Плохим учителем быть обидн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териальное стимулирование.  Категория учителя, мнение аттестационной комиссии, премии, надбавки, а может быть даже звания и правительственные награды – все это зависит от квалификации и мастерства учителя. Без постоянного усвоения новых знаний этого не добить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а педагогов над методической темой – это специальный комплекс мероприятий, базирующихся на достижениях науки, передового педагогического опыта, направленный на всестороннее повышение компетентности и профессионального мастерства.</w:t>
      </w:r>
    </w:p>
    <w:p>
      <w:pPr>
        <w:pStyle w:val="Normal"/>
        <w:ind w:firstLine="709"/>
        <w:jc w:val="both"/>
        <w:rPr/>
      </w:pPr>
      <w:r>
        <w:rPr/>
        <w:t xml:space="preserve">Работа над методической темой образовательного учреждения – это  целостная, основанная  на  достижениях  науки  и  педагогического  опыта, на  конкретном  анализе учебно-воспитательного  процесса (УВП) система  взаимосвязанных  мер, действий  и  мероприятий, направленных  на  всестороннее  повышение  квалификации  и  профессионального  мастерства  каждого  учителя  и  воспитателя (включая  меры  по  управлению  профессиональным  самообразованием, самовоспитанием, самосовершенствованием  педагогов), на  развитие  и  повышение  творческого  потенциала  педагогического  коллектива  школы  в  целом, а  в  конечном  счете,  на  совершенствование  учебно-воспитательного  процесса, достижений  оптимального  уровня образования, воспитания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роцесса работы над методической тем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астниками административного процесса планирования, организации и осуществления контроля работы педагогов образовательного учреждения над методической темой является администрация школы.</w:t>
      </w:r>
    </w:p>
    <w:p>
      <w:pPr>
        <w:pStyle w:val="Normal"/>
        <w:ind w:firstLine="709"/>
        <w:jc w:val="both"/>
        <w:rPr/>
      </w:pPr>
      <w:r>
        <w:rPr/>
        <w:t>Руководители школьных методических объединений (ШМО) обеспечивают организацию работы над методической темой МО,  своевременный выбор темы работы педагогами, планирование индивидуальной образовательной траектории, организовывают методические консультации, промежуточные отчеты (не мене 1 раза в год) и обобщение опыта педагога по завершению работы над методической темой. На основании гласного обсуждения работы учителя будут решаться вопросы повышения категории, надбавок, премий и других способов поощрения творческих учителей.</w:t>
      </w:r>
    </w:p>
    <w:p>
      <w:pPr>
        <w:pStyle w:val="Normal"/>
        <w:ind w:firstLine="709"/>
        <w:jc w:val="both"/>
        <w:rPr/>
      </w:pPr>
      <w:r>
        <w:rPr/>
        <w:t xml:space="preserve">В плане методической работы образовательного учреждения и ШМО должны отражаться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ые мероприятия, обеспечивающие своевременный выбор методической темы педагогами и составления плана индивидуальной образовательной траек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ение промежуточных результатов работы над методической темой (на заседаниях ШМО, педагогических чтениях, в ходе школьных методических недель и др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жегодные отчеты педагогов ОУ о работе над методической тем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ение опыта и представление итогов работы над методической т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 над методической темой, основные формы и направлен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ыбор методической темы и составление плана работы осуществляется педагогом в начале учебного при условии, что работа над предыдущей темой завершена. </w:t>
      </w:r>
    </w:p>
    <w:p>
      <w:pPr>
        <w:pStyle w:val="Normal"/>
        <w:ind w:firstLine="709"/>
        <w:jc w:val="both"/>
        <w:rPr/>
      </w:pPr>
      <w:r>
        <w:rPr/>
        <w:t>Научно - методическая (научно- практическая, опытно-экспериментальная) работа по самообразованию педагогов в рамках опытно-экспериментальных проектов и муниципальных программ развития в обязательном порядке ведется под руководством ответственных за реализацию проекта: планирование, определение основных этапов работы, координация работы с другими участниками проекта и т.д.</w:t>
      </w:r>
    </w:p>
    <w:p>
      <w:pPr>
        <w:pStyle w:val="Normal"/>
        <w:ind w:firstLine="709"/>
        <w:jc w:val="both"/>
        <w:rPr/>
      </w:pPr>
      <w:r>
        <w:rPr/>
        <w:t>Срок работы над темой определяется в зависимости от сложности и объема работ и может составлять от 2-х до 3-х  лет. Работа над методической темой состоит из четырех основных этап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ланово- аналитический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еоретическое исследование проблемы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ктическая работа по теме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едение итогов работы над темой, систематизация, обобщение и представление опы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по каждому этапу  работы над тем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/>
      </w:pPr>
      <w:r>
        <w:rPr>
          <w:b/>
          <w:i/>
          <w:sz w:val="24"/>
          <w:lang w:val="en-US"/>
        </w:rPr>
        <w:t xml:space="preserve">I </w:t>
      </w:r>
      <w:r>
        <w:rPr>
          <w:b/>
          <w:i/>
          <w:sz w:val="24"/>
        </w:rPr>
        <w:t>этап. Планово-аналитический.</w:t>
      </w:r>
    </w:p>
    <w:p>
      <w:pPr>
        <w:pStyle w:val="Style16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: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затруднений учителей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состояния УВП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выявление на основе анализа, противоречий, нуждающихся в скорейшей ликвидации.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ование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постановка целей и задач методической темы,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планирование этапов и содержания работы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: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выявление проблемы, обоснование актуальности выбранной темы,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план работы над методической темой (индивидуальная образовательная траектория учителя).</w:t>
            </w:r>
          </w:p>
        </w:tc>
      </w:tr>
    </w:tbl>
    <w:p>
      <w:pPr>
        <w:pStyle w:val="Style16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16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</w:p>
    <w:p>
      <w:pPr>
        <w:pStyle w:val="Style16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 xml:space="preserve"> этап. Теоретическое исследование проблемы.</w:t>
      </w:r>
    </w:p>
    <w:p>
      <w:pPr>
        <w:pStyle w:val="Style1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 теоретических вопросов и передового педагогического опыт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 с методической литературой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 с Интернет- ресурсами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сещение конференций, семинаров, мастер- классов, дистанционное обучение и консультирование и т.д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сещение курсов повышения квалификации по модульной или накопительной системе по выбранной тем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 т.д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: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Накопление теоретического материала лучших образцов передового и инновационного педагогического опыта.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Материальные продукты опыта (доклады, рефераты, статьи по изучаемой теме)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Представление промежуточных результатов работы на заседаниях ШМО, педагогических чтениях.</w:t>
            </w:r>
          </w:p>
        </w:tc>
      </w:tr>
    </w:tbl>
    <w:p>
      <w:pPr>
        <w:pStyle w:val="Style1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16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 xml:space="preserve"> этап. Практическая работа по теме.</w:t>
      </w:r>
    </w:p>
    <w:p>
      <w:pPr>
        <w:pStyle w:val="Style1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Практическая отработка полученных теоретических знаний.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 xml:space="preserve">Разработка технологий, форм, методов, приемов, дидактических материалов, методических рекомендаций и.т.д.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: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Материальные продукты опыта (статьи из опыта работы учебные программы, разработки уроков, дидактические материалы, интерактивные и мультимедийные пособия, электронные тесты, контрольно-измерительные материалы, видеоматериалы, учебно-методические пособия и т.д.)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 xml:space="preserve">Субъектный результат для ученика </w:t>
            </w:r>
            <w:r>
              <w:rPr>
                <w:sz w:val="24"/>
                <w:szCs w:val="24"/>
              </w:rPr>
              <w:t xml:space="preserve">(формирование новых компетенций, </w:t>
            </w:r>
            <w:r>
              <w:rPr/>
              <w:t>качество знани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типов мышления, воображения, приобретение новых знаний, умений и навыков, формирование различных личностных качеств, освоение различных способов деятельности и т.д.)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4"/>
              </w:rPr>
            </w:pPr>
            <w:r>
              <w:rPr/>
              <w:t>Субъектный результат для учителя (приобретение новых компетенций в ходе реализации индивидуальной образовательной траектории)</w:t>
            </w:r>
          </w:p>
        </w:tc>
      </w:tr>
    </w:tbl>
    <w:p>
      <w:pPr>
        <w:pStyle w:val="Style1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16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IU</w:t>
      </w:r>
      <w:r>
        <w:rPr>
          <w:b/>
          <w:i/>
          <w:sz w:val="24"/>
        </w:rPr>
        <w:t xml:space="preserve"> этап. Подведение итогов работы по теме.</w:t>
      </w:r>
    </w:p>
    <w:p>
      <w:pPr>
        <w:pStyle w:val="Style1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ведение итогов работы над темой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стематизация, обобщени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ставление опыта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: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Изучение и экспертная оценка опыта.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Продвижение и распространение опыта в соответствии с Положением о выявлении, изучении, обобщении, продвижении и распространении передового и инновационного опыта в сфере образ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сновные направления</w:t>
      </w:r>
      <w:r>
        <w:rPr/>
        <w:t>, в которых учитель должен совершенствоваться и заниматься самообразованием:</w:t>
      </w:r>
    </w:p>
    <w:p>
      <w:pPr>
        <w:pStyle w:val="Normal"/>
        <w:numPr>
          <w:ilvl w:val="0"/>
          <w:numId w:val="7"/>
        </w:numPr>
        <w:rPr/>
      </w:pPr>
      <w:r>
        <w:rPr/>
        <w:t>профессиональное (предмет преподавания)</w:t>
      </w:r>
    </w:p>
    <w:p>
      <w:pPr>
        <w:pStyle w:val="Normal"/>
        <w:numPr>
          <w:ilvl w:val="0"/>
          <w:numId w:val="7"/>
        </w:numPr>
        <w:rPr/>
      </w:pPr>
      <w:r>
        <w:rPr/>
        <w:t>методическое (педагогические технологии, формы, методы и приемы обучения)</w:t>
      </w:r>
    </w:p>
    <w:p>
      <w:pPr>
        <w:pStyle w:val="Normal"/>
        <w:numPr>
          <w:ilvl w:val="0"/>
          <w:numId w:val="7"/>
        </w:numPr>
        <w:rPr/>
      </w:pPr>
      <w:r>
        <w:rPr/>
        <w:t>инновационные, в том числе и информационно-коммуникационные технологии,</w:t>
      </w:r>
    </w:p>
    <w:p>
      <w:pPr>
        <w:pStyle w:val="Normal"/>
        <w:numPr>
          <w:ilvl w:val="0"/>
          <w:numId w:val="7"/>
        </w:numPr>
        <w:rPr/>
      </w:pPr>
      <w:r>
        <w:rPr/>
        <w:t>охрана здоровья.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и психолого-педагогическое (ориентированное на учеников и родителе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логическое (современные тенденции развития психологии в сфере образования, психология развития детского коллектива, имидж, общение, искусство влияния, лидерские качества и др.)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и диагностики успешности труда учителя.</w:t>
      </w:r>
    </w:p>
    <w:p>
      <w:pPr>
        <w:pStyle w:val="Normal"/>
        <w:jc w:val="both"/>
        <w:rPr/>
      </w:pPr>
      <w:r>
        <w:rPr/>
        <w:t>Естественно, что перечисленный список является не полным, т.к. творческий учитель дополнит  этот список собственными направлениями.</w:t>
      </w:r>
    </w:p>
    <w:p>
      <w:pPr>
        <w:pStyle w:val="Normal"/>
        <w:ind w:firstLine="709"/>
        <w:jc w:val="both"/>
        <w:rPr/>
      </w:pPr>
      <w:r>
        <w:rPr/>
        <w:t xml:space="preserve">Групповая форма работы над единой методической темой определяется в том случае, когда педагогически коллектив работает над единой методической темой, т.е. на основе выявленных проблем и противоречий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облема</w:t>
      </w:r>
      <w:r>
        <w:rPr/>
        <w:t xml:space="preserve"> выявляет сущность противоречий, имеющихся в образовательной системе школ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отиворечие</w:t>
      </w:r>
      <w:r>
        <w:rPr/>
        <w:t xml:space="preserve"> – это несоответствие между желаемым и имеющимся результатом, состоянием (например, образовательного процесса).</w:t>
      </w:r>
    </w:p>
    <w:p>
      <w:pPr>
        <w:pStyle w:val="Normal"/>
        <w:ind w:firstLine="709"/>
        <w:jc w:val="both"/>
        <w:rPr/>
      </w:pPr>
      <w:r>
        <w:rPr>
          <w:b/>
        </w:rPr>
        <w:t>Основными направлениями работы над единой методической темой</w:t>
      </w:r>
      <w:r>
        <w:rPr/>
        <w:t xml:space="preserve"> для педагогических коллективов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правление качеством образовательной системы, образовательного процесса в школе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продуктивности педагогического и управленческого труда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ультура педагогического труда работника образования (овладение методами НОТ, оптимизации, технологиями развивающего обучения и.д.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единой информационно-образовательной среды – способ оптимизации и модернизации образования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формационно- коммуникационные технологии – комплексный инструмент модернизации образования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гиональный компонент в содержании общего среднего образования и образовательного процесса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ифференцированный подход образования и обучения как одно из средств повышения качества образования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ершенствование  учебно - воспитательного  процесса на основе принципа гуманизации в воспитании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доровьесберегающие технологии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владение эффективными педагогическими технологиями, внедрение инновационных технологий обучения и воспитания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оптимального учебного плана для школы с учетом уровня развития и потребностей учащихся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отка системы диагностики и мониторинга с целью определения стартового уровня и дальнейшего отслеживания развития обучающихся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а с педагогическими кадрами (повышение уровня дидактической подготовки, создание творческих групп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диагностики интересов, творческих возможностей и развития личности школьника и учителя как основы перевода учебного процесса в учебно- исследовательский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ершенствование системы стимулирования творчески работающих учителей, которые своей системой урочной и внеурочной работы поддерживают постоянный познавательный интерес к обучению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рректировка программ, изменение форм организации учебной деятельности в направлении разгрузки учащихся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работка критериев результативности педагогов по инновационным педагогическим технологиям и системы мониторинга такой работы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 др.</w:t>
      </w:r>
    </w:p>
    <w:p>
      <w:pPr>
        <w:pStyle w:val="Normal"/>
        <w:ind w:firstLine="709"/>
        <w:jc w:val="both"/>
        <w:rPr/>
      </w:pPr>
      <w:r>
        <w:rPr/>
        <w:t>Умение выявить, сформулировать, вычленить составляющие и определить пути разрешения или решения проблемы – важная задача для методического обеспечения и сопровождения деятельности педагогического коллектива, что определяется и реализуется на практике единой методической т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самообразования учител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се формы самообразования можно условно поделить на две группы: индивидуальные и групповые. В индивидуальной форме инициатором является сам учитель, однако руководители методических и административных структур могут инициировать и стимулировать этот процесс.  </w:t>
      </w:r>
    </w:p>
    <w:p>
      <w:pPr>
        <w:pStyle w:val="Normal"/>
        <w:ind w:firstLine="709"/>
        <w:jc w:val="both"/>
        <w:rPr/>
      </w:pPr>
      <w:r>
        <w:rPr/>
        <w:t xml:space="preserve">Групповая форма в виде деятельности методического объединения,  семинаров, практикумов,  модульных курсов повышения квалификации обеспечивает обратную связь между результатами индивидуального самообразования и самим учителем. </w:t>
      </w:r>
    </w:p>
    <w:p>
      <w:pPr>
        <w:pStyle w:val="Normal"/>
        <w:ind w:firstLine="709"/>
        <w:jc w:val="both"/>
        <w:rPr/>
      </w:pPr>
      <w:r>
        <w:rPr/>
        <w:t xml:space="preserve">Если представить деятельность учителя в области самообразования списком глаголов, то получится: читать, изучать, апробировать, анализировать, наблюдать и писать. </w:t>
      </w:r>
    </w:p>
    <w:p>
      <w:pPr>
        <w:pStyle w:val="Normal"/>
        <w:ind w:firstLine="709"/>
        <w:jc w:val="both"/>
        <w:rPr/>
      </w:pPr>
      <w:r>
        <w:rPr/>
        <w:t>Основными формами работы над методической темой на 2-ом этапе самообразования педагога являются:</w:t>
      </w:r>
    </w:p>
    <w:p>
      <w:pPr>
        <w:pStyle w:val="Normal"/>
        <w:numPr>
          <w:ilvl w:val="0"/>
          <w:numId w:val="8"/>
        </w:numPr>
        <w:rPr/>
      </w:pPr>
      <w:r>
        <w:rPr/>
        <w:t>чтение конкретных педагогических периодических изданий,</w:t>
      </w:r>
    </w:p>
    <w:p>
      <w:pPr>
        <w:pStyle w:val="Normal"/>
        <w:numPr>
          <w:ilvl w:val="0"/>
          <w:numId w:val="8"/>
        </w:numPr>
        <w:rPr/>
      </w:pPr>
      <w:r>
        <w:rPr/>
        <w:t>чтение методической, педагогической и предметной литературы,</w:t>
      </w:r>
    </w:p>
    <w:p>
      <w:pPr>
        <w:pStyle w:val="Normal"/>
        <w:numPr>
          <w:ilvl w:val="0"/>
          <w:numId w:val="8"/>
        </w:numPr>
        <w:rPr/>
      </w:pPr>
      <w:r>
        <w:rPr/>
        <w:t>изучение информационно-коммуникационных технологий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зор в Интернете информации по преподаваемому предмету,  педагогике, психологии, педагогических технологий, </w:t>
      </w:r>
    </w:p>
    <w:p>
      <w:pPr>
        <w:pStyle w:val="Normal"/>
        <w:numPr>
          <w:ilvl w:val="0"/>
          <w:numId w:val="8"/>
        </w:numPr>
        <w:rPr/>
      </w:pPr>
      <w:r>
        <w:rPr/>
        <w:t>общение и консультации в форумах, чатах в  Интернете,</w:t>
      </w:r>
    </w:p>
    <w:p>
      <w:pPr>
        <w:pStyle w:val="Normal"/>
        <w:numPr>
          <w:ilvl w:val="0"/>
          <w:numId w:val="8"/>
        </w:numPr>
        <w:rPr/>
      </w:pPr>
      <w:r>
        <w:rPr/>
        <w:t>решение задач, упражнений, тестов и других заданий по своему предмету повышенной сложности, или нестандартной формы,</w:t>
      </w:r>
    </w:p>
    <w:p>
      <w:pPr>
        <w:pStyle w:val="Normal"/>
        <w:numPr>
          <w:ilvl w:val="0"/>
          <w:numId w:val="8"/>
        </w:numPr>
        <w:rPr/>
      </w:pPr>
      <w:r>
        <w:rPr/>
        <w:t>посещение семинаров, тренингов, конференций, открытых уроков коллег,</w:t>
      </w:r>
    </w:p>
    <w:p>
      <w:pPr>
        <w:pStyle w:val="Normal"/>
        <w:numPr>
          <w:ilvl w:val="0"/>
          <w:numId w:val="8"/>
        </w:numPr>
        <w:rPr/>
      </w:pPr>
      <w:r>
        <w:rPr/>
        <w:t>изучение инновационных технологий и методик в процессе посещений мастер-классов,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сообщений, докладов, рефератов по изучаемой теме,</w:t>
      </w:r>
    </w:p>
    <w:p>
      <w:pPr>
        <w:pStyle w:val="Normal"/>
        <w:numPr>
          <w:ilvl w:val="0"/>
          <w:numId w:val="8"/>
        </w:numPr>
        <w:rPr/>
      </w:pPr>
      <w:r>
        <w:rPr/>
        <w:t>участие в дискуссиях, совещаниях, семинарах по обмену опытом с коллегами,</w:t>
      </w:r>
    </w:p>
    <w:p>
      <w:pPr>
        <w:pStyle w:val="Normal"/>
        <w:numPr>
          <w:ilvl w:val="0"/>
          <w:numId w:val="8"/>
        </w:numPr>
        <w:rPr/>
      </w:pPr>
      <w:r>
        <w:rPr/>
        <w:t>изучение современных психологических методик в процессе тренингов,</w:t>
      </w:r>
    </w:p>
    <w:p>
      <w:pPr>
        <w:pStyle w:val="Normal"/>
        <w:numPr>
          <w:ilvl w:val="0"/>
          <w:numId w:val="8"/>
        </w:numPr>
        <w:rPr/>
      </w:pPr>
      <w:r>
        <w:rPr/>
        <w:t>участие в мероприятиях курсов повышения квалификации по накопительной системе,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дистанционных форм обучения,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кружковой и внеклассной деятельности по предмету,</w:t>
      </w:r>
    </w:p>
    <w:p>
      <w:pPr>
        <w:pStyle w:val="Normal"/>
        <w:numPr>
          <w:ilvl w:val="0"/>
          <w:numId w:val="8"/>
        </w:numPr>
        <w:rPr/>
      </w:pPr>
      <w:r>
        <w:rPr/>
        <w:t>посещение предметных выставок и тематические экскурсии по предмету,</w:t>
      </w:r>
    </w:p>
    <w:p>
      <w:pPr>
        <w:pStyle w:val="Normal"/>
        <w:numPr>
          <w:ilvl w:val="0"/>
          <w:numId w:val="8"/>
        </w:numPr>
        <w:rPr/>
      </w:pPr>
      <w:r>
        <w:rPr/>
        <w:t>систематический просмотр тематических телепере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более успешной эта деятельность учителя будет также при правильном построении индивидуальной образовательной траектории, т.е. знания должны приобретаться не хаотично, а систематично и целенаправленно.</w:t>
      </w:r>
    </w:p>
    <w:p>
      <w:pPr>
        <w:pStyle w:val="Normal"/>
        <w:ind w:firstLine="709"/>
        <w:jc w:val="both"/>
        <w:rPr/>
      </w:pPr>
      <w:r>
        <w:rPr/>
        <w:t>Групповая форма работы над единой методической темой определяется в том случае, когда педагогически коллектив работает над единой методической темой. Следует отметить, что педагог участвует в групповой работе над методической темой на добровольной основе.</w:t>
      </w:r>
    </w:p>
    <w:p>
      <w:pPr>
        <w:pStyle w:val="Normal"/>
        <w:ind w:firstLine="709"/>
        <w:jc w:val="both"/>
        <w:rPr/>
      </w:pPr>
      <w:r>
        <w:rPr/>
        <w:t>Основными формами организации методической работы над единой методической темой являю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ические недели по единой тем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ние творческих микрогрупп как внутри школы, так и межшкольны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та временных инициативных групп по подготовке к конференциям, педагогическим советам, методическим советам, семинара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ъединение ШМО как внутри школы, так и с другими школами по единой тематик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дагогические чте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амообразова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ытно-экспериментальная рабо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«круглый» сто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нсультации, анкетирова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колы инновационного и передового опы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учно- методические и научно-практические конференции педагог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ворческие отчеты педагог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 др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Источники самообразова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есообразно уделить внимание источникам самообразования. В чем заключается суть процесса самообразования? Учитель самостоятельно добывает знания из различных источников, использует эти знания в профессиональной деятельности, развитии личности и собственной жизнедеятельности. Каковы же эти источники знаний, и где их искать?</w:t>
      </w:r>
    </w:p>
    <w:p>
      <w:pPr>
        <w:pStyle w:val="Normal"/>
        <w:numPr>
          <w:ilvl w:val="0"/>
          <w:numId w:val="16"/>
        </w:numPr>
        <w:rPr/>
      </w:pPr>
      <w:r>
        <w:rPr/>
        <w:t>Литература (методическая, научно-популярная,  публицистическая, художественная и др.)</w:t>
      </w:r>
    </w:p>
    <w:p>
      <w:pPr>
        <w:pStyle w:val="Normal"/>
        <w:numPr>
          <w:ilvl w:val="0"/>
          <w:numId w:val="16"/>
        </w:numPr>
        <w:rPr/>
      </w:pPr>
      <w:r>
        <w:rPr/>
        <w:t>Интернет- ресурсы</w:t>
      </w:r>
    </w:p>
    <w:p>
      <w:pPr>
        <w:pStyle w:val="Normal"/>
        <w:numPr>
          <w:ilvl w:val="0"/>
          <w:numId w:val="16"/>
        </w:numPr>
        <w:rPr/>
      </w:pPr>
      <w:r>
        <w:rPr/>
        <w:t>Видео, аудио информация на различных носителях</w:t>
      </w:r>
    </w:p>
    <w:p>
      <w:pPr>
        <w:pStyle w:val="Normal"/>
        <w:numPr>
          <w:ilvl w:val="0"/>
          <w:numId w:val="16"/>
        </w:numPr>
        <w:rPr/>
      </w:pPr>
      <w:r>
        <w:rPr/>
        <w:t>Модульные курсы (выбор необходимого модуля из предложенных тем)</w:t>
      </w:r>
    </w:p>
    <w:p>
      <w:pPr>
        <w:pStyle w:val="Normal"/>
        <w:numPr>
          <w:ilvl w:val="0"/>
          <w:numId w:val="16"/>
        </w:numPr>
        <w:rPr/>
      </w:pPr>
      <w:r>
        <w:rPr/>
        <w:t>Повышение квалификации (по накопительной системе)</w:t>
      </w:r>
    </w:p>
    <w:p>
      <w:pPr>
        <w:pStyle w:val="Normal"/>
        <w:numPr>
          <w:ilvl w:val="0"/>
          <w:numId w:val="16"/>
        </w:numPr>
        <w:rPr/>
      </w:pPr>
      <w:r>
        <w:rPr/>
        <w:t>Дистанционные формы обучения, чаты, форумы.</w:t>
      </w:r>
    </w:p>
    <w:p>
      <w:pPr>
        <w:pStyle w:val="Normal"/>
        <w:numPr>
          <w:ilvl w:val="0"/>
          <w:numId w:val="16"/>
        </w:numPr>
        <w:rPr/>
      </w:pPr>
      <w:r>
        <w:rPr/>
        <w:t>Семинары и конференции</w:t>
      </w:r>
    </w:p>
    <w:p>
      <w:pPr>
        <w:pStyle w:val="Normal"/>
        <w:numPr>
          <w:ilvl w:val="0"/>
          <w:numId w:val="16"/>
        </w:numPr>
        <w:rPr/>
      </w:pPr>
      <w:r>
        <w:rPr/>
        <w:t>Мастер-классы</w:t>
      </w:r>
    </w:p>
    <w:p>
      <w:pPr>
        <w:pStyle w:val="Normal"/>
        <w:numPr>
          <w:ilvl w:val="0"/>
          <w:numId w:val="16"/>
        </w:numPr>
        <w:rPr/>
      </w:pPr>
      <w:r>
        <w:rPr/>
        <w:t>Мероприятия по обмену опытом</w:t>
      </w:r>
    </w:p>
    <w:p>
      <w:pPr>
        <w:pStyle w:val="Normal"/>
        <w:numPr>
          <w:ilvl w:val="0"/>
          <w:numId w:val="16"/>
        </w:numPr>
        <w:rPr/>
      </w:pPr>
      <w:r>
        <w:rPr/>
        <w:t>Телевидение</w:t>
      </w:r>
    </w:p>
    <w:p>
      <w:pPr>
        <w:pStyle w:val="Normal"/>
        <w:numPr>
          <w:ilvl w:val="0"/>
          <w:numId w:val="16"/>
        </w:numPr>
        <w:rPr/>
      </w:pPr>
      <w:r>
        <w:rPr/>
        <w:t>Газеты, журна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мидж современного учителя немыслим без знания им информационно компьютерных технологий. А когда учителем приобретаются необходимые знания и навыки, то компьютер становится незаменимым инструментом в работе, значительно облегчающим ее, повышающим эффективность и качество. С появлением в работе учителя компьютера и Интернет – ресурсов, средств коммуникации значительно повышаются возможности учительского самообразования. Появляются новые темы, интересные задачи и способы их реализации. Напомним, что цель и в этом случае остается прежней – </w:t>
      </w:r>
      <w:r>
        <w:rPr>
          <w:b/>
          <w:i/>
        </w:rPr>
        <w:t>повышение эффективности обуч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  <w:t>Результат самообразования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зультатом работы над методической темой являются конкретные продук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эффективных систем управления качеством образования, учебно- воспитательным  процессом О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и внедрения эффективных управленческих методик,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эффективных систем внутришкольного контроля и мониторинг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реализации программы развития образовательного учрежде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ормативно- организационное обеспечение проектов, программ и др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преподавания предмета (указать показатели, по которым будет определяться эффективность и качество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анные или изданные методические пособия, статьи, учебники, программы, сценарии, исследов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и модернизация  форм, методов обучения на основе инновационных технологи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лады, выступления, рефераты, стать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дидактических материалов, тестов, интерактивных и мультимедийных наглядных пособи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ка методических рекомендаций по применению информационно- коммуникационных технологи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и проведение открытых уроков по собственным, инновационным технологиям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 комплектов педагогических  разработок,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пакета тестового материала в электронном виде.</w:t>
      </w:r>
    </w:p>
    <w:p>
      <w:pPr>
        <w:pStyle w:val="Normal"/>
        <w:numPr>
          <w:ilvl w:val="0"/>
          <w:numId w:val="4"/>
        </w:numPr>
        <w:rPr/>
      </w:pPr>
      <w:r>
        <w:rPr/>
        <w:t>комплект дидактики по предмету (самостоятельные, практические и контрольные работы)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комплекта раздаточного материала по предмету (карточки, задания и вопросы по предмету)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терминологического словаря по предметной теме, главе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сборника предметных кроссвордов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комплекта тематических классных часов,  родительских собраний или  внеклассных предметных мероприятий (познавательные игры, конкурсы, представления)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пакета олимпиадного материала для подготовки учащегося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проекта организации и занятий кружковой работы.</w:t>
      </w:r>
    </w:p>
    <w:p>
      <w:pPr>
        <w:pStyle w:val="Normal"/>
        <w:numPr>
          <w:ilvl w:val="0"/>
          <w:numId w:val="4"/>
        </w:numPr>
        <w:rPr/>
      </w:pPr>
      <w:r>
        <w:rPr/>
        <w:t>пакет материалов по одной из педагогических технологий (интерактивное, дифференцированное, блочное, опережающее и др. обучение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  личной методической </w:t>
      </w:r>
      <w:r>
        <w:rPr>
          <w:lang w:val="en-US"/>
        </w:rPr>
        <w:t>WEB</w:t>
      </w:r>
      <w:r>
        <w:rPr/>
        <w:t xml:space="preserve"> – страницы и др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Итоги работы над методической темой изучаются, систематизируются, обобщаются, продвигаются и распространя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Одним из самых эффективных способов показать результаты учительского творчества является размещение материалов в Интерне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Îñíîâíîé òåêñò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8:00Z</dcterms:created>
  <dc:creator>OIT</dc:creator>
  <dc:description/>
  <cp:keywords/>
  <dc:language>en-US</dc:language>
  <cp:lastModifiedBy>Techn</cp:lastModifiedBy>
  <cp:lastPrinted>2009-11-16T12:32:00Z</cp:lastPrinted>
  <dcterms:modified xsi:type="dcterms:W3CDTF">2017-06-21T07:51:00Z</dcterms:modified>
  <cp:revision>8</cp:revision>
  <dc:subject/>
  <dc:title>Методические рекомендации и комментарии к Положению о системе организации работы над методической темой в образовательном учреждении</dc:title>
</cp:coreProperties>
</file>