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«Компетентностный подход в обучении математике младших школьник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мпетентностной модели в образовании предполагает принципиальные изменения в организации учебного процесса, в управлении им, в деятельности учителей. Основной ценностью становится н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воение </w:t>
      </w:r>
      <w:r>
        <w:rPr>
          <w:rFonts w:cs="Times New Roman" w:ascii="Times New Roman" w:hAnsi="Times New Roman"/>
          <w:sz w:val="24"/>
          <w:szCs w:val="24"/>
        </w:rPr>
        <w:t xml:space="preserve">суммы знаний, а </w:t>
      </w:r>
      <w:r>
        <w:rPr>
          <w:rFonts w:cs="Times New Roman" w:ascii="Times New Roman" w:hAnsi="Times New Roman"/>
          <w:sz w:val="24"/>
          <w:szCs w:val="24"/>
          <w:u w:val="single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учащимися таких умений, которые позволяли бы им определять свои цели, принимать решения и действовать творчески в типичных и нестандартных ситуа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иально изменяется позиция учителя. Он перестает быть носителем «Объективного знания», которое он пытается передать ученику. Его главной задачей становится </w:t>
      </w:r>
      <w:r>
        <w:rPr>
          <w:rFonts w:cs="Times New Roman" w:ascii="Times New Roman" w:hAnsi="Times New Roman"/>
          <w:sz w:val="24"/>
          <w:szCs w:val="24"/>
          <w:u w:val="single"/>
        </w:rPr>
        <w:t>мотивировать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проявление инициативы и самостоятельности. Педагог организует самостоятельную деятельность учащихся, в которой каждый мог бы реализовать свои способности и интересы, т.е. создает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, развивающую среду,</w:t>
      </w:r>
      <w:r>
        <w:rPr>
          <w:rFonts w:cs="Times New Roman" w:ascii="Times New Roman" w:hAnsi="Times New Roman"/>
          <w:sz w:val="24"/>
          <w:szCs w:val="24"/>
        </w:rPr>
        <w:t xml:space="preserve"> в которой становится возможным выработка каждым учащимся на уровне развития его интеллектуальных, организационных, коммуникативных, оценочных компетенций. И, что очень важно, это происходит в процессе реализации собственных интересов и желаний, приложения усилий, взятия на себя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е вышеизложенного изменяются и требования к современному уроку в начальной школе.  Учителю необходимо осознать, что </w:t>
      </w:r>
      <w:r>
        <w:rPr>
          <w:rFonts w:cs="Times New Roman" w:ascii="Times New Roman" w:hAnsi="Times New Roman"/>
          <w:b/>
          <w:i/>
          <w:sz w:val="24"/>
          <w:szCs w:val="24"/>
        </w:rPr>
        <w:t>урок,  оснащающий ребенка знаниями, не приближает его к счастью жизни. Современный урок - это урок,  возвышающий ребенка до осмысления истины, способствует движению к сча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туация современного урока - это ситуация расставания с уроком строгим, характеризующимся порядком, проверенной регламентацией, дисциплиной, исполнительностью учеников, подчиняющихся учителю, и встреча с уроком свободным, характеристики которого рождаются по велению культуры, но не сами по себе, а благодаря усилиям педагога, выстраивающего свободный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и постулата заложены в основание новой технологии уро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есть открытие истины, поиск истины и осмысление истины в совместной деятельности детей и учител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ает ребенку опыт групповой интеллекту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есть часть жизни ребенка, и проживание этой жизни должно совершаться на уровне высокой общечеловеческой культу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 должен иметь смелость жить на уроке, а не устрашать детей, быть открытым ко всем проявлениям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 в качестве субъекта осмысления истины и субъекта жизни на уроке остается всегда наивысшей ценностью, выступая в роли цели и никогда не выступая в роли сред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 в идеале должен быть ученик начальной школы? Любознательный, интересующийся, активно познающий мир, владеющий основами умения учиться.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 же ключевыми компетенциями для этого должны обладать выпускники начальной школ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это системное образование в личности младшего школьника, которое включает в себя следующие компон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й (знаниевый)- теоретические знания академиче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- практическое применение знаний в конкретной ситу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 - смысловой  - оценивание, отношение, эмоции, воля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содержания и уровня компетенций, формируемых у выпускников начальной школы, в настоящее время этот вопрос находится в стадии разработки. Разные ученые выделяют различные классификации ключевых компетенций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 Хуторской выделяет следующие группы ключевых компетентно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личностного самосовершенствования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Образовательной системы  «Школа 2100» выделяют такие ключев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петентностный подход в школьном образовании - новое явление, но уже сейчас существует возможность использовать его элементы, в частности особую организацию познавательной деятельности учащихся, поисковые методы обучения, современные технологии, направленные на раскрытие и включение в учебный процесс личностного опыта учащихся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й школы уже сейчас позволяют  формировать ключевые компетентности средствами учебных заданий. В содержании учебных предметов заложена проектная и экскурсионная деятельность как технологии компетентностного подхода. Учителя используют компетентностные формы обучения младших школьников (индивидуальные, парные, групповые и коллективные в различных сочетаниях), предпочтение отдаётся поисковым методам обучения, осуществляется оценивание образовательных достижений (технология портфолио).  Содержание учебных предметов предоставляют возможности формировать функционально грамотную личность, способную использовать приобретаемые в течение жизни знания, умения и навыки в различных сферах человеческой деятельности, общения и социальных отношений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омпетентностном обучении учебным заданиям отводится важная роль, т.к. каждое из них должно развивать одно или несколько ключевых умений, без которых  невозможно получить результат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 первого класса</w:t>
      </w:r>
      <w:r>
        <w:rPr>
          <w:rFonts w:cs="Times New Roman" w:ascii="Times New Roman" w:hAnsi="Times New Roman"/>
          <w:sz w:val="24"/>
          <w:szCs w:val="24"/>
        </w:rPr>
        <w:t xml:space="preserve"> учителя   включают в свои уроки  задания компетентностного характера: задания, предполагающие от ученика способности к творческой деятельности, задания, требующие применения знаний в незнакомой ситуации, задания с элементами поисковой и исследовательской деятельности, многооперационные задания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это на примере математики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Задание.  </w:t>
      </w:r>
      <w:r>
        <w:rPr>
          <w:rFonts w:cs="Times New Roman" w:ascii="Times New Roman" w:hAnsi="Times New Roman"/>
          <w:i/>
          <w:sz w:val="24"/>
          <w:szCs w:val="24"/>
        </w:rPr>
        <w:t>Вова наблюдал за жизнью муравьев. Помоги ему ответить на вопросы, которые у него появил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уравья выбежали из муравейника в противоположных направлениях. Через некоторое время расстояние между ними было 14 дм. На каком расстоянии от муравейника в это время находился первый муравей, если второй отбежал от муравейника на 8 дм?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10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972435" cy="10287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028880"/>
                          <a:chOff x="0" y="0"/>
                          <a:chExt cx="2972520" cy="102888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4720" y="-973080"/>
                            <a:ext cx="342360" cy="2971800"/>
                          </a:xfrm>
                          <a:custGeom>
                            <a:avLst/>
                            <a:gdLst>
                              <a:gd name="textAreaLeft" fmla="*/ 124200 w 194040"/>
                              <a:gd name="textAreaRight" fmla="*/ 194400 w 194040"/>
                              <a:gd name="textAreaTop" fmla="*/ 43920 h 1684800"/>
                              <a:gd name="textAreaBottom" fmla="*/ 164088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72"/>
                                </a:lnTo>
                                <a:cubicBezTo>
                                  <a:pt x="10800" y="10172"/>
                                  <a:pt x="5400" y="11072"/>
                                  <a:pt x="0" y="11072"/>
                                </a:cubicBezTo>
                                <a:cubicBezTo>
                                  <a:pt x="5400" y="11072"/>
                                  <a:pt x="10800" y="11972"/>
                                  <a:pt x="10800" y="1287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6.55pt;width:234pt;height:234pt" coordorigin="2340,-1331" coordsize="4680,4680">
                <v:line id="shape_0" from="2340,742" to="701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563" to="5041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63" to="234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63" to="702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10;top:-1329;width:538;height:46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203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462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203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10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м                                 дм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ервый муравей принёс в муравейник 12 травинок. Это на 5 травинок больше, чем принёс второй. Сколько травинок принёс второй муравей?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д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омплексное, т.к. состоит из двух простых задач, их решение - это многооперацион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продуктивное, т.к. наличие сюжета создаёт новую ситуацию дл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омпетенции: а) развитие умений решать текстовые задачи; в) усвоение приёма вычитания из чисел с переходом через разряд в пределах 20; в) вычисления с именованными числами; г) работа со вспомогательной моделью (схематический чертёж) текстовой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ая компетентность - связь сюжета задач с предметной областью «Окружающий ми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тности: а) интеллектуальная (преобразование текста условия задачи в схему и её дополнение; аналитико-синтетические умения, необходимые для поиска решения); б) коммуникативная (анализ условий задач в устной форме; обоснование своего мнения); в) оценочная (самооценка выполненной деятельности выражается в проверке решения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«открытого» задания. </w:t>
      </w:r>
      <w:r>
        <w:rPr>
          <w:rFonts w:cs="Times New Roman" w:ascii="Times New Roman" w:hAnsi="Times New Roman"/>
          <w:sz w:val="24"/>
          <w:szCs w:val="24"/>
        </w:rPr>
        <w:t xml:space="preserve">Начерти прямую линию. Поставь на ней точку А. Отложи на этой прямой отрезок АБ длиной 4 см и отрезок АК длиной 7 см. Найди длину отрезка БК. </w:t>
      </w:r>
      <w:bookmarkStart w:id="4" w:name="OLE_LINK14"/>
      <w:bookmarkStart w:id="5" w:name="OLE_LINK13"/>
      <w:r>
        <w:rPr>
          <w:rFonts w:cs="Times New Roman" w:ascii="Times New Roman" w:hAnsi="Times New Roman"/>
          <w:sz w:val="24"/>
          <w:szCs w:val="24"/>
        </w:rPr>
        <w:t>Подсказка: ответов больше, чем один.</w:t>
      </w:r>
      <w:bookmarkEnd w:id="4"/>
      <w:bookmarkEnd w:id="5"/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ы</w:t>
      </w:r>
      <w:bookmarkStart w:id="6" w:name="OLE_LINK12"/>
      <w:bookmarkStart w:id="7" w:name="OLE_LINK11"/>
      <w:r>
        <w:rPr>
          <w:rFonts w:cs="Times New Roman" w:ascii="Times New Roman" w:hAnsi="Times New Roman"/>
          <w:b/>
          <w:sz w:val="24"/>
          <w:szCs w:val="24"/>
        </w:rPr>
        <w:t xml:space="preserve">е задания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врати, если возможно, записи Юли в верные равенства и неравенства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                 14 &gt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*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&lt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0 =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**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bookmarkStart w:id="8" w:name="OLE_LINK16"/>
      <w:bookmarkStart w:id="9" w:name="OLE_LINK15"/>
      <w:r>
        <w:rPr>
          <w:rFonts w:cs="Times New Roman" w:ascii="Times New Roman" w:hAnsi="Times New Roman"/>
          <w:sz w:val="24"/>
          <w:szCs w:val="24"/>
        </w:rPr>
        <w:t xml:space="preserve">Продолжи ряд чисел:  410, 515, 620. Подсказка: решений больше, чем одно. </w:t>
      </w:r>
      <w:bookmarkEnd w:id="8"/>
      <w:bookmarkEnd w:id="9"/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bookmarkStart w:id="10" w:name="OLE_LINK17"/>
      <w:r>
        <w:rPr>
          <w:rFonts w:cs="Times New Roman" w:ascii="Times New Roman" w:hAnsi="Times New Roman"/>
          <w:sz w:val="24"/>
          <w:szCs w:val="24"/>
        </w:rPr>
        <w:t>Попытайся решить уравн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7 - х = 50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внение не имеет решений, постарайся выполнить такое преобразование, чтобы его можно было решить. Постарайся найти больше одного варианта преобразований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в большей мере формируется в процессе изучения предметов гуманитарного цикла, но  представлена в учебниках  всех дисциплин начальной школы и достаточно широко. Она формируется по разному: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 …, расскажи, объясни…, придумай…, постарайся быстро назвать…, пользуйся словами … (предлагаются опорные слова) и т. д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иная с первого класса у младших школьников также  формируются задатки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, которая носит характер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ния </w:t>
      </w:r>
      <w:r>
        <w:rPr>
          <w:rFonts w:cs="Times New Roman" w:ascii="Times New Roman" w:hAnsi="Times New Roman"/>
          <w:sz w:val="24"/>
          <w:szCs w:val="24"/>
        </w:rPr>
        <w:t>собственных возможностей и самооценки после выполнения задания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жешь ли ты выполнить …, назвать …, начертить …, нарисовать …? проверь себя. Сравни свой ответ с ответами других ребят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развитие оценочных умений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никам выдаётся 3 листа с верно и неверно решенными математическими выражениями. В равенствах специально сделано пять ошибок, часто встречающихся у мл. шк. Например, для первоклассников могут быть такие ошибки: на «единицу», на замену знака действия, на замену действия вычитания действием сложения при вычитании «второй» части вычитаемого в случаях вычитания с переходом через разряд. К каждому листу последовательно даются следующие инструкции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ст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 и исправь ошибки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ст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ешенных выражениях допущено 5 ошибок, найди и исправь их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ст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ешенных выражениях допущено 10 ошибок. Найди и исправь их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задании проявляется формирование контролирующих и оценочных умений в выявлении и исправлении ошибок, а также в выявлении нарушения инструкции и ее переоценке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чебных программах  отражаются технологии проектной деятельности: решение жизненных (компетентностных) задач, информационные проекты, игровые ситуации. Так, например, </w:t>
      </w:r>
      <w:r>
        <w:rPr>
          <w:rFonts w:cs="Times New Roman" w:ascii="Times New Roman" w:hAnsi="Times New Roman"/>
          <w:b/>
          <w:sz w:val="24"/>
          <w:szCs w:val="24"/>
        </w:rPr>
        <w:t>задания урока математики</w:t>
      </w:r>
      <w:r>
        <w:rPr>
          <w:rFonts w:cs="Times New Roman" w:ascii="Times New Roman" w:hAnsi="Times New Roman"/>
          <w:sz w:val="24"/>
          <w:szCs w:val="24"/>
        </w:rPr>
        <w:t xml:space="preserve"> по теме «Единицы площади» носят </w:t>
      </w:r>
      <w:r>
        <w:rPr>
          <w:rFonts w:cs="Times New Roman" w:ascii="Times New Roman" w:hAnsi="Times New Roman"/>
          <w:b/>
          <w:sz w:val="24"/>
          <w:szCs w:val="24"/>
        </w:rPr>
        <w:t>практический характ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Чтобы засеять один квадратный метр, фермеру нужно 300г семян. Сколько килограммов семян ему нужно, чтобы засеять участок площадью 10 а, 20 а? 1га? Сколько это центнеров?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проекты в обязательном порядке предполагают групповую форму работы, как правило, долговременную и внеклассную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учебный материал создаёт широкие возможности для формирования ключевых компетентностей младших школьников.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OLE_LINK8"/>
      <w:bookmarkStart w:id="12" w:name="OLE_LINK7"/>
      <w:bookmarkStart w:id="13" w:name="OLE_LINK10"/>
      <w:bookmarkStart w:id="14" w:name="OLE_LINK9"/>
      <w:bookmarkEnd w:id="11"/>
      <w:bookmarkEnd w:id="12"/>
      <w:bookmarkEnd w:id="13"/>
      <w:bookmarkEnd w:id="14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приведенных выше заданий формируются ключевые компетенции младших школьников, зачастую не одна а две или даже три, причем подобные задания направлены на формирование интеллектуальной компетентности, которая выражается в умениях осуществлять сравнение, анализ через синтез, классификацию, обобщение, выявление закономерностей, преобразование информации средствами моделирования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чить свое выступление я хотела бы стихотвор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егодня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ьше было не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считать, писать уч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ёт корова моло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XXI – век откры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инноваций, новиз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от учителя завис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дети быть дол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, чтоб дети  в вашем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ись от улыбок и люб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вам и творческих усп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 инноваций, новиз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49"/>
        </w:tabs>
        <w:ind w:left="1349" w:hanging="323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3"/>
        </w:tabs>
        <w:ind w:left="323" w:hanging="323"/>
      </w:pPr>
      <w:rPr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Symbol" w:hAnsi="Symbol" w:cs="Symbol"/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4:00Z</dcterms:created>
  <dc:creator>Елена </dc:creator>
  <dc:description/>
  <cp:keywords/>
  <dc:language>en-US</dc:language>
  <cp:lastModifiedBy>Admin</cp:lastModifiedBy>
  <cp:lastPrinted>2010-01-28T04:34:00Z</cp:lastPrinted>
  <dcterms:modified xsi:type="dcterms:W3CDTF">2017-06-08T13:28:00Z</dcterms:modified>
  <cp:revision>9</cp:revision>
  <dc:subject/>
  <dc:title>Компетентностный подход в обучении младших школьников</dc:title>
</cp:coreProperties>
</file>