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двинкина Татья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Лицей №2 Октябрьского района г. Сара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современных педагогических технологий на уроках биологии в целях повышения эффективности 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, являясь одним из главных институтов общества, первой ощущает на себе все изменения, происходящие в нем.  Социальный запрос школе, определенный современным обществом говорит о том, что необходимы люди с новым мышлением, умением самостоятельно ставить цели, находить пути их достижения.  Развитие ребенка становится ключевым определением обучения [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ченик должен получить возможность выбора индивидуальной образовательной траектории. Другими словами, приоритетной задачей образования становится развитие личности учащихся, воспитания у них умений анализировать и принимать ответственные решения. Только в этом случае современное образование становится качественным. Конечно, биологическое образование не является исключением и должно соответствовать ожиданиям общества, развиваться в свете современных тенденций. Особенно в свете того, что XXI век мировое сообщество определило веком биологии и экологии. Несомненно, и то, что одним из основных ресурсов повышения качества образования является совершенствование современных образовательных технологий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роить учебный процесс с учетом потребностей и способностей каждого ученика возможно только лишь с применением современных образовательных технологий. При использовании нетрадиционных технологий обучения, которые позволяют ученику непосредственно принимать участие в построении учебного процесса, осуществляется прочное и осознанное усвоение содержания учебных предметов, а также развитие у школьников логического мышления, творческой активности, речевых способностей, умения самостоятельно работать и интеллектуально развиваться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биологии, как одной из образовательных дисциплин, я активно использую следующие педагогические технологии, среди котор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медиа—у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истанционно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интернет—олимпиад по би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интернет—тест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интерактивных неде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ная деятельность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теллектуально-творческие игры с использованием мультимеди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ля учащихся 11 классов (с углубленным изучением предмета) мною разработана и применяется творческая игра, по теме: «Клетка, метаболизм, размножение организмов". Целью данной игры является обобщение и систематизация знаний учащихся; подготовка к централизованному тестированию. А также для подготовки учащихся 11 –х классов к сдаче единого государственного экзамена мною разработан и используется дидактический  урок-игра с использованием мультимедиа: «Открытый банк заданий для подготовки к ЕГЭ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младшего, среднего и старшего школьного возраста мною разработан творческий урок-игра "Виват весна, Виват природа”. Цель урока: развитие и углубление знаний по биологии и экологии, привитие учащимся любви к природе, и бережному отношению к н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образовательного процесса в ходе изучения биологии, мною разработан элективный  курс  «Удивительные невидимки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предназначен для учащихся 10 -11  классов, обучающихся в профильном классе, или планирующих поступать в ВУЗы, где профилирующим предметом является биология. Посещая данный курс, учащие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ют и углубляют знания об особенностях влияния микроорганизмов и биологически активных веществ на человека  и другие жизненные формы,  развивают навыки  индивидуальной и коллективной проектной работы в процессе подготовки сообщений, рефератов, творческих работ, а также закрепляют умения анализировать, систематизировать, обобщать материал, полученный в процессе обуч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данной статье разработки являются авторскими и используются мною на уроках биологии и внеклассных мероприятиях. На своем опыте я убедилась в том, что использование педагогических технологий - это необходимый вид деятельности педагога на уроке, в процессе применения которого отражается накопленный детьми необходимый опыт, углубляются и закрепляются представления об изучаемом предмете, приобретаются новые знания, навыки, изменяется в положительную сторону климат на уроке, отношение к биологии как образовательной дисциплине в целом. Применение мною педагогических технологий на уроках биологии и внеклассных мероприятиях способствовало тому, что многие учащиеся выбрали класс с углубленным изучением биологии, вовлеклись в природоохранную деятельность и создали общество юных экологов «Зеленый патруль», что является, на мой взгляд, важным показателем эффективности данного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никова Т.П. Педагогические технологии: Учебное пособие.– М.: ТЦ Сфера, 2005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вко Г.К. «Современные образовательные технологии». Учебное пособие. – М.: Народное образование, 1998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 Л.Д. Педагогика. Серия “Учебники, учебные пособия”. Ростов н/Д: “Феникс”, 2009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акова Н.Б. Обучение и развитие одаренных детей. – М.: Издательство Московского психолого-социального института; Воронеж: Издательство НПО «МОДЕК»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0:00Z</dcterms:created>
  <dc:creator>1</dc:creator>
  <dc:description/>
  <cp:keywords/>
  <dc:language>en-US</dc:language>
  <cp:lastModifiedBy>1</cp:lastModifiedBy>
  <dcterms:modified xsi:type="dcterms:W3CDTF">2014-01-29T17:19:00Z</dcterms:modified>
  <cp:revision>3</cp:revision>
  <dc:subject/>
  <dc:title/>
</cp:coreProperties>
</file>