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ИЧЕСКАЯ ВИКТОР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токи родной реч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7 классы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Здравствуйте, ребята и уважаемые взрослые. Сегодня мы собрались с вами на логопедическую викторину «Знатоки родной речи»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На логопедической викторине будут участвовать 2 команды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 команда  5 человек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 команда  5 челове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тальные ребята будут болельщика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ценивать команды будут жюри. За каждый правильный ответ жюри будет ставить 1 балл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</w:t>
      </w:r>
    </w:p>
    <w:p>
      <w:pPr>
        <w:pStyle w:val="C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.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«Угадай-ка и  </w:t>
      </w:r>
      <w:r>
        <w:rPr>
          <w:b/>
          <w:sz w:val="28"/>
          <w:szCs w:val="28"/>
        </w:rPr>
        <w:t>исключи лишнее слово»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1-к</w:t>
      </w:r>
      <w:r>
        <w:rPr>
          <w:sz w:val="28"/>
          <w:szCs w:val="28"/>
        </w:rPr>
        <w:t xml:space="preserve">. Молоко, сыр, сметана, </w:t>
      </w:r>
      <w:r>
        <w:rPr>
          <w:b/>
          <w:sz w:val="28"/>
          <w:szCs w:val="28"/>
        </w:rPr>
        <w:t>мясо,</w:t>
      </w:r>
      <w:r>
        <w:rPr>
          <w:sz w:val="28"/>
          <w:szCs w:val="28"/>
        </w:rPr>
        <w:t xml:space="preserve"> простокваша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2-к.</w:t>
      </w:r>
      <w:r>
        <w:rPr>
          <w:sz w:val="28"/>
          <w:szCs w:val="28"/>
        </w:rPr>
        <w:t xml:space="preserve"> Диван, </w:t>
      </w:r>
      <w:r>
        <w:rPr>
          <w:b/>
          <w:sz w:val="28"/>
          <w:szCs w:val="28"/>
        </w:rPr>
        <w:t>холодильник,</w:t>
      </w:r>
      <w:r>
        <w:rPr>
          <w:sz w:val="28"/>
          <w:szCs w:val="28"/>
        </w:rPr>
        <w:t xml:space="preserve"> шкаф, тумбочка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1-к</w:t>
      </w:r>
      <w:r>
        <w:rPr>
          <w:sz w:val="28"/>
          <w:szCs w:val="28"/>
        </w:rPr>
        <w:t>. Москва, Екатеринбург</w:t>
      </w:r>
      <w:r>
        <w:rPr>
          <w:b/>
          <w:sz w:val="28"/>
          <w:szCs w:val="28"/>
        </w:rPr>
        <w:t>, Россия,</w:t>
      </w:r>
      <w:r>
        <w:rPr>
          <w:sz w:val="28"/>
          <w:szCs w:val="28"/>
        </w:rPr>
        <w:t xml:space="preserve"> Самара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2-к.</w:t>
      </w:r>
      <w:r>
        <w:rPr>
          <w:sz w:val="28"/>
          <w:szCs w:val="28"/>
        </w:rPr>
        <w:t xml:space="preserve"> Малина, клубника, </w:t>
      </w:r>
      <w:r>
        <w:rPr>
          <w:b/>
          <w:sz w:val="28"/>
          <w:szCs w:val="28"/>
        </w:rPr>
        <w:t>яблоко</w:t>
      </w:r>
      <w:r>
        <w:rPr>
          <w:sz w:val="28"/>
          <w:szCs w:val="28"/>
        </w:rPr>
        <w:t>, земляника, черника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1-к</w:t>
      </w:r>
      <w:r>
        <w:rPr>
          <w:sz w:val="28"/>
          <w:szCs w:val="28"/>
        </w:rPr>
        <w:t xml:space="preserve">. Бабочка, шмель, стрекоза, </w:t>
      </w:r>
      <w:r>
        <w:rPr>
          <w:b/>
          <w:sz w:val="28"/>
          <w:szCs w:val="28"/>
        </w:rPr>
        <w:t>муравей,</w:t>
      </w:r>
      <w:r>
        <w:rPr>
          <w:sz w:val="28"/>
          <w:szCs w:val="28"/>
        </w:rPr>
        <w:t xml:space="preserve"> муха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2-к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нига</w:t>
      </w:r>
      <w:r>
        <w:rPr>
          <w:sz w:val="28"/>
          <w:szCs w:val="28"/>
        </w:rPr>
        <w:t>, портфель, чемодан, кошелё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 2.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«Угадай, к</w:t>
      </w:r>
      <w:r>
        <w:rPr>
          <w:b/>
          <w:sz w:val="28"/>
          <w:szCs w:val="28"/>
        </w:rPr>
        <w:t>ак называются жители этих стр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к Франция___________французы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к Япония_________________японцы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к Бразилия ________________бразильцы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к Испания_______________________испанцы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к Англия_________________________англичане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к Норвегия_________________________норвеж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к Индия__________________________индийцы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к Австралии_________________________австралийцы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3 конкурс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sz w:val="28"/>
          <w:szCs w:val="28"/>
        </w:rPr>
      </w:pPr>
      <w:r>
        <w:rPr>
          <w:rStyle w:val="StrongEmphasis"/>
          <w:sz w:val="28"/>
          <w:szCs w:val="28"/>
        </w:rPr>
        <w:t>Задание 3.  Буква потерялась (раздаются задания, дети вместе все делаюьт), дети читают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Описание: вставьте пропущенную гласную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лова. Записать получившиеся слова. На листочках даются «слова» без гласных букв всей команде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Мы обычные слова,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Всех нас знает каждый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Мы содержим букву А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Трижды или дважды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Иногда всего одну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(Только не в начале),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Но сегодня… - ну и ну!-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Все они сбежали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1 – к БРБН        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КРНДШ            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ССД                       СТРТ                  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МРК 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sz w:val="28"/>
          <w:szCs w:val="28"/>
        </w:rPr>
      </w:pPr>
      <w:r>
        <w:rPr>
          <w:rStyle w:val="StrongEmphasis"/>
          <w:sz w:val="28"/>
          <w:szCs w:val="28"/>
        </w:rPr>
        <w:t>2 - к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   </w:t>
      </w:r>
      <w:r>
        <w:rPr>
          <w:rStyle w:val="StrongEmphasis"/>
          <w:sz w:val="28"/>
          <w:szCs w:val="28"/>
        </w:rPr>
        <w:t>ТНК          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ТКН                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ХР                         ПРТ                   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КРВЙ</w:t>
      </w:r>
    </w:p>
    <w:p>
      <w:pPr>
        <w:pStyle w:val="Style15"/>
        <w:shd w:fill="FFFFFF" w:val="clear"/>
        <w:spacing w:before="0" w:after="0"/>
        <w:rPr>
          <w:rStyle w:val="StrongEmphasis"/>
          <w:rFonts w:ascii="Helvetica" w:hAnsi="Helvetica" w:cs="Helvetica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конкур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4.Чтение скорогово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выходят по одному и читают выразительно скороговорки. За каждую скороговорку жюри оценивает 1 бал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дворе трава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дворе трава, на траве дрова</w:t>
        <w:br/>
        <w:t>Не руби дрова на траве дво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Шла Саша по шоссе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Шла Саша по шоссе и сосала сушк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рок сорок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Хитрую сороку поймать морока,</w:t>
        <w:br/>
        <w:t>А сорок сорок – сорок моро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пугай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ворил попугай попугаю:</w:t>
        <w:br/>
        <w:t>Я тебя, попугай, попугаю.</w:t>
        <w:br/>
        <w:t>Отвечает ему попугай:</w:t>
        <w:br/>
        <w:t>Попугай, попугай, попугай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щей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щий немощный Кощей</w:t>
        <w:br/>
        <w:t>Тащит ящик овощей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5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emboss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Задание 5</w:t>
      </w:r>
      <w:r>
        <w:rPr>
          <w:rStyle w:val="Emphasis"/>
          <w:emboss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emboss/>
          <w:sz w:val="28"/>
          <w:szCs w:val="28"/>
          <w:shd w:fill="FFFFFF" w:val="clear"/>
        </w:rPr>
        <w:t xml:space="preserve"> ПРОДОЛЖИТЕ ПОСЛОВИЦУ (на листочке даю задание)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emboss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1. “Встречают по одежке………..</w:t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(а провожают по уму)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”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2. “Без труда …….</w:t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(не вынешь рыбу из пруда)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”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. “Делу время,……</w:t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(а потехе час)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”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 “Сколько волка не корми,……</w:t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(а он в лес смотрит)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”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6. “Любишь кататься……</w:t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(люби и саночки возить)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”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9. “Что посеешь…..</w:t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(то пожнешь)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”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0. “Сделал дело -….</w:t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(гуляй смело)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”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1. “Глаза страшатся, а….</w:t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( руки делают)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”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2. “Семь раз отмерь  -….</w:t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(один раз отрежь)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”.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emboss/>
          <w:sz w:val="28"/>
          <w:szCs w:val="28"/>
          <w:shd w:fill="FFFFFF" w:val="clear"/>
        </w:rPr>
      </w:pPr>
      <w:r>
        <w:rPr/>
      </w:r>
    </w:p>
    <w:p>
      <w:pPr>
        <w:pStyle w:val="C1"/>
        <w:spacing w:before="0" w:after="0"/>
        <w:rPr>
          <w:rStyle w:val="C2"/>
          <w:b w:val="false"/>
          <w:b w:val="false"/>
          <w:emboss/>
          <w:sz w:val="28"/>
          <w:szCs w:val="28"/>
          <w:shd w:fill="FFFFFF" w:val="clear"/>
        </w:rPr>
      </w:pPr>
      <w:r>
        <w:rPr/>
      </w:r>
    </w:p>
    <w:p>
      <w:pPr>
        <w:pStyle w:val="C1"/>
        <w:spacing w:before="0" w:after="0"/>
        <w:rPr/>
      </w:pPr>
      <w:r>
        <w:rPr>
          <w:rStyle w:val="C2"/>
          <w:b/>
          <w:sz w:val="28"/>
          <w:szCs w:val="28"/>
        </w:rPr>
        <w:t>6 конкурс</w:t>
      </w:r>
    </w:p>
    <w:p>
      <w:pPr>
        <w:pStyle w:val="C1"/>
        <w:spacing w:before="0" w:after="0"/>
        <w:rPr/>
      </w:pPr>
      <w:r>
        <w:rPr>
          <w:rStyle w:val="C2"/>
          <w:b/>
          <w:sz w:val="28"/>
          <w:szCs w:val="28"/>
        </w:rPr>
        <w:t>Задание 6. Угадай слова – перевёртыши.</w:t>
      </w:r>
    </w:p>
    <w:p>
      <w:pPr>
        <w:pStyle w:val="Normal"/>
        <w:rPr/>
      </w:pPr>
      <w:r>
        <w:rPr>
          <w:b/>
          <w:sz w:val="28"/>
          <w:szCs w:val="28"/>
        </w:rPr>
        <w:t>1 кома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Е ЬСАНИ – арельс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Т А К О Е Ь Л Ф – картоф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манда         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Н И Н А Р Д М – мандар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Е Н К Р У У - кенгур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гад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дцать три подружки</w:t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ицы-девчушки.</w:t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 за другом встанут,</w:t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лова составят. (Буквы)</w:t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к.</w:t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отвечает на вопрос «Что делать?».</w:t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речи это. Например, «пошел».</w:t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значает действие предмета</w:t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ордо называется... (глагол)</w:t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к.</w:t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 препинания очень нам нужный,</w:t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очкой он схож и вообще с нею дружен.</w:t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ки сестру с завитушкой смешною</w:t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азываем всегда... (запятою)</w:t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к</w:t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речи это непростая,</w:t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е вопросы «Какой?», «Какая?»,</w:t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значает лишь признак предмета.</w:t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ется? Что же это? (Имя прилагательное)</w:t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к</w:t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часть речи предмет означает</w:t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вопросы «Кто?», «Что?» отвечает. (имя существительное)</w:t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2 к</w:t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вах «отдал», «вошел», «подставка»</w:t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корнем пишется... (приставка)</w:t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к</w:t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ы назовете их едва,</w:t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е короткие слова.</w:t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го они так важны, не пойму?</w:t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», «на», «за», «в», «от» и «у». (Предлоги)</w:t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к</w:t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ки тянутся, поют,</w:t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преград они живут.</w:t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ом они красные,</w:t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звуки... (гласные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Конкур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думайте сл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манда Буква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манда Буква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 ребята.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- Вот и подошла к концу наша викторина Знатоки родной речи. Жюри подводит итоги. Ребята, а какие задания вы выполняли. Сейчас мы подведем итоги. Слово жюр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ценка результатов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934"/>
        <w:gridCol w:w="2880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ип зад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манда №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дуванчик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манда №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омашк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Исключите лишнее слово (3б)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Как называются жители этих стран (4б)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bCs/>
                <w:sz w:val="28"/>
                <w:szCs w:val="28"/>
              </w:rPr>
              <w:t>Потерялась буква А (5б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Чтение скороговорок (5б)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. Продолжи пословицу (5б)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Угадайте слова – перевёртыши (3б)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 Загадки (4б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8. </w:t>
            </w:r>
            <w:r>
              <w:rPr>
                <w:b/>
                <w:bCs/>
                <w:color w:val="000000"/>
                <w:sz w:val="28"/>
                <w:szCs w:val="28"/>
              </w:rPr>
              <w:t>Придумайте слова (у кого больше, столько и балов)</w:t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C2">
    <w:name w:val="c2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07:00Z</dcterms:created>
  <dc:creator>Поздеева Н.Л.</dc:creator>
  <dc:description/>
  <cp:keywords/>
  <dc:language>en-US</dc:language>
  <cp:lastModifiedBy>Поздеева Н.Л.</cp:lastModifiedBy>
  <cp:lastPrinted>2017-02-09T16:18:00Z</cp:lastPrinted>
  <dcterms:modified xsi:type="dcterms:W3CDTF">2017-06-05T14:00:00Z</dcterms:modified>
  <cp:revision>13</cp:revision>
  <dc:subject/>
  <dc:title/>
</cp:coreProperties>
</file>